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УЛУЧШЕНИЕ ЗРЕНИЯ БЕЗ ОЧКОВ ПО МЕТОДУ БЭЙТСА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Обзорная информация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ГЛАВЛЕНИЕ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ве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Краткая биография У.Г.Бэйтс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Основные теоретические положения метода Бэйтс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Базовые принципы лечения для все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.1. Об отношении к очк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.2. Общее расслаб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.3. Пассивное расслаб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3.1. Пальмин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3.2. Воспомин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3.3. Мысленное представ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.4. Динамическое расслаб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4.1. Центральная фиксац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4.2. Перемещение и раскачив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4.3. Большие повороты (длинные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качивания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4.4. Малые повороты (короткие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качивания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4.5. Моргание и пробле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4.6. Соляризац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.5. Ди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.6. Дых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.7. Другие рекоменд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ополнительные замечания и специ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ж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.1. Для близоруких (миопиков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.2. Для дальнозорких (гиперметропиков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.3. Для страдающих старческим зр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пресбиопией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.4. Для астигмат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.5. Для страдающих косоглаз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Тренировка зрения в ходе дн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Рекомендации  родителям  и учителям п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сстановлению зрения де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Эффективность метода Бэйт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оварь терми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дреса  организаций, которые представ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ачей, лечащих по методу Бэйт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блиогра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кламное приложение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ВВЕДЕНИЕ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последнее время в отечественной и зарубежной медиц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но возрос интерес к немедикаментозным  методам  леч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ще  всего  связываемым  с нетрадиционной медициной. В сф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тальмологии таких методов сравнительно мало, а те, что 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ны,  к сожалению, не всегда дают желаемый эффект. По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ая новая информация в рассматриваемой области всегда вос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нимается с большой надеждой. За рубежом широкую извес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ла  методика  лечения  нарушений  зрения, разработ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мериканским врачом У.Г.Бэйтсом. Последователи Бэйтса  разо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ь по всему миру. Родилось целое движение в офтальмологи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эйтсизм".  В СССР этот метод практически неизвестен. Ин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ция о нем чрезвычайно  скупа.  Относительно  немного,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внивать  с  огромным  морем книг по офтальмологии в цел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ний вышло за рубежом (их перечень вы найдете в конце н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щей работы). В нашей же стране представляемая вашему  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ию  книга  является  первым изданием, в котором 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 описан метод доктора Бэйт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ры не отрицают спорности ряда положений теории Бэй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.  Но было бы совершенно неоправданным отрицать этот мето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называется, с порога. Когда сторонников традиционных 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ов спрашивают, возможно ли излечение тех или  иных  бол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,  ранее  считавшихся неизлечимыми или трудноизлечимыми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ью какого-либо нового метода, нередко можно услышать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цательный ответ. Когда просят объяснить, чем вызвана  та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,  то  можно услышать просто поражающую своей "логикой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азу: "До этого и я, и мои коллеги уже пытались излечить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зни, но у нас ничего не получилось. Эти болезни неизле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." Это, конечно, крайний случай, но в какой-то мере он 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ает  скрытые  мысли  многих  и многих устоявшихся (а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застоявшихся?) в своем мнении врачей. Тем не менее, 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 рассчитывают, что метод Бэйтса не будет воспринят пред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ято  и что его применение на практике дополнит арсенал ме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ны в борьбе со столь распространенным недугом  современ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, как плохое зр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ходе  работы авторами не ставилась задача крит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и подхода Бэйтса и его последователей к принципам раб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. Отметим лишь, что их понимание течения ряда  процес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ежде всего, процесса аккомодации) в ходе зрительной раб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ается  от  того,  что принято современной ортодокс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циной. В работе указывается,  в  чем  именно  заключ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ое различ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ой целью работы является беспристрастное, некри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е изложение метода Бэйтса. Следует учесть, что привед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 в  книге  теоретические представления о функциониров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представляют собой точку зрения сторонников Бэйтса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я не всегда может быть воспринята в качестве неоспорим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 же касается эффективности метода Бэйтса,  а  им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ов его применения на практике, то авторы в ее оцен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рались  на данные зарубежной печати, поскольку в СССР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, повторимся, практически неизвесте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я  Бэйтса обращены, главным образом, к тем, к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дает каким-либо видом аномалии рефракции - близорукость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озоркостью или астигматизмом. Согласно утверждениям ря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убежных авторов, система Бэйтса показала положительные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льтаты и при лечении  так  называемого  старческого 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есбиопии) и косоглазия. Основное внимание в работе удел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ю  метода  Бэйтса к лечению перечисленных выше ви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я зрения, хотя, надо отметить, интересные  результа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метод показал и при лечении некоторых других заболе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 -  хронической глаукомы, катаракты и т.д. Метод Бэйт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ризнанию самих его приверженцев, неэффективен или малоэ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ктивен в случае дегенеративных изменений в глазах, их трав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(дегенерации сетчатки, зрительного нерва,  повре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ительных  центров  мозга  и  тому подобных причин ухуд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). Однако, отмечается (в том числе и противниками  с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ы  Бэйтса  в целом), что применение методов, рекомендуе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системой, способствует улучшению зрения в указанных вы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ях за счет улучшения интерпретации изображения  на  с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тке.  В  этом заключается преимущество системы Бэйтса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ми методами лечения, которые практически абсолютно 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ы поднять остроту зрения в подобных ситуац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настоящее время каких-либо учебных заведений, где 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у  Бэйтса обучались бы инструктора как будущие специалис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в этой области офтальмологии, нет. Исключение  со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  лишь  Институт  идеального зрения в Индии. Институт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 5 мая 1968 года под покровительством религиозной 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ации Шри Ауробиндо Ашрам в Пондишери. Этот Институт, воз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вляемый профессором Р.С.Агарвалом имеет целью развитие 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а  У.Г.Бэйтса и дополнение его как древнеиндийскими ест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ыми методами лечения - Аюрведой, Йогой и др. - так и 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ми, полученными нашими современниками. Широко использу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м Институте аллопатия и гомеопатические методы. Инстит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ет прохождение четырехлетнего  курса  обучения  о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ьмологической науке, основанной на синтезе различных  с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 лечния.  За главное направление обучения принята сист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эйтса. Доктор Агарвал, помимо Института  идеального  зр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главляет институты, занимающиеся проблемами зрения, в Д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адрасе, которые также придерживаются линии Бэйт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ряде стран за рубежом существуют  специальные  цент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 методу  Бэйтса  может  обучиться любой желающий улучш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 зрение. В США существует даже несколько организаций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ного рода. Самым крупным обучающим центром является Ака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я Бэйтса в Йоханнесбурге (ЮАР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Лондоне существует официальная организация, 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щая последователей Бэйтса в Англии. Называется она Лонд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ассоциацией по тренировке зрения. Адрес эт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ден  в  конце  книги. Собственного журнала ассоциация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ет, хотя при жизни Бэйтса целых одиннадцать  лет  выход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, посвященный только  этому  методу  лечения  наруш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(см.[43]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идетельством  признания  метода Бэйтса послужило и 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знакомство с ним стало обязательным при обучении оптом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тов  ряда  зарубежных  стран  на специальных аспирант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ах при прохождении расширенной программы для  оптометр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(раздел "Тренировка зрения"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достаток информации о системе Бэйтса и возросший к 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 в нашей стране и за рубежом послужили причиной  на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я настоящей книги. В результате проведенной работы ваш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ю представлена книга, которая представляет собой  о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 наиболее  полных  изложений системы Бэйтса. Особый упор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е  сделан на возможности самостоятельного применения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а Бэйтса на практи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охое зрение может стать не просто неудобством в жиз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неудобством, порождающим человеческие трагедии. Тысячи 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  на  середине  жизненного пути становятся перед необх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ью смены своей профессии на другую,  теряя  квалификац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жды  на карьеру и успех в жизни. Сотням женщин приход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аться с мечтой иметь ребенка только из-за возможных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ах  осложнений на глаза. Поэтому слова, когда-то сказ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оном Кеннеди об американцах и  для  американцев,  с  пол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м можно отнести и к нам: " Мы хотим быть не нацией оч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ков, а нацией участников этой бурной жизни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подготовке работы были использованы труды  У.Г.Бэй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,  учеников  Бэйтса М.Д.Корбетт и Г.М.Пеппарда, непосред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 работавших с ним, К.Хакетт и Л.Гальтона,  Р.С.Агарва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.Брэгг, Ч.Л.Томсона, О.Хаксли, Г.Бенджамина и некоторых д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х авторов, работы которых являются наиболее фундаментальн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в данной обл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кольку опыт применения системы Бэйтса в СССР отсут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ет,  все практические советы приведены в соответствии с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ендациями указанных авторов с  точными  библиографичес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сылками.  Отсутствие  информации  о  методе  Бэйтса в СССР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ление авторов дать наиболее полное отражение этой си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в настоящей книге обусловили использование  многочис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тат тех мест в работах зарубежных авторов, которые дают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более полное представление о технике исполнения тех или и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й  и рекомендаций системы. В этом отношении надо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ить работы Бэйтса, которые (особенно [14] и  [16],  пред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яющие  собой  разные издания одной и той же книги Бэйтс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тся основополагающими трудами в этой обл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процессе работы авторами произведена некоторая адап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я упражнений, рекомендуемых зарубежными специалистами,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тельно к условиям СССР. Речь идет, прежде всего, о сле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е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  использовании  проверочной  таблицы  Сивцева (вме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ы Снеллена, употребляемой за рубежом), которая приме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в нашей стране для проверки зр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  изменениях, вызванных использованием русского язы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о английского (в упражнениях, где требуется знание на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ных на таблицах слов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 использовании европейской системы  мер,  вместо  ан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-американской (вместо футов и ярдов приводятся метры, вм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дюймов - сантиметры и т.д.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ка исполнения упражнений, а также все принципы,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енные в их исполнение, полностью соблюдены в  соответств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рекомендациями зарубежных авто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конце  книги  приводится небольшой словарик терми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имеет целью помочь широкому читателю уяснить  не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е  профессиональные  термины, используемые в офтальмоло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ы не найдете в нем непонятных для вас терминов,  вс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шихся по ходу чтения книги, то обратитесь за помощью к э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клопедиям или к специалистам по офтальмоло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облегчения  чтения текст, относящийся к технике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ения данного упражнения или выражающий законченную мысл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яется от основного текста пунктирной линией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. КРАТКАЯ БИОГРАФИЯ У.Г.БЭЙТСА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ильям Горацио Бэйтс родился 23 декабря 1860 году в  Н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арке  (штат  Нью-Джерси).  Медицинское образование получи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нелле в 1881 году, ученую степень доктора медицинских на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Американском колледже врачей и хирургов в 1885 году.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у Бэйтс начал в Нью-Йорке, работал некоторое  врем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 помощника врача в Манхаттанской больнице по леч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леваний органов зрения и слуха. В период с 1886  по  188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ы  Бэйтс работает штатным врачом в Бэллевьюльской психи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ческой больнице. С 1886 по 1896 годы Бэйтс  занимает 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ь штатного врача в Нью-Йоркском глазной больнице,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ает в ряде других лечебных учреждений США. В 1886-1891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  он  преподает офтальмологию в Нью-Йоркской больнице-нау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исследовательском институте для аспиран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1896 году Бэйтс решает оставить на несколько лет 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у  в больнице из-за необходимости проведения экспери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ьных работ. В 1902 году Бэйтс поступает на работу  в  л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нскую Чаринг Кросс больницу. Двумя годами позже он начин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ться  частной  практикой  в Гранд-Форксе (штат Дакота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ую продолжает шесть лет. В 1910 году занимает пост врач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уходу за больными с нарушением зрения в Гарлемской боль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 г.Нью-Йорка и работает там вплоть до 1922 г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.Г.Бэйтс умер 10 июля 1931 г. Некролог в  связи  с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ью был опубликован в "Нью-Йорк таймс" 11 июля 1931 г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 ОСНОВНЫЕ ТЕОРЕТИЧЕСКИЕ ПОЛОЖЕНИЯ МЕТОДА БЭЙТСА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й  из  величайших надежд той части человечества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т очки, было избавление от своих "оптических костылей".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них пор медики искали способы легкого и быстрого изл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таких нарушений зрения как  близорукость,  дальнозорк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тигматизм,  косоглазие и т.п. По мере прогрессивного раз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я цивилизации все большая часть населения стала  испыт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ность  в  очках.  В настоящее время только в СССР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близорукостью страдает около 50 миллионов человек.  Н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ря  на  упорные  поиски эффективных методов восстано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аченного зрения, итоги их применения были неутешительн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один из методов не давал достаточно обнадеживающих рез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ов.  По-прежнему  основой "лечения" оставалась выписка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пта на очки и не более того. Не  случайно  слово  "лече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 взято  в  кавычки. Не секрет, что никакие очки не д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у надежды на возврат к полноценному  нормальному 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. Очки лишь корректируют, но никак не излечивают недост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 зрения  людей.  (Более подробно о том, как очки влияю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 людей будет рассказано в разделе 3.1.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аких условиях подобным взрыву бомбы было появлени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0  году  книги американского врача Уильяма Бэйтса "Ле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хого зрения без помощи очков" (см. [22]), явившейся итог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более чем тридцатилетней исследовательской  де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е Бэйтсом было опубликовано 16 статей, главным образом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ью-Йорк  медикл джонэл" (см. [17] - [20], [23], [25], [26]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28] - [30], [32], [33], [35] - [38]), некоторые  из 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ужили основой для написания кни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мотря на то, что офтальмология прошла в своем  раз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и  долгий путь, Бэйтсу удалось выявить множество новых ф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. При этом он обнаружил, что  теоретические  предпо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ической медицины приходят в противоречие с практичес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ами  исследований и клинических наблюдений. Возник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,  ответить  на которые ортодоксальная медицина ока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ь не в силах. Среди этих вопросов следующ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ему, если чрезмерное  количество  работы  на  близ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и  должно  приводить  к развитию близорукости,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, профессия которых далека от большого объема зрит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вблизи (например, среди людей, занятых  сельским  т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) близорукость встречается не столь уж редко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ему,  если  близорукость  вызывается  наследстве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орами, она весьма часто развивается у тех,  чьи  роди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 прекрасное зрение. Нередко можно встретить семьи, где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ей  дальнозоркость, а у их детей - близорукость или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разные виды нарушений зрения -  у  одного  ребен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оглазие,  у  другого  - астигматизм, у третьего - близо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ь и т.д. Почему?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м объяснить, что глаза одного и того же человека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ть диаметрально противоположные виды  нарушений  зрения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глаз у него может быть близоруким, а другой - дальноз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м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 вопросов,  оставляемых классической медициной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а, можно задать очень много. Решив,  что  ортодокс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 офтальмологической  науки развивается в неверном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и и пытаясь пролить свет на подобное трудное для по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ия "поведение" глаз, Бэйтс выдвинул совершенно новую  т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ю  функционирования глаза. Согласно его заявлению, за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тридцатилетний опыт работы в сфере офтальмологии  ему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илось наблюдать ни одного случая, противоречащего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енной  им  теории причин ухудшения зрения. Опираясь на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ию, им и его последователями была разработана новая ме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ка лечения и восстановления зрения. Некоторые теоре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ладки Бэйтса будут изложены нами ниж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е теоретические  положения  метода  Бэйтса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сти к нескольким пункт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Глаз осуществляет процесс АККОМОДАЦИИ (см.словарик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  книги) не столько путем изменения кривизны хрустал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путем воздействия на форму глазного  яблока  внешн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ами, окружающими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бы понять, о чем идет речь, сделаем  некоторые  пр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йшие, носящие упрощенный характер, разъяс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фтальмологии традиционным уже стало сравнение  стро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глаза с устройством фотокамеры. Посмотрите на рисунок 1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котором  изображено глазное яблоко в разрезе. Если пр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ь аналогию между строением глаза и устройством фотоаппа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, то в глазе роль объектива выполняет прозрачное эластич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е, имеющее форму двояковыпуклой линзы,-  ХРУСТАЛИ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и  света, отражаясь от объекта, попадают в глаз и, проход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хрусталик, фокусируются на сетчатке глаза.  СЕТЧАТКА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ог  светочувствительной  пленки в фотокамере - это тон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лочка, выстилающая внутреннюю поверхность глаза.  Осн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ей сетчатки является преобразование светового раздра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в  нервный  импульс, который затем передается в мозг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ующей интерпрет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диционный  подход  к  функционированию глаза связан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ией немецкого  ученого  Германа  Гельмгольца.  Рассмотр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у глаза в свете его у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гласно теории Гельмгольца, приспособление глаза к 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ю  на  различных  расстояниях  происходит путем изме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визны хрусталика. Кривизна хрусталика меняется путем 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 специальной мышцы, которая называется цилиар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мотрите на рисунок 2. Нормальный глаз,  как  показ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рисунке 2а, имеет шаровидную форму и в покое приспособл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зрения вдаль. При этом лучи света,  идущие  от  уда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, точно фокусируются на сетчатке. При зрении на бл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  расстоянии кривизна хрусталика возрастает (см.рис.2б)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овые  лучи,  попадающие  в  глаз от близлежащих объек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  фокусируются  на  сетчатке  глаза. Чем ближе наход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атриваемый объект, тем более выпуклым становится хру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 рисунках  2в-2д  изображен  близорукий глаз. Он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, имеет более вытянутую форму, вызванную либо чрезм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внутриглазным давлением при слабости тканей  глаза, 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резмерным  давлением внешних мышц глаза при тех же услови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 же,  согласно  самой распространенной теории, приним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ую форму якобы по "велению" природы, чтобы, когда 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ет  много  зрительной работы вблизи, не держать вс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лиарную мышцу в напряженном состоянии для сохранения в 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  длительного  времени выпуклой формы хрусталика. Обы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линению глазного яблока  в  последнем  случае  предшеств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так называемого спазма аккомодации (ложная близо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ь),  когда при нормальной форме глазного яблока цилиар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а все время остается напряженной, независимо от того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ится  рассматриваемый  объект   -   вблизи   или   вд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рис.2д).  При этом глаз, привыкнув длительное время 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ь на близком расстоянии, "по привычке"  продолжает  сох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ь хрусталик в выпуклой форме и при разглядывании уда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метим, что имеются и другие теории происхождения  б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рукости,  на которых мы не будем останавливаться, посколь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не входит в цели настоящей рабо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учи света от близлежащих объектов при близорукости т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сводятся в фокус на сетчатке (см.рис.2в). Лучи же свет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енных объектов не достигают сетчатки глаза и фокусиру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ней (см.рис.2г). При этом каждая точка объекта дает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чатке  вместо  такой  же  точки  крошечное  световое пя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рис.2г). Именно по этой  причине  удаленные  объекты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орукого человека расплыва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дальнозоркости, обычно считаемой врожденным со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(в отличии от близорукости, которая чаще всего относ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риобретаемому виду нарушения зрения), глазное яблоко име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шком короткую форму в своей передне-задней оси. Лучи с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 близких  объектов  "фокусируются" за сетчаткой, создав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, на сетчатке вместо резкой  точки  расплывчат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но (см.рис.2ж). Лучи света от удаленных объектов почти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 фокусируются на сетчатке (см.рис.2е). "Почти что" п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, что при дальнозоркости, в соответствии с законами опти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и  света  ни  от  удаленных, ни от близлежащих объектов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ятся точно в фокус на сетчатке. Просто для удаленных об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тов этот фокус находится ближе к сетчатке.  Таким  образ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дальнозоркости человек никогда не видит вдаль так же 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шо, как и человек с нормальным  зрением.  Поэтому  наз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 вида  нарушения  зрения - "дальнозоркость" - не со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 отражает его характ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наступлением возраста 40-50 лет у многих людей  нас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ет так называемая  старческая  дальнозоркость  (см.рис.2з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этом  глаз  может  иметь нормальную шаровидную форму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усталик несколько уплощается. Вызывается это разными при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и - уплотнением тканей хрусталика,  ослаблением  цилиа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ы  и  т.д. Из-за уплощения хрусталика пожилые люди, как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озоркие, не могут четко видеть близлежащие объек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схождение  же  астигматизма,  согласно  классиче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м о работе глаза, объясняется ассиметричной к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ой хрусталика (из-за неравномерного напряжения  цилиа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ы), либо нарушением сферичности роговицы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ория работы глаза, по Бэйтсу, иная  -  в  ней  гла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ь  в процессах аккомодации отводится внешним мышцам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мотрите на рисунок 3. На нем изображены наружные мы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 глаза. Как видите, сверху, снизу и по бокам глазного яб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 тянутся так называемые прямые мышцы глаза, которые обе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вают  его  повороты в различных направлениях. На рисунке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те и две другие мышцы глаза, которые носыт название кос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  и которые опоясывают глазное яблоко по кругу. Бэйтс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ждает, что необходимая регулировка глаза для четкого в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на близком расстоянии осуществляется  путем  давлени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ное  яблоко косых глазных мышц, в результате чего оно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ет свою форму, удлиняясь в  передне-задней  оси.  Хрустал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этом  отдаляется  от сетчатки глаза, сохраняя свою фор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зменной. При зрении вдаль косые мышцы глаза расслабляю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лаз принимает свою обычную шарообразную форму,  приспо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ую в состоянии покоя глаза для зрения вдал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качестве доказательств правильности своей теории Бэйт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винул  следующие  бывшие известными ранее, а также впер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уженные им самим факт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традиционный  подход не мог объяснить, каким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лась аккомодация в случаях, когда люди с  удал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-за  катаракты  хрусталиком, могли довольно хорошо чита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ть удаленные объекты. Такие случаи описывались и в  ме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нской  литературе.  Очевидно, что аккомодация в этом случа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лась способами, совершенно не связанными с  хру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ко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вкапывание атропина в глаза примерно в 10% случаев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ло  ожидаемых  результатов.  Как  известно, атропи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ится с целью добиться паралича цилиарной мышцы,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я,  как  предполагается традиционной медициной, отвечает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е формы хрусталика. Это делается для того, чтобы 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могла  изменять  форму  хрусталика, лишая, таким образ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возможности аккомодировать. Бэйтс утверждает, что  п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чески  в  каждом  десятом  случае  атропинизированный 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прежнему сохранял способность аккомодировать. Очевидно б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, что аккомодация в этих случаях  осуществлялась  не  пу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я кривизны хрусталика. В то же время экспериметы Бэ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са показали, что аккомодация полностью нарушалась при впр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вании  атропина  глубоко  в глазницу, так чтобы атропин м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чь наружных косых мышц глаза. То есть,  было  ясно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 через воздействие этих мышц осуществлялся процесс 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од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оретически возможность работы глаза в описанной  Бэй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м  форме  была высказана еще до появления его работ: Шту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696), Листингом (1851) и рядом других авторов. Однако ш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е экспериментальные работы в подтверждение  этой  теори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ка методов лечения, основанных на ней, - заслуга Бэ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са.  Он поставил целый ряд экспериментов на глазах раз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, животных и, наконец, человека. Зрение и состояние глаз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ом оценивались в различных ситуациях: когда объекты ис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ния  бодрствовали, когда отходили ко сну, в состоянии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я и в процессе движения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ходе  обследования  глаз людей обнаружилось множ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в, когда АНОМАЛИИ РЕФРАКЦИИ (см.словарик в конце книг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произвольно исчезали, уменьшали свою степень, либо меня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ю  форму.  Так,  миопия  могла  перейти в гиперметропию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й астигматизм мог перейти в сложный, и наоборот.  Кл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ческая  теория функционирования глаза объяснить эти я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алась не в силах. Игнорировать же подобные случаи  Бэйтс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представлялось  возможным. Он считал, что если какая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потеза претендует на звание истинной, она должна оста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й всегда. Бэйтс приходит  к  выводу  о  несостоя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ической теории и выдвигает собственну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ные  Бэйтсом  эксперименты позволили ему с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 важных теоретических вывода,  которые  послужили  осн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разработки новых методов лечения нарушений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Бэйтс пришел к выводу, что главной причиной ухуд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является психическое напряжение. Каждому виду аномал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ракции соответствует свой собственный вид напряжения, 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м  она (аномалия) и вызывается. Это относится не только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омалиям рефракции, но и к другим видам нарушения  зрения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называемому старческому зрению (пресбиопии), не относи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ой  медициной  к  аномалиям рефракции, косоглази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эйтсом было установлено, что причиной нарушения 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 усилие увидеть, разглядеть что-либо вне зависим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того, на каком расстоянии находится объект зрения. От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него обстоятельства зависит лишь результирующий вид ано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и рефракции. Так, миопия (близорукость) не связана, согл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Бэйтсу, с работой на близком расстоянии, а вызывается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тками  разглядеть удаленные объекты. Обратное верно для г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метропии (дальнозоркости) - она связывается  с  чрезмер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ением  глаз  при  зрении  вблизи. В то же время "глаз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льным зрением никогда не старается увидеть. Если по 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м-либо  причинам  - тусклости освещения, например, или у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сти объекта - он не может  разглядеть  какую-нибудь 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ьную  точку,  глаз  перемещается  на другую. Он никогд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ается выявить точку пристальным вглядыванием в  нее,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постоянно делает глаз с плохим зр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який  раз, когда глаз старается увидеть, он тотчас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ет нормальное зрение. Человек  может  смотреть  на  звез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я нормальное зрение, но если он постарается сосчитать и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м-нибудь отдельном созвездии, он, по всей видимости,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 миопиком, поскольку такая попытка обычно приводит к у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ю увидеть" [16, р.51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рмальный глаз функционирует без каких-либо усилий,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но другим органам чувств. Вещи видятся  также  безусиль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 они  осязаются,  обоняются,  слышатся или чувствуется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ус. При зрении вдаль мышцы глаз расслаблены и лучи от  у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х  объектов  точно  фокусируются на сетчатке. При зр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близи косые мышцы глаз сжимаются, глазное яблоко  удлин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лучи  света от ближних объектов четко фокусируются на с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тке  глаза. При этом усилия, которые косые мышцы глаз при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ывают в ходе аккомодационных  процессов,  не  представ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тимой  нагрузки  на  них.  Бэйтс сравнивает это с тем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тицы всю ночь могут просидеть на  ветке,  крепко  сжимая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ами ног и нисколько при этом не утомляя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 образом, пока глаз находится в расслабленном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и, он обладает идеальным зрением. Лишь напряжением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шать глазам правильно осуществлять  процессы  фокусир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объекты.  Такое происходит, если глаз не предоставлен 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и с  ним  что-то  пытаются  сделать.  Как  правило,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что-то" является усилием увиде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 образом, согласно Бэйтсу, причиной ухудшения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является психическое напряжение, которое является след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ем чрезмерных усилий глаза  разглядеть  какой-либо  объек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е напряженное состояние приводит к равномерному (в случа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орукости,  дальнозоркости,  старческого  зрения [пресби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и]) или неравномерному (в случае астигматизма или  косо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я)  напряжению  окологлазных  (прямых  и косых) мышц.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обно о том, чем вызывается то или иное нарушение  зр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теории Бэйтса, рассказано в соответствующих раздел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ы 4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лдос  Хаксли,  известный английский романист, на соб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фм опыте (подробнее об этом см.гл.7)  убедившийся  в 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льтативности  метода Бэйтса и посвятившей ему одну из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 "Искусство зрения", пишет  в  ней,  что  способствующ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удшению  зрения  являются также отрицательные эмоции (гн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, горе, волнение и др.), а также  неправильная  диет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 человека [62]. Что касается замечания Хаксли относ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отрицательных эмоций, то здесь надо заметить, что они д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ительно приводят к напряженному состоянию психики и с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тся неблагоприятно на всех функциях организма, в том чи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зрении. В этом отношении его точка зрения совпадает с м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Бэйтса (поскольку отрицательные эмоции всегда связаны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ческим  напряжением).  Поэтому каких-либо принципи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й в методике лечения в данном случае Хаксли не 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га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метим только, что в своей работе [62] Хаксли, ссыл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Джозефа  Бармата (Joseph E.Barmat), пишет, что скука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ует увеличению воздействия на человека таких  ощущ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голод, дискомфорт, боль и напряжение глаз. Бэйтс же пря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л скуку к одному из видов напря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Исходя из всего сказанного, очевидно, что целью ле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должно быть снятие напряжения, безусильное видение. "Т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чи раз,- пишет Бэйтс, - было наглядно показано,  что  люб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омальная работа внешних мышц глазного яблока сопровожд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ением или усилием увидеть и что со снятием этого нап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  действие  мышц нормализуется, а все аномалии рефра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чезают. Глаз может быть слепым, он может страдать  атроф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ительного  нерва,  катарактой или заболеванием сетчатки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тех пор, пока он не старается увидеть, внешние мышцы 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ют нормально и никакой аномалии рефракции  нет.  Этот  фак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ет  нам  способ,  посредством которого могут быть устран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эти состояния, так долго считавшиеся  неизлечимыми"  [16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42]. Этим способом является расслаб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проводить аналогию между фотокамерой и  глазом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й  фотограф  знает,  что  навести фотоаппарат на резк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любым из двух способов: либо изменением  расстояния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пленки  до  линзы  объектива,  либо изменением силы са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зы. Исходя из своей теории, Бэйтс считает, что  восста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зрения в случаях аномалий рефракции, старческой д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ркости и косоглазия может быть осуществлено через соответ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ующую  координацию  деятельности наружных мышц глаз. При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ьном взаимодействии происходит точная фокусировка луч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а на сетчатке глаза. Правильное  же  взаимодействие  мыш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  только в состоянии расслабления. Таким образом,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, согласно Бэйтсу, заключается не в том, чтобы  избег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вблизи или зрения вдаль, а в избавлении от психиче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 напряжения,  которое  лежит в основе несовершенной раб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на обоих расстояниях [16, р.46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стижение расслабления, необходимого для улучшения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,  потребовало разработки ряда упражнений, носящих как ф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ческий, так и психический характер с преобладанием  посл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.  Последователями Бэйтса высказывалась также мысль о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сти применения гипноза к улучшению зрения. Такие пред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ения имеют под собой веские основания. Поскольку вся  с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 Бэйтса направлена на достижение психического  расслаб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и снятие нервного напряжения, то очевидно,  что  гипно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е средства здесь действительно могут оказаться  полезн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. Некоторые авторы уже описали случаи успешных попыток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ения  гипноза  для  достижения психического расслабле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ения зрения [12, р.144; 65, p.160]. Однако ни в одной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анализированных  нами  работ,  касающихся  метода  Бэйт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их рекомендаций на этот счет не приводится. По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авливаться подробно на этом теоретически интересном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и развития метода Бэйтса мы не буд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эйтс считает, что глаз с плохим зрением утрачивает  ц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й  ряд  свойств  нормального  глаза. Это усугубляет проце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удшения зрения. В то же время, выполняя специальные  уп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 понемногу,  но  часто, и превращая, таким образом,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 в подсознательные привычки правильного зрения 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вернуть нормальное зрение. Глаз с плохим зрением, приоб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я заново свойства нормального глаза, приобретает и его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вязи с этим необходимо сказать несколько слов о  т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и наследственной предрасположенности к тем или иным нару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м  зрения. Последователи Бэйтса согласны с ней в том см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, что, когда мы имеем дело с плохим зрением детей, роди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также не отличаются  хорошим  зрением,  речь 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 о наследовании дурных  жизненных  привычек,  ведущих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удшению  зрения,  а  не неправильной формы глазного ябло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это утверждают ортодоксальные медики. Среди этих привыч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ываются неправильные зрительные привычки, ошибки  в  пи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, формирование неправильной осанки и др. Учитывая ту рол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ую  играют родители в воспитании своих детей, формиров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их положительных привычек вообще, а также то, что роди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едко служат примером для своих детей, можно  предполож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эта  теория довольно прочно обоснована. Например, заб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формированию диеты детей до определенного возраста цели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ат на родителях. Неправильный рацион, к которому с дет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ыкает ребенок и от которого с трудом (если вообще)  от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ет, став взрослым, таким образом, целиком вина родителей.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тем, согласно мнению натуропатов, неправильному раци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ит одна из главных "заслуг" в ухудшении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бходимо  отметить,  что  в настоящее время существ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е "ответвления" от системы Бэйтса,  использующие  ря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 упражнений  и рекомендаций, но существенно дополненны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вигающие свои собственные теории причин ухудшения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,  авторами  книги  "Сила  глаз"  А.Хоопс  и  Т.Хооп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[61])  аномалии рефракции рассматриваются не как неиз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генетические дефекты, а как результат  непрерывных, 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енных  стрессовых воздействий на человека плюс воздей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е нарушения равновесия его психофизической системы.  Ос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причинами нарушения баланса этой системы считаются ок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ющая  обстановка и образ жизни человека. Например, дл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, упорное, утомительное чтение, считают авторы, 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 собой своего рода "зрительный стресс в ближней точке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", который, если его не лечить, приводит к снижению з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х способностей и, как результат, к миоп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ое интересное направление в нетрадиционных видах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я  нарушений  зрения, вобравшее в себя некоторые элемен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Бэйтса (прежде всего,  касающиеся  связи  псих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 со зрением) - это кибернетика, или так называ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я биологическая обратная связь. В основе этой системы улу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я  зрения лежит тренировка психики человека. Целью тр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ки является стабилизация различных подсистем психофиз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системы человека через механизмы  обратной  биолог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.  Зрительное восприятие пространства и времени рассм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ваются  в качестве основного элемента мышления, а улуч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ода зрительной информации,  в  свою  очередь,  способств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ению мыслительной деятельности. Интересен подход  киб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ики  к пониманию причин нарушения зрения. Так, миопия,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ждает кибернетика, является результатом ухудшения обрат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логической связи  между  полунапряженными  тканями 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, в свою очередь, приводит к ухудшению зрения и сокращ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ма зрительной информации, которая может быть синтезир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и переработана моз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енировочные упражнения в кибернетике имеют своей цел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реодоление неправильных зрительных привычек и не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ьных  привычек,  связанных с осанкой (позой) человека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 сделано путем демонстрации пациенту несоответств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видимым миром и реальным мир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одвижение психофизической системы человека в жела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 направл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Развитие навыков правильной зрительной работы и 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ание улучшенного зрительного контроля  и  контроля  поз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 необходимых для достижения эт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торая и третьи задачи решаются путем  улучшения  чув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сти  тела,  его координации и равновесия. При этом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ются упражнения, направленные на расширение простр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, воспринимаемого глазами, упражнения на развитие подви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 глаз  в  ходе выполнения ими своих функций и т.д. [51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216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мы  увидим  в  последующем, многие из перечис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ов  активно  используются в системе Бэйтса (и излож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впервые именно в ней). Последователями Бэйтса в его с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у были введены рекомендации относительно диеты и 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общего физического характера. Аналогичные упражнения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ются в холистических  школах  лечения,  занимающих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 прочих болезней и нарушениями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образом, в офтальмологии сформировалось  на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,  представители которой называют себя "новой школой фун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алистов"  в отличие от ортодоксальной школы "структуал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", которую, исходя из сказанного, следует считать  "ста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ой".  Ведущим  направлением среди "функционалистов" в о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ьмологии является "бэйтсизм", в основе которого лежит т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я происхождения и методика лечения нарушений зрения  аме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ского врача У.Г.Бэйт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всей методике Бэйтса упорно проводится мысль о тес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связи  между мозгом и глазом. Глаз без мозга будет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чески "фотографировать" объект зрения, но не сможет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претировать. Мозг же без глаза сможет представлять из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ения, с которыми он знаком по предыдущему  опыту  (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 видел  раньше),  но не сможет подсказать вам, что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те сейчас. Идеальное зрение возможно лишь при полной 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динации действий мозга и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 мозг подвергается напряжению, глаза начинают см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ь с напряжением, а интерпретация изображения  на  сетчат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ается.  В  результате  зрение  ухудшается. Чтобы верн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 в норму необходимо снять напряжение с псих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условиях современности мозг человека  постоянно  на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ся под воздействием тяжелых психических нагрузок. Сохра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хорошего зрения без специальных упражнений на расслаб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в настоящее время вряд ли возможно. Поэтому упражнения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Бэйтса будут полезны практически любому челове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ак  мы уже говорили, последователями Бэйтса был раз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ан также ряд дополнительных рекомендаций  к  его  систем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рагивающих  дыхание и диету, а также направленных на м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кацию, усовершенствование и внесение разнообразия в пред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емые им упражнения. Несмотря на это, в целом, их методы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я сохранили достаточно  много  из  оригинальной  метод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эйтса, чтобы носить его им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же нами будут приведены основные практические реко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ции Бэйтса и его последователей, являющиеся базой для за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й  при  всех  видах  нарушения зрения. Некоторые различ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и этих рекомендаций, а также дополнительные,  спе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ческие  для каждого вида нарушения зрения упражнения при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ы нами в главе 4 "Дополнительные замечания  и  специ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"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. БАЗОВЫЕ ПРИНЦИПЫ ЛЕЧЕНИЯ ДЛЯ ВСЕХ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у Бэйтса укрупненно можно подразделить на 3 ча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Общее (физическое) расслаб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сихическое расслаб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Дополнительные методы, способствующие улучшению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(дыхание, диета и пр.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чные  границы  между  указанными частями, а также те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ами, что входят в каждую часть, как вы убедитесь в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ующем, определить довольно трудно. Поэтому они носят в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й мере условный характ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ждая из трех указанных частей содержит разделы, 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которым надо всем занимающимся методом Бэйтса, незави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 от вида нарушения зрения. Они составляют базу лечения 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х  видов  плохого  зрения. Эти разделы включены в настоящ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у. Прежде чем вы приступите к применению специальных 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ений,  которые специфичны для каждой категории плоховид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х и которые описаны в главе 4, вам надо хорошенько  осво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овые  принципы  лечения. М.Д.Корбетт рекомендует делать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2-3 раза ежедневно в течение одной недели до начала осво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специальных упражн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 вы приступите к исполнению упражнений, вам не 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ется столкнуться с проверочной таблицей Сивцева. Эта т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 применяется для проверки зрения в глазных  кабинетах 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ается, знакома практически всем, кто хоть раз подверг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процедуре. Купите ее в магазине "Медтехника" или сдел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 себе с нее ксерокопию или просто срисуйте ее на лист в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а, сохраняя приблизительные размеры  букв  и  кружочков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й  половине листа. Можете для этого накрыть таблицу,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енную на лист стекла или оргстекла, листом ватмана,  под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ить его снизу лампочкой, обвести контуры знаков на табли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заполнить их затем тушью. Вам важно, чтобы буквы на пр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чной таблице получились максимально черными. Поэтому  ри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к  таблицы  выполняйте лучше тушью. Если же вы сделали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ерокопию с этой таблицы и она получилась неважного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бледными (серыми) буквами, то заполните  тогда  их  конту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о туш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ишите также все цифры, стоящие рядом со строками.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ся этими цифрами описано в главе 4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 вы  не  смогли  достать таблицу Сивцева, то ни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шного не произойдет. Обратитесь к главе 4,  где  описа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 самому  сделать  таблицы для тренировки. Ими можно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ся совершенно аналогично таблице Сивцева (или Сне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а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жде  чем мы перейдем к более подробному описанию к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й из первых трех частей системы Бэйтса, необходимо  о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ь  то отношение к очкам, которого придерживаются пропов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и его метод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.1. ОБ ОТНОШЕНИИ К ОЧКАМ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кольку речь зашла об очках, то можно выделить два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:  солнцезащитные  очки  и очки с оптическими линзами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кции тех или иных нарушений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чнем с солнцезащитных очков. Несмотря на то,  что 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 были  предназначены для предохранения глаз от излиш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а света, некоторые люди стали носить их подобно  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  или галстуку. Эту категорию людей можно видеть в солнц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ных очках практически в любое время дня. Их не очень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ит,  светит  ли  ослепительное  солнце  или же уже сумер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адывают очертания предметов. Где бы они ни были - на пля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, в магазине ли - мы всюду вместо их глаз видим пятна  т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стекол оч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жду  тем,  средства  защиты глаз от избытка света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ы самой природой.  Предохранительную  роль 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ваны  были сыграть веки, которые могут сближаться, и з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ок, размер которого может уменьшаться, регулируя таким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м количество света, поступающего в глаз. Лишь при очень я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 освещении, например, при электросварке, на пляже, в  п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не  или заснеженном пространстве, где отраженные от повер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лучи солнца умножают силу падающего в глаза света,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ет потребность в солнцезащитных очках. Такая  потреб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 возникнуть и у водителей при длительной поездке по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страде в солнечную погоду, когда взгляд все время  приков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 дороге.  Отражение  света  от нее в таких случаях не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ятно для глаз, которые не прошли специального курса под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ки через соляризацию (см.раздел 3.4.6.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оянное  ношение солнцезащитных очков приводит к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новению светобоязни (фотофобии), когда даже то  колич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а, которое спокойно выдерживает нормальный глаз, прив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 болям  в глазах, с которых сняли привычные им темные оч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того, ношение очков с  окрашенными  в  различные  ц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клами  нередко вызывает так называемый послеэффект, про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щийся в нарушении на довольно длительное время прави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ового восприятия м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этом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е носите без особой на то необходимости темные оч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если вам все же пришлось обратиться к  солнцезащи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ам,  умейте правильно их выбрать. Желательно подбирать (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ой выше причине) очки черного (серого) цвета  и  из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ь  очков  с окрашенными в какой-либо другой цвет стекл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должны задерживать не менее 70% падающего света. При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апроцентной,  например, задержке света они уже практ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лезны. Ч.Л.Томсон советует также делать  следующую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ку  солнцезащитных  очков.  Надо,  отодвинув их от себ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у вытянутой руки, посмотреть сквозь них  на  какой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енный  объект.  Он  не  должен  выглядеть увеличенным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ньшенным. Кроме того, при движении очков не должно  наб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ься какой-либо "ряби"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риучайте глаза к яркому свету. Это достигается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 на соляризацию (см.раздел  3.4.6.).</w:t>
      </w:r>
    </w:p>
    <w:p>
      <w:pPr>
        <w:pStyle w:val="Style16"/>
        <w:rPr/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вопросе об отношении к  очкам  с  оптическими  линз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ние Бэйтса и его учеников расходится с общепринятыми воз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и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ные  Бэйтсом  исследования позволили ему утвер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ь, что было бы ошибочным считать рефракцию глаз неизм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м. Он пишет, что "теория о том, что аномалии реф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и обусловлены деформациями  глазного  яблока,  естеств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 ведет к выводу, что они представляют собой неизм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я  и что нормальная рефракция - это тоже некое по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ное состояние. Поскольку эта теория повсеместно  рассмат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ся  как  истинная,  то неудивительно обнаружить, что н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ный глаз считается совершенным механизмом, который все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ится в хорошем рабочем состоянии.  Независимо  от 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ом  или  незнаком человеку рассматриваемый объект, д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 или недостаточно его освещение, приятна  или  неприят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ающая обстановка и даже при наличии стресса или теле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 заболевания  считается, что нормальный глаз всегда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ть нормальную рефракцию и нормальное зрение" [16, р.28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действительности, никакой глаз  (независимо  от 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т  ли  речь о нормальном глазе с обычно нормальным зр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же мы имеем дело с глазами с нарушенным зрением) не име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одного и того же значения рефракции. Рефракция  люб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 меняется не только день ото дня, не только час от час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от минуты к минуте, но буквально ежесекунд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ходя  из сказанного, Бэйтс делает вывод, что очки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ят человеку вред - большой или маленький, но все же  вре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Человек, -объясняет Бэйтс,- не может видеть сквозь них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производит степень аномалии рефракции, которую они 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ны  корректировать.  Однако,  рефрактивные аномалии в глаз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предоставлен сам себе, никогда не постоянны. След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, если человек обеспечивает себе хорошее зрение  с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ью  вогнутых, выпуклых или астигматических линз, это о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т, что он сохраняет постоянно определенную степень  ано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и  рефракции,  которая  в других условиях не сохранялась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вой. Единственным результатом такой ситуации следует о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ь ухудшение состояния. Опыт показывает, что обычно  та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." [16, р.35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едует учесть и такой факт. То, что рефракция глаза 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не бывает постоянной, не позволяет выписать точный 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пт  на  очки.  Неудивительно,  что некоторым людям так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ется подобрать очки, с которыми смирились бы их глаза.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ство рефракции приводит, кроме того, к той противоре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ости, которую мы можем наблюдать в статистических данных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енности тех или иных видов нарушения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гласно теории Бэйтса, причиной появления аномалий ре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ции  является  напряжение.  При  миопии это усилие у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енные объекты, при гиперметропии  -  ближние.  Очки 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ктируют  аномалию  рефракции, но не устраняют причину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я. Надев очки, близорукий по прежнему по привыч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напрягаться, чтобы увидеть далеко расположенные пред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, а гиперметропик и в очках будет  продолжать  приклад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е  увидеть, например, буквы. Таким образом, зрение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ать ухудшаться и в очках. Многие люди, наверно,  за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и, что после того, как однажды надели очки, зрение без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о заметно хуже. И это не субъективное ощущение, вызва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ходом  от хорошего зрения в очках к плохому без них.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ка у окулиста подтверждает, что зрение на самом деле уху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лось. В результате человеку выписываются новые очки  с 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сильными линзами. Поскольку напряжение продолжает им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,  да  еще  с аккумуляцией эффекта со временем, то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ить, что частота смены очков на новые возрастает с  к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м год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кт  ухудшения зрения при ношении очков так объясн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Д.Корбетт: "Когда здоровый глаз расслаблен, он  будет 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ьно функционировать. Подобно фотокамере он будет уплощат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,  сокращая свою ось при рассматривании удаленных объек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длиняться в своей оси при рассматривании близких объек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 напряжение мешает глазному яблоку претерпевать под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изменения в своей форме. Вместо мышц глаза эту работу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ают делать очки, в результате чего глазные мышцы перест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ять свои функции и начинают постепенно слабе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нсер  (Spencer) говорит: "Каждый дар приобретает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ность к функционированию через выполнение  своей  функ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эта функция за него выполняется другим агентом, то ни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х регулировок со стороны  природы  не  произойдет.  Скор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а  пойдет на нарушение своего естества, чтобы присп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ться к искусственным мерам, предпринятым вместо  ест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" [47, р.14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человеку какое-то время приходится обходиться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ов (например, когда он разбивает их), нередко  обнаруж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, что зрение стало несколько луч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ще  один  аспект  вредности ношения очков с оптичес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зами отмечен в работе Ч.Л.Томсона. Он пишет:  "Нормальн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ая мышца остается таковой лишь в случае, если она ча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кается  в  дело  и если ее амплитуда движения использ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стью. Любая мышца, которая  используется  лишь  в  мал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  ее амплитуды, предрасположена к утере способности 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ценно двигаться. В этом аспекте очки частично вредны, 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у  вместо  того, чтобы следить или смотреть за каким-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 объектом только глазами, наблюдается  тенденция  двиг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ой. Глазные яблоки, таким образом, относительно обез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аются,  а  их мышцы и кровообращение страдают в результа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деятельности " [80,  р.28].  Сказанное  Томсоном  особ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о,  когда  речь заходит об однообразной работе в очках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ком расстоянии, например, чтении. Именно в  этих  случа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заняты одинаковыми движениями практически в одном и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направлении (влево-вправо) и с малой амплитудой, ограни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щейся шириной строки в книге. Для компенсации возника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 этом   напряжения  разработаны  специальные  упраж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главу 5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Это,- продолжает Ч.Л.Томсон,- объясняет наше  принци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е  возражение  против  использования  очков: нейтрализу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ение, они ослабляют процесс самооздоровления и "отб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 охоту" у тканей (ПРИМ.АВТ.- имеется в виду тканей глаза)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пособлению. Их чрезвычайная эффективность и приводит к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ждению. Точно так же бывает и с человеком,  когда  удоб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него  заурядность  и  отсутствие стимула - будь он, хо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иятным, хоть приятным - приводит к лености и застою" [80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43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ть и менее существенные, но тоже  не  очень  прият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ствия ношения очков. Это нарушение цветового восприя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ы  замечали  за  собой, что, например, при подборе ткане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газине вы снимаете очки, потому что без них и  текстура,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  ткани  видны  луше?),  нервозность из-за их постоя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рязнения или запотевания, ограниченное поле зрения, не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ный осадок на душе из-за того, что все "люди как люди, а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очкарик" и т.п. большие и мелкие неприятности. Конечно,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сравнить по своим последствиям с тем  вредом, 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осит глазам сам факт ношения оч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  как  же  быть с очками? Может их выкинуть совсем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все-таки поносить? Ниже мы приведем мнение специалис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етоду Бэйтса на этот счет, а также некоторые  их  прак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е рекоменд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Если вы хотите добиться быстрого прогресса в улуч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 зрения,  вам надо решительно отказаться от ношения оч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главу 7). Однако очень важно  здесь  запомнить  следу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: никогда не снимайте очки и не ходите, напрягая всю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  глаза. Снятие очков, как говорит М.Д.Корбетт, с ис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анием безусильного видения это не то же самое, что  сня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ов с постоянным напряжением глаз в попытках разглядеть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ъекты. Первое - полезно, второе - вред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Не всегда возможно снятие очков без значительных не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ств. В ряде случаев без них  просто  невозможно  работ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 в  таких случаях разрешается пользоваться очками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всегда сдерживает прогресс. Надевайте  очки  всякий  ра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вы чувствуете, что начали напрягать свои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Если вы вынуждены работать в очках, то все равно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йте все приемы правильного зрения, какие только воз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- центральную фиксацию, перемещения, моргания и  т.д.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чаще делайте перерывы для расслабляющих упражн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Никогда не водите автомобиль без очков. Только ког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ив  зрение,  вы  пройдете  медкомиссию,  их  можно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ять.  Снимайте  очки,  когда  вы едете на машине в кач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аж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По мере улучшения зрения своевременно меняйте очк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слабы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Во время выполнения упражнений всегда  снимайте  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роме особо оговоренных случаев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 В  течение  дня бывает очень много времени, когда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сно можете обойтись без очков и, тем не менее, по 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чке носите их. Так, человек с небольшой близорукостью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каких-либо неудобств завтракать без очков, беседовать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 со своими друзьями и т.д. Увеличивайте день ото дня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, проведенное без очков. К.Хакетт даже рекомендует  запис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 это  время, чтобы постоянно стимулировать себя к та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езочковому" образу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Чтение, по возможности, должно осуществляться без 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. Если вы не можете обойтись при зрительной работе  вблиз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 очков,  постарайтесь все же время от времени хотя бы 1-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ы обходиться без их помощи и дать глазам поработать 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м. Это позволит свести к минимуму разрушающий эффект оч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вное,  что вам надо усвоить - это следующее - ЕСЛИ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ИТЕ ИЗБАВИТЬСЯ ОТ ОЧКОВ, НЕ НОСИТЕ ИХ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динственной вашей надеждой на улучшение зрения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ношение очков с продолжающимся привычным напряжением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ними, а воспитание в себе новой привычки - привычки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ленного смотре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.2. ОБЩЕЕ РАССЛАБЛЕНИЕ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знакомившись с теорией Бэйтса,  можно  сделать  выво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основной целью, которую должен поставить перед собой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 с плохим зрением, если он намерен излечиться, 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жение расслабления. Прежде всего речь идет о снятии п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ческого напря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известно,  добиться психического расслабления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при условии соответствующего  физического  расслаб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ая  напряженная часть тела приводит к напряженному со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 психики. Даже сама мысль о таком  напряжении  или  усил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ствует  тому, что психика подвергается воздействию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правило, физическое расслабление, расслабление  т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,  образно  выражаясь,  материальной оболочки челове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и, довольно трудно отделить от приведения этой души в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е покоя, что равнозначно  расслаблению  психики.  Сня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ения  с мышц тела автоматически ведет к некоторому с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ю напряженного состояния психики. В свою очередь доб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го физического расслабления возможно только при соот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щем психическом расслаблении.  Таким  образом,  эти  д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а  (и состояния) тесно взаимосвязаны и взаимозависим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олном физическом расслаблении надо  говорить  с  неко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ей  условности, поскольку абсолютное расслабление тела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 невозможно. Можно расслабить мышцы тела,  но  не  вс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ают работать мышцы сердца, которое гонит кровь по к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осным  сосудам,  их  стенки также продолжают свою работ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  Однако та степень расслабления, которая достигается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ом, вполне достаточна для целей улучшения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ы все инстиктивно прибегаем к различным позам или 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м отдыха, когда устаем. Как правило, мы при этом  за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м  глаза и "расслабляемся". Однако, далеко не всегда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го отдыха мы чувствуем себя посвежевшими, почувствовавш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новый прилив сил и энергии. Если говорить о глазах, то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продолжают болеть, в них остается та же резь, являюща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признаком сильного утомления, и т.д. В чем тут дел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чина  почти всегда носит двоякий характер. Во-перв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неправильно расслабились в целом  (физически).  Во-втор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,  оказывается совершенно не умеете расслабляться псих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. К последнему вопросу мы вернемся позже, а  пока  займем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й  из ваших проблем - физическим расслаблением - и буд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ть его так, как это рекомендуется системой Бэйт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жде всего, расположитесь в удобной для вас  обста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.  Тело ваше должно испытывать физический комфорт. Ничт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  отвлекать  мыслей во время выполнения психических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ений на расслабление - ни сквозняк, ни затекшая вдруг 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, ни порывы ветра из приоткрытого  окна.  Какое  для 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рать  положение?  Скажем  сразу:  готовых рецептов на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ет не существует. Придется потрудиться над поиском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лемой для вас позиции. Бэйтс заметил  по  этому  повод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иногда положение тела, способствующее расслаблению, б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совершенно неожиданным. В качестве примера он приводит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из своих пациенток, которая добивалась расслабленного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я, лишь наклонив свое тело вперед под углом 45 граду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 она выпрямлялась, это расслабленное состояние сохра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ь. Бэйтс пишет далее, что не столь важно, в каком  пол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 она добивалась расслабления, сколь важно то, что ей у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ось все-таки его доби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которые рекомендации относительно физического рассл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приведены в работе Г.Пеппарда. Он советует снять очк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ть  расслаблять  все тело, отпуская каждую его мышцу.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 стать мягким, словно  шелк,  расплыться  по  полу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лу, где вы сидите, подобно телу лежащей кошки. Расслабь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ю  психику  -  "расстелите"  свои мысли по полу, пусть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койно "выскользывают" из головы. Расслабьте лицо,  язы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 мышцы  вокруг  рта.  Пусть уголки губ уходят вверх, 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скаются вниз. Закройте свои глаза и освободите  их  и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руг них от напряжения. Избавьтесь от чувства натянутост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ных яблоках, расслабьте их заднюю часть. Представьте 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мягкими и расслабленными образованиями. Думайте об улыб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усть она исходит из вас сквозь закрытые веки. Представля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, что внутри глаз нет никакого света, что вся  их  внутр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- это нечто мягкое и черное [73, р.18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собы, которым можно достичь физического расслабл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льно  разнообразны. Многие из них описаны в соответству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й литерату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ироко известны работы в этой области американского 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, главы чикагской школы психосоматики Ф.Александера. Он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ждал, что практически все заболевания в человеческом 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ме вызываются напряжением. И все они могут  быть  излеч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ими видами расслабления, снимающими  это  нап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ное  состояние. Ф.Александер разработал множество интер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способов расслабления, иногда просто невероятных.  Наи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е успешными показали себя способы расслабления, когда па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нт повторял, что он хочет. Например, пациент садился на ст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 ложился  на  пол, как ему легче, и начинал повторять: "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 расслабить мышцы шеи настолько, чтобы моя  голова  мог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ться вперед и вверх." Иногда это повторялось от сотни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сячи раз. Таким способом всегда удавалось добиться рассл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необходимых групп мыш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на этом дело не заканчивалось. Александер просил 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ента  расслабить  мышцы груди, как наружние, так и внутр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,  повторяя:  "Я хочу, чтобы мои плечи расслабились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сами собой опустились и отодвинулись назад. Я хочу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илась моя грудь и чтобы она раздалась (назад). Я хоч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все мое тело расслабилось и растеклось по полу и т.д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ортодоксальных  медиков  было просто поразитель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метод Александера излечивал, казалось бы, неизлечимые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зни, например, эпилепсию, тяжелые формы ревматизма с пол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движностью в суставах, болезнь Паркинсона и д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имо  метода Ф.Александера существуют и другие спос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жения расслабления. Некоторые из них носят весьма ориг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ьный характ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,  П.Брэгг приводит в своей книге довольно интерес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сколько необычный способ расслабления [44, р.29]. Она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ендует в удобное для этого время днем или после обеда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ть  из овощей или трав небольшое количество настоя.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как настой будет готов, надо выпить одну-две его чаше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и лечь на полчаса, закрыв глаза и положив на них  прохла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или холодный компресс. Во время отдыха этот компресс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ть на глазах, а самому следует отдаться ощущению холод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го эффекта. В это время ваш желудок будет чувствовать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ляющее  тепло  питья, которое вы только что приняли. В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льта всех этих процедур по  всему  вашему  телу  разоль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ятное  чувство  расслабления.  Продолжайте расслаблятьс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ьте, что вы летите на волшебном ковре  над  каким-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 островом в тропиках. Забудьте обо всем, кроме этого у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ельного чувства полета, этих удивительных пережива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ле  этого  упражнения ваши глаза и ваше тело наль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й энерги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видите,  в  описанном упражнении П.Брэгг физ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ие соседствует с психическими способами его  дос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.  Они  тесно  связаны  между собой и вряд ли могу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ены, если надо достичь полного расслабления. Обычно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 в системе Бэйтса  одновременно  используют  при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ого  и психического расслабления. При этом физ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ие считается первым и необходимым этапом дости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ческой релаксаци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которые упражнения на расслабление определенных  груп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,  состояние напряженности которых оказывает наиболее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енное  воздействие  на зрение, будут приведены в разде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7. и в некоторых других местах по ходу текст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тературы о методах общего расслабления довольно мн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останавливаться подробно на этих вопросах в настоя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е лишено смысла. Вам надо будет ознакомиться с этой ли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урой и, освоив наиболее приемлемые для вас  упражнени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ие,  применять их в качестве подготовительной ч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выполнению рекомендаций системы Бэйтса по достижению со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ия психической релаксаци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  чем  должны вы думать во время физического расслаб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? Чем должен быть занят ваш мозг? Об этом мы  поговорим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ах 3.3.1, 3.3.2 и 3.3.3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.3. ПАССИВНОЕ РАССЛАБЛЕНИЕ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ой  целью метода Бэйтса, как это видно из преды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х глав, является достижение идеального состояния  псих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  расслабления. Для достижения этой цели была разработ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 упражнений, которые можно сгруппировать  по  несколь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м категориям. Все эти упраженения применяются при ле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 аномалий  рефракции, пресбиопии и косоглазия практ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каких-либо изменений и составляют базу лечения  для 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х  видов  нарушения зрения. Поэтому они приводятся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ых упражнений для каждого вида нарушения зрения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е уже отличаются друг от друга и носят специфический  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тер.  В комплексе со специальными упражнениями базовые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ения образуют метод лечения  того  или  иного  недостат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.  Все нюансы, связанные с применением базовых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 при лечении конкретного вида нарушения зрения,  привед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соответствующих разделах главы 4 "Дополнительные замеч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пециальные упражнения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я на психическое расслабление  можно  подраз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ь на упражнения пассивного характера и на упражнения ди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ческого характера. В соответствии с этим различают  пасси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и динамическое расслабление. Указанная классификация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вые  предложена  О.Хаксли.  В  своей  книге он пише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асслабление...может быть двух видов - пассивное  и  дина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е. Искусство зрения включает в себя приемы обоего род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ивное  расслабление органов зрения в периоды отдыха и 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ическое расслабление через нормальное и естественное фун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ирование во время деятельности" [62, р.82]. Далее он 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ет, что наибольшего успеха в лечении плохого зрения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чь  лишь  при одновременном применении обоих видов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настоящем разделе книги мы познакомим вас  с  метод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ивного  расслабления. Отличительной особенностью этих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ов является "бездействие", пассивность органов зрения,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движность. Слово "бездействие" не случайно взято в кавы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, поскольку глаза, на самом деле, даже во сне не прекращ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деятельности. При этом о неподвижности глаз также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ть  с большой долей относительности. Просто обозна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х методов в качестве пассивных подчеркивает  меньшую, 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 бы  речь шла о динамических методах расслабления (цен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ьная фиксация, моргания, перемещения и т.п.), степень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ельной активности глаз и других участвующих в  упражне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в тела человек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.3.1. ПАЛЬМИНГ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 вы  закрываете  глаза, вы, конечно, способству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ому их расслаблению и  отдыху.  Однако,  глаза,  са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ой  предназначенные для восприятия света, не могут 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ю расслабиться, когда на них падает даже ничтожное ко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о его лучей. Еще в предвоенные годы академиком С.Вав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м была высказана мысль, что  невооруженным  взглядом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ть  отдельные  кванты  света, а некоторое время спуст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иментально было доказано, что человеческий глаз  реаг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ет,  когда на его сетчатку попадают всего два кванта света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ь высокая чувствительность глаза к свету требует приня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ых  мер при расслаблении. Только полностью исключив св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дать глазам шанс получить полноценный отды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пражнение,  позволяющее  добиться  этого, было введе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ю систему  Бэйтсом.  Он  назвал  его  "пальмингом"  (сло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альминг" представляет собой искаженное произношение англи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слова "palming". В свою очередь,  "palming"  проис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слова "palm", означающее в переводе на русский "ладонь"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всей видимости, это упражнение было заимствовано Бэ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сом  из немедикаментозных методов лечения, издавна применя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х  в Азии, в частности, в Индии и Китае. Описание аналоги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упражнений можно встретить в древних трактатах по Йог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ах относящихся к медитации и расслаблению. Нередко в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ается  оно  и  в  работах современных индийских авторов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радиционным естественным методам лечения  (см., 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 Агарвала Р.С. [2]-[10]; Шармы Л.К. [75]; Шивананды 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77]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льное исполнение пальминга включает в себя  овла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в совершенстве его физической и психической сторонами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разделе мы ознакомимся с физической стороной  пальмин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ая  представляет собой внешнюю форму исполнения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, а также одной из сторон психической  деятельности  моз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время  пальминга.  Другие стороны деятельности психики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пальминга, включающие в себя более сложную работу  м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,  связанную с воспоминанием и мысленным представлением,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им в последующих двух раздел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так, что представляет собой  пальминг?  Мягко  закро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и прикройте их ладонями рук. При этом ладони  склад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 крест-накрест, так чтобы суставы первых фаланг мизинц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жились друг на друга (см.рис 4). Пальцы рук скрестит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бу. Ладони необходимо сложить чашкообразно, чтобы они не 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и на глазные яблоки, иначе это  вызовет  напряжение 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 проверить это, откройте и закройте несколько раз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ладонями. Это должно удасться  свободно,  без  каких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о  люди  спрашивают,  надо ли закрывать глаза,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прикрыты ладонями, или же их  можно  оставить  открыт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ы по методу Бэйтса рекомендуют держать глаза за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ми.  Причина  проста - чем меньше света будет пробивать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м, тем большей степени расслабления вы сможете доби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ычно люди, пытаясь избежать попадания света под лад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, очень сильно прижимают их к лицу. Помните: никакого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жения в руках! Кисти рук должны быть расслаблены. Чтобы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ючить проникновение света под ладони, вам необходимо под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ь соответствующее их положение, которое так же  отлич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разных людей, как различаются их индивидуа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учше  всего это сделать в таком порядке. Сложите чаш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но ладони рук и положите  одну  ладонь  руки  на  друг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т-накрест,  так  чтобы основание мизинца одной руки лег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е мизинца другой руки. Поднимите руки в таком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ении  и  мягко  опустите их вниз вдоль лица на переносиц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этом точку пересечения оснований мизинцев можно  срав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 дужкой  очков,  место которой на переносице она должна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ь. Тогда впадины ладоней автоматически окажутся над  гл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яблоками. Следите за тем, чтобы точка пересечения мизи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в  "села"  на  твердую  часть переносицы, а не на хрящеву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аче  вы ограничите свое дыхание, в то время как поступ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слорода, как вы позже убедитесь, играет важную роль в улу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и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 поверните  лицо, не снимая рук с глаз, в стор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го-нибудь яркого источника света -  например,  в  стор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льной  лампы, люстры или солнца, если вы на улице.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ладонями должны быть открыты. Теперь вы сможете замет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уда пробивается свет под ладони.  Исправьте  недостатк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и  ладоней,  сдвинув их друг относительно друга. З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йте глаза под ними. Убедитесь в отсутствии напряжения в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х и бров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 временем, запомнив это оптимальное для вас  по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, вы научитесь правильно делать пальминг и без использ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источника св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есь необходимо отметить, что то положение  ладоней,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го вы начали подбор подходящей правильной  их  пози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  всего  лишь отправную точку и не должно служ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ас догмой, не допускающей каких-либо отклонений от себ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е  положение ладоней лишь внешне должно напоминать эту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ьную форму.  Окончательно  подобранное  положение  ладо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 удовлетворять двум требования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за должны свободно открываться и закрываться под  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нями, т.е. ладони не должны оказывать на глазные яблоки 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го дав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ие ладоней должно исключать возможность проник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ия света под них и не должно требовать какого-либо  нап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 рук, сильного прижатия их к лицу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едует  обратить  внимание на то, что и остальная ч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 не должна испытывать какого-либо  напряжения.  Чтобы 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ться  этого,  если  вы делаете пальминг лежа, подложите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кти небольшую подушечку. Если вы делаете пальминг сидя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ую  же  подушечку  можно положить на стол, а локти опер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на нее. Не держите голову за счет напряжения шейных мышц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 легко обоприте ее на ладони, так чтобы вес головы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кти и подушечку пришелся на опору (стол). Если  у  вас  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а  и вы хотите опереть локти на колени, то вам необхо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ожить подушку повыше. Очень удобна для этой цели полуж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кая подушечка треугольной формы, один угол которой упир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коленей, а плоская поверхность ребра,  противополож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вершине, образует удобную опору для лок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быть, если под рукой нет подушечки или если она о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ась  слишком  большой или слишком маленькой для вас? Т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придется делать пальминг без нее. Для правильного  ис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упражнения необходимо учесть ряд момен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вы делаете пальминг, сидя за столом, то ни  в  ко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  не  выгибайте шею, не "переламывайтесь" в ней, не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льтесь и не горбьте спину, как это обычно бывает при не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ьном исполнении упражнения. Такое положение не только б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 приводит к напряжению и утомлению, но и ведет к пережат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еносных сосудов, проходящих через шею и снабжающих кров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зг и глаза. Эффект будет скорее негативный, нежели позити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.  Правильный подход здесь такой: вам необходимо согну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яснице, отодвинув немного стул от стола, так чтобы поз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ник и шея (фактически, шейные позвонки) находились на 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прямой. Таким образом, вы сохраните правильную "осанку"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бежите излишнего напря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вы предпочитаете делать пальминг лежа на спине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 подушки под локтями вы очень скоро почувствуете напря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в руках, что разрушит цель вашей тренировки -  избав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 напряжения.  Вам  тогда  лучше  перевернуться  на живо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ечься ничком. В остальном пальминг делается точно  так  ж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если бы вы лежали на спине. Подобное положение - ничк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в глаза ладонями - можно встретить среди упражнений Йо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асслаб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ое положение удобнее всего для исполнения  пальминг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 можете  принять любое удобное для вас, например, лечь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ь. Делать пальминг стоя не рекомендуется из-за постеп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стающего напряжения в руках, если у них не будет  д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  хорошей опоры. Мешает также и утомление мышц ног. П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е: во время  пальминга  никакого  физического  дискомфор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щаться  не должно. Если он все же появился, лучше на н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е  время прекратить упражнение и приступить к нему позж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анив всякие причины, вызвавшие такой дискомфорт. В  т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ях  наиболее полезен принцип, предлагаемый Маргарет К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тт - делать все понемногу, но чаще. Это в свою очередь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ует превращению таких упражнений как пальминг,  соля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ция,  перемещения  и  т.д. в часть вашей жизни, в подсо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ую привычку. Именно такого привычно правильного  ис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ания глаз необходимо вам добив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ступая к пальмингу, было бы  полезным  предвар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реть  ладони, как это рекомендуют К.Хакетт и Л.Галтон.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это нужно? Во-первых, теплые ладони более приятны для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  лица,  нежели холодные. Вы уже усвоили, что любой диск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т, любое неприятное ощущение - это напряжение, любое 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жение  -  это препятствие на вашем пути к улучшению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такие препятствия,  по  возможности,  надо  обход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е положительное свойство предварительного согревания 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ней - это усиление кровообращения в районе глаз, чему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ствовать  их  тепло.  Для согревания ладоней 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ержать их некоторое время под горячей (но не слишком) 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й,  интенсивно потереть одной ладонью о другую или же н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е время энергично посжимать пальцы рук. Приливу  тепла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м  способствует  и их массаж в течение непродолжите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ако, если стоит слишком жаркая погода,  то  целесо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  последовать совету Р.С.Агарвала и ополоснуть предва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руки холодной водой, сохраняя их в таком влажном 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и  и  во время пальминга [8, р.60]. Либо же во время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ения этого упражнения  вы  можете  воспользоваться  дву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ками влажной хлопчатобумажной ткани, положенной в кач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кладки между ладонями и лицом (глазами) [10, р.143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льминг  считается  легчайшим способом достижения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ления. Это верно, если  удастся  в  совершенстве  овла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ими его сторонами - физической и  психической.  Вы 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знакомились с простейшей, физической стороной пальмин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оение  психической части пальминга начнем также с дово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й его стадии - со стадии  видения  черного  поля 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м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/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того, чтобы вы правильно поняли и усвоили ряд о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олагающих принципов деятельности психики во время пальми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, вам придется очень внимательно ознакомиться с содерж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денного  ниже текста. Самая сложная деятельность во вс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ей тренировке - это деятельность мозга и, прежде всего,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пальминга. Бэйтсом было  разработано  ряд  канон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й,  касающихся деятельности психики во время пальми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. Если многие базовые упражнения, особенно в части  дина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го  расслабления,  претерпели  существенные  измене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ках  его последователей, то основные принципы пальмин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лись неизменными со времени первого  изложения  метода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чати.  В  этом отношении книга Бэйтса "Улучшение зрения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ов по методу Бэйтса" является своеобразной Библией для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ователей.  Именно этим объясняется некоторое обилие 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 из этой книги в разделах о пальминге, воспоминании и м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м представл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, о чем вы думаете во время пальминга, очень важно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жения вами своей цели - расслабления псих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 вы видите во время пальминга? Скорее всего перед 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 предстанут всякие довольно яркие штрихи, кружочки, обла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, полоски и т.д. Все эти калейдоскопические проявления  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тся  результатом психического напряжения и в реальност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ют. Это и понятно, потому что видеть что-либо, 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 ваши  закрыты и прикрыты ладонями, вы не можете. Та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, вы сталкиваетесь с работой продолжающих  сохраня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бужденными зрительных центров вашего моз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иллюзий человек с нормальным  зрением  никогда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ет.  Во время пальминга перед ним предстает соверш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е, "бархатистое", как пишет П.Брэгг, поле, поле, черн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й  не  имеет  каких-либо изъянов. Ваша цель - также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ться такого совершенно черного поля. Степень черноты,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ю вам удалось добиться, подобна манометру в  паровозе. 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показывать глубину расслабления, достигнутого вами [44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26]. Достижение видения совершенно черного поля будет о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ть то, что вы добились идеального расслабления псих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есь  надо  сделать  несколько  очень важных замеча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которых будет зависеть успешность выполнения пальмин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жде всего, надо обратить ваше внимание на то, что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 во время пальминга должен заниматься психической ст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расслабления гораздо больше, нежели его  физической.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уже говорили, физическое расслабление - это первое, что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ете,  когда  приступаете к пальмингу, т.е. во время п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га это для вас уже пройденный этап. Вы должны быть УЖЕ ф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чески  расслабленными,  когда  начинаете  пальминг. По м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нировки это будет удаваться очень быстро. Многие  же  лю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время  пальминга сосредотачивают свои мысли на глазах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мышцах и, так или иначе, "работают" с  ними.  Это  ошиб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  пытайтесь, - пишет М.Д.Корбетт,- "осознать" (прочув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)  глаза.  Во  время  выполнения  всех  этих   упражн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М.АВТОРОВ: имеется в виду пальминг, мысленное предст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и  воспоминание  во время пальминга) не следует обращ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я на глаза как  на  физические,  материальные  орга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кольку  они практически не поддаются волевому управлени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более неуправляемы, чем сердце, тоже неуправляемый во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. Если вы будете сидеть, заглядывая мысленно внутрь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глаз, то вы разрушите  цель  своих  занятий"  [47,  р.24]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о  этого  вам надо пытаться, как рекомендует Бэйтс, у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ь перед глазами совершенно черное  поле.  Однако  и 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е допускают ошиб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жде всего, не следует думать (что нередко  встреч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) о пятнышках, черточках и других разноцветных проявлени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обычно видит человек с плохим зрением, когда закр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 глаза и прикрывает их ладонями. Особенно много этих ил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й (а все эти черточки, кружочки и т.д. являются  не  бол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 иллюзией)  бывает после соляризации, и внимание паци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 сосредотачивается на них, а не  на  достижении  чер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я перед глаз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ктически все приступающие к исполнению этого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на  представление  черного  поля  идут неверным путем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,  путем  попыток  добиться  черного поля перед глаз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м усилия. Это совершенно неправи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рного поля не надо добиваться, оно само появится ав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чески, как только будет достигнута необходимая для 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асслабления тела и психики. Для этого нужна соот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щая направленность мыслей человека. Его мозг должен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ят определенной деятельностью. Какой именно - об  этом 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жем ниже. Сейчас важно усвоить то, что увидеть черное по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 глазами  сложно  и просто одновременно. Сложно пот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человеку иногда очень трудно понять, какие ошибки он 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кает  во  время  пальминга,  что не видит черного поля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зу удается ему понять, каким образом он напрягается и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анить это напряжение. Просто же потому, что, если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ен  правильно контролировать свои мысли, свою псих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ю деятельность, добиться видения черного удается прак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мгновенно. Бэйтс говорит по этому поводу следующее: "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ущающая мысль сменяется расслабляющей, косоглазие и дво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изображений прекращаются, а аномалии рефракции  испра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... Вне зависимости от того, какова их степень  или  д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сть,  их устранение происходит сразу же, как только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ент сможет обеспечить психический контроль. Источником 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й  аномалии рефракции, косоглазия или какого-нибудь друг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онального нарушения зрения,  является  просто  мысль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авильная мысль, а ее исчезновение так же быстро, как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е мысли, которая расслабляет. В доли секунды може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равлена  высочайшая степень аномалии рефракции, косоглаз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исчезнуть, а слепота из-за амблиопии уменьшиться.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ие  достигается лишь на момент, коррекция также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оментна. Когда расслабление становится постоянным, корр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я также постоянна" [16, р.56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ением такого прочного контроля над своими мыс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и объясняются те случаи чудесных исцелений  (буквально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 минут), которые описывают в своих работах по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ели Бэйтса. Добиться такого  обычно  удается  единицам.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е  же случаев лечение отнимает некоторое время. 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эйтс говорит об этом так: "Время, необходимое для дости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ерывного улучшения зрения, изменяется в значительных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х для разных людей. В некоторых случаях  достаточно  5-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 и, думаю, наступит время, когда станет возможным бы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чь любому. Это вопрос лишь накопления большего числа ф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и такого их преподнесения, которое позволит быстро пон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своить их. Сегодня, однако, часто  приходится  растяг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е  на  недели  и  месяцы, хотя аномалия рефракции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не большей как по величине, так и  по  продолжи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вания,  чем  в  тех случаях, которые быстро излеч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ь" [16, р.48] (по этому поводу смотри также главу 7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огда  встречаются  такие трудные случая, когда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 не может добиться видения черного поля  перед  глаз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 в этих случаях он начинает напрягаться, пытаясь во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 то  ни  стало "разглядеть" черное. Особенно часто ви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го поля перед глазами затрудняется в условиях, когда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 болен, раздражен, испытывает  какие-либо  отрица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оции  и т.д., т.е., когда его психика выведена из состо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весия. В таких случаях всегда лучше отказаться от  п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га или попытаться проделать некоторые более "механическ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яющие  упражнения типа больших поворотов, соляр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морганий. Они помогут вам успокоиться. После этого вы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те попытаться сделать пальмин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рхусердные попытки добиться видения черного поля 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т  довести  человека даже до судорожных состояний. В случа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дачи лучше прекратите занятия и  попытайтесь  вернуться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  позж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ряде случаев полезным оказывается обращение к восп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ю  черных  объектов  (см.раздел 3.3.2.). Обычно для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тся любой объект черного цвета и рассматривается с 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я,  на котором он виден для вас лучше всего. Потом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ваются, прикрываются ладонями и вы вспоминаете этот об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т. Если он вспоминается хорошо, то весь фон становится ч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. Если же воспоминание объекта в черном цвете затрудне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 перед глазами не становится черным спустя несколько 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нд,  а  имеет какой-нибудь другой цвет, например, серый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весь процесс надо повторить заново. Но и здесь вас 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т  подстеречь  усилие.  Поэтому, если вы захотели вспом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-нибудь черный объект,  например,  черную  кошку,  и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гли  сразу  этого добиться, то прекратите делать пальмин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 попытаться сделать это некоторое время спустя. Либо 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 поменять объект вашего мысленного представления, на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, преставляйте вместо черной кошки черную шляп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арактерной ошибкой при достижении черного поля,  ка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достижении  "видения"  черных  объектов является попыт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нцентрироваться на этом поле или объекте. При этом  все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ладывается  усилие.  Бэйтс  пишет в своей книге: "Достич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и усилием или попыткой "сконцентрироваться" на черном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. Под концентрацией обычно понимают делание или ду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только  об  одной вещи. Но это практически невозможно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ка сделать невозможное и есть  напряжение.  Челове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  не  способен думать только об одной вещи. Он может дум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дной вещи лучше, чем обо всем  остальном  и  находит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и  покоя  только тогда, когда именно так и поступа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думать только об одной вещи он не  способен"  [16,  р.74]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Расслабление,  - продолжает свою мысль Бэйтс,- ... нельз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чь каким-либо видом УСИЛИЯ. Главным является, чтобы 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  понял  это.  Пока он думает, сознательно или бессо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, что избавление от  напряжения  можно  достичь  друг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ением  (усилием),  улучшение  будет  заторможено"  [16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56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рнемся еще раз к словам Бэйтса о том, что следует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ать  под концентрацией. Говоря о различном смысле, вкла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мом в слово "концентрация" Бэйтсом и обывателями, надо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ить следующее. Словари определяют слово "концентрация"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осредоточение ...чего-либо в каком-либо месте" [84, с.624]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, как пишет Бэйтс, такое понимание концентрации в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и  мышления  человека  неверно. Попытайтесь сосредоточ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 взгляд и внимание на какой-либо маленькой букве на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чной таблице или в книге в течение некоторого времени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йдет  и одной-двух минут, как изображение вашей буквы на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расплываться, и вы совершенно неожиданно поймаете себ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 что думаете вовсе не о букве, а о чем-нибудь другом.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ова попытаетесь вернуться к букве, но все повторится сн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о  от  того, смотрите ли вы на реальную букву или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е, что смотрите на нее. Не зависит результат 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танции до объекта вашего внимания. Таким образом,  проце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нтрации представляет собой непрерывное возвращение мы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сторонних объектов к объекту вашего вним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носительно  недавно проведенные исследования пред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и в распоряжение ученых новые сведения о характере кон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ции. Как известно, в основе концентрации  лежит  вним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 внимания,  которое, казалось бы, может быть не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ным,  на самом деле прерывисто. Просто объект внимания 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ся центром, точкой, куда внимание  возвращается  вновь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овь [8, р.196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ычно описанные ранее способы достижения видения чер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поля дают свои результаты. Некоторым людям удается прак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  идеально видеть черное поле в течение ощутимого про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тка времени. Для других же видение  поля  длится  не 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го - всего 3-5 секунд. Здесь проявляется дискретность 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ия,  о которой мы говорили выше. Тогда в дело должны вс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ь центральная фиксация и перемещение внимания с одного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ъекта на другой или с одной части одного и того же объект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ую часть этого же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нтральная  фиксация  (см.  раздел  3.4.1.) поможет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ить внимание на черных объектах длительное время. Бэйт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шет, что когда люди "научатся видеть одну часть черного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ъекта чернее, чем весь объект в целом, они смогут  вспомин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у  меньшую  по размерам площадь в течение более длите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, чем вспоминали бы большую по размерам  площадь.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ст им возможность, когда будут делать пальминг, больше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 видеть черное" [16, р.71]. Центральная фиксация на п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ке невозможна без непрерывного перемещения взгляда и вни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,  иначе это вызовет напряжение. Бэйтс также обращает 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ие на необходимость  непрерывного  перемещения  мы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ора:   "Невозможно   видеть,  вспоминать  или  представ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либо, даже в течение секунды,  без  перемещения  с 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 объекта на другую или к какому-нибудь другому объект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овь обратно. Попытка сделать это всегда приводит к напря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.  Тот, кто думает, что он вспоминает черный объект не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но, на самом деле подсознательно сравнивает его с  чем-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  не таким черным, иначе его цвет и положение будут бес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рывно меняться. Даже такую простую вещь, как точка,  не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 вспоминать  совершенно черной и совершенно неподвиж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, чем доли секун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гда перемещение не осуществляется бессознательно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делать сознательно. Например, вспомните один  за  друг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ую  шляпу, черный башмак, черное вельветовое платье, ч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плюшевую занавеску или складку на черном платье или за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ке,  удерживая каждую вещь в памяти не более доли секунд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м людям помогает перебор в памяти всех букв алфавита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и, вспоминая их совершенно черными. Другие предпочит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мещаться с одного маленького черного объекта, такого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ая точка или маленькая буква, на другой или "раскачиват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й  объект  способом,  который  будет  описан  позже" [16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71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этому в достижении видения черного поля вы активно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е пользоваться и упражнениями на перемещение и  раскач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(см.раздел 3.4.2.). Вот простой пример использования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щения в видении черного объекта. Посмотрите на  какую-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 букву и непрерывно перемещайте взгляд с одного бока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ы  на  другой.  Потом  проделайте то же самое мысленно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пальминга (подробнее о технике исполнения этого  уп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 см.раздел  3.4.2.).  Вы  убедитесь, что таким способ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ется удерживать внимание на  одном  объекте  неопреде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го.  Этот  способ  концентрации  действительно полезен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образом, когда вам удалось добиться представл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черной шляпы, то никогда не фиксируйте свой мыс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взор в одной ее точке. Вместо этого начните свое  мален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е  путешествие  по  ней  - сначала вдоль краев полей,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рх, по диагонали и т.д. Ваша фантазия  в  таких  мыс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ах ничем не ограничивается. Главное - это то, чтобы ва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 во время пальминга были занимательны и интерес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 вы  неожиданно вспомните про свое поле зрения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жется, что вы просто не помните, каким оно  было,  пот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оно  было абсолютно черным, т.е. на нем ничего не было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штрихов, ни кружочков, ни черточ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ряде случаев люди, думая что  они  достигли  иде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ты  поля,  недоумевают,  почему  не  наступает заме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ения зрения. Такое улучшение обязательно  должно  нас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ь, если ваше расслабление действительно было идеальным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ким к идеальному. Степень расслабленности в таких случа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 проверить  спосбом,  который  рекомендует  Бэйтс  [16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71-72]. Этот способ поможет вам понять, действительно ли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ились максимальной степени черноты поля зрения или все 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  добрали".  Вспомните кусочек белого мела на фоне чер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я, который вы видите. Представьте на меле букву "Ф", та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 черную, как и фон. Затем забудетьте про мел и вспомин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букву "Ф" (причем одну ее часть лучше всех  осталь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е. используйте центральную фиксацию) на черном фоне. За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кое  время все поле может стать таким же черным, как и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е черная часть "Ф". Этот процесс можно повторять с постоя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увеличением черноты пол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ой  способ достижения черного поля - это "закраш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" тех изъянов в его черноте, которые предстают перед ваш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глазами. Чтобы вы поняли, как это делается, мы вам расс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м,  как этого добилась одна из пациенток Бэйтса. "Одна ж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на,- вспоминает в своей книге Бэйтс,- когда  она  закрыв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 и  прикрывала  их ладонями рук, видела настолько яр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ое, что была в полной уверенности, что  видит  его  сво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ми.  Вместо  того, чтобы просто представлять черное,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илась стирать из памяти почти все серое, представляя с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а одну черную букву "C" на сером фоне,  потом  две  чер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ы "С" и, наконец, множество перекрывающих друг друга бук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"" [16, р.72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жет  случиться так, что вам так и не удастся на пер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х увидеть идеально черное поле. Но даже та степень чер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, которую вы достигнете, полезна. С ее помощью вы постеп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сможете научиться видеть поле  еще  более  черного  цв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иная  эту  черноту,  вы  представите оттенок черного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й глубины и т.д. В дальнейшем вы будете активно ис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ать это свойство мозга, например, при рассматривании  бук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оверочной таблице или в книге. Проделайте простое уп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ПРАЖНЕНИЕ N 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мотрите на какую-нибудь букву на проверочной  табли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ниге)  с  расстояния, на котором цвет ее виден лучше вс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м закройте глаза и вспомните ее. Если вы  хорошо  осво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минг,  то  вы  сможете  (мысленно) представить, что бук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 более темный оттенок, нежели вы  видели  в  реа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иная эту черноту во время повторного рассматривания б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,  можно увидеть ее более черной, чем это было прежде. П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яя многократно этот процесс и все время представляя  бук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щей  более  черный  цвет,  чем в реальности (но ни в ко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 не за счет представления реальной буквы менее  чер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 серой  или  даже  белой), вы в ряде случаев мож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быстро улучшить видение этой буквы. При этом вы заме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такую особенность -  чем  глубже  будет  оттенок  мыс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мого  черного, тем легче будет удаваться его в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ать при рассматривании букв на проверочной таблице  ил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ычно  чем дольше люди занимаются пальмингом, тем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окого оттенка черного им удается достичь и  тем  боль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ия  они добиваются. Другим же людям больших рез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ов удается добиться при непродолжительных, но частых за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ях пальмингом. Попробуйте оба варианта и выберите лучш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правильном исполнении пальминга с  достижением  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ьного расслабления, признаком чего является идеально чер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  перед закрытыми и прикрытыми ладонями глазами, эту ч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ту можно длительное время сохранять в  своем  представ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открытия глаз. "Зрение человека при этом,- пишет Бэйт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лучшается на длительное время. В то же время, надолго с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ются  и  боли  в глазах, головные боли и даже боли в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ях  тела.  Такие  случаи очень редки, но они имеют мест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16,  р.75-76[. Если же степень расслабления, которую вы д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гли,  не  очень велика, значительная часть ее будет утеря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того, как вы откроете глаза. Та часть расслабления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удалось сохранить, также быстро исчезнет вместе с  исч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ением  мысленного  представления черного поля. Таким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м, вам надо стремиться к  достижению  максимальной  степ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ия.  Только так можно добиться непрерывного улуч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зрения. Но даже маленькие успехи на этом пути  будут 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 полезны, поскольку, как мы говорили ранее, даже не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тельное расслабление помогает овладеть  более  глубокой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эйтс обращает внимание на тот факт, что обычно вмест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оминанием черной буквы люди вспоминают и белизну фона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волноваться! Если вам удастся некоторое время удерж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 внимание на черном, то белый фон быстро исчезнет. 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ими глазами останется только черное пол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огда пациенты испытывают большие затруднения в ви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го  цвета  вообще.  Бэйтс предлагает такой выход из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туации [16, р.75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помните  ряд  цветов  - ярко красный, желтый, зеле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убой, лиловый и, в частности, белый - все  в  максим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и интенсивности оттенка, который удастся  добиться.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йте  попытки  удержать какой-нибудь из них более секунд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йте это упражнение минут 5-10.  Затем  вспомните  кусоч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го  мела  диаметром около сантиметра таким белым, как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можно. Обратите внимание на цвет фона. Обычно он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ть какой-нибудь оттенок черного цвета. Если это так,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ьте,  можете ли вы вспомнить или увидеть открытыми глаз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нибудь чернее. Всегда, когда белый мел вспоминается  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, фон будет настолько черен, что вспомнить или увидеть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ыми глазами что-либо чернее будет невозможно.</w:t>
      </w:r>
    </w:p>
    <w:p>
      <w:pPr>
        <w:pStyle w:val="Style16"/>
        <w:rPr/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 время пальминга, если вам не удается сделать ника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е упражнения, вы можете также сконцентрироваться на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 дыхании до счета 100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часто и долго надо делать пальминг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отношении частоты исполнения пальминга можно сказ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ринципы здесь следующие. Пальминг надо дела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можно чаще, если у вас на это есть врем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язательно после соляризации в течение времени,  в  д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а превышающего время соляриз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який  раз,  когда вы чувствуете, что ваши глаза ут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ь, напрягаются и т.д.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який раз, когда вы испытываете какое-либо чувство фи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го или психического дискомфорта. В этом проявляется у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альный расслабляющий и успокаивающий характер пальминг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 сном (желательно). Это прекрасное упражнение,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ующее хорошему сну. После пробуждения у  вас  не  буд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ть  глаза,  как  это часто бывает, если лечь спать без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варительного расслаб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 же касается длительности  исполнения  пальминга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 все зависит от ситуации, от времени, которым вы ра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гаете. Чем дольше вы будете делать пальминг без  каких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ков дискомфорта, тем лучше для  вашего  зрения.  Обы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 дольше  человек  делает пальминг, тем большего успеха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ивается. Бэйтс приводит в своей книге  описание  случая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м пациентом, у которого  был  сложный  гиперметроп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тигматизм  и  пресбиопия.  Ситуация ухудшалась, кроме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ождающейся катарактой и возрастом пациента (70  лет). 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жды,  поняв, что длительный пальминг не может повредить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ю, он делал его подряд в  течение  20  часов,  отрыв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на питье воды. В результате этого его зрение восстано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ь до нормы - он читал с 6 метров нижнюю строку проверо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ы,  а с мелким шрифтом уверенно справлялся и с рас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в 15 сантиметров, и с расстояния в 1 метр. В  послед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года, сообщает Бэйтс, у этого пациента не было никаких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дивов. Такие случаи, по всей  видимости,  носят  уника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,  но  они  прекрасно  демонстрируют живительную си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мин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практике встречаются такие люди, для которых дл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 пальминг  затруднителен и которые чем дольше его делаю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 больше  начинают  напрягаться.  Этим  людям лучше 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минг в течение непродолжительных периодов вре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человека полезен даже кратковременный пальминг.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, если у вас нет описанных выше проблем  с  пальмингом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 вы  хотите  добиться ощутимого эффекта, вам надо 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минг, как минимум, 10-15 минут подря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.С.Агарвал рекомендует в летнее время (по всей видим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,  в жаркое летнее время) в случае появления чувства нап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 и головных болей промыть глаза и лицо  холодной  вод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рузить  ладони  в  холодную воду и делать затем пальминг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около получаса. Во время пальминга в этом случае 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ендуется  время  от  времени потягивать холодное питье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ый фруктовый сок [8, р.138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каким признакам можно определить правильность  вы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 пальминга?  Р.С.Агарвал выделяет три основных призна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8, р.139]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Когда пальминг идеален, цвет любого вспоминаемого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ъекта вспоминается идеально. Человек чувствует себя при 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но расслабленным и видит перед глазами совершенно чер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 (если они закрыты и прикрыты ладонями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Когда открываются глаза, хорошее зрение приходит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но,  а  буквы  на  проверочной таблице видны соверш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ыми и четко распозна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Белые части букв (части, не покрытые краской) кажу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ее, чем поля проверочной табл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 образом,  вы ознакомились с одним из наиболее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ных упражнений Бэйтса на расслабление.  Сам  Бэйтс 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о  оценивал  значение  этого упражнения: "Когда пальмин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шен,  он представляет собой один из лучших, какие я зна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ов обеспечения расслабления всех нервов органов  чувст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я  зрение"  [16,  р.75]. Последователи Бэйтса отмеч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люди, бросившие заниматься этой системой из-за  лени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 уже восстановившие с ее помощью зрение, продолжали 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е из ее упражнений, включая  пальминг,  благодаря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резвычайно благотворному воздействию на психику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.3.2. ВОСПОМИНАНИЕ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гласно теории, выдвинутой Бэйтсом,  существует  тес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между состоянием психики и зрением. Когда психика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лена, зрение человека нормально. "Фактом остается то,-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ждает Бэйтс,- что когда мозг отдыхает, ничто не может у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ть глаза. Когда же психика находится под напряжением, ни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жет дать глазам отдыха. Все, что дает отдых психике,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зно  и для глаз. Наверное, каждый из нас замечал, что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ней устают, когда читаешь какую-нибудь интересную  к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, в отличие от чтения книги скучной или трудной для пони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Школьник может просидеть всю ночь напролет, упиваясь 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ом  и ни разу не вспомнив при этом о своих глазах. Но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опытается просидеть всю ночь за своими уроками, он 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 обнаружит, что глаза его сильно устали" [16, р.47-48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мозг человека занят воспоминанием, его психика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ой  степени расслабляется. Чем идеальнее воспомин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глубже расслабление и тем лучше зрение. Если воспоми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овершенно,  то несовершенно и зрение. В форме глазного я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ка тогда происходят нежелательные изменения - оно станов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 либо  слишком  длинным в передне-задней оси, либо слиш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тким. В соответствии с этим появляется миопия или  ги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пия.  Изменения  в  форме глазного яблока могут носи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симетричный характер. Тогда  неизбежен  астигматизм.  Кро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 неравномерное напряжение наружных мышц глаз может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 к появление косоглаз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ходя  из  взаимосвязи между воспоминанием и состоя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ки и между состоянием психики и состоянием  глаз,  Бэйт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ит  к выводу о том, что улучшение воспоминания объе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способствовать улучшению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торое  важное положение о связи между памятью и зр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ается в том, что чем больше знаком человеку объект,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 воспоминание и, следовательно, лучше  зрение.  Поэт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 человек  смотрит на какой-нибудь знакомый объект,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некоторой степени расслабляется, так как ему нет необх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и уделять большое внимание вещам, о которых мозг уже и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представление. Недостающая информация в таких случая  в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яется  мозгом.  Советским  физиологом  В.Д.Глезером 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ожено, что обработка зрительной информации в коре 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ного  мозга  ведется  с использованием некоторых принцип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графии. Известно, что даже кусочек  голограммы  позво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стью восстановить всю картину, которая была записана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рафическим способ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ычно этот факт не осознается человеком, но при жел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заметить, например, насколько быстрее мы читаем  зна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й  нам шрифт и сколь медленнее - незнакомый. Именно по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многих упражнениях на воспоминание буквы и другие печа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и являются лучшими объектами для воспоминания. Все  зн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,  что знакомого человека мы узнаем издали. В то же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, черты лица незнакомых людей на этом  же  расстоянии,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, разглядеть не уд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сьма наглядно характеризует  связь  между  знаком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у объекта и его зрением пример с предъявлением 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 новой для него картины. Ч.Л.Томсон рассказывает на стра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х своей книги о случае, произошедшем с ним. Однажды, буду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студентом, он попытался разглядеть все мелкие детали  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ных и растений, которые были изображены в учебнике. Те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ее, сообщает Томсон, время от времени некоторые детали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зали от его внимания, и он их не замечал до тех пор, п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их не указывал ассистент профессора, который вел заня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 это вполне естественное явление, говорит Томсон, все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жет не поразить, как отдельный объект становился с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а  до  удивления  обычным. Даже быстрого взгляда на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ьный кусочек изображения  было  теперь  достаточно, 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ть все необходимые детали. Механизм зрения стал функци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ровать  намного эффективней. Мозг знал, что следует ожи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медленно обращался к  своему  предыдущему  опыту.  Говор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ми Томсона, он просто ближе познакомился с объектом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нимания. "Без эффективной системы воспоминания и опо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,  -пишет  Ч.Л.Томсон,-  зрение серьезно нарушается, в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от того, сколь эффективны его механические и  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ческие составляющие" [80, р.19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эйтс отмечал, что для каждого человека существуют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ный  объект или объекты, воспоминание которых дается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че всего. Такие объекты он назвал "оптимумами".  В  то 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 существуют  объекты,  представления  которых  доб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трудно. Такие объекты называются "пессимумами". Вам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и, следует искать первые и избегать последн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качестве  объекта  для воспоминания вы можете выбр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й  черный  объект, который легче всего удается вспомн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художника это могут быть черные краски, для ветеринара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рсть  черной кошки и т.д. О.Хаксли предупреждает о то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ремя пальминга необходимо  избегать  фиксации  мы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ора на одной и той же точке: "Во время воспоминания прош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х  эпизодов следует избегать всего, что напоминает "мыс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пристальное смотрение. Фиксируя ум слишком жестко на 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-либо отдельном мысленном образе, человек легко может вы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 соответствующую  фиксацию и иммобилизацию глаз...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бежать мысленного пристального  смотрения  с  сопутству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 фиксацией  глаз,  во  время  пальминга всегда необхо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инать объекты, которые находятся в движении" [62, р.85]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 мысленный взор должен путешествовать по объектам  мыс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 представления спокойно и плавно, подобно течению речу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, ни на чем не задерживаясь.  Только  этим  можно  избеж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ения,  возникающего при длительной задержке внимани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й точке мысленного обр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я на воспоминание нередко объединяются в си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  Бэйтса  с пальмингом. Таким образом, пальминг, расслабл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только глаза, но и  психику,  обретает  для  занимающего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йную  ценность. Во время пальминга вы достигаете более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ого уровня концентрации на вспоминаемом объек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которые вопросы концентрации мы уже осветили в разде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альминге. Добавим еще к сказанному ранее. Во время кон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ции надо четко различать концентрацию на каком-либо объ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и удержание этого объекта в целом в  своем  представл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м является следующее: мысли не следует давать блуждать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айте  о чем-либо приятном для вас, не концентрируясь,-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ой поездке в воскресный день, о красивых пейзажах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видели и т.д. То, что вам надо думать об одном и  том  ж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концентрируясь, мы объясним на наглядном примере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л Р.С.Агарвал в своей книге и который  может  служить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самостоятельного упражнения [10, р.50-51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ПРАЖНЕНИЕ N 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ставьте мысленно прекрасную розу. Таким  образом,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е в уме только один объект. Но во время мысле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"видения" этой розы вы не должны  концентрировать  упор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я  все  силы,  свой  мысленный взор только, скажем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жке этой розы. Вместо этого представьте на  ней  малень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го муравья. Он выползает из зелени травы и начинает с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ешествие (и вы вместе с ним) по объекту вашего предст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Муравей вползает на ножку розы и начинает медленно взб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ься по ней, перелезая от одной веточки розы к другой, 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зая до кончика каждого листика на своем пути и достигая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 концов, бутона. Он с трудом взбирается на каждый леп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к  до  тех  пор, пока не обнаруживает глубокое углублен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е розы - маленькую белую чашечку, наполненную  нектар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равей  набирает  немножко этого нектара и начинает обрат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ь. Эту мысленную картину можно рисовать довольно дол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видите, вы все время думали о розе, т.е. концент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ли свою мысль на ней, но это не вызвало  у  вас  ника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ения,  поскольку  эта  мысль одновременно и блуждала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е вместе с муравьем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жде  чем приступить к упражнениям на воспоминание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ните следующее. Вы должны смотреть на объект, который 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раетесь вспоминать, с такого расстояния,  откуда  он  вид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  всего.  "Вспомнить четко черное, -пишет Бэйтс,- не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, если оно не было четко  увидено.  Если  человек  ви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е  нечетко,  то  лучшее,  что  он может сделать, так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ь же нечетко вспомнить его. Все люди без исключения, 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щие  видеть или читать шрифт диамант в ближней точке, не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имо от того, сколь велика степень их  миопии  или  степ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жения  внутренней части глаза, способны увидеть черное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пальминга более легко, чем люди  с  гиперметропией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тигматизмом.  Это  связано  с тем, что миопики, несмотр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, что они не могут видеть идеально даже  в  ближней  точ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ят  в  ней все же лучше, чем люди с гиперметропией или 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гматизмом видят на любом расстоянии. Однако, люди с высо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степенями миопии нередко находят пальминг весьма затруд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м, поскольку они не только очень плохо видят черное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из-за  усилия, которое они прикладывают, чтобы увидеть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вспоминать черное более 1-2 секунд" [16, р.72]. Что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ь в последнем случае, вы узнаете  позже,  а  пока  дав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комимся с некоторыми упражнениями на воспомин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ипичным  примером использования воспоминания в процес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нировки является упражнение с проверочной таблицей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УПРАЖНЕНИЕ С ПРОВЕРОЧНОЙ  ТАБЛИЦЕЙ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есьте проверочную таблицу Сивцева на стену на хоро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ещении  так,  чтобы расстояние от вас до нее составило 3-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в. Прочитайте по таблице вниз столько строк, сколько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е без приложения каких-либо усилий или стараний. Посм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е  на последнюю букву, которую вы смогли увидеть, закро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и сделайте пальминг, вспоминая во время него эту  бук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ь  четкой,  сколь  это только можно. Для этого надо бел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епокрытые краской) части буквы представлять еще белее, 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видны для вас в реальности (можно сравнивать белизну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ей букв с белыми полями таблицы). Черные части букв 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ть,  соответственно, еще чернее. Здесь воспоми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но переплетается с представлением, поскольку вы должны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  вспоминать эту букву, но и представлять ее еще мак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но четко видим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кройте, спустя некоторое время, глаза и бросьте взгля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букву прямо под той буквой, которую вы только что  всп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.  Вы должны увидеть ее более четко. Если пальминг прош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шно,  то  вам,  возможно, удастся прочитать и всю строч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е той, на которой вам пришлось остановиться. Посмотрит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юю букву, которую вам удалось увидеть на этой  стро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ойте  глаза  и повторите всю процедуру еще раз. Иногда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тренировки удается прочитать на несколько строк больш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удалось сделать при первом подход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чиной неудачи, когда не удается  прочитать  следующ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чку, может быть, вероятнее всего, плохо исполненный п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г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ВОСПОМИНАНИЕ ПЕЧАТНЫХ ЗНАКОВ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качестве одного из  лучших  упражнений  для  улуч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Бэйтс рекомендует упражнение на воспоминание малень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ых  букв, цифр и других печатных знаков. При этом необ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мо посмотреть на какую-нибудь большую букву в верхней ч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очной таблицы, а затем мысленно представить  букву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ьше  и  более  черного цвета, чем та, на которую вы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смотрели. Если это удается, то большая буква и буквы 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е мелкого размера на нижних строках будут видны луч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ьшинству людей удается при достаточно хорошем кач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 воспоминания или мысленного представления излечиться 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с их помощью. Делается это чередованием закрывания глаз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у  или  дольше, в течение которой вспоминается какая-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 буква, с их открыванием и вспоминанием той же самой б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в течение доли секунды. После того, как пациент научи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приятных  условиях  представлять  мысленные  изобра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 при открытых глазах столь же хорошо как и при  закрыт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способность хорошо видеть будет сохраняться ощутимый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уток времени. Например, один пациент Р.С.Агарвала, научи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йся  видеть  большую  букву  с 3 метров путем поперем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оминания букв при закрытых и открытых глазах, обрел поч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льное зрение за несколько недель [10, р.81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ще  всего среди упражнений на воспоминание встреч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 с применением проверочной таблицы [8, р.47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ПРАЖНЕНИЕ N 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есьте  проверочную таблицу на хорошем освещении и 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йте ее всерху вниз. Однако, вместо того, чтобы фиксиров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 взор на черных линиях, образующих буквы, бросайте лег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ы на их белые части, не покрытые краской. Время от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 закрывайте на минутку глаза и вспоминайте любые  объек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го цвета: белый снег, белую краску, белые облака в неб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  Это даст возможность человеку видеть непокрытые кра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 букв белее, чем поля проверочной таблицы,  а  посколь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изна  белых частей букв возрастает, то соответственно у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ивается и их чернота. Как следствие, буквы становятся 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е четко видимым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, что приятно человеку, считается  в  системе  Бэйт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млемым для воспоминания и полезным для улучшения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 мозг  человека занят воспоминанием каких-либо объек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ытий и т.д., вызывающих у него приятные чувства, то псих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, получая отдых, до некоторой степени расслабля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ряде случаев воспоминание черных объектов дается люд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рудом. Тогда вы можете пойти двумя путями. Вы можете доб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воспоминания  черных  объектов  с  помощью  подводя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спомогательных)  упражнений. Но вы можете воспользоватьс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ми методами достижения расслабления во время  пальмин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нем с первого способа выхода из сложившейся ситу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ин из способов достижения воспоминания черных объе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агает Р.С.Агарвал [8, р.138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ьмите кусок черного вельвета и положите его на  по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чку,  которую вы используете в качестве подкладки под лок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ремя пальминга. Посмотрите в течение секунды на вельве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зу же закройте глаза приблизительно на  полминуты.  Пов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йте это до тех пор, пока  вы  не  обнаружите,  что  уд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инать черное в течение достаточно долгого времени. Обы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а это требуется 10-20 повторений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/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место  попыток  добиться воспоминания черных объектов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ью вспомогательных упражнений  вы  можете  обратиться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оминанию приятных сцен, пейзажей и т.д. Если воспоми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ся  в  истинном  свете,  в  соответствии с ре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ю, то человек во время пальминга видит перед собой  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 черное пол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поминать можно также любимые оттенки цветов. У кажд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есть цвета, которые ему приятны и которые  способ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ют его расслаблению. Но у каждого человека есть цвета, 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е  ему  неприятны  и которые вызывают у него раздра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ражение - это уже напряжение, а напряжение - это  ухуд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зрения. Психологами было замечено расслабляющее воздей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е  зеленого  цвета  на человека. Обычно вспомининие зеле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, вне зависимости от оттенка  их  окраски,  оказ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яющее воздействие на психику и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тим  ваше  внимание также на следующее открытие, с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ное психологами. Было обнаружено, что воспоминание  узк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сненных  мест (или их мысленное представление), как пра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, оказывает активизирующее, возбуждающее, мобилизующее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е на человека. В то же время воспоминание широких,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тых пространств оказывает успокаивающее воздействие на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.  Поэтому с целью углубления состояния расслабления ва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х на воспоминание следует в качестве  его  объе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ирать  пейзажи, ландшафты, морское побережье и т.п. мес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ощущается просто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время пальминга можно не только мысленно представ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воспоминать какие-либо образы, но и внимательно прислуш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к какому-либо из ощущений своих органов чувств. "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ка,- пишет Бэйтс,- способна идеально вспомнить какое-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 из проявлений органов чувств, она всегда идеально 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ляется. При этом, когда глаза открыты, зрение нормально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они закрыты и прикрыты ладонями, чтобы полностью иск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ть  свет,  видно совершенно черное поле, т.е. совсем ни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идно. Если вы сможете четко вспомнить тиканье часов, 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-нибудь  запах  или  вкус, ваша психика придет в иде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покоя. Тогда, если вы закроете глаза и прикроете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нями, вы увидете абсолютную черноту. Если ваша память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 осязания может сравниться с реальностью, вы не уви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 ничего  другого,  кроме черноты (если полностью исключ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этом свет). То же произошло бы, если бы вы четко вспом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какой-нибудь музыкальный такт" [16, р.78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образом, если вы хотите добиться психического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бления,  вы можете обратить все свое внимание на приятн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 спокойную, не возбуждающую мелодию, льющуюся из дина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 или прислушаться к спектаклю, передаваемому по репродук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.  Одновременно  вы  можете мысленно разыгрывать (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ть) сцены из этого спектакля,  одежду  в  которую  воз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ты актеры и т.д. Вы можете отдаться и мыслям о мятной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тке,  тающей у вас во рту. Ощущение приятного аромата,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ер, роз - тоже прекрасное упражнение на расслабление.  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шее  упражнение, рекомендуемое Р.С.Агарвалом - делать п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г одной рукой, в то время как все  мысли  сконцентриров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щущениях, исптываемых при катании другой рукой какого-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  шарика  или мячика, например, теннисного [10, р.143]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упражнении активно задействовано чувство осяз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принципе, особой разницы в том, какой  объект  всп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ь - черный или окрашенный в любой другой цвет - нет. Пр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у черного цвета есть несколько преимущест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-первых, черный цвет в любых условиях продолжает 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 черным,  независимо  от того, хорошее у вас осве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нет, удален от вас черный  объект  или  же  он  наход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ко  к  вам. Другие же цвета в значительно большей степ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ят от окружающих условий. Так, и белый, и розовый, и з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ый, и практически любые другие цвета  в  сумерках  вид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ыми.  Черный  же  цвет всегда остается черным. Поэтому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оминании черного цвета всегда имеется  возможность  с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ь вспомненное с увиденным и проверить, таким образом, г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ну своего расслабления. Если черный цвет вспоминается в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шенстве,  то  и  человек полностью расслаблен.Если черн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инается почти идеально, то и расслабление почти  иде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.  Если  же  цвет вообще не вспоминается, то и человек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о, либо вообще не расслаблен [16, р.79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-вторых, черный цвет всегда легко получить в свое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жение, потому что у каждого из нас есть книги, где че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ографской краской напечатаны те или иные зна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эйтс пишет, что бывают случаи,  когда  человек  дум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н достаточно расслабился и ему кажется, что он вспоми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идеальное черное. Доказать, что это не так (если это дей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ительно не так) легко. Достаточно подвести в точку,  отк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циент  видит лучше всего, какой-нибудь черный объект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хорошенько разглядел его цвет. Тогда  он  поймет,  чт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инал  черный цвет идеально. С чем же связана ошибоч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ждения человек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ло в том, что нередко человек не осознают работы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и психики под напряжением. Наши ощущения в таких случа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 бывают обманчивы. Может быть так, что человек,  испыт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щий  наибольшее напряжение, будет при этом испытывать на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й комфорт, и наоборот [16,  р.80-81].  Как  определ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ы  мы  сейчас или же напрягаемся? Что может служ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ивным индикатором этог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качестве средства определения истинного состояния п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ки  Бэйтс  предлагает  использовать  воспоминание малень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й площади, например, точки размером с ту,  что  стоит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  этого  предложения. Определив свою способность всп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ь эту точку, человек сразу понимает,  напрягается  он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.  Если он напрягается, он начинает искать, чем же вызв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напряжение. При  устранении  причины  напряжения  уд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нить черную точку. Постоянное практикование воспоми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й  точки  Бэйтс  рекомендует возвести практически в ран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ычки. Он пишет: "Какой бы метод улучшения зрения 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применял, ему рекомендуется постоянно при этом вспомин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ую-нибудь маленькую площадь черного цвета, например,  т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, чтобы он мог опознать и устранить условия, создающие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жение. В некоторых случаях люди за очень короткое время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ивались одним только этим методом. Одним  из  его  преи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  является,  то,  что он не требует проверочной табл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в любое время дня и ночи, что бы он ни делал,  все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 найти условия, благоприятные для идеального воспоми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точки" [16, р.81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ако при этом надо избегать типичных ошибок, о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 уже  говорили  ранее.  "Состояние психики, способству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оминанию черной точки, не может быть  достигнуто  ника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ом усилия. Не воспоминание является причиной расслабл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 наоборот,  оно должно быть предшествовано им. Воспоми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ается только в момент расслабления и сохраняется с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 времени,  сколько  устраняются  причины  напряжения" [16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81]. Далее Бэйтс продолжает  начатую  мысль:  "Воспоми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и  является  признаком расслабления, свидетельством,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ством которого человек узнает, что его глаза и психика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ятся в состоянии покоя. Его можно  сравнить  с  маномет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овоза,  который  никоим образом не воздействует на маши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меет важное значение в получении информации о  готов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ы  к  работе.  По тому, что точка черна, человек узн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механизм глаза находится в рабочем  состоянии.  Когда 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а  блекнет или теряется, человек понимает, что этот ме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м не в порядке и будет находиться в таком состоянии до т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, пока не будет проведено лечение. После окончания л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не будет более нуждаться в  точке  или  в  какой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 помощи  зрению,  так же, как машинисту не нужен ма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, когда машина работает исправно" [16, р.88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эйтс для проверки правильности воспоминания точки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т ряд тестов [16, р.88], которыми  вы  можете  восполь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вместо сравнения вспомненного черного с увиденны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гда воспоминание точки идеально, оно происходит мг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.  Если  для достижения воспоминания требуется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унд и более, то оно никогда не бывает идеаль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деальное воспоминание не только происходит немедл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 длится непрерыв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гда  точка  вспоминается  идеально, нормальное з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ается немедленно. Но  если  хорошее  зрение  обрет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 спустя 1-2 секунды, всегда можно доказать, что восп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е точки неидеально, как неидеально и само зр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м меньше будет вспоминаемая вами точка, тем лучше. Но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ть вы можете с довольно большой площад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правильном  воспоминании точки вам должно казат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на совершает короткие,  легкие,  медленные  покачи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для воспоминания точки будут прилагаться какие-либо у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я,  вы испортите себе ее мысленное изображение - точка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обще исчезнет, что бывает чаще всего, либо  произойдут 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е-либо  изменения  в  ее  форме, цвете, резкости ее крае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поминание  черной точки рекомендовалось Бэйтсом в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е средства, способствующего  улучшению  видения  букв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объектов. При достаточной тренировке человеку  у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 вспоминать точку в любых обстоятельствах при взгляд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ые объекты. Ваша задача заключается в том, чтобы,  всп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 точку  в  уме, смотреть одновременно на объект. Помни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точка должна быть у вас в УМЕ (В ПРЕДСТАВЛЕНИИ), а н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е. Не надо "разукрашивать" объекты своего зрения точ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! Когда вам удастся сохранить идеальное воспоминание че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е в уме, ваше зрение тотчас станет нормаль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ычно  в это время происходит такой процесс. Когда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улучшается  воспоминанием  точки, человек, открыв глаз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инает различать детали  рассматриваемого  объекта,  и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лько  его захватывает, что он теряет воспоминание точ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гда воспоминание точки теряется еще до того,  как 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ет  осознать свое улучшившееся зрение. Таким образом,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 вами будет стоять довольно трудная, но разрешимая  дил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: сохранять воспоминание черной точки во время видения об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тов  открытыми глазами. Подходить к этому достижению вы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е постепенно, используя все методы  достижения  расслаб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Для этого надо начать с простейших этапов - воспоми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время пальминга, воспоминания с просто закрытыми глаз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потом уже воспоминание с открытыми глазами. Меняться долж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словия исполнения упражнения от благоприятных (тишина,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ствие посторонних людей и т.п.) до неблагоприятных  (на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е людей в помещении, тусклый свет и т.д.)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конце раздела рассмотрим крайний случай, когда во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ание объектов во время пальминга дается с большим  труд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 для концентрации можно просто считать количество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охов, сосредотачивая,  таким  образом,  мысли  на  дыха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,  чтобы  достичь  заметного эффекта, достаточно б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читать 100-200 вдохов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/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 перейдем  к последнему, заключительному раздел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ещающему еще один вид  пассивного  метода  расслабления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енное представлени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.3.3. МЫСЛЕННОЕ ПРЕДСТАВЛЕНИЕ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поминание  весьма тесно связано с мысленным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м. Использование этих двух упражнений в улучшении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ва  ли может быть разделено. "Мысленное представление,- 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т  Бэйтс,- тесно связано с воспоминанием, хотя и отлич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него. Представление  зависит  от  воспоминания,  посколь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ь какую-либо вещь можно лишь тогда, когда ее уд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 вспомнить.  Вы не сможете представить закат, если ни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не видели. Если вы попытаетесь представить голубое  сол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,  то  вы  станете,  как покажет ретиноскоп (Прим.авт.: с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рик в конце книги), миопиком. Ни  мысленное  предст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,  ни  воспоминание не могут быть совершенны, если псих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стью не расслаблена. Следовательно, когда идеальны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ие и воспоминание, зрение тоже идеально (конечно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не имеет какого-нибудь физического дефекта)" [16, р.93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 образом, можно прийти к выводу, что культивир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этих двух аспектов психической  деятельности  человека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оминания  и  мысленного  представления  - способствует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улучшению интерпретации полученного на сетчатке  из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ения,  но  и улучшению самих изображений. ("Поскольку 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е мысленное представление невозможно без идеального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бления, то совершенное представление не только корректи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неправильную интерпретацию изображения на сетчатке,  н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равляет аномалию рефракции" [16, р.93]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ставление же объектов в неистинном цвете, в цвете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м мы не привыкли его видеть, всегда приводит к напря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  психики. Например, если вы попытаетесь представить к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волны на морском побережье или голубое солнце, о  кот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ал  Бэйтс, неизбежно появится напряжение. Возможно, о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столь велико, что вы его заметите. Однако, в таких  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ациях  приборы, предназначенные для регистрации кожно-г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ческой реакции, засвидетельствуют ее изменение, что г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 о возросшей напряженности психической деятельности. Ап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ы, построенные на подобном принципе, кстати,  использу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качестве детекторов лжи, реагирующих на неверные утверж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обследуемого, поскольку и в этом случае возрастает псих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е напряжение. Появившееся в результате такого 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 объектов в неверной цветовой окраске напряжение д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, чтобы уменьшить или свести  на  нет  эффект,  давае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мин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пытайтесь проделать простое  упражнение  на  мы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, разработанное Р.С.Агарвалом [8, р.46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ройте глаза и прикройте их ладонями. Представьте л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й  бумаги  и  попытайтесь  мысленно написать на нем туш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 имя. Если это удастся, то напишите по буквам свою  фа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ю и отчество, четко представляя себе каждую букву в отд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. В конце записи поставьте точку. Теперь забудьте о б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х  и вспоминайте только точку. Она должна казаться вам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ющейся из стороны в сторону короткими, медленными и лег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чивани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представление точки удается  с  трудом,  то 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егнуть  к  другим методам расслабления, поскольку, как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ли  ранее,  останавливаться на методах, которые не д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ых результатов ошибочно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,  что  мы видим, является интерпретацией нашим мозг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ображений, полученных на сетчатке. Мы  можем  улучшить 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претацию с помощью мысленного представления. Каким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м?  Чтобы это стало понятным мы приведем одно из упражн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С.Агарвала [8, р.178-179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 N 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ьмите проверочную таблицу и повесьте ее на таком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нии от себя, чтобы вы  видели  ее  удовлетворительно  (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шком хорошо, но и не слишком плохо). Посмотрите  на  бел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  большой буквы "О" (Такая буква имеется в таблице Сне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а,  но  отсутствует  в используемой у нас в стране табли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вцева. Вместо рекомендуемой Агарвалом буквы "О"  вы  мож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ользоваться  одним  из  кружочков  в правой части табл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вцева. Кружочек в десятой  строке  соответствует  прибли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размеру большой буквы "О" в таблице Снеллена). Сра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белизну центра буквы "О" с белизной остальной части пр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чной  таблицы.  Возможно вам это удастся легко. Если же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удалось, то используйте ширму, т.е. карточку  с  малень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стием в нем. Прикройте этой карточкой черную часть бук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" и обратите внимание на белый центр буквы, который ост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мым  благодаря  отверстию в карточке. Уберите ширму и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ьте, что белый центр буквы кажется белее, чем поля  пр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чной  таблицы,  когда  черная часть буквы обнажается.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она прикрывается ширмой, центр буквы "О"  кажется  име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ую же белизну, как и остальная часть проверочной  табл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овательно, можно показать, что белый центр буквы "О" вы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дит  белее,  чем он есть в действительности. Это и есть 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Бэйтс называл  мысленным  представлением  (воображением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мы видим то, чего нет в реальности, мы на самом дел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м, а лишь представляем себе э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знательно представляя центр буквы "О"  белее,  чем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в действительности, мы способствуем увеличению контра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черным и белым и, таким образом, улучшаем видение букв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м белее вы сможете представить себе центр  буквы  "О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 лучше станет ваше зрение для нее, а когда улучшается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 буквы "О", улучшается видение и всех остальных букв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очной таблиц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ычно белые части букв на проверочной таблице с рас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ии  4,5-6  метров  кажутся для нормального глаза белее,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я проверочной таблицы. Для глаза же с плохим  зрением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лядит наоборот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/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чень важно в процессе мысленного представления  про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ть  сохранять  четкий мысленный образ и после того, как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 даст человеку возможность увидеть новые  де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 объекты, о существовании которых человек даже не дога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ся просто из-за своего плохого зрения. Вспомните,  что 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ли в предшествующем разделе о воспоминании точки. Бэйт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шет,  что "когда человек хочет верить в то, что буквы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ть, и готов их представлять без усилия увидеть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внить  то,  что  он  видит с тем, что он представляет (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ведет обратно  к  напряжению),  с  помощью  мы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  иногда  можно добиться прекрасных результа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м людям после того, как они представят, что видят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букву совершенно черной и четкой,  удается  прочитать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ы  на нижней строчке проверочной таблицы. Большинство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, однако, так отвлекается тем, что  они  видят,  когда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  улучшается представлением, что теряют эту букву. О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 - суметь мысленно представить четкое видение  какой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ы,  другое - суметь увидеть эту и другие буквы без поте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я над этим представлением" [16,  р.94].  Для  разви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 способности  Бэйтс  рекомендует  следующее  упражн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назначенное для миопиков. После  соответствующей  пере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ки  это  упражнение  с успехом может быть использовано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я и других видов  аномалий  рефракции.  Для  вы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упражнения вам надо будет предварительно ознакомитьс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,  что  представляет  собой  центральная  фиксация (раз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.1.)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ПРАЖНЕНИЕ N 1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мотрите на какую-нибудь букву с расстояния, с кот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она видна лучше всего. Затем закройте  глаза  и  вспомн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. Повторяйте так до тех пор, пока  воспоминание  не  ста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же хорошим, как и видение в ближней точке. Повесив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чную таблицу на расстоянии 6 метров, посмотрите на чис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ую  поверхность  в  сантиметрах тридцати или более тог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е от нее и опять вспомните букву. Проделайте то же 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е, сократив это расстояние сначала до 15, а затем и до 7-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тиметров. В последнем случае обратите внимание на  поя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букв на проверочной таблице в периферическом поле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оспоминание по-прежнему совершенно, они покажутся тус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  черными,  но  не серыми. При этом те буквы, что поближе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е фиксации покажутся чернее, чем те, что подальше от 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епенно сокращайте расстояние между точкой фиксации и б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 до тех пор, пока вы не сможете смотреть прямо  на  нее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ть,  что она видна так же хорошо, как вспомин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же принцип можно использовать для достижения  воспоми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черной точки без утери видения при обретении улучш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время тренировки хорошо было бы время от времени з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ать глаза, прикрывать их ладонями рук и вспоминать  со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но  черными эту букву или точку. Отдых и психический кон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ь, достигаемые таким способом, помогут добиться соответ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ющего контроля, когда человек смотрит на проверочну  таб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теперь довольно длинная цитата, приводимая здесь 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у, что в ней отражены очень многие аспекты упражнений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оминание  и  мысленное  представление. От того, на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но вы усвоите то, о чем говорится в ней,  будет  завис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а удача или неудача в достижении своей це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Люди,- пишет Бэйтс,- которым этот метод приносит успе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осознают, представляя четкую букву, видение в то ж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еткой буквы и не отвлекаются, когда их  зрение  улучш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 представлением.  Многие  люди  могут  совершенно чет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инать, закрыв глаза или смотря на место,  где  наверня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могут  увидеть букву, но как только они начинают смотр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ее, появляется напряжение, и они теряют контроль над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 воспоминанием. А поскольку представление зависит от во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ания, то они не могут представить видение  этой  буквы.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х случаях я привык поступать одним из способов, описа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едыдущей главе. Я начинаю с вопроса: "Можете ли вы пред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ить  черную точку в нижней части этой буквы и в то же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, четко представляя эту точку, способны ли вы  представ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ы видите эту букву?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огда им это удается, но обычно - нет. Тогда их прос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ь  какую-нибудь  часть  этой  буквы, обычно нижню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им удастся представить эту часть прямой, изогнутой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й  (в зависимости от ситуации), они смогут предста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овые и верхние части, все еще сохраняя точку внизу. Но 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после того, как они сделают это, они, возможно, по-пре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 не смогут представить всю букву целиком без потери  точ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мулировать  их  к этому можно, поднося проверочную таблиц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ного ближе к ним, а затем отодвигая ее. Связано это с т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при взгляде на поверхность, где есть какой-нибудь объек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рассматривания, представление улучшается  пропорцион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жению  точки,  где  зрение лучше вего, поскольку в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е глаза более всего расслаблены. Когда же на  поверх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ничего особенного для рассматривания, расстояние не име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я, так как при этом не прикладывается никакого  уси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Чтобы  помочь людям мысленно представить, что они ви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у, им снова и снова надо внушать: "Разумеется, вы не 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е  букву. Я и не прошу вас увидеть ее. Я лишь прошу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 ПРЕДСТАВИЛИ, что видите ее совершенно черной и соверш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ливой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гда людям с помощью мысленного представления  удас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ть какую-нибудь известную букву, они могут применить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 метод  и  к  незнакомой букве. Это связано с тем, что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любую часть буквы, такую как зона  размером  с  точ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ется представить совершенно черной, вся буква будет ув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черной,  хотя на первых порах зрительное восприятие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а может быть не столь длительным, чтобы  человек  осозн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" [16, р.95-96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леко не всегда человек способен заниматься предст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 красивых  пейзажей, сцен из фильмов и тому подобных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й. Если вы слишком сильно устали или плохо себя чувствуе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воскресить в памяти какое-нибудь приятное  воспоми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 же  представить  что-либо подобное, то последуйте сове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Д.Корбетт и мысленно займитесь любым  механическим  проц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м, например, рисованием картинок [47, р.27-30]. Если тал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 художника  в  себе вы не обнаружили, то поступите прощ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ьте, что у вас есть большой белый лист бумаги и  ру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. Нарисуйте в верхнем углу листа квадратик  со  стороной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тиметра 2-3. Теперь рядом с ним нарисуйте такой же квад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к,  но  стоящий  на  одной из своих вершин. Затем нарису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угольник, длинная сторона которого горизонтальна.  На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йте  еще  один прямоугольник, но уже стоящий вертикальн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м коротком ребре. А как  будет  выглядить  треугольник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положениях? Представили? Тогда нарисуйте в уме к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очек. Теперь было бы интересном рассмотреть различные комб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и ваших рисунков. Впишите кружочек в  квадрат,  поставь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на на вершину треугольника, на верхний край прямоуголь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 или впишите его внутрь прямоугольника. Можете ли вы пред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ить, что ваш кружочек перекатывается внутри прямоуголь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одного короткого ребра к другому и назад? Если вам это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ие  не очень интересно, то придумайте сами что-нибудь а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ное. Стоит только постараться и вы всегда найдете  ин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ное занятие для мысленного предста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я  на мысленное представление, выполняемые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ьно могут существенно улучшить ваше зрение, Бэйтс прив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оей книги даже случаи достижения таким методом телеско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го и микроскопического уровней зрения. Аналогичные  о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я можно встретить и в работах других авторов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.4. ДИНАМИЧЕСКОЕ РАССЛАБЛЕНИЕ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настоящем разделе мы рассмотрим некоторые динам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ы  достижения  расслабления.  Они  в значительно боль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и используют движения глаз и других органов тела. Отс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и их названи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.4.1. ЦЕНТРАЛЬНАЯ ФИКСАЦИЯ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тчатка человеческого глаза состоит из нескольких  с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. В одном месте все эти слои практически полностью исчез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остается один светочувствительный слой. В этом месте на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ся наиболее чувствительная часть сетчатки глаза,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щая собой маленькое круглое возвышение, которое назы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УЛОЙ, или ЖЕЛТЫМ ПЯТНОМ. В центре  макулы  есть  небольш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лубление,  которое называется ЦЕНТРАЛЬНОЙ ЯМКОЙ (см.рис.1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 точка сетчатки глаза обеспечивает наиболее острое  з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.  Не случайно, когда человек хочет четко увидеть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-либо объект, он автоматически поворачивает в этом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и голову, что обеспечивает фиксацию предмета своего  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ия центральной ямкой. Благодаря такому  устройству  орг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, одна часть любого объекта всегда видна лучше, чем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ьные. Таким образом, ЦЕНТРАЛЬНОЙ ФИКСАЦИЕЙ называется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ность  глаза смотреть прямо на объект и, делая это, 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с помощью центра зрения лучше всех остальных объек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видите, в данном случае сравнение глаза с фотока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й невозможно. Светочувствительная  пленка  в  фотоаппара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ающая  часто  в  подобных сравнениях в качестве анало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чатки, имеет равную чувствительность к свету во всех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ях. Глаз же имеет точку максимальной  чувствительности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ую ям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ловеку с нормальным зрением все объекты кажутся  ви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ми  хорошо  одновременно.  На самом деле это не так. Про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, обладая колоссальной скоростью движения и совершая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о мелких, не осознаваемых человеком перемещений, успе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"обежать" все детали объектов центральной ямкой и пере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озг за это время множество нервных импульсов. Мозг, 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ая высокой скоростью обработки информации, интерпрети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эти сигналы, и у человека создается ощущение одновреме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видения множества объектов четки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, например, мы смотрим на какую-нибудь букву на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чной таблице, мы должны видеть ее лучше, чем любую друг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у на ней. Если мы рассматриваем какую-либо маленькую б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 на проверочной таблице и смотрим на ее верх, мы должны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ь низ и другие части этой буквы хуже, чем прямо рассмат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мый верх. При этом степень черноты верха должна быть выш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 остальных  частей. В то же время, чем четче видна бук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выше степень ее черноты и тем  белее  непокрытые  кра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а. Глаз при смотрении центральной фиксацией на объект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испытывать никакого чувства напряжения. Когда глаз 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евает центральной фиксацией, он находится в идеальном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и  покоя и может смотреть на объекты неопределенно дол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каких-либо признаков утомления. Если центральная фикс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альна, то и зрение, согласно Бэйтсу, идеа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эйтс утверждает, что "неизменным  симптомом  всех  а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ных  состояний глаз, как функциональных, так и орган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х, является то, что...центральная фиксация теря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ти обстоятельства связаны с тем, что когда зрение н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но,  чувствительность  ямки  нормальна,  но  когда з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удшается (по любой причине), чувствительность ямки сниж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 до  такой степени, что глаз видит точно так же и даже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  другими частями сетчатки" [16, р.59]. Далее Бэйтс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ает свою мысль: "Причиной  такой  потери  функции  цент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 является  психическое  напряжение. Поскольку все а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ные состояния глаз (как органические, так и  функцион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)  сопровождаются психическим напряжением, всем им необ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мо должна сопутствовать потеря центральной фиксации. 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зг  находится  под  напряжением, глаза обычно в большей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ьшей степени слепнут. В первую очередь слепнет центр 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- частично или полностью, в зависимости от степени нап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.  Если напряжение достаточно велико, в этот процесс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т быть вовлечена вся или большая часть сетчатки. Когда фу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ция центра зрения частично или полностью подавлена, 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может более видеть лучше всего точку, на которую он см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. В таком случае объекты, на которые он не смотрит  прям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ы  так  же  хорошо или даже лучше, поскольку чувств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сетчатки теперь становится приблизительно равной в к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й своей части или даже лучшей в части вне центра.  След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, во всех случаях нарушенного зрения человек неспособ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ть  лучше  всего  то, на что он смотрит" [16, р.60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ловек начинает пытаться увидеть все поле зрения оди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о хорошо одновременно. Такое состояние, когда  центра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ксация теряется частично или полностью, называется ЭКСЦЕН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ЧЕСКОЙ ФИКСАЦИЕЙ. При этом буквы или слова  выглядят  ме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кими, чем если бы глаз смотрел способом центральной фик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и.  Края  букв  (их  контуры)  кажутся менее четкими, ме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значенными и выглядят расплывчатыми. Могут  быть  искаж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 форма букв (объектов), так и их размеры. Другими симп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ми эксцентрической фиксации являются плавающие перед гла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частички, множественные изображения объектов (их  дво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ение и т.д.), боль в глазах, их быстрое утомление, чув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ения в них и другие неприятные ощущ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бы  видеть какой-либо объект хуже, когда он смотри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,  человек при эксцентрической фиксации вынужден о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ь свой взгляд далеко в сторону от  этого  объекта.  Ин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расстояние измеряется метр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эксцентрическая фиксация становится делом  привы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, постоянное напряжение глаза, пытающегося увидеть все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 зрения одинаково хорошо одновременно, приводит к различ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 рода нарушениям зрения. Нередко оказывается, что эксцен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ческая фиксация - единственная причина ухудшения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эйтс  в своих изысканиях пришел к выводу, что если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лохим зрением сознательно подражает свойствам  норм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,  зрение первого всегда улучшается. Так, для восста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 способности  глаза к центральной фиксации нужна со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ая ее тренировка. Осуществляется это путем пред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ния одной части поля зрения более четкой, чем все ост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 части.  Человеку  надо  показать, что он не видит так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ко объекты в периферическом поле  зрения  (а  таким  по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ически  является  все  поле  зрения за исключением точ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ксируемой центральной  ямкой),  как  прямо  рассматриваем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у. Для этой цели Бэйтсом разработаны специальные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некоторыми из них вы уже встречались, с другими - в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итесь. Так, вы можете делать  шесть  предложенных  Бэйт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й из раздела 3.4.2. (упражнения NN 21-26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их  выполнении обращайте особое внимание на т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а, куда устремлен ваш взгляд в  настоящий  момент,  вид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  всего  по  сравнению с остальными объектами. На пер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х  этой  "точкой" у вас будет буква или, может быть,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на большего размера. Со временем, по мере овладения маст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м центральной фиксации, вы сможете видеть лучше всего 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размером с маленькую точку, такую,  какая  стоит  в  кон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 предложения.  Чтобы  удерживать  эту точку постоян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м представлении, вам надо будет  непрерывно  перемещ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ней, видя прямо рассматриваемую зону лучше всего (как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е, центральная фиксация тесно связана с перемещениями 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(см.раздел 3.4.2.)). Вам надо стремиться  к  максималь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ию  размеров зоны, видимой лучше всего. Бэйтс утвер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ет, что чем ближе точка максимального зрения приближает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матической точке, не имеющей никакой площади,  тем  луч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 [16, р.59-60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яд  упражнений  на  развитие  центральной  фиксации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ожен Р.С.Агарвалом. Он довольно удачно соединил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из древнеиндийских методов лечения с собственными  раз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ками.  Последние  представляют собой модификацию не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й Бэйт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я на развитие центральной фиксации  использ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ь  в  древней Индии. Наиболее известно упражнение, 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ывается Тратак, на так называемой Ом-карте. Слово "тратак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лось в санскрите для обозначения центральной фик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и. Тратак способствует сохранению хорошего зрения и улуч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  плохого.  Изображение  Ом-карты  вы  найдете   в   книг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рис.5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центре рисунка вы видите слово "ОМ", которое напис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радиционной манере, символизирующей высшую жизненную  си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созидательном  действии.  Подробное описание тренировк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-карте  приводится  в   изложении   индийского   професс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С.Агарвала,  который внимательно ознакомился с древними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ами лечения, используемыми у него на  родине,  прежде 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л их с системой Бэйтса [8, р.60-61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УПРАЖНЕНИЕ ТРАТАК НА ОМ-КАРТЕ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веденные ниже варианты упражнений с Ом-картой спо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т  развитию  чувствительности  центральной ямки (макулы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чатки,  росту  остроты  зрения  и улучшению кровоснаб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РИАНТ 1. Направьте свой взгляд на исходную точку зна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центре Ом-карты и заметьте, что часть, на которую вы см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е, кажется самой четкой. Затем  начните  медленно  пере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йть  свой  взгляд по знаку. Все время обращайте внимани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, что часть, на которую вы смотрите в данный момент, каж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чернее всего остального. Повторите упражнение 3 раза.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ьте, что весь знак кажется теперь приобретшим более тем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енок.  Этот  вариант упражнения можно делать на рас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0 сантиметров до 3 метров от Ом-карты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РИАНТ 2. Вокруг знака, как вы видите, имеется  лома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ия.  Перемещайте  свой  взгляд по отрезкам ломаной лин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тите внимание на то, что отрезок, на который вы  смотр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,  виден  имеющим  более темный цвет, нежели остальны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вы перемещаете взгляд, двигайте вместе с ним  и  голо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смотрите"  на  отрезки  носом). Взгляд и голова должны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ься вместе. Во время выполнения упражнения делайте  мяг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гания  на  каждом изломе. Упражнение можно делать, сто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-карты на расстоянии от 30 сантиметров до 1,5 метров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1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круг знака проведена окружность. Перемещайте свой вз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д, двигая одновременно глаза и голову, по  окружности. 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йте  это сначала, открыв глаза, а потом, закрыв их и пред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яя себе окружность. Это  упражнение,  если  оно  дел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ьно,  очень полезно, когда глаза более или менее обез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живаются, как это бывает в случаях глаукомы или заболе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чатк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1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ЧТЕНИЕ МЕЛКОГО ШРИФТА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чень полезным для развития центральной фиксации явля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чтение текстов, написанных или напечатанных  мелким  шри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.  Р.С.Агарвал обращает внимание на то, что многие древ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ускрипты и религиозные тексты в Индии  (например,  Гит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хабхарата)  были написаны очень мелким шрифтом и предна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ись для ежедневного чтения. (В настоящее время вместо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ов Р.С.Агарвал, М.Д.Корбетт и другие авторы  рекоменд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тренировки центральной фиксации пользоваться уменьш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копией текста из любой книги.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ьшая  часть  людей,  как  отмечает  в   своей   книг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С.Агарвал, занимающаяся традиционными индийскими ремесл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 техника  исполнения  требует длительной работы с мел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алями - рисование, мелкая скульптура, вышивание  и  дру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ы  искусств - сохраняют прекрасное зрение до глубокой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и [8, р.63]. Причину этого Агарвал видит в том,  что 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ы тонких работ требовали от них великолепно развитой цен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ьной фикс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развития центральной фиксации Бэйтсом и большин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 последователей - Агарвалом, Корбетт и другими - реко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ется ежедневное чтение мелкого шрифта  или  шрифта  диаман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ы не сможете достать такой мелкий шрифт, то воспользу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ь уменьшенной фотокопией любого текста. Многим людям,  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авшимся  на головные боли во время чтения, а также на н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рывный рост силы линз в очках для  чтения,  это  упраж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есло большую пользу. Если вы не можете читать его без 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, то можете воспользоваться очками при чтении такого шри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некоторое время, но когда зрение улучшится, вам обяза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адо будет снимать их во время чт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ните: чтение мелкого шрифта  должно  происходить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го-либо  дискомфорта. Если вы испытываете неприятные ощ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я, то немедленно прекратите чтение. Дискомфорт свиде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ет  о наличии напряжения, т.е. о неправильном использ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вами своих глаз. Если чтение мелкого шрифта осуществля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правильно, ничего подобного замечать вы не должны.  Чт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кого шрифта не только не требует больших усилий, но и 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о  легче,  чем  чтение крупного шрифта, конечно, если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ется в правильной, расслабленной манер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эйтсом было обнаружено, что некоторым людям очень тру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добиться видения объектов,  не  зафиксированных  взгляд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же,  чем  прямо  рассматриваемого объекта. "Большинству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,-пишет он,- без труда удается  смотреть  на  низ  больш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ы  "С" на проверочной таблице и видеть ее верх хуже. 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х случаях не только не удается этого сделать, но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удается отделаться от крупных букв, если дистанция  поз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  их  увидеть. Такие крайние случаи иногда требуют зна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й изобретательности: во-первых, чтобы показать  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, что он не видит лучше всего то, на что смотрит  прямо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-вторых,  чтобы  помочь ему увидеть какой-нибудь объект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е в сторону от него хуже, чем при взгляде прямо на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.  Полезным  было найдено использование в качестве одной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ек фиксации сильного источника света (или двух  источ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а  в 5-10 футах (ПРИМ.АВТ.: фут равен приблизительно 30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) друг от друга). Человеку, когда он смотрит в сторону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а  света,  легче увидеть его менее ярким, чем у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же какую-нибудь черную букву при взгляде в сторону от  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 в последующем сделать то же самое с буквой будет 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ще" [16, р.64]. Далее он описывает  один  случай, 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лядно  иллюстрирует практическое приложение сказанного 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 способа, каким Бэйтс восстановил  зрение  пациент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олне может служить в качестве самостоятельного упражне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ПРАЖНЕНИЕ N 1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 прием к  Бэйтсу  пришла  женщина  со  зрением  3/2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М.АВТ.:  это  означает, что зрение женщины было нас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хим, что она лишь с 3 футов была способна увидеть то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 с  нормальным зрением видел с 200 футов. Подробнее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  как  записывается  состояние зрения, рассказано в гла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, которая утверждала, что она лучше видит большую букву "С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амая большая буква в проверочной таблице Снеллена. Рас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а на самом верху таблицы), когда смотрит  на  какую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у несколькими футами в стороне от нее, нежели при взгля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  на  нее. Бэйтс обратил внимание пациентки на тот фак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ее глаза быстро устают, а зрение  ослабевает,  когда 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атривает  объекты подобным образом. Затем он попросил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отреть на яркий объект приблизительно в 3-х футах в 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е от проверочной таблицы. Это так сильно приковало ее 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ие,  что  она  смогла увидеть большую букву на проверо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е хуже. После этого при повторном взгляде на  букву  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ось увидеть ее луч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 образом,  пациентке  было показано, что она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ть одно из двух: либо смотреть в сторону и  видеть  бук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,  чем она видела ее до этого, либо смотреть в сторон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ть ее хуж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зже ей удалось научиться видеть букву хуже все  врем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  она смотрела тремя футами в сторону от нее. Постеп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 постоянным  улучшением  в зрении, ей удалось сократить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е - сначала до двух футов, потом до одного  фута 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нец,  до  шести  дюймов. В конце концов, пациентка смог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ть на низ буквы и видеть ее верх хуже или  смотреть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х  буквы и видеть ее низ хуже. По мере тренировки она на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лась смотреть подобным образом и на более мелкие буквы.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, она прочитала строку десять (стороку,  которая  обы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а читаться с 10-ти футов) с расстояния 20 футов. Этим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ом  она  научилась  читать  шрифт диамант сперва с 12-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юймов, а затем и с 3-х дюймов. В итоге, благодаря одним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м простым методам, она научилась видеть лучше всего то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был направлен ее взгляд. "Зрение ее,-пишет Бэйтс,-  во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овилось полностью" [16, р.64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огическим  продолжение  использованного  Бэйтсом мет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упражнение, рекомендуемое Р.С.Агарвалом [8,  р.111]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 использует  яркий источник света, чтобы показать пациен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, что при центральной фиксации он должен видеть лучше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, на который непосредственно направлен взгляд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ПРАЖНЕНИЕ N 15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местите источник света, например,  лампочку  в  ш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больше метрах от себя. Посмотрите на нее, а потом отве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взгляд в сторону на какой-либо объект в 30 или больше с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метрах от лампочки так, чтобы она показалась  менее  яр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ем  тренировки и изменения дистанции до фиксируемой в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е от источника света точки пациент  на  собственном  опы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 убедиться в том, что источник света виден лучше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, когда взгляд направлен прямо на н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бы улучшить центральную фиксацию, необходимо вос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аться  проверочной таблицей. Возьмите ее в свои руки.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рите на белый фон непосредственно под буквой "Б" (В таб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 Сивцева используется самая большая буква "Б", которая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а на первой строке сверху). При этом вы будете  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у  "Б"  целиком,  но нижняя ее часть будет казаться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кой, чем верхняя. Теперь переместите свой взгляд на  бел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  прямо  над  буквой "Б" и заметьте, что верхняя ее ч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а более четкой, чем ее низ.  Переместите  таким  способ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 взгляд с верха буквы вниз и обратно три р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елайте аналогичные упражнения с буквами на следу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ах  проверочной  таблицы  вплоть  до  шестой или седь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часть буквы, рассматриваемая прямо, не видна  луч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,  то  закройте  глаза на полминуты и вспоминайте че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белый цвета. Затем откройте глаза и вновь  поработайте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Чем  меньше рассматриваемая таким способом буква,- 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т Бэйтс,_ или чем короче расстояние, на которое пациент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ден смотреть в сторону от какой-либо буквы, чтобы  у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положную  ее часть неясно, тем больше степень рассл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и лучше зрение. Когда станет возможным смотреть на  н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-либо  буквы и видеть верх ее хуже, или смотреть на вер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ы и видеть низ хуже, станет возможным и видение этой б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совершенно черной и  четкой.  Сперва  такое  зрение 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йти  только проблесками - буква четко выявится на какой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, а потом исчезнет. Но постепенно, если тренировки 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т продолжаться, центральная фиксация станет привычной" [16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63]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ычно крайние степени эксцентрической фиксации встре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при высокой степени миопии. Таким людям практиковать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  хуже  не  рассматриваемой  прямо точки надо на близ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и, где у них еще сохранилось хорошее зрение.  По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нно расстояние надо увеличи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всех случаях тренировки  центральной  фиксации  Бэйт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т думать не столько о точке, рассматриваемой прям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 видимой  лучше всего, сколько о точке, не рассматрива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, как видимой хуже. "Объясняется это тем,- пишет Бэйтс,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тренировка на буквах в большинстве случаев имеет  тенд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ю усиливать напряжение, под которым уже работает глаз. Од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 какого-либо  объекта  видна  лучше всего только тог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мозг удовлетворяется видением большей его  части  нея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. Когда степень расслабления увеличивается, площадь ча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мой  хуже, начинает расти, пока часть, видимая лучше в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, не станет просто точкой" [16, р.65-66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эйтс  отмечал  в  своей  работе, что пределы зрит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ей человека зависят от степени достигаемой им цен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ьной  фиксации. Чем выше степень центральной фиксации,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мелкие детали он способен разглядеть. Центральная  фи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ция,  практикуемая даже человеком с нормальным зрением,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енно повышает остроту его зрения. В принципе, можно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иться видения невооруженным взглядом спутников Юпит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нтральная фиксация оказывает благотворное  влияние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 на зрение, но и на другие функции организма. Поск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, как объясняет Бэйтс, центральная фиксация невозможна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го  психического  контроля, то центральная фикс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означает и центральную  фиксацию  мозга  (психики).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,  что  при  использовании центральной фиксации в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человек может существенно развить свои псих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е способности - укрепить память, развить наблюдательнос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образом, вы ознакомились  с  основами  центр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ксации.  В  системе  Бэйтса  она  применяется, как прави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упражнениями на перемещение и раскачивание. В 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эти два свойства нормального глаза неразделимы. О то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ют  собой перемещения и раскачивания, вы узнаете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го раздел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.4.2. ПЕРЕМЕЩЕНИЕ И РАСКАЧИВАНИЕ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вейший закон зрения - это движение. Глаз видит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, когда он находится в непрерывном движении.  Для 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зарегистрировать изображение объекта на сетчатке, гла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  всего 1/150 секунды. Поэтому нормальный глаз 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ляет колоссальное количество перемещений в единицу 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,  обеспечивая  иллюзию  непрерывного  видения 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го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мещения глаза при этом могут  быть  произвольным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оизвольными. Произвольные движения глаз -  это  движ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мые при перемещении взгляда с одной точки на  д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ю.  Непроизвольные движения глаз непрерывны, осущест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чески, имеют очень маленькую  амплитуду  и  незамет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внешнем осмотре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 произвольные  перемещения  осуществляются  легк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, то непроизвольные движения носят нормальный  характ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если появляется напряжение (из-за пристального смотре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другим причинам), нарушающее произвольные движения, не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ольные  перемещения  глаз  становятся аномальными, что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увеличивает существующее напряжение [73, р.34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бы нормализовать как произвольные, так и непроизв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перемещения глаз, в системе Бэйтса предлагаются спе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упражнения. Основанием для их использования послужил 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ный  Бэйтсом  факт  положительного воздействия на з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тельного  подражания  глазом  с  плохим зрением свойст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льного глаза непрерывно перемещ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мы уже отмечали выше, нормальный глаз имеет норм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зрение лишь в случае, когда он находится в  расслабл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и. Такое состояние возможно только тогда, когда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 не прилагает усилий увидеть объект. Нормальный глаз, к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он не может разглядеть какого-либо объекта, тут же пере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ется на другой. При этом человек с нормальным зрением все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 может  наблюдать интересную иллюзию, заключающуюся в 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се рассматриваемые объекты  кажутся  движущимися.  Ес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 рассматривается какая-нибудь буква в отдалении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кажется совершающей легкие движения в различных на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х. При ходьбе тротуар кажется движущимся в противополож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и,  а дома по обе стороны улицы, особенно, если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тся близко, кажутся уходящими назад. При чтении стра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 кажется уходящей в сторону, противоположную движению ва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взгляда. Если мы посмотрим на правый бок какой-либо бук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окажется слева от направления нашего взгляда и, таким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, появится иллюзия, что она сдвинулась влево. При взг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 на левый бок буквы она окажется справа от направления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го  взгляда,  и появится иллюзия качка буквы вправо. Ана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чно, при взгляде на верх буквы или на ее низ она нам  по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тся  качнувшейся, соотвественно, вниз или вверх. Если же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м непрерывно перемещать свой взгляд, например,  с  ле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а буквы на правый и обратно, то при нормальном зрении 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на  появиться  иллюзия  раскачивания буквы (маятникообраз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ание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и любую вещь, перемещение взгляда можно делать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ьно и неправи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ПРАВИЛЬНЫМ ПЕРЕМЕЩЕНИЕМ взгляда будет  такое  дви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,  которое осуществляется в направлении ином, нежели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 головы. И наоборот, нельзя перемещать голову в 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и  отличном  от направления движения глаз, если вы хот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ить при этом идеальное зрение. Движение  головы  дол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ться  в  том  же  направлении, что и движение гла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е. их движения должны быть согласованными. Неправильным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, если вы будете поворачивать свои глаза, а голову  буд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ть неподвижной. Другим случаем неправильного переме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а является ситуация, когда глаза остаются неподвижны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 голова движется. Чтобы приучить себя к правильным скоор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рованным движениям глаз и головы проделайте следующие пр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йшие упражнения [8, р.135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1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мотрите вправо, потом влево, двигая каждый раз  г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. Попытайтесь сделать теперь неправильный способ переме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глаз (без поворота головы) и вы почувствуете, что в 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 появилось напряжени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1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качивайте тело, голову и глаза подобно маятнику. 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ри этом должны быть закрыты. Отметьте, что глазные ябло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ются вместе с движением головы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1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пытайтесь подражать  походке  слона  с  раскачива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йте  шаг  правой  ногой  и  качните тело, голову и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аво, и наоборот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1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ьмите книгу и, держа ее на расстоянии,  откуда  шриф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н лучше всего, читайте ее, перемещая одновременно глаз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 из стороны в сторону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результате правильно осуществляемых  перемещений 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ется  иллюзия движения объектов (их раскачивания, ко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ия). Если перемещения делать правильно, свидетельством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является такое кажущееся движение, то они  окажут  больш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ь в восстановлении зрения. Такие перемещения  предот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ют попытки глаз пристально смотреть на объекты и, таким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, снимая напряжение глаз, способствуют улучшению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огим  людям  довольно  трудно объяснить, как это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ться неподвижные объекты. Они твердо вбили себе в голо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, что это просто невозможно. Делая упражнения на  переме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и  раскачивание, они "цепляются" за эти объекты глаз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тут же начинают напрягаться. Естественно, что в 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  объекты остаются неподвижными. Как побочный результ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й неправильной техники исполнения упражнений  могут  п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ься  неприятные  ощущения в глазах, головокружение, ин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 легкой тошно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людям и особенно людям с плохим зрением обяза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адо добиться представления, что неподвижные объекты 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тся. Успешным в обучении этой категории пациентов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ю движения неподвижных объектов показал метод, предлага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й Р.С.Агарвалом [8, р.114]. Поступите следующим образом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ПРАЖНЕНИЕ N 2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есьте  проверочную  таблицу  на  расстоянии около 4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в от пациента. Пусть он посмотрит  на  какую-либо  точ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м метром правее таблицы. Тогда она окажется слева от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атриваемой  точки  и будет сдвигаться дальше влево, если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е перемещать свой взгляд  правее.  Затем  пусть  паци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отрит  левее  от  проверочной  таблицы. Таблица сдвин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аво по отношению к рассматриваемой точ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м шире будет перемещение взгляда от одной точки к д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й, тем больше будет качок (колебание) таблицы. Путем пов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 пациент должен осознать, что всякий раз, когда  рассмат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мая точка смещается вправо от проверочной таблицы, таб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все  другие  объекты  должны сместиться влево, и наоборо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это будет твердо усвоено, производить иллюзию  раска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  станет все легче и легче. Пациент, как бы твердо он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ровал в то, что неподвижные объекты  не  могут  двигат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нужден будет признать, что когда его взгляд смещается в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сторону, таблица сдвигается в противоположную. Существ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этого движения столь бесспорно, что вскоре пациент про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сможет  не  представлять  неподвижные объекты движущими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який раз, когда глаза  перемещаются  справа  налево,  сл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о или в любых других направлениях. Добиться этого обы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удается за довольно короткое врем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свойсто нормального зрения - видеть объекты движущ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я при перемещении глаза, как  правило,  теряется  при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удш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восстановления  нормальной работы глаз Бэйтсом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аны специальные упражнения на перемещение и  раска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е  [16,  р.108-112].  Они приводятся ниже. При исполн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х упражнений вам надо будет одновременно овладеть мастер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м центральной фиксации. Поэтому до того, как вы приступ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им, было бы  хорошо  ознакомиться  с  содержанием  разд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.1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2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смотрите на какую-нибудь букву на проверочной т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ереместитесь на другую букву на  той  же  строк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м  отдалении  от  первой, так, чтобы она была вид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ж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новь посмотрите на первую букву  и  увидьте  втор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же;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опеременно смотрите на эти буквы в течение неск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х  секунд, видя хуже ту букву, на которую не направлен вз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гда удается сделать  это  упражнение,  видение  обе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 улучшается. Они при этом кажутся двигающимися из сторо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орону (качаются) в направлении, противопопложном движ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2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смотрите на какую-нибудь большую букв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смотрите на букву поменьше на  достаточно  больш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и от нее. Большая буква тогда будет видна хуж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новь взгляните на большую букву и увидьте ее лучш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овторите  6 р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гда удается это упражнение, обе буквы улучшаются, а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чная таблица кажется движущейся вверх-вниз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2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емещение методами, описанными выше,  дает  челове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ь  видеть  одну  букву  на строке лучше, чем дру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ы и обычно позволяет различать ее проблесками. Для 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видеть эту букву непрерывно, необходимо научиться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щаться от ее верха до низа и от низа буквы до ее верха,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я  хуже  часть, не рассматриваемую прямо, и создавая иллюз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а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 посмотрите  вверх  над  буквой на точку, 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енную от ее верхней части, чтобы видеть низ буквы или вс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у хуж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смотрите вниз от буквы на точку, достаточно  от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ую  от  ее  нижней части, чтобы видеть верх буквы или вс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у хуж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вторите 6 р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Если это успешно удается, буква будет казаться раска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щейся  вверх-вниз, а зрение улучшится. Это перемещение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можно сократить, пока не удастся перемещаться между  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м  и низом буквы, сохраняя раскачивание. Буква теперь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а постоянно. Если этот метод не  принесет  успеха,  д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м  отдохнуть,  сделайте  пальминг и повторите упраж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ожно также практиковать перемещение с одного бока б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на точку по ту сторону другого бока  или  от  одного  уг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ы на точку за другим углом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2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смотрите на какую-нибудь букву с расстояния, с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го  она видна лучше всего. При миопии это расстояние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ит сантиметров тридцать и менее того от  лица.  Перемещ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ь от верха до низа буквы до тех пор, пока не сможете по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но видеть каждый из них хуже, буква не покажется черн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прежде, и не появится иллюзия качания;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 теперь  закройте  глаза и мысленно перемещайтесь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ха буквы к ее низ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 посмотрите,  открыв  глаза,  на чистую пустую сте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М.АВТ.: смотрение на чистую (однородную) пустую стену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ь, где нет каких-либо деталей,  способных  привлеч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, а, значит, и вызвать пристальное  смотрение,  р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дуется  Бэйтсом  как одно из лучших средств для дости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ия глаз. Оно может выполняться и в качестве  сам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тельного  упражнения.) и повторите пункт б). Сравните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ность мысленно перемещаться и осуществлять раскачивание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ью делать то же самое зрительно в ближней точк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теперь посмотрите на эту букву в отдалении и пере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йтесь от ее верха к ее низу. Если это удается,  то  ви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ы улучшится и появится иллюзия кача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25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екоторые  люди (особенно дети) могут видеть лучше т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, когда кто-нибудь указывает на буквы. В других случаях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оборот, отвлекает. Если метод указывания окажется полез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рекомендуется действовать следующим образ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усть кто-нибудь поместит кончик  своего  пальца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-10  сантиметров ниже буквы. Затем человеку, восстанавлива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му свое зрение, необходимо посмотреть на эту букву и 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иться на кончик пальца, увидев букву хуж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 сократите расстояние между пальцем и буквой снач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5-7  сантиметров, затем до 2-5 сантиметров и, наконец,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тиметра, поступая каждый раз так, как это указано в пунк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. Если это удастся, то пациент сможет переводить взгляд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ха  к низу буквы и обратно, видя попеременно каждую из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же и создавая иллюзию качания. Тогда станет  возможным 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ь букву непрерывно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2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ередко при плохом зрении бывает  так,  что  в  момен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 человек  смотрит  на  какую-нибудь букву, некоторые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ых  букв  на строках выше данной или большие буквы "Ш"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" на самом верху таблицы Сивцева кажутся чернее, чем 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риваемая  буква.  Это делает невозможным идеальное ви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мелких букв. Чтобы избавиться от подобной эксцентр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фиксации, посмотрите на букву, которая видна лучше, и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ститесь к букве поменьше. Если это вам удастся, малень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а через несколько мгновений покажется чернее,  чем 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ая.  Если  же  после нескольких попыток этого не удас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иться, дайте глазам отдохнуть, закрыв их  и  сделав  п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г, а затем вновь постарайтесь добиться своего. Можно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мещаться от большой буквы к точке на некотором рас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е  маленькой  буквы,  постепенно приближаясь к ней по м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ения зре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2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лезным часто оказывается перемещение  от  проверо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ы  на  расстоянии  1-1,5 метров к таблице на рас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-6 метров, так как бессознательное воспоминание буквы,  у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ной в ближней точке, помогает выявить ее на расстоя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выполнении  этих упражнений не пытайтесь настойч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ть те из них, которые не удаются в данный момент. "Ра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,- пишет Бэйтс,- найдут разные методы  перемещения 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 менее  приемлемыми для себя. Если какой-либо метод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й-двух попыток не приносит успеха, его следет отброси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попытаться применить что-нибудь еще. Было  бы  ошибоч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ать применение метода, не дающего быстрых результа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ой  неудачи  в  таких  случаях является напряжение, 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 чтобы продолжать напрягаться, нет ничего хорошего"  [16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112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ледователи Бэйтса также предложили ряд упражнений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мещение и раскачивание. С некоторыми из них вы познак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ь  ниже.  А пока оторвитесь на минутку от книге и попыт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ь проделать одно упражнение, которое можно выполнять п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чески всюду, в любой ситуации и в любое  время.  Оно 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жет  вам в превращении упражнений на перемещение и рас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вание в подсознательную привычку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2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мещайтесь сознательно с одной части любых рассмат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мых  объектов  на  другие и представляйте, что эти объек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утся движущимися в направлении,  противоположном  движ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. Меняйте размер, цвет и другие параметры объектов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чень  сильно  перемещение помогает при мысленном пред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ении и концентрации на представляемых объектах (см.раз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 3.3.1.; 3.3.2 и 3.3.3.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правильной концентрации можно довольно  быстро  д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чь расслабления. Фактически правильная "концентрация и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бление  - это одно и то же" [8, р.196]. Как добиться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ления с помощью упражнений на перемещение? Для этого 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нцентрироваться  на каком-нибудь маленьком объекте, на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, букве мелкого шрифта. А как сконцентрироваться? Если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титесь к перечисленным выше разделам, где суть прави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нтрации описана более подробно, то вы поймете,  что 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  собой  постоянное  перемещение  своего вним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згляда) с одной части объекта концентрации на другую  ч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 же объекта. Для того, чтобы проиллюстрировать сказанн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  приведем  здесь  упражнение,  рекомендуемое  професс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С.Агарвалом [8, р.197-198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2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бы вспоминать какой-либо  мелкий  объект  непрерыв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 букву  "О"  мелкого шрифта, проделайте осознан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приложения усилия следующ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ставьте в уме маленькую черную точку на правой 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е  буквы "О", так, чтобы она была чернее, чем весь оста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ы. Затем представьте такую же точку на левой стороне б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. Переносите свое внимание с правой точки на левую. След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этом, чтобы всякий раз при перемещении внимания  с  т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очку буква "О" казалась движущейся в противоположном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и:  когда  внимание  переносится на левую точку, бук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а казаться двинувшейся вправо, и наоборот. Это движ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перемещение делается правильно, очень  коротко,  мен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 ширина  буквы. Позже вы научитесь представлять букву "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сознательного перемещения и  "раскачивания"  этой  букв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, всякий раз, когда вы будете обращать внимание на с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, эту иллюзию можно будет отмет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проделайте ту же вещь  с  буквой  на  проверо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е. Если перемещение нормально, то вы заметите, что б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  можно рассматривать неопределенно долго и что она каж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ающей легкое колебани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эйтс пишет, что чем длиннее перемещение, тем легче у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ь  иллюзию  движения объектов. Однако, когда человек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иться иллюзии движения с помощью более коротких  переме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,  это полезнее для его зрения, нежели использование б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х перемещений. В соответствии с этим, все перемещения 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яются на большие и малы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 числу больших перемещений относятся большие поворо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помогают снять различные неприятные  ощущения  в  глаз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анить головные боли и в трудных случаях служат подгото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й  фазой в обучении малым перемещен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лые  перемещения более многочисленны и весьма разно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 по своей внешней форме. Они очень полезны для улуч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 обоими видами перемещений вы ознакомитесь в следу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 разделах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.4.3. БОЛЬШИЕ ПОВОРОТЫ (ДЛИННЫЕ ПОКАЧИВАНИЯ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истеме Бэйтса широко используются  упражнения,  нац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е на достижение расслабления всего тела, включая 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ая  их  задача - это служить в качестве подготовите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па к упражнениям из серии малых поворотов (коротких  по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ваний).  Все  повороты,  как большие, так и малые, призв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бить привычку пристального смотрения. Начнем описание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 упражнений с БОЛЬШИХ ПОВОРО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упражнение пришло в систему Бэйтса из глубины ве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вна его рекомендовали на Востоке, в частности, в Китае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эффективного упражнения на расслаб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ка его исполнения довольно проста, по крайней ме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ервый взгляд (см.рис.6). Станьте прямо, лучше всего лиц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окну (было бы хорошо, если бы на окне стояла решетка с 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кальными прутьями или же имелись какие-либо  другие  вер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ные  элементы,  например,  брусья  рамы). Расставьте но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чтобы между ступнями было приблизительно 30 сантиме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Эти данные приведены для человека среднего роста.  Чем  вы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  человека, тем больше должно быть это расстояние, и на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от). Выпрямите хорошо спину (позвоночник),  не  горьбтес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  висят свободно и совершенно расслабленно (как плети)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ам тела. Теперь поверните плавно и мягко тело вокруг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тикальной оси к левой стене, так чтобы линия  плеч  ока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ь  параллельна ей. Для облегчения поворота вы можете от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пятку правой ноги от пола, поворачивая ее на носке  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. Теперь поверните тело к правой стене, отрывая одновр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 пятку  левой ноги от пола. Линия плеч теперь должна с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аллельно правой сте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образом, ваше тело должно совершить поворот от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 стены к правой по дуге 180 градусов. Делайте такие  п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ы подряд, непрерывно, мягко и плав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бы  упражнение принесло эффект, вам необходимо ст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ерживаться следующих ключевых момен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Голова, плечи и глаза должны составлять как бы еди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ое и должны при повороте двигаться вместе. "Забирайте в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себя с собой", как говорил  Бэйтс.  Таким  образом, 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 все время смотреть прямо. Ваш взгляд, как и нос тож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быть все время  перпендикулярен  линии  плеч.  Однак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добиться этого, не делайте никаких усилий, не сковыв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себя, не закрепощайте шею, как это обычно бывает с впер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тупающими к упражнению. Все придет со времен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и правильном исполнении,  когда  глаза  остают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начальном  своем положении относительно головы, а гол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относительно  плеч (представьте, что ваше тело - это п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ная башня, на которой закреплена пара прожекторов (глаза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ами которых вы шарите по комнате), объекты перед вами 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ны быть размыты. Чем ближе они к вам будут, тем  выше 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азмытости. Такой эффект наверно знаком тем, кто к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-нибудь  ездил  на экспрессе. Взгляд ваш во время поворо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быть все время направлен прямо, его линия  должна 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шеть вращение в горизонтальной плоск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Во время поворотов вы должны игнорировать любое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 объектов, иначе глаза немедленно "прилипнут" к ним.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должна появиться иллюзия, что близлежащие объекты  "у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ят"  назад  от линии вашего взгляда. В то же время, объек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ные вдалеке, должны казаться движущимися в  том 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и, что и ваш поворот. Такая иллюзия является св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ством  достижения расслабления глаз. Так, если перед в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окно с решеткой с вертикальными прутьями или  вертик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 брусьями рамы, они должны казаться уходящими в сторо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положную повороту. Одновременно, объекты,  располож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 вдали - здания, деревья и т.п.,- покажутся движущими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же направлении, что и в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Во время поворотов не следует закрывать глаза,  ина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не увидите, как "мир проплывает мимо вас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 То, о чем вы думаете во время исполнения упражн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важно. Мысли должны быть примерно таковы: "Окно  у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аво,  окно  уходит  влево, окно уходит вправо, окно у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во..." Если же глаза будут "липнуть" к  объектам,  то 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ться необходимой степени расслабления вам не удастся. Н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е  люди, пытаясь избежать такого "прилипания" глаз к об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там, побыстрее поворачивают свои глаза в  сторону  повор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а. Это тоже ошибочный подход к исполнению упражнения,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у  при этом начинают работать мышцы глаз, что недопус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. Глаза должны быть совершенно расслаблены, пусть они "б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ются" в глазницах. Все мысли необходимо сосредоточить н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х как материальных объектах, а  на  иллюзии  прох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мо вас объектов во время поворотов. Повторим еще раз: 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достижение такой иллюзии является свидетельством тог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расслабили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знаком неправильного исполненяи упражнения, вызва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 "прилиапнием" глаз к объектам, может явиться головокру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или легкая тошно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 Делайте  повороты  плавно, медленно и непрерывно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вращайте это упражнение в физическое. Помните, что  ос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 его цель - расслабление тела (а не его напряжение),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ие мыслей и глаз в движение, устранение  привычки  пр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ьного  рассматривания  объектов.  Большие повороты сам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не являются упражнением на  развитие  зрения.  Они 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ствуют  возникновению  (вернее, восстановлению) сво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х очень мелких  непроизвольных  движений  глаз, 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брируют с частотой около 70 раз в секунду. Поскольку почу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вать сами эти перемещения человеку не под силу, гарант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 что  они  осуществляются,  является кажущееся дви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 во время выполнения поворо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Средний темп поворотов тела должен составлять 16 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поворотов в минуту [73, р.62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 Во  время поворотов обязательно дышите в удобном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ме. Если вы будете напевать какую-нибудь мелодию во 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я упражнения, это будет гарантией того, что вы дыш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 Следите  за  тем,  чтобы тело вращалось вокруг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тикальной оси, которая должна  все  время  сохранять 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пендикулярность полу. Нередко можно наблюдать, как во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  исполнения  упражнения  тело  занимающегося колеблется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 в сторону, наклоняется в конце поворота  и  т.д.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требует приложения некоторых мышечных усилий, чтобы у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ть  тело  в  равновесии, т.е. вызывает напряжение,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, по возможности, избег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Бэйтс говорит, что на стенах с  чистой  поверх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верхность,  которая  окрашена  однородно, т.е. не имее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каких-либо деталей, способных  вызвать  интерес  и,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ствие, попытку их разглядеть) глаз отдыхает, поскольку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х  поверхностях ему нечего рассматривать. Это обсто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  можно использовать в качестве дополнительной рекомен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и при выполнении больших поворотов. Если вы делаете боль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роты в комнате, то было бы целесообразно,  чтобы  обо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  были без каких-либо крупных рисунков, чтобы на стенах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ам от вас не было картин и т.д., т.е., чтобы при поворо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то не могло приковать ваше  внимание  (читайте  "ваш  вз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д"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Некоторым  людям  легче удается удерживать глаз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илипания", если они на первых порах, став  лицом  к  ок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ут чередовать 4 поворота с закрытыми глазами с 4 поворо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 с  открытыми  глазами.  Можно даже закрывать глаза на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исполнения упражнения. Лицо при этом должно быть 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о  к  какому-нибудь  объекту,  откуда  на вас будет па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, например, к окну (днем) или лампе (вечером).  Думая 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 поворотов  о  том,  что появляющееся при этом свето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но уходит от вас то вправо, то влево, иногда очень  бы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ется  добиться расслабления во всем теле. Потом постеп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перейти к исполнению упражнения и с открытыми глазам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ьшие повороты оказывают весьма благотворное воздей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е на весь организм занимающегося.  Они  не  только  сним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мление глаз, но и развивают гибкость позвоночника, улучш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 работу симпатической нервной системы, а через нее - рабо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и всех внутренних органов человека (сердца, легк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щеварительного  тракта  и т.д.). Результатом этого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сное его самочуств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олько раз надо делать повороты?  М.Д.Корбетт  счит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их  общее количество в одном подходе должно быть сто: 6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ротов необходимо сделать, чтобы достичь нужной вам сте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расслабления, в пределах от 60-го до  100-го  поворота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аждаетесь  достигнутым  уровнем  расслабления, призв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чь улучшить ваше зрение [47, р.25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 нужно делать большие повороты? Их выполняют в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е подготовительного этапа к  другим  упражнениям, 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 предварительно хорошенько расслабиться. Вы мож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делать практически перед любым упражнением на расслаб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альмингом, перед упражнениями на  центральную  фиксацию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 Большие повороты желательно также делать по 100 раз к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е утро и еще столько же раз вечером  перед  сном  (см.гла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. Это значительно улучшит качество вашего сн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 ознакомимся  с техникой длинных покачиваний.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яются  за  счет маятникообразных движений тела. Это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ение встречается в работах очень многих авторов. Привед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порядок исполнения длинных  покачиваний,  рекомендуе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.Брэгг [44, р.26-27]. Она назвала свое упражнение "Покач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 медведя".  Прочитав  технику исполнения покачивания,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ймете, с чем связано такое названи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ПОКАЧИВАНИЕ МЕДВЕДЯ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верно  всем  вам приходилось видеть в зоопарке сну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да-сюда в своих клетках животных. Некоторые из них,  на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,  медведь,  не сходя со своего места, просто покачи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стороны в сторону. Это не  проявление  раздраженности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ния  вырваться из своего заточения. Это всего лишь спос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жения расслабления. Постарайтесь проделать это 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и  вы убедитесь в этом. Для большей реалистичности в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ении упражнения вы можете даже представить  себя  в  р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го медвед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ставьте  ноги, как вам удобно, и начните покачи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стороны в сторону, перенося вес тела то на одну  ногу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ругую, как маятник, перевернутый  "вверх  ногами".  Пу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чивается  все ваше тело как единое целое, включая голов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и руки. Движения должны быть мягкими и ритмичными.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зно делать упражнение под мелодию какого-нибудь вальса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жет вам сохранить ритмичность исполнения упражнения. Вс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находится перед вами, должно проходить мимо вас в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и,  противоположном  направлению покачивания (так же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тка должна проплывать мимо медведя,  так  и  все  объек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 проплывать  мимо  вас  - вспомните технику ис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х поворотов). Особенно заметно должно быть такое 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, если объекты расположены близко к вам. Не пытайтесь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ть  движение  и разглядеть какие-либо объекты, иначе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тят свои колебания , и у вас может появиться легкое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окру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ши  глаза должны смотреть вдаль в пространство, в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и, куда смотрит кончик вашего носа. Взгляд, таким 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, должен колебаться вместе с движением т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, на первый взгляд простое, упражнение окажет су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е расслабляющее воздействие не только на ваши глаза, 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на  психику, расслабит вашу спину, позвоночник, мышцы ше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 даст глазам возможность начать свои естественные пере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я, которые происходят с частотой около 70 раз в секунд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при напряженном состоянии глаз значительно  затруд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.  Именно  достижение таких естественных перемещений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целью упражнения. Их возобновление  является  св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ством  глубокого  расслабления,  которого вам удалось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.С.Агарвал, описывая аналогичное  упражнение,  сообщ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е  дополнительные  сведения по технике его ис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10, р.27]. Так, он рекомендует  расставлять  ноги  прибли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 на 30 сантиметров. Для удобства исполнения упраж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шается отрывать пятки от пола (при движении тела влево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ая пятка, вправо  -  левая  пятка).  Число  повторений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-100. Кроме того, в конце каждого качка рекомендуется мяг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г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упражнение можно делать и закрывая каждый глаз по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но на 5 минут. Глаз закрывается повязкой или рукой та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,  чтобы  избежать  давления  на  глазное  яблоко [73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63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ьшие повороты и длинные покачивания, как мы говори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тся, помимо всего прочего,  подготовительной  стадией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ю малых поворотов (коротких покачиваний), с котор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познакомитесь в следующем разделе книг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4.4. МАЛЫЕ ПОВОРОТЫ (КОРОТКИЕ ПОКАЧИВАНИЯ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и  упражнения, требующие при исполнении либо покач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 головой в различных направлениях, либо небольших  пов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 ею, определяются в английском языке одним словом. Спе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ка перевода и техника исполнения упражнений обусловили 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е  двойное  название  настоящего разд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лые  повороты (короткие покачивания) были впервые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ны Бэйтсом и имеют своей цел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квидацию  привычки  пристального смотрения и врем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транение глаз от их функции видения (с осознанием  ви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) для достижения расслабления глазных мышц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слабление шеи для улучшения кровообращения в этой 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и увеличения поступления крови в область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ледователями Бэйтса было разработано множество  ви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ых  поворотов (коротких покачиваний). Особенно преуспел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К.Хакетт, которая в своей книге  [56]  приводит  больш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о разнообразных упражнений этой категории, названия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х говорят сами за себя: X-образные покачивания, покачи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ленивые  маргаритки" (ПРИМ. АВТ.: вид цветов), зубчатокол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покачивания и т.д. Вам нет  необходимости  осваивать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ы  подобных  упражнений, поскольку во всех них зало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и тот же принцип - движения головой с небольшой ампли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й, измеряемой сантиметрами, при сохранении направления вз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да,  устремленным  все  время  в  ту  же сторону, что и н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равните с большими поворотами). Поэтому мы  приведем 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 два варианта подобных упражнений, чтобы вы имели о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т, например, упражнение, предлагаемое М.Д.Корбетт [47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26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УПРАЖНЕНИЕ N 3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ПАЛЬЦЕВЫЕ ПОВОРОТЫ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упражнение - первый шаг на пути ликвидации напряж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состояния глаз. Поставьте указательный  палец  одной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 перед носом. Мягко поворачивайте свою голову из сторон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, смотря при этом мимо пальца, а не на него. Вам по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тся, что палец двигается. Очень  быстро  ощущения  дви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 добиться, если вы закроете глаза и будете делать п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ы таким образом, чтобы кончик носа всякий раз при  прох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и мимо пальца касался его. Если же после того, как вы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ете глаза, они будут "прилипать" к пальцу, то появится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окружение и добиться ощущения движения не удас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вы не можете добиться никакой иллюзии движения,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тайтесь проделать следующее. Поднесите ладони к лицу, ш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 растопырив пальцы. Делайте повороты головой, представля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альцы - это что-то вроде частокола, и смотря в момент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хождения мимо лица не на них, а сквозь них. Пальцы  долж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лывать мимо вас. Чередуйте 3 поворота с закрытыми глаз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 мыслью - "они движутся к одному уху, а потом к другому")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поворотами с открытыми глазами, видя пальцы проходящими 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  вас.  Делайте  эти  повороты по 20-30 раз, не забывая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о дыха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исанные  выше  повороты обладают снимающим боль эфф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. Поэтому, если у вас появилась головная  боль  или  люб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 вообще, то поделайте эти повороты в течение 10-20 мину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дуя повороты с открытыми глазами с поворотами с закрыт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ми.  Сделайте  после этого пальминг, и вам станет легч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во время исполнения упражнения думайте  об  иллюзор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и пальцев. И дышит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льцевые повороты великолепно действуют на организм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,  поскольку  они  через  симпатическую нервную сист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мают напряжение буквально с каждой частички т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изкое  по  сути  упражнение предлагается Р.С.Агарвалом</w:t>
      </w:r>
    </w:p>
    <w:p>
      <w:pPr>
        <w:pStyle w:val="Style16"/>
        <w:rPr/>
      </w:pPr>
      <w:r>
        <w:rPr>
          <w:rFonts w:cs="Courier New" w:ascii="Courier New" w:hAnsi="Courier New"/>
        </w:rPr>
        <w:t>[10, р.6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3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авьте указательный палец одной руки на расстоянии 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тиметров  от  правого  глаза  и приблизительно на таком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и вправо от него. Смотря прямо вперед, поворачив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ного голову из стороны в сторону.  Палец  должен  каз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ущим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упражнение в ряде случаев дается легче, чем преды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е, и позволяет быстрее добиться иллюзии движения пальц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видите, малые повороты - это просто сильно укороч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большие повороты. Соблюдайте при выполнении малых пов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 те  же принципы, что и при больших - принцип относ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движения вашего тела по отношению к  окружающим  объ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, принцип расслабленности в исполнении и т.д. Короткие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ивания  представляют  собой  небольшие покачивания гол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рх-вниз, из стороны в сторону или по диагонали. Здесь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людать те же принципы, что и при малых поворотах:  устр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сть взгляда все время прямо (по направлению носа), пл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в исполнении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мотря на довольно большое разнообразие видов  пов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 и покачиваний, большая часть вариантов, приводимых ав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и в своих работах, представляет собой несколько измен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ификации одних и тех же упражнений с совершенно одинако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принципами. Мы здесь привели  наиболее  типичные  из  н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ируясь на них и усвоив принципы, которые лежат в осн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 исполнения, вы легко можете разработать собственные ва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ы подобных упражнений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.4.5. МОРГАНИЕ И ПРОБЛЕСКИ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ргание - рефлектороное движение век человека. При  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ельных  движениях  век  слеза равномерно распределяетс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и роговой оболочки глаза и  помогает  сохранить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жность на необходимом уровне. Однако моргание может осущ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ляться  не  только  рефлектороно как защитный рефлекс, 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тельно. В системе  Бэйтса  такое  сознательное  морг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ает уже в качестве упражнения на улучшение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чего нужно  моргание?  Поскольку,  согласно  систе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эйтса,  причиной  ухудшения  зрения считается усилие у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-либо объект, то полезным является закрывание  глаз 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того,  как  это  усилие появится. Таким образом, морг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твращает попытки глаза,  смотря  пристально,  разгля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ховидимый объект. В том, что это действительно так, вы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те  убедиться на собственном опыте. А пока проделайте пр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й эксперимент. Попытайтесь прочитать  проверочную  таблиц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шенную  на расстоянии трех метров от вас на хорошем ос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и, без моргания. Заметьте результат. Теперь проделайте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самое, но уже мягко моргая на каждой букве. Результат 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 заметно вы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мой природой была предусмотрена расслабляющая  функ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гания.  Постарайтесь смотреть некоторое время без морг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акой-либо объект. Глаза через некоторое время начнут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гаться,  а объект покроеттся дымкой, начнет расплываться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нец, просто исчезнет. Если же вы будете мягко моргать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жете смотреть на этот объект неопределенно дол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ослабшего зрения привычного  количества  морганий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цу времени недостаточно. Нередко человек с плохим зр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  моргает  гораздо  реже, чем человек с нормальным зр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системой Бэйтса рекомендуется моргать как можно  ча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оде дня, пока такие моргания не станут привычными. Реко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дется  делать моргания типа "крылья бабочки", что означ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я из названия, мягкие, очень легкие, подобные  движен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льев бабочки, закрывания век во время морг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 путайте  моргание  с подмигиванием, поскольку в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  веки  смыкаются жестко, с усилием, гораздо резче,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ростом моргании. Повторяем - моргания должны быть мяг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и легкими как крылья бабоч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ота сознательно выполняемых морганий должна  со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ть 5-10 раз в мину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развития навыка моргания и улучшения зрения раз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о много упражнений. По вполне естественным  причинам, 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ь их целесообразно дома или в каком-либо другом месте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и  занятия  не привлекут излишне назойливого внимания. В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е из этих упражнений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ПРАЖНЕНИЕ N 3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нимите очки и взгляните на проверочную таблицу, 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а висеть на стене на расстоянии 1,5-3 метра от вас.  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йте  в  течение  приблизительно 5 минут четыре самые мел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чки, которые вы можете одолеть легко и безо  всяких  у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й, моргая при этом после каждой буквы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ргание может выполняться и во время упражнений на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ивание  и  перемещени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3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таньте прямо, закройте один глаз чашкообразно слож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нью (как в пальминге) и, покачивая тело слегка из сторо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орону, читайте приблизительно в течение 5 минут провер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 таблицу.  Неприкрытый  ладонью  глаз при этом непреры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моргать. Особое внимание надо обратить на то, чтобы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рытый  ладонью глаз имел возможность моргать одновре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ругим глазом. Именно для этой цели закрывающая глаз ладо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кладывается чашкообразно. После завершения работы с  од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ом закройте ладонью другой глаз и повторите все снов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аша  цель  в упражнениях на моргание - это превратить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временем в бессознательную привычку. Вот еще некоторые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ения, разработанные Р.С.Агарвалом и  предназначенные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привычки моргания [8, рр.49, 134-135], [10, р.140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35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ьте перед зеркалом. Посмотрите на правый глаз и м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ните. Посмотрите на левй глаз и снова моргнит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3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ьмите  в руки мячик и, перебрасывая его из руки в 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, мягко моргайте при каждом касании  его  руками.  Сдел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бросков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3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ленно прогуливаясь, делайте моргание на  каждый  ша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ая  внимание на то, что земля у ног кажется движущей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тную по отношению к направлению вашего движения  сторон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упражнение разовьет в вас привычку частого морга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3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ьмите в руки текст с мелким шрифтом. Перемещайте с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 по белым промежуткам между строками и моргайте в кон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й  белой  линии.  Упражнение надо делать как при хоро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ещении, так и при свете свечи. Это улучшит ваше  зрение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 служить  мощным  профилактическим средством против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удшения. Вы заметите, что  шрифт  становится  четче, 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 перемещается по белым полоскам между строкам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3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ьмите в руки мячик и подбрасывайте его вверх на 30-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тиметров, следя за ним взглядом. Не поднимайте верхнее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,  а  перемещайте  вместо  этого  голову вслед за движ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4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читайте  с нерегулярными интервалами и моргайте на к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й счет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4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оложите 2 свечи на расстоянии около  30  сантимет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 от друга и, скоординировав дыхание с поворотами голо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гайте на каждом из них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4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вы печатаете на машинке, почаще моргайте,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аждом знаке препина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4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ргайте на каждый свой вдох и выдох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о задают вопрос, не будет ли моргание каким-то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м препятствовать работе, в частности, путем сокращения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 активной зрительной работы. Нет, не будет. "Моргание,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шет Г.Пеппард, - не является провалом в непрерывном зр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ерывное зрение является иллюзией, которую производит н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ный глаз...Когда на сетчатке формируется изображение,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ется  и другое, так называемое последовательное из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. Говоря другими словами, изображение остается  на  с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тке  несколько  дольше,  чем  сохраняется изображение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ом. Это подобно тому, как если бы ваше отражение в зер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 осталось там еще на некоторое время после того, как вы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 отошли"  [73, р.29]. Глаз, в принципе, может оста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тым столько же времени, сколько он будет открыт, и, 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менее,  вы  будете видеть столь же много, сколь в случа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ваши глаза оставались бы все время открытым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/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ните:  упражнения  на моргание полезны при всех вид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я зрения. Сделайте их частью своей программы занятий!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вольно похожи по целям на моргание и упражнения на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ываемые проблески. Чтобы понять, в  чем  заключается  с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х упражнений, сделайте одно из них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УПРАЖНЕНИЕ  N 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УПРАЖНЕНИЕ НА ПРОБЛЕСКИ)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е  заключается в следующем. Пациент должен б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ть быстрый взгляд (на доли секунды)  на  объект,  а  зат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в мягко глаза, прикрыть их ладонями и попытаться во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 пальминга представить этот объект, либо часть этого объ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четче, чем он его видел. Предполагается, что длитель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а слишком мала, чтобы глаза успели напрячься, а возни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е усилие увидеть успело ухудшить зрение.  Мысленное  пред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ение  объекта,  как  мы  уже отмечали, также способств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ению зрения. Вслед за этим пациент снимает руки с глаз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торяет процедуру снова. Таким способом иногда удается 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ьно  быстро  улучшить  зрение. Вы обнаружите, что способ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ять глаза открытыми дольше, чем доли секунды, без по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 при этом улучшенного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каком расстоянии от глаз держать проверочную  таблиц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текст, скажем, из книги зависит от вида нарушения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 должно быть таким, чтобы строка, на которую вы смотри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гка расплывалась и ее можно было бы увидеть,  если  бы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или  "еще немножечко усилий". Но вот делать этих усил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раз-таки и не надо. После упражнений на моргание и  пр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ки  вы должны увидеть эту строку четко без каких-либо у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й. Помните: ваше кредо - безусильное видени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/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воря  об  условиях исполнения упражнений на проблес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тим и мнение Ч.Л.Томсона, который считает,  что  их 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ть на самых разных дистанциях и при освещенности,  коле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щейся  по силе от яркого солнца до затененности комнат [80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37]. Что ж, в этом есть доля истины, поскольку  безуси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ние  нам нужно в любых условиях. Вид нарушения зрения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особой роли не должен играть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.4.6. СОЛЯРИЗАЦИЯ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имо  перечисленных  выше  упражнений  на расслаб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ки часто рекомендуется использовать расслабляющее дей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е солнечных лучей. В противоположность  тому,  чему  обы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о  верить,  утверждают  специалисты  по  методу Бэйт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ый солнечный или другой яркий свет  может  быть  полез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зрения. Наверное многие из вас знают таких людей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, в любых условиях носят очки с затемненными или 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шенными  стеклами  - на улице, дома, на ярком свету и в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ках. Такое обращение с глазами приводит со временем к  ф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фобии  -  невротической боязни света - когда свет даже н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ной интенсивности становится невыносим без привычных т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очков. Зрительный нерв при этом постепенно ослабева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ните: не свет, а тьма  опасна  для  зрения.  В  книг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.С.Смирнова "Рассказы о неизвестных героях" приводится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й. Девять лет, с 1915 по 1924 гг., пришлось одному ру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у  солдату провести в подземелье Брестской крепости.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года кончились спички и свечи, и 5 оставшихся лет приш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сти в полной темноте. Солдат выжил, но 5 лет темноты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ли  даром - человек осле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ните: глаз работает только при свете и ему нужен с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ак предусмотрено природ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ляризация  рекомендуется  многими  авторами в кач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епляющего зрение упражнения. Они считают его первым  шаг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ути расслабления. Но не только великолепное расслабля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ие  солнечных лучей делает соляризацию ценным уп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ем. Выяснилось, что под их воздействием исчезают воспа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е состояния глаз, проходят различные дискомфортные ощ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я в них, снижается воздействие микробов на глаза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лнце  -  источник  жизни на земле. Без солнца страд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а. Если вы не будете потреблять фрукты и овощи,  впитав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себя  солнечную энергию, организм немедленно даст знать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ухудшением самочувствия, ростом частоты  заболеваем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же большим разнообразием самих видов заболева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рошо просоляризованные глаза выглядят прекрасно - ваш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шность от соляризации только выиграет. Солнечные лучи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т глазам неповторимую красоту - они становятся блестящи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ыми и притягательными.  Соляризованные  глаза  никогда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зятся,  они  не покрываюся кровеносными сосудами, белок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. Положительное воздействие солнечного света на глаза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 и в том, что он стимулирует нервы сетчатки, а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енно усиливает кровобращение в этом насыщенном  кр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ными сосудами орга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о сказать, что у  укрепления  глаз  солнечным  све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и другая положительная сторона, которая часто ускольз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нашего внимания. Всем известно, что при сильном, ярком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нии глаза видят лучше, каким бы видом нарушения зрения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страдали. Однако, воспользоваться этим светом  слабые,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ленные глаза не могут. В  них  появляются  неприя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зненные  ощущения, человек начинает щуриться, глаза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 утомляются и т.д. Не случайна потому рекомендация 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й не пользоваться ярким светом. Он действительно может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овать  ухудшению зрения глаз, поскольку в нетрениров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глазах он вызывает напряжение. Поэтому, укрепив  глаза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ью  упражнений  на  соляризацию, вы даете им возмож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ся любым светом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/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комендовалось несколько техник исполнения соляриз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начально  Бэйтс  советовал  смотреть на солнце открыт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ми. Однако, некоторые офтальмологи, в том числе и по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тели Бэйтса, высказали сомнение относительно безопас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й техники исполнения соляризации, опасаясь возможных ож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 макулы при сильном солнечном свете. Поэтому была  пред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а  другая  техника.  При  этом пациент должен был смотр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з и приподнимать верхнее  веко,  подставляя  склеру 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ечному свету. Глаз во время соляризации должен был 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ные,  без приложения больших усилий повороты из сторо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орону, чтобы просоляризовать все части  склеры.  Смотр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солнце  прямо рекомендовалось либо в течение очень не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ительных периодов времени (и то, только после  того,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 приучался  к яркому солнечному свету предыдущими тр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ками), либо вообще не рекомендовалось. Однако такое ис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е упражнения также страдаеь рядом недостатк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основном соляризовалась лишь верхняя часть склеры,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ней свет практически не доходил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ляризация требовала использования рук, что  не 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добно, но и грозило заносом инфекции в глаз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ма  процедура соляризации в таком исполнении неудоб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добство - это дискомфорт, дискомфорт - это уже  напря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ки,  что  снижет, таким образом, эффективность соляри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бопытно сопоставить предлагаемую Бэйтсом и его  по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телями  соляризацию  с теми упражнениями, что примен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индийских сект. Рекомендации по использованию солне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ей в качестве лечебного средства  можно  найти  во  мно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еиндийских  лечебных  трактатах.  Упоминания  о целеб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ах солнечных лучей встречаются и в религиозных писа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х. Например, в Чакшу Девата солнце рассматривается как  "Б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".  Интересно,  что  и в Библии есть такая фраза: "Слад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, и приятно для глаз видеть солнце" (Екк.11:7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упомянутых религиозных сектах с древности практик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средственное  (прямое)  смотрение на солнце, но тольк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 (когда солнце еще не оторвалось от горизонта) или 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, как начинает смеркаться (когда солнце коснулось гориз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). Такое исполнение упражнения имеет некоторые преимущ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 предлагавшимися  приверженцами системы Бэйтса метод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яризации. Во-первых, соляризация проводилась в такое 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,  когда губительное воздействие солнечных лучей (связа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аличием ультрафиолетового излучения) в  значительной  м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лаблялось  атмосферой.  Во-вторых, такая техника ис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й при занятиях в местах, где солнце не встает  из-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их  гор и не заходит за них, не требовала запрокиды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ы для того, чтобы подставить солнцу глаза. При этом к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набжение глаз было лучше, поскольку шейные позвонки не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али кровеносные сосуды, шея не затекала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ряде случаев, особенно при наличии  непрозрачностей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говой  оболочке глаза, современными авторами также реко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ется смотрение по утрам и вечерам  на  солнце  с  открыт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ми.  Например,  Р.С.Агарвал советует покрыть голову са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ткой, ноги погрузить в тазик с холодной водой и смотрет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це утром и вечером открытыми глазами. Глаза  при  взгля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солнце должны мягко и часто моргать, а тело должно со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ть колебательные движения из стороны в сторону подобно 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нику.  После завершения соляризации рекомендовалось опол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ть глаза и лицо холодной водой [8, р.59]. Чем вызвана ст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ая техника соляризации, а именно, использование  хол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вод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гласно  мнения древнеиндийских врачей, тепло солнца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ие от его света, вредно для глаз. Чтобы избежать  не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ностей с перегреванием во время соляризации в жаркую  по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, надо следовать следующим рекомендация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Нежелательно  длительное  исполнение  соляризаци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рком солнце долго. Один из пациентов  М.Корбетт,  живший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ыне,  где солнце раскаляется, задал ей вопрос о том,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ему находиться на этой жаре в течение 10 минут, рекомен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ых Корбетт для соляризации. Пациент при этом  терял  со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.  Ответ  М.Корбетт  звучал  так: "Интенсивность изл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ца зависит от климата и от  времени  года.  Продолж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 соляризации никак не регламентируется. Вы должны ру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ствоваться степенью  комфортности  вашего  состояния.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резмерной  жаре в пустыне сядьте у края тени и высовывайт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олнце с закрытыми веками только на короткие периоды 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.  Поделайте  повороты, пересекая освещенную поверх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этого зайдите в тень (или в помещение) и сделайте п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г" [47, р.102]. В случае очень жаркой погоды рекоменд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покрывать голову чем-нибудь, например, салфет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осле соляризации желательно промывать  глаза  чис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ой вод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мотреть на солнечный диск лучше всего во время при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 ванны или погрузившись в реку. При этом кровь, циркулиру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я  по  кровеносным  сосудам,  охлаждалась и, достигая гла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нсировала излишнее тепло солнца [8, р.45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Рекомендовался и такой вариант соляризации. Надо н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ь тазик холодной воды, погрузить в нее лицо, открыв глаз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 затем,  вытащив голову из воды, бросить короткий взгляд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це, одновременно моргая. В ряде случаев в воду рекомен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ось добавлять немного соли. Упражнение  повторялось  око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раз [10,р.142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/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иболее эффективной, безопасной и приятной техникой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ения  соляризации  следует, по видимому, считать техни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оженную  К.Хакетт [56]. Она рекомендовала делать соля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цию всегда с закрытыми глазами. Ее  совет  учтен  нами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дении,  если так можно сказать, классической схемы со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зации (см.упражнение N 49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йчас же мы расскажем о несколько ином способе испол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соляризации,  который  будет особенно полезен начина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аивать это упражнение. Для них лучше всего подойти к со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зации, пройдя ряд подготовительных этапов. Можно восполь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методикой, предложенной М.Д.Корбетт. Согласно этой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ике, глаза поэтапно приучаются к солнечному  свету. 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пройти три этапа [47, р.19-21]. Каждый из них может с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ь в качестве самостоятельного упражне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4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1-й этап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жде  всего,  необходимо  снять  очки. Станьте на кра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той тени. Это может быть угол дома или освещенный  две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м. Поставьте одну ногу на теневой участок земли, а друг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на освещенный ярким солнцем. Теперь закройте глаза и, с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в глубокий вдох, начните поворачивать голову из  стороны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так, чтобы закрытые глаза попеременно проходили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свещенный  участок  и участок, на который падает солнеч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. Голова при этом должна быть достаточно высоко  подня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 солнце  било прямо в промежуток между краями сомкнут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 и бровями. Во время поворотов думайте: "Солнце  прибли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, солнце отдаляется". Повторяйте эти повороты до тех по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  закрытые  глаза  не перестанут вздрагивать на солнце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2-й этап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аньте лицом к яркому солнечному свету, глаза при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прежнему закрыты. Теперь начните свободно, без  напря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рачивать голову и корпус то вправо, то влево, отрывая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егчения этого процесса пятки от земли  и  думая  следу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:  "Солнце  проплывает  мимо  меня  влево, затем с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аво, опять влево - и так снова и снова, всегда в на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, противоположном моему повороту". То, о чем вы думаете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соляризации очень важно, поскольку это препятствует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млению взгляда под закрытыми веками на солнце и  "прили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" глаз к нему во время ваших вращений. Пусть солнце про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 мимо вас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4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3-й этап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гда веки перестанут вздрагивать и щуриться от солне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света и глаза будут действительно хорошо чувствовать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я под ним во время выполнения поворотов, прикройте один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нью  так, чтобы ни один луч света не мог пробиться сквоз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. Ладонь должна быть наложена таким образом, чтобы  за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й глаз под ним мог открываться. Теперь начните делать п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ы,  скользя взглядом неприкрытого ладонью глаза по земле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ног. При этом он  должен  непрерывно  моргать.  Тепер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в  голову и локоть, поворачивайтесь из стороны в стор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ыстро моргайте, смотря прямо на солнце. Вы будете изумл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, что вне зависимости от того, сколь нежны ваши глаза,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е не причиняет вам боли, а солнце вовсе  не  каж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шком  ярким.  Повторите это упражнение с другим глазом.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нец, выполните это упражнение, объединив оба глаза в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елая повороты, смотря закрытыми глазами прямо  на  солнц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этом  ваша работа с солнцем закончена. Вы заметите, ч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их глазах буквально рябит от  всяких  солнечных  пятныше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ктиров  и черточек и т.п., поэтому отойдите в тень и по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йте пальминг в два раза дольше по времени,  чнм  вы  дел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яризацию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лагались и иные способы приучения глаз к свету сол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. Например, Г.Пеппард советует это делать так [73, р.49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4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ройте  мягко глаза и поверните лицо в сторону солнц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 глаза закрытыми, медленно поворачивайте голову из 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ы в сторону. Делайте так 4-5 минут. Затем, когда глаза 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шенько  расслабятся  от  тепла солнца и движений головы,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будет открыть, но только на мгновение и только сохран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роты головой из стороны в сторону. Смотреть надо не пря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олнце, а рядом с ним. Не делайте никаких  усилий  у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либо.  Единственное,  что  делают глаза - это моргают.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е практикования этого упражнения и привыкания глаз к 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ающей силе света, можно будет бросать моментальные взг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 все ближе и ближе к солнечному диску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 глаза  таким  образом  научатся довольно спокой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нимать процесс соляризации и он будет приносить не б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раздражение, а приятное чувство расслабления во всем тел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я глаза, вы можете приступить к "классическому" способ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я соляризаци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4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выполнения соляризации лучше всего выйти на откры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,  если  погодные  условия  позволяют не отвлекать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е дискомфортные упражнения, связанные с избытком  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да  или тепла. Можно стать и перед открытым окном. Испол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соляризации на свежем воздухе полезно и тем, что вы бу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получать достаточное количество кислорода,  который  ну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им  глазам.  Если  же вы делаете упражнение перед закры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ном, то в этом нет ничего страшного. Главное в упражнени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наличие сильного св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ядьте так, чтобы солнце светило вам в  лицо.  Добейт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ой глубины физического расслабления. Спинка сидень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а  быть прямой, спина также прямая. Ноги положите пол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ней на пол, не надо их закидывать друг на друга или ск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вать в лодыжках. Руки должны быть расслаблены и располож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добной для них пози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ягко прикройте веки и подставьте их  солнечному  свет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ьте лучам солнца как бы просачиваться сквозь них.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мерно  просоляризовать  всю  поверхность глаз, медл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вно, легко и непрерывно поворачивайте голову из стороны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.  Не поворачивайте ее в сторону слишком сильно, ина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ут напрягаться мышцы шеи, что нежелательно. Общий угол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та головы между крайними конечными точками должен  с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ь примерно 90 градусов, т.е. голова поворачивается прим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 на  45 градусов в одну сторону и примерно на столько ж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ую сторону. Не следует  во  время  соляризации  откр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.  Отдайтесь целиком ощущуению приятного чувства тепл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же лица от солнечных лучей во время поворотов голов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НИТЕ: ПОСЛЕ ЛЮБОЙ СОЛЯРИЗАЦИИ НАДО  ДЕЛАТЬ  ПАЛЬМИН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тельность  пальминга должна быть В ДВА РАЗА БОЛЬШЕ ВРЕ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ЯРИЗАЦИИ, как это советует М.Корбетт. Есть на этот счет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е рекомендации. Так, М.Ронан советует делать соляриза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но  в  течение 2 минут, закрыть глаза и делать пальмин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тех  пор,  ПОКА ВСЯКИЕ КАЛЕЙДОСКОПИЧЕСКИЕ ЦВЕТА, ПОДОБ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КАМ, НЕ УВЯНУТ В ТЕМНОТЕ И НЕ ИСЧЕЗНУТ. Когда  это  про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йдет, надо мягко отнять руки от лица и открыть глаза. Сра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можно будет ощутить, насколько расслабленней и свежей чу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т они себя теперь и сколь острее стало зрение после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дур [59, р.87]. Здесь мы видим великолепный пример еди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  противоположностей.  Солнечный  свет  стимулирует нер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чатки, а темнота пальминга дает им возможность отдохнуть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триция  Брэгг предлагает свой вариант исполнения со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зации [44, р.24]. В  ней  она  предлагает  непосредств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ние на солнце, но ОБРАТИТЕ ВНИМАНИЕ - только при м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смотрящего глаз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5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  исходное положение, аналогичное описанному в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ении N 49, т.е. сев удобно, надо прикрыть один глаз,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ер, левый, ладонью, сложенной чашкообразно, так чтобы 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жать  давления  на  глазное яблоко. Теперь, делая неболь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роты головой и локтем руки из стороны в  сторону  (ана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чно описанному в упражнении N 47), пройдитесь несколько 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ом правого глаза через солнечный диск. Правый глаз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должен непрерывно моргать. Не забывайте во время пов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 о глубоком дыхании. Как это ни странно, никаких неприя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ощущений вы не испытаете. Поменяйте ролями глаза и про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йте то же самое с левым глаз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оль  непродолжительные взгляды на солнце при непреры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моргании не принесут никакого вреда глазам и  не  вызов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иятных  ощущений.  Те  пятнышки так называемых послед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х изображений, которые вы будете видеть в течение н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го времени после соляризации, вполне обычное явление.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 исчезнут после того, как вы некоторое время  подела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минг  (что надо делать сразу после соляризации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ле пальминга вновь подставьте  глаза  солнцу,  но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раз оба вместе и с закрытыми ве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ая  соляризация  существенно укрепляет глаза. По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вии некоторого времени вам не будут страшны никакие 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щие  отражения от снега, блики на воде или свет автомоби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фар. По крайней мере, они будут  раздаражать  ваши 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о мен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лать  это  упражнение надо 10 раз, если вы работает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цем и около 20 раз, если  вы  вместо  солнца  пользует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лампой (при мощности лампы 150 ватт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выполнении этого упражнения помните о следующе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когда  не  соляризуйте (при открытых глазах) оба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когда не смотрите на солнце или на источник света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ывно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видите,  технике  Брэгг довольно схожа по некотор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м элементам на способ  соляризации,  предложенный  М.К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т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колько   необычный   метод   соляризации  рекомен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.Л.Томсон [80, р.47]. Хотя его и нельзя  называть  в  пол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ысле  слова соляризацией, но он близок к нему по сути и 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ся прекрасным подготовительным упражнением к  непосред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й, более энергичной соляризаци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5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мотрите на белое облако в небе в яркий солнечный д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чение нескольких секунд. Закройте глаза, как в пальминг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есколько секунд. Вновь посмотрите на облако и т.д. Пов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е этот цикл 12 р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ркий свет солнца, отраженный от облаков, достаточно 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,  чтобы  стимулировать  клетки  сетчатки, и в то ж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 мягок, чтобы смотреть на него открытыми глазам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ляризацию можно объединить не только с малыми  пов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и  (короткими  покачиваниями),  но и с большими поворо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длинными покачиваниями.  Например,  Р.С.Агарвал  совет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 скомбинировать оба этих упражнения [8, р.136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5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ройте глаза и мягко раскачивайте тело, голову и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о маятнику из стороны в сторону, позволяя солнцу па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аши закрытые веки. Если солнце слишком жаркое,  прикро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 салфеткой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5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солнце слишком жаркое или пациент слишком  чувст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н к солнцу, то станьте под деревом с  не  слишком  гус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ной и раскачивайтесь, закрыв глаза и обратив лицо в ст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солнц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.С.Агарвалом рекомендуются также соляризация с закрыт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 глазами,  сев  в кресло-качалку и покачиваясь взад-в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10, р.142]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 том, как соляризовать детей, вы узнаете из главы 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ительность выполнения соляризации  определяется 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м  комфорта,  которое  вы  испытываете  -  так счит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.Брэгг [44, р.23]. Как только вы стали испытывать какое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добство, почувствовали дискомфорт - немедленно  прекрат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яризацию. Ни в коем случае не доводите себя, стоя на пы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ем  солнце, до неприятных ощущений. Как правило, глаза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яют  выдержать  солнечный свет в течение большего време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жели кожа. Поэтому пусть ощущения кожи подскажут вам,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тить соляризацию. Как только вы почувствуете перегре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кожи и станете обращать на это внимание, прекращайте 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ризац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 касается частоты выполнения соляризации, то  П.Брэг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ет,  что  делать ее нужно при каждой появившейся воз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[44, р.23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згляды П.Брэгг, в целом, совпадают с мнением большин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 авторов работ. Единственное различие  -  это  длитель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ерывной соляризации. Разными авторами  рекомендуется 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ь  ее разное количество времени - от нескольких минут и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са. Однако, всегда и в любых случаях помните: соляри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ю надо немедленно прекращать при любом чувстве дискомфорт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 делать, если у вы живете в суровом климате, где с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це - не столь частый гость или если на улице сегодня нена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погода, а солнце так и не выглянуло. Солнце  можно  за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ь  электрической  лампочкой,  лучше с хорошим рефлектор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ностью в 150 ватт. Сядьте или встаньте от  этой  лампы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и  около  1,5-2,0  метров и делайте упражнение 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же, как если бы это было солнце. М.Д.Корбетт  рекомен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лампе с рефлектором мощностью 260 ватт расстояние до ла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  принимать  1 метр [47, р.22]. Как видите, она - сторон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интенсивной соляризации. Однако Р.С.Агарвал рекомен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ся еще более мощными лампами - от 200 до  500  ват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10,  р.142]. В любом случае помните: ни одна лампа не с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заменить целительных лучей  солнца.  Поэтому  пользуйт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й  предоставившейся возможностью, чтобы подставить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цу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, наконец, последний совет. Старайтесь, чтобы ваши к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ы были хорошо освещены. Не стоит завешивать окна тяжелы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олютно не пропускающими свет портьерами. Глазам так же н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 свет, как вам - ед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.5. ДИЕТА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часто человек забывает мудрое изречение: "Если от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зни неизвестен, то мать ее всегда - питание". Соврем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тодоксальная медицина практически не уделяет никакого  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ия связи питания с состоянием зрения  человека.  Мало  к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похвастаться тем, что лечащий врач порекомендовал ему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ю  сохранения и улучшения зрения тот или иной режим пи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В то же время, этот аспект всегда занимал важное мес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называемых натуропатических (естественных) методах  ле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, к которым относится и система Бэйт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комендации по правильному питанию были введены в 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 тренировки  зрения  многими из его последователей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они настолько органично влились  в  общую  направл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 - лечение естественными методами - что было бы це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разно ознакомить читателей с советами  по  рационал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го питания во благо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ния, которой придерживаются в рассматриваемом  вопро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ы  книг по восстановлению зрения естественными метод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начительно отличается от той, что принята в других  широ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ых системах здорового образа жизни. Это, прежде вс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ент на пищу растительного происхождения с богатым содер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витаминов и микроэлемен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неправильном питании, утверждают сторонники  нату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ических  методов  лечения зрения, функции глаза ухудш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жеством способов. Неправильное питание, ухудшая общее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е организма, косвенным образом воздействует на силу мыш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, поскольку их состояние зависит от питательных вещест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осимых кровью, от качества очистки крови  от  шлаков,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а  кислорода в крови и т.д. Плохое или несбаланс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ое обеспечение  необходимыми  веществами  сетчатки 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одит, по мнению натуропатов, к неспособности генерир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ые нервные импульсы, сказываясь, таким образом, на из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ении,  формируемом мозгом. Поэтому разработка рацион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еты с достаточным количеством питательных веществ,  вита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  и микроэлементов должна стать предметом внимания тех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, чье зрение начало ухудш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зусловно, любые витамины в разумных количествах пол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и необходимы как для сохранения здорового состояния  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ма,  так и для возврата в норму ослабшей жизненн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.  Их роль в обмене веществ и жизнедеятельности чр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чайно велика. Само слово "витамин" происходит от латин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ita", что значит "жизнь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тамины либо поступают в организм человека с пищей, 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  вырабатываются в самом организме. Большая часть витами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бретается первым способ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а из известных на Западе пропагандисток здорового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а жизни Патриция Брэгг (советскому читателю знакомы раб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й области ее отца, Поля Брэгга) рекомендует максимили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ть в питании человека с нарушенным зрением  долю  пищ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им содержанием витамина А, витаминов группы В (В-1, В-2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-6, В-12), а также витамина С [44, р.2-5, 29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тамин  А (аксерофтол) - и это признано всеми врачам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резвычайно важен для зрения. Он  является  составной  ча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очувствительного  вещества  в  сетчатке глаза. Недоста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амина А в организме человека может  привести  к  "куриной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поте, при которой зрение с наступлением сумерек и в те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сильно слабеет. На важность витамина А обращает вниман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Бенджамин  [40,  р.71],  считая, что регулярное поступ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 организм человека необходимо при любых нарушениях 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(включая связанные с заболеваниями глаз), а не только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ной слепо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е поставщики витамина А - печень трески и убой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 скота, желток куриного яйца, сливки, сливочное масло, 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й  жир,  витаминизированный маргарин, китовый жир, сыр ч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. Кроме того, витамин А может синтезироваться и самим  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низмом из провитамина А - каротина. Наиболее богаты каро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морковь (65%), сладкий перец, облепиха, шиповник, зеле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к, петрушка, щавель, абрикосы, шпинат (необработанный,  с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й),  салат,  плоды  рябины. Следует учитывать, что усво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мом каротина из морокови происходит занчительно акти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 (в 10-12 раз), если морковь употребляется в пищу с  жи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.  Если  вы  обратили внимание, то наверно заметили, что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х кулинарных  рецептах,  пришедших  из  народа,  морк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требляется именно в таких сочетан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жесуточная потребность в витамине А для взрослого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а - 1,5 - 2,5 м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тамины  группы В - это еще одни хранители здоровья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бурный век возросших эмоциональных нагрузок, непреры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 стрессовых ситуаций нервная система человека нужда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енном внимании. Поддерживать ее в порядке в числе проч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оров призваны витамины группы 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за  представляют собой своеобразный клубок нервов. 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нужно достаточное количество витаминов группы В. 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особенно важны витамины В-1, В-2, В-6, В-12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тамин  В-1  (тиамин)  нужен  для нормальной иннерв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. При его недостатке человек становится нервозным, сни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 умственная  и  физическая работоспособность, ухудш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чувствие. Все это неблагоприятно сказывается на зр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е  поставщики  витамина  В-1  - это мясо, печен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ки, ржаной хлеб, ячмень, пшеничные ростки, дрожжи,  сое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ы, картофель, стручковые, все виды ово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нимальная суточная  потребность  человека  в  витам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-1, согласно П.Брэгг,- 15 миллиграм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тамин В-2 (рибофлавин) также важен для  зрения,  вли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се виды обмена веществ, в частности, в роговице и хру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ке.  Он способствует кислородному обмену, участвует в "с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нии" углеводов, превращая их в энергию, необходимую  мышц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.  Недостаток  его в организме может привести к наруш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в сумерках и ночное время. У вас может также появ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 жжения в глазах и веках. Дефицит В-2 приводит к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у мелких кровеносных сосудов глаза, что приводит к расп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ию  в  глазах "кровавых побегов". [44, р.4]. В соврем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тальмологии витамин В-2 широко используется при лечении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кты, болезней сетчатки и зрительного нер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тамином В-2 богаты яблоки, дрожжи, зародыши и оболоч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рен  пшеницы,  зерновые в целом, молоко, сыр, творог, яй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ехи, мясо, печен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нимальная суточная потребность человека в витамине В-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5 миллиграм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тамин В-6 (пиридоксин) принимает участие в  клеточн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собенно белковом) обмене,  оказывает  заметное  влияни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нервной системы. При недостатке этого витамина 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сильно напрягаются и очень быстро утомляются. Может 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иться подергивание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е  поставщики  витамина В-6 - дрожжи, молоко,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ь, капуста, пшеничные  зародыши,  зерновые,  желток,  ры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ви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нимальная суточная потребность человека в витамине В-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2 миллиграм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тамин В-12 (цианкобаламин) в отличие от всех выше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нных  витаминов  находится  только в продуктах живо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ждения. В-12 принимает активное участие в  кроветво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, в частности, в образовании красных кровяных телец. Кро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витамин оказывает воздействие на деятельность центр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нервной системы и участвует в создании клеточного ве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.  При  недостатке  витамина  В-12 глаза выглядят тусклы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зящимися и преждевременно постаревшими.  Полноценное  к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набжение  глаз, от которого зависит их здоровое состоя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 обеспечено только при достаточном количестве ви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а В-12 в вашей пищ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м источником витамина В-12 являются  желток  яиц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ко,  творог, сыр, мясо, печень убойного скота и не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ы рыб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омните, что усвоению витамина В-12 способствует св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. Поэтому ее также целесообразно включить в пит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тамин С (аскорбиновая кислота) - пожалуй, наиболее ш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о применяемый среди всех витаминов, поскольку его реко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ют принимать в качестве профилактического  средства  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удных  заболеваний,  как общеукрепляющее средство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уя окислительно-восстановительные процессы, углевод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ен, поддерживая  проницаемость  капилляров  на  нормаль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не, этот витамин так же важен для глаз, как и перечис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 выше  витамины.  Его  недостаток в пище может привест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трукции тканей глаз, кровоизлияниям в глаза из-за повыси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йся в результате дефицита витамина хрупкости их кровенос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удов и другим негативным последств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тамин С принимает участие в формировании коллагена,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го,  в  свою  очередь,  зависит  прочность связей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етками тела. Недостаток витамина С приводит к снижению 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са  глазных мышц и, как следствие, к ослаблению зрению [44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3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чень  много  витамина  С содержится в высушенных плод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повника (в 30 раз больше, чем в плодах  апельсина),  плод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бины (больше, чем в лимонах), красном перце, шпинате, ща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, красной моркови, помидорах, картофеле (особенно  осенью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ежалой белокочанной капус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кольку тело неспособно производить витамин С само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ельно, вам необходимо принимать его ежедневно.  Минима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очная потребность взрослого человека в витамине С  со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 70-100 миллиграм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комендации Брэгг относительно витамина С важны и п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, что специальными исследованиями было показано, что  пр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витамина полезен при повышенных нервно-психических н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зках,  которыми отличается наша жизнь. Эти нагрузки, как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ли выше, согласно Бэйтсу, являются первопричиной уху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я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едует отметить, что избыток витамина А, поступающег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м человека может вызвать отрицательные  последствия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жение печени, неровное дыхание, судороги, отложение со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суставах.  Применять этот витамин в виде таблеток, драж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, т.е. не через пищу, следует лишь по рекомендациям  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й.  Только они могут по ряду признаков определить необх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ь дополнительной "подкормки" вашего организма этим  ви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  же  касается витаминов группы В и витамина С, то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быток  выводится из организма через органы выделения, и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ет их прием более безопасным. Но и здесь все же жела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знать разумные пределы. Определив свой обычный рацион,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 достаточно неделю-другую записывать количество и вид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ных потребляемых продуктов (для каждого сезона  свой),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е  примерно узнать количество поступающих в организм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инов и, соответственно, определить необходимость  допол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го их приема в виде драже и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о  помнить,  что  витамины имеют свойство разруш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пределенных условиях. Это следует учитывать  при  при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лении  пищи, если вы хотите, чтобы она шла на пользу ва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ему зр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вестно,  что  витамины  С  и  В-2 растворяются в вод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исляются на воздухе и разрушаются при нагревании. Так, 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ин  С  при  горячей  кулинарной  обработке  разрушает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-95%. Поэтому не рекомендуется овощи, содержащие витамин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В-2,  длительно  кипятить. При варке лучше всего залить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пятком и закрыть крышкой. Поскольку витамины при этом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ят в отвар, целесообразно отвар овощей не выливать, а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 для приготовления суп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едует также учесть, что витамин С разрушается при с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косновении с медью или железом. По возможности, следует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гать контакта овощей и фруктов, содержащих этот витамин,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ллическими предметами, сделанных с применением железа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.Брэгг пишет также, что поскольку ткани  глаз  состоя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м  образом,  из белка, то ежедневный прием пищи с ад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ным количеством протеина - важное условие сохранения 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в  хорошем  состоянии. Пища, богатая фосфором и желез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имеет значение для хорошего питания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обое  внимание  Брэгг  уделяет  калию. "Если вы хот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ть сильные, живые глаза,- пишет она,- вам необходимо 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ь  за тем, чтобы вы получали достаточное количество кал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44, р.5]. "Слабость глаз, их преждевременное старение и т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ость,- продолжает Брэгг,- непосредственно связаны с  нед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м калия" [44, р.6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ми  источниками  калия  являются яблоки, уксус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блочного сока и мед. В больших количествах он содержится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рушке,  сельдерее, картофеле, дыне, зеленом луке, апель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, изюме, кураг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ма Патриция Брэгг для удовлетворения своей  ежедне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ности  в калие каждое утро принимала стакан смеси,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ленной по следующему рецепту: чайную ложечку чистого я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чного уксуса она растворяла в стакане воды и добавляла т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йную ложечку меда. Кроме того, она ежедневно ела  два  ви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рых салатов, куда добавляла яблочный уксус и некоторые ви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сыщенных масел (таких как оливковое, подсолнечное, арах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ое,  соевое,  кукурузное).  На десерт у Брэгг были свеж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шеные или печеные фрукты с добавлением к  ним  меда. 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достаточно, чтобы получить суточную дозу кал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пытайтесь  и  вы  следовать  этой  программе,  гово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эгг,  и в скором времени вы заметите замечательные перем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стоянии своих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убительными, подрывающими силу глаз считает Брэгг та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ы  пищи, как алкоголь, кофе, чай, рафинированный белый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 и белая мука. Следует избегать любой деминерализованно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итаминизированной пищ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воря о роли витаминов, минеральных солей и других 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  в улучшении зрения, было бы целесообразно прислуш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нению другого  известного  на  Западе  натуропата  Чарль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.Томсона. Он написал серию книг о немедикаментозных способ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я и одну из них - "Ваше зрение: уход за ним и улуч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ыми методами" - посвятил глазам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главе книги, целиком освещающей роль диеты  в  реш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 со зрением, Томсон делает такое замечание: "...Ут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дение о том, что здоровье глаз достигается какой-либо спе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й  диетой довольно обманчиво. Хотя эти органы со связ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с ними структурами и требуют особых питательных вещест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никакой необходимости что-либо делать,  чтобы  преврат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ю  диету  в  аномально богатую продуктами, содержащими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гредиенты. Известно, например, что когда в диете  ощущ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статок витамина А, зрение ухудшается. Однако путем пог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я  в  огромных количествах моркови в профилактических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бных целях мало чего (или вообще ничего) удастся  добит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. В НОРМАЛЬНЫХ же количествах это может существенно спо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вать правильному и здоровому питанию, что приносит поль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у  организму  в целом" [80, р.91]. И еще одна выдержка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книги, которая удачно завершает эту мысль:  "Когда  ор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сальная  медицина все время подчеркивает тот факт, что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ин А необходим для зрения и указывает на то,  что  морк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 хорошим его источником, страдающему ухудшением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не следует успокаиваться, когда он сделает морковь неот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лемой частью своей диеты. Не следует также поглощать не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чно большое количество этого и других продуктов, о 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о,  что  они  содержат  этот витамин. Его целью дол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 обеспечение своего организма разумно и хорошо сбалан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ной диетой, содержащей большей частью  свежие  фрукты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ощи  и  минимум продуктов, включающих в себя, главным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м, крахмал, а также жидкую пищу. ... На свете не существ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-либо специальной диеты для пациентов с нарушениями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Если общая диета хороша, а пищеварение и кровобращен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е, то организам вполне способен обеспечить глаза  все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ствами, которые им нужны, как для поддержания их в норм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и для восстановления, если это необходимо" [80, р.80-81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ход  Томсона  к пониманию рациональной диеты для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  представляется  правильным.  Глаза,  являясь   соста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ю  тела, получают питание из той же кровеносной систем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и весь остальной организм. Недостаток витаминов и 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енно  важных элементов сказывается отрицательно н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глазах, но и на других органах тела.  Поэтому  говорить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ьном питании только для глаз было бы некорректно.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мная диета для глаз означает разумную диету для всего 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ма, и наоборот. Речь можно вести лишь о некоторых нюанс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 быть, большей чувствительности глаз к недостатку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ных питательных веществ  или  витаминов.  Так,  призн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ной  слепоты  могут начать ощущаться раньше, нежели ста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ным шелушение кожи, также вызываемое недостатком вита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едует  согласиться  и с другой мыслью Томсона -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алансированная по количеству и качеству пища приносит 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. Избыточное поглощение каких-либо определенных продуктов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ю "набора" необходимых питательных веществ  малорезуль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но.  Акцент следует делать на самой РАЗНООБРАЗНОЙ И ЗД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 пище с включением в свою диету богатых витаминами прод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. Не ударный прием продуктов, богатых определенными  ви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ами  или минеральными веществами, а скорее РЕГУЛЯРНОЕ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ние принципам рациональной диеты - вот, что важно для 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х глаз. Результаты не замедлят сказ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последний из аспектов - регулярное, рационально 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ованное питание - особое внимание обращает другой по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ель Бэйтса, также известный натуропат Гарри  Бенджамин.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е "Хорошее зрение без очков" он излагает свои взгляды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ету в случае нарушений зрения. Бенджамин считает, что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 причин  дефектного зрения выступает закрепощенное, нап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нное состояние мышц глаза, вызванное тем, что  кровенос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уды  и мышцы в районе глаз засоряются и забиваются шла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ационально выбранной пищи. Нарушается правильный кровот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нажные  процессы, и мышцы, вместо того, чтобы быть мяг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эластичными, становятся твердыми и  натянутыми.  Постеп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 приводит  к нарушению аккомодационных процессов, а в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ствии оказывают воздействие и на форму  глазных  яблок.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  концов, зрение человека ухудшается. И дальше Бенджа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ет такое заявление: "Во многих  случаях  простая  миоп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перметропия  и астигматизм вызываются не чем иным, как у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ной выше причиной, в то время как  пресбиопия  (стар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) - ТОЛЬКО этим" [40, р.41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овы рекомендации Г.Бенджамина относительно прави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еты?  Здесь следует отметить еще раз, что его мнение, как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ние Брэгг, мало отличается от того, что принято  в  мно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нных  изданиях последних лет по рациональ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ия. Основные положения  его  рекомендаций  кратко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сти к следующим ключевым указания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Мы  едим  для того, чтобы жить, а не для того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влять себе удовольствие. Помните всегда об этом и  ешь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щу не столько приятную на вкус, сколько богатую необходим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питательными веществ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Избегайте рафинированной  и  деминерализованной  пищ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хара,  хлеба,  круп и т.д.; консервированных и измельч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ов: фруктов, мяса, рыбы и т.д.; сладких блюд типа  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ья, шоколада, пирожных и других аналогичных продук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Сделайте  акцент в своем питании на естественной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ргшейся кулинарной обработке пище - свежих фруктах,  з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, овощах, корнеплодах, орехах, высушенных плодах и мол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продуктах. Они составляют основу рациональной дие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Оснований  для  избегания рыбы и мяса нет, но их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не очень много (достаточно 1 раз в день). При этом  мя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рыба  должны быть максимально свежими (никаких консерв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ых и заготовленных впрок продуктов!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Не следует также особо избегать и потребления  му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елий, но здесь нужна умеренность (одноразовый прием в с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достаточен). Более всего подходит хлеб из непросеянной 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Избегайте диеты, богатой крахмалом, сахаром, белк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емов,  кондитерских  изделий,  белого сахара, белого хлеб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дны мясо, рыба и яйца, потребляемые по 2-4 раза в ден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 Никогда  во  время еды не пользуйтесь приправами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ьем (напитками, в том числе и спиртными). До минимума с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ите потребление чая и кофе. Если вам все же захотелось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ь чая, пейте его слабым и без саха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Продукты должны быть самой высокой свежести. Исклю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из рациона копчености и консервы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/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энджамин  в своей работе предлагает также примерные 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анты ежедневного рациона [40, р.70-71]. Начинать день р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дуется с фруктов: лучшим  завтраком  будут  свежие  фрук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/или  сухофрукты  со  свежим холодным молоком. Хлеб при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ается - только фрукты и молок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обед или ужин рекомендуется салат или винигрет из з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, например, салата-латука, сельдерея, помидоров, огурц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ертой  сырой моркови и т.д. вместе с хлебом из непросея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муки, маслом и сливочным сыр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качестве приправы к салату, если вы  захотите,  мож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ть  лимонный  сок  и чистое, без примесей оливко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шим  вторым  блюдом  могут  стать  тушеные черносли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вки или что-то вроде эт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два раза в день у вас будет еда типа описанной 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,  то в третий прием пищи можно уже включить мясо, рыбу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йца с варенными на пару овощами (если это картофель,  то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 должен  готовиться в кожуре). На второе можете по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хофрукты, орехи, печеные яблоки и др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вольно  интересны  воззрения  на  диететику индий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сора Р.С.Агарвала, написавшего серию  книг,  в 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 изложены естественные методы восстановления зрения,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на применявшиеся в Индии (в том  числе  и  йогические)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метод Бэйтса, приверженцем которого он является. Взг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  Агарвала  на правильное питание сформировались в осно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воздействием древнеиндийской системы врачевания  Аюрве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довольно оригинальны и несколько отличаются от приняты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ой медицине, не столько противостоя им, сколько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яя совершенно с неожиданных сторон. Останавливаться мы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 не  будем,  поскольку в наши задачи входит изложение т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пектов диеты, которые связываются зарубежными авторами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редственно со зр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этой связи, Агарвал пишет, что обычно аномалии реф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и  встречаются  при нормальном пищеварении и состоянии з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ья и делать каких-либо особых изменений в диете нет 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ости.  В  то  же время он добавляет, что весьма полез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.е. плюс к вашей обычной диете) в данном случае было бы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бное питание в виде молока, масла или миндаля [8, р.74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езными  при ночной ("куриной") слепоте Агарвал счи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 виды круп со сливочным маслом или перетопленным жи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м маслом из молока буйволиц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имать  по  утрам  смесь из свежего масла с неболь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м черного перца, подсластив все это сахаром. Или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 взять  5-20 миндалин, вымоченных в воде и очищенных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урки, и принимать их вместе с  коринкой  или  с  чем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огичны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ис  с  перетопленным жидким маслом из молока буйволиц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ком и медо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локо, нагретое с помощью докрасна  раскаленног  коль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золота, а затем смешанное с перетопленным жидким маслом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ка буйволицы, медом или сахаро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аренную рыбу  и яйц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ыбий жир, препараты из витамина 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комендуется  при  "куриной"  слепоте  ставить клизм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ем свежего (обычно растительного) масла, мясного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, молока, сахара и меда [8, р.74]. Сравните это с тем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т Рам Кумар (см.раздел 3.7.)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водя итоги анализу рекомендаций проповедников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эйтса в области питания, можно сделать вывод, что  они  м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 отличаются от общепринятых воззрений современной меди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, особенно натуропатической, ориентированной на лечение 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твенными методами. По этой причине мы не стали очень 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но  останавливаться  на  рациональной  организации диет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ях с нарушением зрения. Особой специфики она  не  име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лучайно и Г.Бенджамин, и Ч.Л.Томсон рекомендуют обратит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к соответствующей литературе. Такой же совет  дадим  и 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, уважаемые читател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ледует  учесть,  что  есть  и другие аспекты прави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я диеты, поскольку питание не ограничивается 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 приемом  пищи. Речь идет о стимуляции процессов пищева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, обеспечении правильного функционирования органов пище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ия, выделения и т.д. Так, например,индийской народной 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циной широко рекомендуется использование процедуры пром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желудка (которое, кстати, является составной частью х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-йоги). Она оказывает общеукрепляющее воздействие на  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м, косвенным образом влияя на зрение. Следование этой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дуре  требует  соблюдения целого ряда рекомендаций и пред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яет определенную сложность при отсутствии под рукой  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листа,  владеющего  этим  методом,  или, в крайнем случа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 надежных источников, описывающих технику  испол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этой процед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кольку подобных общеукрепляющих упражнений, оказыва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х косвенное воздействие на зрение, достаточно  много,  о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ть их здесь просто не представляется возможным. Хотим 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,  чтобы вы усвоили одну важную истину - только в абсолю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ом теле могут быть абсолютно здоровые  органы.  По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ограничивайтесь  тренировкой  одних лишь глаз. Именно 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глаза всегда рассматривались ортодоксальными  медикам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каких-то совершенно не связанных с телом образо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служило причиной того, что в борьбе с нарушениями 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часто проигрывали. Вам надо учесть все факторы - и тр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ку  глаз,  и рациональность диеты и правильность дыха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, если вы хотите иметь идеальное  зрение.  Последнему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мянутых  факторов - дыханию - в системе Бэйтса также о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ся важная роль. Основные рекомендации в этой области из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ы нами в следующем раздел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.6.ДЫХАНИЕ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слород, как известно, играет  важную  роль  во  мно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енных  процессах, происходящих в организме. Поэтому ды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м упражнениям уделяется большое внимание практически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системах оздоровления человека. Не  стал  исключением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  Бэйтса. Некоторыми его последователями дыхательные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ения были введены в качестве вспомогательных в свои  с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ы тренировки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щается внимание на данные экспериментальной псих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и, которые выявили довольно четкую зависимость между со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ием внимания человека и задержкой дыхания. "Когда мы  см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 на что-либо внимательно, за нами замечается тенденция 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  задерживать дыхание на много секунд подряд, либо, если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же дышим, делать это,  чередуя  с  менее  глубокими, 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,  дыханиями. Причиной этого является то, что, когда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им сконцентрировать свое внимание, мы обнаруживается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м, создаваемый дыханием и ощущение движения мышц служат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ой в этом. Избавиться от этих препятствий мы пытаемся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ньшая глубину дыхания, либо вообще приостанавливая дых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относительно длительный период времени" [62, р.95]. В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льтате этого снабжение глаз кислородом ухудш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сказанному ранее О.Хаксли  добавляет,  что  воспол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хватку  кислорода  в  количественном  отношении можно пу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ивного или динамического расслабления (см.разделы 3.3.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.).  Восполнение же качественного дефицита (плохой оксиг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ации крови) осуществляется  путем  обучения  сознатель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ханию  даже  в  периоды концентрации внимания на каком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е [62, р.96-100]. Хаксли сравнивает людей с плохим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, не заботящихся о своем дыхании с ловцами жемчуга, п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 что ведут себя практически так же  -  набирают  воздуха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ие  и словно погружаются в море. Ни единого дыхания в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 длительного времени! Помните, что вы не в море, где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оленая вода, а в воздушном океане. Так дышите же в не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формирования полезной привычки дышать во время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ривания объектов Хаксли рекомендует наполнять легкие та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, как будто вы делаете упражнение на глубокое дых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легко, без усилий и напряжения. Продолжая так дышать,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йтесь  обратить  одновременно внимание на объект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хотите увидеть. По мере практики, вы  обнаружите,  что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х в таких случаях, когда внимание уделяется и дыхан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зрению,  концентрироваться удается не хуже, если не лучш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обыч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.Брэгг  рекомендует делать такое упражнение на дых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ствующее как количественному, так и качественному улу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ю снабжения глаз кислородом [44, р.13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5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кройте окно, а еще лучше выйдите на улицу, и  сдел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окий  вдох,  такой глубокий, как если бы это был ваш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ний вздох на этой земле. Представьте во время вдоха кис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ный ток, идущий к вашим пяткам.  Выдохните  воздух. 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их  таких подготовительных вдохов, можно приступить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средственной оксигенизации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делав глубокий вдох и задержав его, не давая  ни 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екуле  воздуха  вырваться  через  рот или нос, наклонит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, согнувшись в талии, и опустите голову к полу.  Мож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гка согнуть колени, чтобы облегчить себе задачу - опуст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  ниже,  чем находится сейчас ваше сердце. Тогда обо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ная кислородом кровь прильет к голове и глазам. Это  по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т процессу удаления токсических ядов, накопившихся в ткан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.  Кислород  очистит все укромные уголки и уголочки ва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от токсинов и отходов жизнедеятельности.  Оставайтесь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положении до счета "пять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го в течение дня надо делать, по крайней мере, 10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х очистительных дыханий. Набирайте это количество постеп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, а не сразу, во избежание неприятных ощущ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ЧАНИЕ: Во время выполнения этого упражнения от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ва  крови  к голове на первых порах может появиться чув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окружения. Тогда делайте упражнение  в  таком  вариан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 его исполнение удавалось вам легко. По мере тренир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иятные ощущения, связанные с головокружением, у вас буд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ходить. Через неделю таких занятий вы сможете  задерж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хание, как минимум, на 10 секунд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ще одно упражнение П.Брэгг предлагает в качестве  ос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ющего, снимающего утомление и напряжение глаз во время д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й  зрительной работы на близком расстоянии: чтении, 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ании, письме и т.п. [44, р.22-23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55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ьте  прямо, сделайте затяжной глубокий вдох и за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е дыхание. Теперь, согнув колени, наклоните голову  в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 полу  так  низко,  как вы только можете. В таком поло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жмите глаза как можно крепче. Затем  широко  раскройте  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ержав  дыхание на 10-15 секунд, делайте такие открыва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вания глаз, прикладывая при этом некоторое усилие  (з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ривая глаза, а не моргая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выполнения этого упражнения время от времени  пре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йте свою работу и выходите на улицу (можно вместо этого 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шо проветрить свою комнату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рэгг пишет, что это упражнение позволяло  ей  нео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  долго  читать  и  печатать  на машинке без какого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мления глаз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 многих  своих  упражнениях М.Д.Корбетт рекомендуе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 бросания  взгляда  на  рассматриваемый  объект  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сле  предварительного вдоха) выдох [47]. Это позволяло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ь его ощутимо четч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.Хаксли, отмечая преимущество природных средств улуч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кровообращения в области глаз (а через это и снабжение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слородом) перед механическими, объяснял этот факт так: "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ное улучшение зрения вызвано  легкой  непродолжит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перемией  (Прим.авт.  - местное увеличение количества кров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усиленном притоке ее к  какому-либо  органу  или  участ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кани  или  затрудненном  ее  оттоке) в области головы. Э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ю очередь вызывается легким сжатием  вен  в  области  ше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ванном актом выдоха. При этом отмечается присутствие б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го,  чем обычно, количества крови вокруг глаз. Это прив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тому, что этот орган восприятия делает  свою  работу 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ффективно, а мозг получает информацию более высокого кач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,  чтобы  восприять его и дать человеку возможность видет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62, р.99-100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этому развивайте в себе привычку при взгляде на  плох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мый объект делать это, бросая короткий взгляд с од но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ым выдох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другой  своей  работе, посвященной как методу Бэйт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и йогическим методам улучшения зрения, М.Д.Корбетт  со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ет, что из шести видов дыхания, разработанных Йогой для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ения во время физических упражнений, и четырех видов 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певтического  дыхания (в той же Йоге) система Бэйтса дел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ент на дыхании с глубоким выдохом, который ведет  к 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лению  плеч,  грудной  клетки и шейных позвонков. При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удалении воздуха из легких  верхняя  часть  тела  как 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лющивается,  давя  своей  тяжестью на живот и таз, а возду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ит через губы с тяжелым свистом. Сделать это можно 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случае,  когда  предшествующий  выдоху вдох был 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оким [49, р.58]. Не напрягайтесь и не прикладывайте б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х усилий при выполнении дыхания. Глубокое дыхание не  о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т напряженное дых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и всему организму в целом, любые дыхательные  уп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будут полезны вашему зр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.7. ДРУГИЕ РЕКОМЕНДАЦИИ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ледователями Бэйтса были разработаны и некоторые 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ительные рекомендации, прямое отнесение которых к прин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, заложенным основателем в свою систему, было бы не со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ктным. Тем не менее, их применение способствует  повы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 эффективности метода Бэйтса и положительно сказывают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и. К этим рекомендациям следует отне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я на усиление кровообращения в области гла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я на развитие аккомодативной способности  гла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я на укрепление наружных мышц гла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я  на  расслабление  и  укрепление частей те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венным образом воздействующих на зрени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ПРАЖНЕНИЯ НА УСИЛЕНИЕ КРОВООБРАЩЕНИЯ В ГЛАЗАХ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 числу этих упражнений следует отнести упражнения,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ющие попеременное ополаскивание глаз теплой и  хол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й.  Майкл Ронан, секретарь Ассоциации Бэйтса по трениро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, рекомендует делать это упражнение в следующем порядк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5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ажды  в  день  оплескивайте оба глаза по двадцать ра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при этом должны быть закрыты. После  утреннего  подъ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тся   ополаскивать   их  сначала  ощутимо  нагре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М.АВТ.:  в  оригинале в дословном переводе было "дово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ячей") водой, а вслед за этим холодной. Второй раз опол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вание делается вечером, но уже в обратной последователь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 - сначала холодной, а потом - горячей водой. Это 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стимулирует кровообращение как в самих глазах, так и в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г  них, а также помогает снять застойные явления в этой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ти [59, р.87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триция Брэгг приводит такую технику укрепления глаз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ью воды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5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ьмите два больших мягких куска ткани,  лучше  стир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.  Погрузите  один кусок ткани в такую горячую воду, ка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вы способны выдержать. Отожмите ее и приложите к  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,  хорошенько  прижав, на 2 минуты. Вслед за этим без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ия приложите к глазам другой кусок ткани,  который 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чен  в ледяной воде (прохладная вода здесь недостаточна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1 минуту. Проделайте это три раза, затем  просушите 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44, р.12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вершенно  по  другому  предлагает проводить укреп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водой Ч.Л.Томсон [80, р.37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5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методу Ч.Л.Томсона надо набрать в тазик холодной 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важды в день (утром и вечером) погружать в тазик на  н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е  время  лицо. В воде вы раскрываете глаза и делаете 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роты  вверх-вниз  и направо-налево. Через некоторо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повторно погружаете лицо в эту воду, но на этот раз дела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диагональные движения глаз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видите, теплая вода в качестве контрастной аппли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и для глаз Томсоном не используется.  Во  время  ис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  само собой разумеется, что тазик должен быть 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 чист (и лучше, если он будет использоваться только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х целей). Вода также должна быть чистой, лучше дистилл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ой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азу несколько вариантов использования воды для  укр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глаз предлагается Р.С.Агарвалом [8, р.136-137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5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ьмите  чистую чашечку (она больше напоминает баночку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омывания глаз, которая широко используется в  офталь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и. Наполните ее чистой (лучше дистиллированной, а если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, кипяченой) водой. Приложите нижний край баночки под ни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 веко. Верхний край баночки остается в воздухе. Теперь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ав наклон глазной чашки, сделайте так, чтобы глаз покры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водой. Направьте свой взгляд вниз и часто моргайте. Пром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йте таким образом глаз в течение 1-2 мину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рекомендуется приставлять баночку к глазу и подним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 вверх [10, р.25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6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ьмите чистый тазик и наполните его водой (тазик и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должны быть идеально чистыми - см.упражнение N 58). Пог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те  лицо в воду и, делая короткие покачивания лицом в вод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гко моргайте. Вытащите лицо из воды, сделайте вдох и  с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торите  упражнение. Число повторов должно составить 10-2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оду для промывания глаз мы можете  добавить  чайную  лож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аренной сол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ые  виды аппликаций на глаза с их промывание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п. процедурами широко использовались индийской народной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циной. Называются подобные виды аппликаций Тарпаной. Тар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именялась в качестве лечебной  процедуры  при  выпа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ниц,  затуманивании  зрения,  в  случае аномалий рефра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собенно при миопии высокой степени), заболеваниях сетчат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е тяжести в веках и при  некоторых  других  показан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техника Тарпаны несколько сложна, и приводить ее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не будем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ее простой характер носят бандажи на глаза,  реко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емые Р.С.Агарвалом [8, р.141-142]. Эти бандажи хорошо по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ют утомленным и слабым глаз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БАНДАЖ С ПРИМЕНЕНИЕМ ЛЕДЯНОЙ ВОДЫ. Окуните два  кус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гкой хлопчатобумажной ткани в холодную воду, образовавшую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таянии  кусочков льда, наложите их на глаза и забинту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чень сильно приблизительно на 15 минут. Этот бандаж 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прекрасным успокаивающим средством для слабых глаз,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но после паровой ба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КАРТОФЕЛЬНЫЙ БАНДАЖ. Возьмите протертый на терке к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фель и положите его на кусок хлопчатобумажной ткани. Сверх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офель прикройте куском сукна с редкой структурой плет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марлей. Затем положите эти картофельные  "бутерброды"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 и  прибинтуйте  их приблизительно на минут 15 или н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о больше. Этот бандаж  хорошо  успокаивает  при  чув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жения в глаз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БАНДАЖ ИЗ ПШЕНИЧНОЙ МУКИ. Возьмите пшеничную муку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авив к ней немного воды, раскатайте получившееся  тесто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стую  лепешку. Положите такие лепешки на кусочки хлопча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мажной ткани, а сверху прикройте куском сукна с прореж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ой плетения или марлей.  Забинтуйте  глаза  прибли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на полчаса. Этот бандаж очень полезен при незнач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воспалительных состояниях глаз и способствует снятию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жения в н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БАНДАЖ С ПРИМЕНЕНИЕМ ИМБИРЯ. Приготовьте, как опис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, кусочки тканей с лепешками из пшеничной муки. Сверху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положите тонкий слой вазелина, а вазелин посыпьте неб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м  количеством  сухого порошка из имбиря. Положите эти "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броды" на глаза и прибинтуйте их на время от  получаса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а. Этот бандаж полезен при хронических заболеваниях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 БАНДАЖ  С  ПРИМЕНЕНИЕМ  СМЕТАНЫ. Делается аналоги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дажу из пшеничной муки и используется для смягчения тка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и для снятия напряжения. Особенно полезен  при  чув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хости в глазах и при выпадении ресниц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перечисленных выше, имеется множество других ви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дажей,  которые  используются для улучшения состояния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хронических  заболеваниях  сетчатки,  "куриной"  слепо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укоме и т.д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 упражнения  из группы усиливающих кровообра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ют для достижения своей цели, если так можно назв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ческое воздействие на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 примеру,  П.Брэгг  рекомендует  такое упражнение [44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28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6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ройте  глаза  так крепко, как вы только можете. 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ойте их так широко, как это только удастся сделать.  С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йте  так по 10 раз. Потом сделайте несколько глубоких ды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 и вновь повторите весь комплекс из 10 зажмуриваний  и  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ваний глаз. Сделайте 5 таких циклов (походов)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Я НА РАЗВИТИЕ АККОМОДАТИВНОЙ СПОСОБНОСТИ ГЛАЗ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ого рекомендаций авторы приводят по тренировке акко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ции глаз. Они направлены на укрепление мышц глаз и  улуч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их  функционирования.  Самое  лучшее упражнение, как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 и бывает, и самое простое в исполнении. Он заключ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стоянном и сознательном  изменении  фокусировки  глаза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жних  объектов  на  дальние. Описания таких упражнений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ьно часто встречаются в литературе, в том числе и в  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х,  написанных  ортодоксальными  офтальмологами.  Мы опи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несколько таких упражнений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6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авьте перед лицом  кончик  указательного  пальца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и  приблизительно  15  сантиметров  от своего нос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отрите на него. Затем переведите взгляд вдаль, за  конч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а, на любой объект вдали, но не ближе 6 метров от ва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которым людям будет затруднительно смотреть на  ука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й  палец  на расстоянии 15 сантиметров, другим же,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но молодым, это будет даваться очень легко. Некоторые де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видеть четко палец, даже если его  приставить  к  нос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ям постарше, которые не могут видеть четко пальца на р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дуемом расстоянии, надо постепенно вытягивать руку впере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  палец не станет четко видимым. При ярком освещении д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ция, на которую надо отодвигать руку для  четкого  ви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а,  как  правило, сокращается по сравнению с исполн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 при тусклом освещ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е надо делать медленно, обращая внимание на 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вы действительно успевали сфокусироваться как на  бли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 объекте (пальце), так и на  дальнем.  Торопливый  перев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а  с пальца на объект и обратно, когда ни то, ни друг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не успеваете увидеть четким, будет ошибочным исполн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ечно,  в зависимости от вашего вида нарушения зр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, возможно, не увидите четким либо  дальний,  либо  ближ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.  Тогда  добиваться этого не следует. Надо лишь до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ного перевода взгляда успеть осознать, что вы все же 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РЕЛИ на этот плохо видимый объект, а не механически бро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взгляд в его сторо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комендуемое  число  повторений  упражнения - около 1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о повторений надо регулировать в  соответствии  с  ваш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щениями.  Не забывайте про дыхание, а также про обяза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дачу отдыха глазам после завершения упражнения (подроб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этих и других аспектах исполнения упражнений на укреп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 глаза смотри ниже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им из вариантов этого упражнения является  "ступен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я"  регулировка фокусировки глаза. В таком исполнении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чала фокусируются на каком-нибудь ближнем объекте  (на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, книге), потом на объекте подальше (например, оконной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),  потом  еще  более дальнем предмете (например, дереве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ном) и, наконец, на каком-либо объекте в бесконечности  (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е  это  расстояние  свыше  6 метров). Четырех ступе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вполне достаточно. Когда вы дойдете до самого  даль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, вернитесь назад в обратном порядк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6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.Л.Томсон рекомендует делать аналогичное  упражнени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 вариантах: медленном и быстром, когда человек быстро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осит  свой взгляд с ближнего объекта на дальний и обрат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медленным вариантом вы уже ознакомились. Значит, это уп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е заключается в быстром исполнении  предыдущего 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Число повторений - около 1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я,  аналогичные  описанным  выше,  можно 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и в любое время в ходе всего дня, что бы человек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л. Гуляя, просто сидя, работая  или  за  едой  необхо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отреть  на  какой-либо объект, моргнуть на нем и перем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ь свое внимание с объекта вблизи  (или  вдали)  на  объек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али  (или,  соответственно, вблизи), повторяя эту процеду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кратно. Следует помнить, что держать глаза в течение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-либо промежутка времени зафиксированными в одном  фоку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йне утомительно. Это приводит к напряжению. Во время по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ки  на автомобиле, например, необходимо регулярно перемещ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 внимание с дороги на что-либо внутри машины. Конечно,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ом надо смотреть на дорогу, но время от времени было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о бросать взгляды и на приборный щиток или зеркало  за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 вида. Для людей, проводящих много времени за рулем,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 незаменимое упражнение [59, р.87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УПРАЖНЕНИЯ НА УКРЕПЛЕНИЕ НАРУЖНЫХ МЫШЦ ГЛАЗ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.Брэгг  рекомендует  для  укрепления шести окологла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 дополнительные упражнения [44, р.27]. Эти упражнения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ьно распространены, и техника их исполнения покажется 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омой. Во время их выполнения станьте  прямо  и  расслаб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ь.  Правильное положение тела важно для достижения хоро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ов. Во время занятий постарайтесь, чтобы лицо  см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о все время в одну и ту же сторону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6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нимите взгляд по вертикали вверх (к потолку), не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ая при этом головы и не двигая телом. Затем опустите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тикально  вниз  (к  полу).  Повторите упражнение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. Не надо торопиться, дайте мышцам глаз время, чтобы 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но сделать свою работу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65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орачивайте  глаза  из  стороны  в сторону, смотря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дальше влево, а затем вправо. Голова и тело должны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движны. Повторите упражнение несколько раз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6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ерните глаза вправо-вверх, потом влево-вниз. Сдел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10 раз. После этого поверните глаза влево-вверх, а  всл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этим вправо-вниз (тоже 10 раз)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6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ставьте,  что перед вами стоит огромный обруч. Про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есь глазами вдоль его ободка в направлении движения  ча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  стрелки, описав один полный круг. Отправьтесь в такое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ешествие в противоположном направлении. Сделайте по 10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х круговых движений глазами в  каждом  направлении.  Гол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а быть неподвижна, вращаются только глаз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исанные упражнения позволяют загрузить все шесть мышц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ающих  ваши  глаза. Такая работа, выполняемая регуляр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ит значительно укрепить их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метим также, что Бэйтс относился к подобным упражн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м скептически, полагая, что они являются нагрузкой на  мыш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, а нагрузка - это уже напряжение. Это утверждение Бэйт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дается  в комментариях, поскольку среди его последова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единого мнения о ценности подобных  упражнений.  Одни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ют,  другие  -  отрицают. Этим объясняется не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речивость рекомендаций данного раздела  тому,  что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итали  ранее  и  тому,  что вы прочитаете позже. Особ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речат эти упражнения рекомендации поворачивать глаз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 в сторону объекта вашего  интереса  одновременно. 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же быть в данном случае? На наш взгляд, это лишь кажуще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противоречие. Здесь нужно сделать некоторое отступ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вестно, что любая мышца может быть как укреплена фи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ми упражнениями, так и окончательно истощена ими. 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зависит от объема и частоты прилагаемой нагрузки. Посл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,  в  свою  очередь, тесно связано с длительностью отдых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яемого загружаемой мышце. Чем  качественнее  отд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е. чем глубже достигаемое во время отдыха расслабление,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 могут быть нагрузки и тем чаще они могут прикладыв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енно,  если мышца не успела отдохнуть и к ней вн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или нагрузку, начнется постепенное ее истощение  и 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дача упражняющегося заключается в том, чтобы попас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м.  Только в этом случае можно ожидать действительного 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ления мышц. При этом очевидно, что лучше недогрузить  мы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у,  давая  ее  интенсивный отдых и малый объем нагрузок,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грузить мышцу, сильно нагружая ее  и  ограничивая  пери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ыха.  Возможен  такой  вариант: при фиксированной нагруз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ть как можно больше отдыха (заведомо  большее  колич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ия),  что  практически будет означать некоторую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рузку мышц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аком случае целесообразным было бы после таких уп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й, которые ведут к определенной  нагрузке  глазных  мышц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ь  курс расслабляющих упражнений - соляризацию, п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г, большие повороты и д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гласно теории Бэйтса, причиной ухудшения зрения  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усилие увидеть,  приводящее  к  напряжению  опреде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тивоположных  необходиммому)  групп  мышц. Так близору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при зрении вдаль продолжает напрягать "по инерции"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привычке  косые  мышцы  глаз. Дальнозоркий, наоборот,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и вблизи начинает напрягать прямые мышцы глаз. В рез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е оба они терпят неудачу при зрении на  желаемом  рас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.  В  такой  ситуации  расслабление ненужных мышц, 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ведует Бэйтс, - необходимейшее условие  совершения 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ьной аккомодации, т.е. фокусировки на объекте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 расслабления  ненужных  групп  мышц недостаточно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ения аккомодации. Нужно еще соответствующее напря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необходимых  для  фокусировки на данном расстоянии мышц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зрении вблизи - это косые мышцы глаз, при зрении вдаль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 прямые  мышцы.  Но сделать это в достаточной мере глаз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тельное время смотревшие только через  стекла  очков,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, не могут. Очки сильно ослабили мышцы глаз (см.раз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),  "работая"  вместо них. Например, может случиться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дальнозоркий человек  достаточно  хорошо  расслабит 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ые  мышцы  глаз,  использовав  для этого различные мет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ия, описанные Бэйтсом, но  увидеть  хорошо  близ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 он все же не сможет. Причина проста - косые мышцы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время ношения очков так сильно ослабли, что не в со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 крепко сжать глазное яблоко, и лучи света по-пр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у  будут  неточно  фокусироваться.  Именно по этой прич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из последователей Бэйтса, М.Уиндолф, считает  укреп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их групп мышц необходимейшим элементом тренир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 глаз [81]. Близоруким надо делать акцент и укреплять п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е мышцы глаз, дальнозорким - косые, а людям, страдающим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зием - мышцы противоположные стороне кошения (если,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ер, правый глаз косит внутрь,  то  укреплять  наде  прям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у этого глаза со стороны виска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чательным по отношению всему вышесказанному явля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также мнение Ч.Л.Томсона,  который  пишет,  что  "дви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чтительнее,  нежели фиксированное напряжение, но пери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ческая релаксация также важна" [80,  р.30].  Действитель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 давать глазам возможность непрерывно фиксированно нап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ься, как это бывает, например, при  длительной  работ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ком  расстоянии,  лучше позволять им время от времени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шать произвольные движения. Глаз должен быть в  постоя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и - так предусмотрено самой природ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образом, сочетая упражнения на расслабление мышц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укреплением, можно, согласно заявлением некоторых авто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ть более быстрые и более высокие результа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ми принципами при  дополнительной  нагрузке  мыш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 Ч.Л.Томсон  счит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гружаться должна каждая наружная мышца глаз. Для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 должен  перемещаться в каждом направлении столь далек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 удастся сделать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за должны фокусироваться как в ближней точке, так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ходя из первого принципа - принципа достаточной дви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й  активности для глаз - Ч.Л.Томсон рекомендует ряд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ений,  довольно  похожих  на  упражнения   П.Брэгг   [80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30-34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их выполнении делается такое дополнительное заме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: упражнения лучше всего начинать с простых движений,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нно увеличивая их сложность и скорость. Эта  рекоменд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оминает принцип, принятый в спортивной тренировке - тр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ка  должна начинаться с разминки, где интенсивность и 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ь исполнения упражнений растет постепен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выполнении упражнений следует помнить и о  том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ющие  мышцы интенсивно поглощают кислород. Восстано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утомленной мышцы до нормы возможно только при достаточ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лении кислорода к тканям мышц. Поэтому во время  вы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 упражнений  на укрепление мышц глаз необходимо глубо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шать, а по их завершении надо проделать дополнительные  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тельные упражне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6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совсем простое упражнение похоже на упражнение N 65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ованное  П.Брэгг.  Делаются такие же повороты глаз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 в стороны, но Томсон приводит при этом ряд  принци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ых замечаний. Во-первых, повороты глазами надо делать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ьно  медленно  и неторопливо. Во-вторых, их надо делать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бных вам пределов в каждом направлении и лишь  после  н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их  повторений  можно попытаться двинуть глаза чуть-ч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ше (образно выражаясь, за пределы комфортности). Пока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е делается медленно и равномерно, опасности  поя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какого-либо,  даже легкого, чувства напряжения нет,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у при этом, говоря словами  Томсона,  "энтузиазм 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рживаться здравым смыслом". Следует избегать любых резк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ывистых движений глазами. Тогда вы застрахованы от боле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щ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умается,  что техника исполнения упражнения, предлож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Томсоном в большей степени, чем техника Брэгг, соответ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ет принципу избегания напряжения, который выдвинул Бэйт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е  следует делать по 12 раз или больше, в за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ости от состояния исполняющего. Помните: число  повтор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й никогда не должно быть постоянным - оно меня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от обстоятельств - человек может быть утомлен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 быть болен и т.д. В таких случая число повторений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ать.  Упражнение  надо  немедленно прекращать, если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ывает раздражение или вызывает какие-либо  болевые  ощ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Помните также о принципе постепенного возрастания наг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к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6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о упражнению N 64, предложенному Брэгг. При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ении упражнения надо следовать всем перечисленным в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вующем упражнении рекомендациям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7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более сложное упражнение по сравнению с предыдущи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ьте,  что перед вами радуга. Обойдите глазами ее ду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одного конца к другому слева направо и обрат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представьте, что перед вами та же дуга, но 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утая  своей  вершиной  вниз.  Пройдите по этой дуге 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 же от одного конца к другому, совершая дугообразные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 глазами в нижней части вашего поля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торив каждое из этих дугообразных движений в  отд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по несколько раз, объедините их  и  проделайте  глаз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ый  круг,  периодически  меняя направление вращения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 глаз должны быть плавными, медленными и легким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7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 упражнение разнообразит ваше занятие и, по сути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, является модификацией описанного  выше  упражнения. 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ьте свой взгляд прямо перед собой. Теперь, представив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 центр спирали, начните делать глазами от этой точки 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тельные движения по спиралеобразной  траектории.  С  кажд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отом ваших глаз диаметр витка, по которому вы ведете 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,  должен  возрастать, пока в конце упражнения вы, дойдя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ой амплитуды движения, не начнете делать прак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вращения глаз по кругу. Достичь такой максимальной  амп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ды  вы  должны  примерно  за три оборота по виткам спир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вы дойдете до максимального своего круга,  сделайте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траектории несколько поворотов глазами и вновь вернит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центр спирали. На этот раз движения глазами делайте в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оположном направл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упражнение позволяет до предела напрягать и рассл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ть все наружные мышцы глаз. Кроме того, оно развивает 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образное чувство координ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 какое-либо из описанных выше упражнений дается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рудом, то ему во время занятий надо уделить особое  вни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сон  рекомендует также делать описанные выше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в точно такой же последовательности, но в  гораздо 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м  темпе [80, р.34]. Такое исполнение должно стимул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кровобращение в глазах, которое возрастает при  энерги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 деятельности.  Конечно, при более быстром исполнении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ений, по крайней мере, на ранних  стадиях  занятий,  т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исполнения движений будет страд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езным при обучении таким быстрым движениям глаз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 воображения. Представьте, например, очень бы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ю  игру  в  теннис, за которой вы наблюдаете, стоя у о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а сетки. Следите глазами за воображаемым мячом, летящи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е стороны, не двигая при этом головой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ще одно упражнение Ч.Л.Томсон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7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ставьте, что вы стоите близко  к  большим  наст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ам.  Их центр прямо перед вашими глазами. Ваш взгляд в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е упражнения устремлен на него. Теперь быстро бросьте вз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д, не поворачивая головы, на любую из цифр на циферблате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м так же быстро вернитесь в центр. Бросьте теперь  взгля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следующую по часовой, например, стрелке цифру и вернит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нтр. Пройдитесь так по всему циферблату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, наконец, последнее упражнение из этой серии,  пред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емое Ч.Л.Томсоном. Оно несколько отличается техникой ис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, поскольку в ней работают и мышцы шеи.  Это  упраж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ает  поступление крови к глазам и мозгу за счет рассл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шейных мышц и, таким образом, приносит двойную пользу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7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ьте  перед  зеркалом и посмотрите на отражение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. Теперь, сохраняя свое внимание на них и зафиксировав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м взглядом, делайте разнообразные движения головой: п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ы из стороны в сторону, вверх-вниз, вращения и т.д.  Та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, ваши глаза будут делать "пассивные" дви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полним  упражнение  Томсона  таким  замечанием: гол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а двигаться очень плавно, легко и медленно.  Не  пре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йте  это  упражнение  в физическое, если вы хотите доб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ия в области ше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ПРАЖНЕНИЯ  НА РАССЛАБЛЕНИЕ И УКРЕПЛЕНИЕ ЧА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ЛА, КОСВЕННЫМ ОБРАЗОМ ВОЗДЕЙСТВУЮЩИХ НА ЗРЕНИЕ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чительное внимание в книгах практически всех по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елей Бэйтса обращено на необходимость поддержания в зд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м состоянии ряда органов и систем человека, косвенным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м влияющих на его зрение. Особый акцент делается на четыр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а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слаблении ше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креплении живот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витии реберной клет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и правильного общего положения т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ЕЯ является гибким связующим звеном между телом, с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оточенными в нем жизненно важными органами, обеспечивающ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нормальное функционирование глаз, и  головой.  Такая  р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средника"  привела к тому, что от состояния, в котором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ятся мышцы шеи, стало зависеть наше зрение. В самом  дел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 мышцы  шеи  проходят кровеносные сосуды, которые нес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живительную" жидкость к головному мозгу и глазам. Если мыш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и находятся в напряженном состоянии или положение шеи  н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ильно, то кровеносные сосуды пережимаются. Результатом 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ся ухудшение снабжения кровью мозга и глаз и, как след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е,  низкая  эффективность  их работы. У человека по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зненные ощущения в глазах,  наступает  ухудшение  зр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 быстро устают и т.д. А если добавить к этому ухуд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 мозга,  проявляющееся в путании мыслей, невозмож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редоточиться, появлении головных болей и т.д., то понят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соответствующие упражнения для шеи должны стать соста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ю вашей программы занятий. Помните, "что...самая  луч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мире кровь не сможет помочь глазам, если свободному кр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ю по всем частям головы будет препятствовать напря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в мышцах шеи" [80, р.81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бы восстановить нормальное кровобращение в шее и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бить ее мышцы проделайте некоторые из упражнений, реко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нных Ч.Л.Томсоном (приведены ниже) [80, р.89-90]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ма похожи на упражнения,  предлагаемые  другими  автор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 по методу Бэйтса, например, Г.Бенджамином [40, р.62-66]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кольку любое растяжение мышцы является действием, прот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ным натяжению, то все упражнения Томсона основаны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этом принципе. Они помогают снять напряжение в шее и вес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 полезны тем, чья работа большей частью проходит за сто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исполнении четырех описанных ниже упражнений у н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х людей может появиться головокружение. Это означае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раз-таки этим людям и нужно делать их. Просто движения 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о  делать очень медленно и только по одному-три раза к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е. Делайте упражнения сидя, если это вам  более  удобно,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аивайте  себе перерывы в несколько секунд, если появ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окружени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7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устите  медленно  голову вниз на грудь так далеко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пойдет. Затем медленно поднимите ее и откиньте  назад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ела  (см.рис.7).  Повторяйте  это  упражнение  медлен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вно.  После  нескольких  повторений  начните  приклад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е  усилие в конце каждого движения. Это может вызвать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 временное болезненное ощущение или ощущение "жжения".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нуйтесь, главное - это избегать резких рывков в исполн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. Во всех упражнениях на шею необходимейшим эл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техники исполнения, чтобы добиться расслабления,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ное, плавное увеличение натя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нджамин,  описывая  аналогичное  упражнение,  совет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ть шею все время расслабленной, не напрягаясь ни в  ко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. Рекомендуемое им число повторений - 12 [40, р.63-64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ПРАЖНЕНИЕ N 75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храняя положение лица смотрящим прямо и наклоняя г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 набок, прижмите голову к одному плечу. Потом прижмите ее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му плечу. Повторите несколько раз эти движения,  при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аясь рекомендаций, приведенных в предыдущем упражнении.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х порах это упражнение лучше делать перед зеркалом, ч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 быть  уверенным, что вы действительно ПРИЖИМАЕТЕ ГОЛОВУ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У, А НЕ, НАОБОРОТ, плечо - к голове, что неправильно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7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 голову прямо, поворачивайте ее медленно слева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о и справа налево, повторяя, как и прежде, с  возраста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яжением  мышц  шеи  (см.рис.8).  Обращайте внимание на 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тело, как и шея, нигде не напрягалось. Бенджамин  с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ет повторять это упражнение (медленно) 10 раз [40, р.66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7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охраняя  положение лица смотрящим прямо, делайте 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макушкой головы по окружности наибольшего, какого  мож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метра  сначала по часовой, а потом против часовой стрел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ьте, что к верхушке вашей головы прикреплена рукоят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чки, с помощью которой вращается точильный камень,  наход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йся  сбоку  от вас. Ваша задача - вращать этот воображае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ень. При правильном исполнении упражнения ваш  нос 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ать движения только вверх и вниз, но никак не из ст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в сторону. Контроль правильности исполнения повысится, 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 вы  воспользуетесь зеркалом. Движения, как всегда, долж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медленным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изким по исполнению к этому упражнению является уп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е, рекомендуемое Г.Бенджамином [40, р.64-65]. Различ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траектория движения головы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ПРАЖНЕНИЕ N 7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устите  подбородок на грудь, а затем опишите им пол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г,  поворачивая  голову  сначала  к правому плечу, потом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е, к левому плечу и, наконец, возвращаясь назад в  исх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 положение  (см.рис.9).  Поменяйте  направление. Сдел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12 полных кругов. Сохраняйте все время шею  в  рассл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м состоянии и не забывайте всякий раз менять напра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щения, иначе у вас появится головокру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еще одно упражнение Г.Бенджамина,  способству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ению  кровообращения  в области шеи за счет расслаб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 [40, р.62-63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ПРАЖНЕНИЕ N 7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ьте прямо и расслабьтесь. Руки свободно висят по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 тела. Теперь поднимите плечи вверх  так  высоко,  как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 можете (см.рис.10). Держа их в таком положении, отт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е их назад насколько можете, затем опустите вниз и  вер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ь в обычное положение. Проделайте таким манером в дово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чном  темпе  25  полных круговых движений без переры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няйте направление враще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вот упражнение, разработанное М.Д.Корбетт и предна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ное для расслабления шейных  мышц.  Довольно  своеобраз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е  упражнения  - "Письмо носом" - объясняется техни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я упражнения,  которая  выглядит  следующим 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47, р.35-36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ПИСЬМО НОСОМ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бы снять напряжение в шее, закройте глаза и,  ис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я нос как удлиненную ручку, пишите им что-нибудь в воздух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именно писать? Вспомните алфавит и напишите названия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в, начинающиеся на буквы алфавита по порядку (на  с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, на сколько вы сможете вспомнить). Например, для А - 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та,  для  Б  - Бостон, для К - Кливленд и т.д. В следу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, чтобы избежать скуки, поставьте себе другую задачу.  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те  названия  стран, цветов, драгоценных камней, професс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ов и так далее - на каждом уроке разное. Это вас раз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т, и вы потеряете ощущение усталости у основания  череп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ущее к напряжению глаз. Это упражнение, поскольку вы ри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е  контуры  букв,  помимо всего прочего, пускает в ход ваш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ь и мысленное представление, что несет с собой  рассл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.  "Письмо  носом"  можно использовать как первую помощ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явлении напряжения в ходе дня, где бы оно не  возникл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,  на людях незаметно использовать свой нос в кач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чки и двигать при этом голову невозможно, но тогда вы м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закрыть глаза и мысленно писать кончиком вышивальной  иг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-нибудь буквы на головке булавки. Ни один человек не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ит  этого. Даже такое упражнение способно уменьшить нап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, поскольку оно дает возможность осуществляться виб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. Держите глаза во время выполнения "письма носом"  мяг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рытыми,  и под веками начнутся эти непроизвольные пере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я глаз с частотой около 70 раз в секунду.  Зрение, 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как вы откроете глаза, станет четч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ЖИВОТ  -  область  тела,  заключающая в себе многие важ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ие органы. Передняя часть живота  представляет 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ечную  стенку. Ее предназначение - поддержание органов 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варения.  Если  мышцы живота находятся в хорошем тонусе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удерживают внутрение органы от провисания. Если же  мыш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а  слабы, то живот провисает и выдается наружу - по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, как говорят в народе, "авторитет". Кроме того, да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 живота понижается.  Оба  этих  состояния  отрица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ываются  на всем организме, включая глаза. Ухудшается 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варение, а значит и питание глаз, качество крови  сниж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ней становится меньше питательных веществ и больше ток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  и отходов жизнедеятельности. Нередко в таких случаях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тся так называемые "пятнышки" перед глазами, которые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тся плавающими на склере глаза  и  особенно  заметны,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ть и опустить глаза. Сразу станет видно, как эти пятны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, "ворсинки" и т.д. медленно опускаются вни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слабом брюшном прессе давление в животе, как мы 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ли,  снижается.  Результатом  является  чрезмерное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, расширение кровеносных сосудов в области живота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одит к тому, что в животе скапливается больше крови,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и  там должно быть. А поскольку объем крови в теле огра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, то это происходит за счет верхней части тела. Таким 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,  ухудшается  снабжение  кровью глаз и мозга и, как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льтат, падает эффективность их рабо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серьезных нарушениях кровобращения у людей часто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головокружение и темнеет в глазах,  особенно, 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резко встают с ме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укрепления брюшного пресса Ч.Л.Томсон предлагает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 упражнения  (см.ниже)  [80, р.86]. В идеале, гово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.Л.Томсон, мышцы живота должны  упражняться  в  переверну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и  тела,  т.е. когда ноги человека находятся выше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ы. В этом положении вес внутренних  органов  пищева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но  снимается  с  мышц  живота, так что они могут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но сжиматься и работать с меньшими  усилиями.  Если 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ять  упражнения,  стоя, то они могут способствовать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ительному к силам гравитации давлению внутренних  орг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з  и,  таким  образом,  ухудшить состояние, особенно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ь идет о нижней части живо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я  в перевернутом положении призваны укрепи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ой степени мышцы живота человека с тем,  чтобы, 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 встанет,  они  лучше  поддерживали его внутренние орга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проупражнять какие-либо сверхрастянутые  мышцы  живо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загрузить их тяжелой (но не слишком, чтобы не вы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 их  перенапряжения) работой, требующей максимального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жат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8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олнять  упражнение  на укрепление мышц живота мож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 вариантах. В первом случае закрепляются ноги и  движ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,  во втором, наоборот, закрепляется тело, а движутся 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.  Во  втором случае нет никакой необходимости в каких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ых приспособлениях, и потому этот способ прощ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жде  чем  приступить к непосредственной загрузке мыш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а, вам необходимо сделать стойку на плечах или,  как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называют, "березку". Стойку рекомендуется делать в сле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ем порядке. Ляжьте на какую-нибудь твердую  поверхность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у.  Поднимите ноги вверх и закиньте их за голову. Обо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ь руками в области поясницы, положив локти на пол.  Теп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рямите ноги и корпус вертикально вверх. В итоге у вас 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на  получиться  следующая  поза: вы опираетесь на пол зад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ю головы и шеи, а также плечами, ноги и корпус на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вертикально вверх.  Помогают  сохранить  равновесие  ру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ертые в поясницу, и локти, покоящиеся на пол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этом положении надо делать движения ногами в раз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ях типа больших шагов, "ножниц", "езды на велоси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" и др. При "ходьбе", например, одна ваша нога идет впере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то время как другая движется назад. Положение их потом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ется. В "ножницах" ноги широко разводятся в стороны, а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сводятся вместе так, чтобы они пересеклись X-образно.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 сверху  должна быть то правая, то левая ноги. При "ез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елосипеде" ноги делают круговые движенияя, как будто 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ют педали большого велосипе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выполнении упражнения с зафиксированными ногами ну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что-либо для удержания ног. Хороших результатов можно 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ться,  если  тело будет находиться в горизонтальном пол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, однако лучшие результаты даст положение, когда ноги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ятся выше голов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выполнения  упражнения необходимо сделать неслож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пособление,  которое  обеспечит  вам наклонное поло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представляет собой доску длиной около 1,5 метров с  ко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 ремнем  на  одном конце для просовывания под него ног.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положному концу доски прибивают для устойчивости кр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ину. Конец доски с  ремнем  устанавливается  на  стул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нибудь вроде этого, а другой упирают в пол. Ноги просо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т  под ремень, а голову опускают к полу. Руки свободно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т на животе. Тело поднимают медленно и равномерно до  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, когда оно образует прямой угол с ногами, а затем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вно  и медленно опускают назад. Упражнение можно повтор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раз. Если это покажется легким, упражнение можно усложн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цепив руки за голо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ычно  для людей, решулярно делающих это упражнение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ет никакой необходимости в дополнительных упражнениях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юшного пресс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БЕРНАЯ КЛЕТКА человека должна быть достаточно разви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движной, чтобы обеспечить свободное дыхание.  О  важ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го поступления кислорода к глазам мы уже говори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е  3.6. Кроме того, сердце, которое гонит кровь с пи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ми веществами к глазам, не должно  испытывать  в 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ениях никаких излишних давлений и сжатий, что обычно б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слаборазвитой  грудной клетке или ограниченной ее подви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. У многих людей, особенно у тех, чья работа требует 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, склонившись над рабочим столом, грудная клетка при 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нии едва работает. Расширение легких при этом осуществля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, главным образом, за счет опускания диафрагмы вниз. 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ая привычка дыхания формируется в течение многих лет,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щение грудной клетки к нормальной деятельности и полож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ует большого терпения. Однако это возможно. Чтобы добит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 цели надо делать упражнения, подобные описанным ниже [80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84-85, 88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8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бые упражнения на дыхание, сопровождающиеся  потяг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или взмахами рук вверх, способствуют развитию подвиж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  и  укреплению  грудной  клетки.  Например, делая глубо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ох, поднимайте руки вперед и вверх до тех пор,  пока  кон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оха  не совпадет с вертикальным положением рук над голо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м без паузы опустите руки через бок в исходное полож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  выдыхая.  Обычно упражнение (как дыхание, так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 рук) делается медленно и плавно, однако  возможен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энергичный вариант, когда делается быстрый вдох, а р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ут в свою конечную точку резко. Но приступать к такому б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му  варианту можно лишь, когда будет хорошо освоен мед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способ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е  можно  делать и по другому, если есть за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ватиться руками над головой. Тогда  надо  пытаться  дос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ной  клеткой  пола. Хотя это, разумеется, не удастся с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ь, эффект этих попыток великолепен - ваши ребра будут  ш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о  раздвигаться.  При натяжении вперед надо вдыхать, а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ии - выдыхать. Важно при попытке достать грудью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 не опускать всего тела вниз - лишь грудь пытается дей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. Не делайте при этом никаких резких движений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Е ПОЛОЖЕНИЕ ТЕЛА (ПОЗА, ПОХОДКА,  ОСАНКА)  косв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  может  оказать  существенное  воздействие на фун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х органов тела. Формированию правильной осанки,  поход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позы  уделяют  или,  по крайней мере, должны уделять 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я, начиная со школьной скамьи. По этой причине  мы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м  останавливаться  подробно на этом аспекте комплекс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ода к восстановлению зрения. Отметим лишь ключевые мо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[80, р.86]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еобходимо держать голову высоко поднятой. Лучшим 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ся положение, когда подбородок поднимается вверх и од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но втягивается "в себя", не прижимаясь, однако, к ш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Во время ходьбы необходимо тело держать  прямо,  дыш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око  (в особенности, верхней частью груди), руки рассл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ы, а живот должен быть втянут в себя и вверх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образом, вы ознакомились с базовыми принципами 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ления зрения по методу Бэйтса. Теперь остановимся на н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х специфических моментах их применения (а также спе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упражнениях) в зависимости от вашего вида нарушения 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. ДОПОЛНИТЕЛЬНЫЕ ЗАМЕЧАНИЯ И СПЕЦИАЛЬНЫЕ УПРАЖНЕНИЯ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жде  чем вы обратитесь к разделу, непосредственно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ющемуся вашей проблемы, ознакомьтесь с некоторыми основ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ми, которые вы должны твердо усвоить, каким бы ви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я зрения вы ни страдали. Все, что сказано здесь, 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 касаться всех приступающих к тренировкам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чины ухудшения зрения, согласно теории  Бэйтса, 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ложены нами в главе 2. Некоторые дополнительные замечани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теории, касающиеся конкретно того или иного вида нару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зрения, будут рассмотрены в соответствующих разделах 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Еще  одна  задача,  поставленная авторами перед собой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е настоящей главы,- привести описание  специф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й, разработанных специально для каждой из рассмат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мых  проблем  зрения.  Кроме  того, в главе будут излож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 применения базовых принципов расслабления с  у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 характера ухудшения зрения, а также даны рекомендаци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ю личной программы занят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евнеиндийская  система лечения Аюрведа утверждае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ют три причины функциональных  расстройств  -  не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ьное  использование, неиспользование (недогрузка), пере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ние (перегрузка) [8, р.41]. Это утверждение в  пол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е  подходит  к воззрениям Бэйтса на причины ухудшения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Вам, если вы хотите улучшить зрение, надо будет избег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х форм использования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правильное использование  глаз,  фактически,  означ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инацию недоиспользования глаз с их переиспользова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доиспользование  (недогрузка)  глаз заключается в 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за смотрят на объекты пристально, не двигаясь  (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время должны быть в движении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зрении используются края сетчатки (глаз должен см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ь  на объекты точкой наиболее острого зрения - центр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мкой).  Одним  из  результатов такого недоиспользования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амблиопия, часто встречающаяся при косоглаз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использование  глаз  (их  перегрузка)  заключа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 что глаза при зрении напрягаются (зрение должно быть 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сильным, глаза должны научиться расслабляться и работать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ной  манере,  сохраняя состояние релаксации в люб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х). Результатом перегрузки в  зависимости  от  об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ств может быть миопия, гиперметропия или астигмат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того,  чтобы избежать негативных воздействий не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ьного использования глаз, их переиспользования  и  недо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ния,  вам,  вне  зависимости от вашего вида нару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,  надо  придерживаться  трех  принципов  лечения   [8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140-141]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РИНЦИП УСТРАНЕНИЯ.  Надо  научиться  избавляться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ычки  пристального  смотрения  или  приложения каких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й увидеть интересующий вас объект путем правильного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ния  глаз  при чтении, письме, шитье, просмотре ки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ьмов, работе с проверочной таблицей и т.д. Бэйтс пишет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  поводу:  "Процесс видения пассивен. Вещи видятся 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же, как они осязаются, слышатся или  пробуются  на  вку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 усилия  или  подключения  силы воли со стороны су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зрение идеально, буквы на проверочной таблице ждут,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шенно черные и совершенно отчетливые, чтобы их узнали.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адо добиваться - они там. При плохом зрении их ищут и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ваются,  т.е. чтобы увидеть их, прикладывается усилие" [16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52]. Г.Пеппард продолжает: "Помните - на какой бы объект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смотрели - на слово ли на странице, на пейзаж ли - вам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добиваться такого эффекта, когда объект приходит  в 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ленный  глаз,  а не глаз пытается достать его" [73, р.26]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важно для разбиения привычки пристального смотрения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ь периодические морг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ИНЦИП СТИМУЛЯЦИИ. Необходимо улучшить  кровоснаб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и  чувствительность  сетчатки с помощью солнечных луч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хания, центральной фиксации, концентрации на пламени свеч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ения мелкого шрифта на хорошем освещении и при свете  све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Полезным будет и укрепление мышц глаз с помощью уп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й из раздела 3.7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ПРИНЦИП  РАССЛАБЛЕНИЯ. Вам надо делать упражнени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ие психики и глаз: пальминг, перемещения и раска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 (большие и малые повороты), воспоминание букв и  объ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,  смотрение на чистую поверхность, небо или зеленую тра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усилия и т.п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 встречающиеся при лечении случаи Р.С.Агарвал под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яет на три категории [8, р.144-145]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ЛЕГКО ИЗЛЕЧИМЫЕ. Обычно это головные боли,  напряж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 состояние  глаз, низкие степени аномалий рефракции. Сю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можно отнести пациентов,  которым  нужны  профилак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ы против аномалий рефрак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й категории страдающих нарушениями зрения полезно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ься  правильному использованию глаз, пальмингу, морган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ению проверочной таблицы, чтению мелкого шриф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ИЗЛЕЧИВАЕМЫЕ С ОПРЕДЕЛЕННЫМИ ТРУДНОСТЯМИ. Сюда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тся случаи высоких степеней аномалий рефракции, ранние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и глаукомы, нарушений в работе сетчатки или  ранние  стад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ракты,  плавающие  перед глазами частицы, амблиопия и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з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и случаи требуют более частых и упорных трениров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ЧАСТИЧНО ИЗЛЕЧИВАЕМЫЕ. Это высокие  степени  аномал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ракции, включая высокую степень миопии с дегенерацией с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тки,  поздние  стадии глаукомы, дегенерация макулы, атр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ительного нерва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аких случаях обычно рассчитывать на очень высокие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льтаты  не  приходится. Прежде чем приступить к упражнен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ного характера, этой категории  больных  надо  науч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ьным методам перемещения глазного яблока и методам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б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методам расслабления относятся пальминг, большие п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ы, мысленное перемещение и раскачивание, мысленное  пред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ение букв или точки и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упражнениям активного характера относятся упражнени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ыми  глазами  -  центральная  фиксация с использо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очной таблицы, ее чтение на различных расстояниях, ч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таблицы ручного формата (т.е. форматом с книгу, например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сновные сведения о зрении" (с ней вы встретитесь позже)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кого шрифта на хорошем освещении и при свете свечи, уп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с применением белых пространств между строками текст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я  с применением проверочной таблицы надо с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ь таким образом, чтобы чередовать упражнения активного  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тера  с  упражнениями  на расслабление плюс дополни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дополнительным упражнениям относятся различные игры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ем  мяча  (футбол,  пинг-понг и др.), шитье, письм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а в карты, прогулки,  чтение,  составление  головоломо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 Все эти виды занятий позволяют активно использовать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ые  методы расслабления и воспитывают в человеке прави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привычки смотрения. Подробнее об этом смотри главу 5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делайте  свои  занятия  с проверочной таблицей (а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ые другие упражнения) веселыми развлечениями,  а  не  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ными  упражнениями. Особенно это важно, когда речь идет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ях. Помните: скука - это напряжение, напряжение - это п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е зрени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КАК ЗАПИСЫВАТЬ СВОЙ ПРОГРЕСС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щным  стимулом к упорным занятиям является ведение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ей своего прогресса в улучшении зрения. Многие люди  п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чески  не замечают улучшения в своем зрении из-за плав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процесса и из-за его относительной длительности. 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человек наглядно видит, каким было его зрение в начале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ий  и каким оно стало сейчас, в нем появляется сильное 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ие продолжить тренировки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того, чтобы вести записи о прогрессе зрения, вам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ходимо  правильно  измерить  остроту своего зрения. Как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ть без помощи врач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вы приобрели себе проверочную таблицу Сивцева, 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я  можно  встретить  в любом глазном кабинете, вы на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тили внимание на цифры слева и справа от рядов  оптотип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птотипы  - это специально подобранные знаки для опред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оты зрения. В качестве оптотипов могут  выступать  бук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фры, кружочки и т.д.). Слева от рядов букв в таблице Сивц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  стоит  цифра,  означающая расстояние в метрах, с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ая строка должна читаться при нормальном зрении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например, слева от первой строки из букв "Ш" и "Б" сто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о 50,0. Это означает, что человек  с  нормальным  зр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читать эту строку с расстояния 50 метров. Слева от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той  строки  стоит  число  5,0. Это означает, что человек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льным зрением должен читать десятую строку с  рассто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ме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рава от строк стоят другие числа. Они означают остро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человека, соответствующую чтению данной строки с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я  5  метров.  Так, если человек читает десятую строку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я 5 метров, то это значит, что  острота  его 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0. Если он с 5 метров читает лишь третью строку, то остр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зрения равна 0,3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м, когда вы приступите к  тренировкам,  надо  повес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ую  проверочную таблицу на хорошем освещении на рас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метров от себя и, пододвигаясь к таблице, отметить, с ка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расстояния вы способны  сейчас  прочитать  без  при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х  усилий  десятую строку таблицы. Проверка, разуме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ется со снятыми очками для каждого глаза  в  отд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 глаз  надо  прикрыть ладонью, сложив ее чашкообраз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чтобы не давить на глазное яблоко. Пусть для левого 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это  будет  3, 2 метра, а для правого глаза - 2,5 ме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мните эти чис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ись состояния зрения в дальнейшем будет осуществлят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в виде дроби. В числителе дроби вы будете записывать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е, с которого вы смогли разглядеть десятую строку, в 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ателе  - расстояние, с которого эта строка должна чит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ормальным зрением. Итак, вы смогли прочитать десятую с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 с расстояний 3,2 метра (правый глаз) и  2,5  метра  (ле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), а должна она была читаться с расстояния 5 метров.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тельно,  запись  состояния  вашего зрения будет выгля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но так: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октября 1988 г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.г. - 3,2/5,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.г. - 2,5/5,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января 1989 г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.г. - 4,5/5,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.г. - 3,8/5,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данной  форме ведения записи, т.е. при ориентиров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на десятую строку в знаменателе дробей  у  вас  все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стоять число 5,0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принципе, вместо десятой строки вы можете взять  люб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ую: хотите - первую, хотите - вторую и т.д. Тогда числ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менателе у вас поменяется на новое - на то, что стоит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 от выбранной вами строки. Выбор строки ниже или выше дес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й  будет  определяться наличием достаточного пространств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ей комнате и состоянием вашего зре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тестирования зрения на близком расстоянии существ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огично устроенные таблицы ручного формата. Запись со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зрения при этом производится следующим образом. Возьм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очную таблицу ручного формата "Основные сведения о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" (см.рис.11). Держа ее на расстоянии около 25 сантимет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глаз, читайте ее одним глазом, прикрыв другой ладонью 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м  образом, чтобы избежать давления на глазное яблоко.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записывается в виде буквы "О"  (от  слова  "Основные")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фрой  через  тире.  Цифра  означает порядковый номер са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кого шрифта (номер абзаца), который  вы  смогли  прочи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м  глазом.  Предположим,  вы прочитали четвертый абзац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я 25 сантиметров правым глазом.  Тогда  ваше  з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шется так: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.г. О-4 с 25 сантиметров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кольку для вас важно не то, насколько ваше зрение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ует  нормам,  а сколь быстро идет прогресс, вы мож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стоятельно сделать проверочную таблицу, выбрав произв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размеры букв в строчках и воспользовавшись помощью това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 с заведомо нормальным зрением. Проставьте слева от нари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ых  вами  рядов  численные значения в метрах дистанций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ваш приятель смог прочитать эти ряды. А дальше зап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производится в указанной выше форм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кольку таблицы для зрения вдаль довольно просто на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ать, проблем с их доставанием или изготовлением не  буд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же  касается таблиц ручного формата, то сделать их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мя способ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печатать с фотопленки с каким-нибудь  тектом  ку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 текста таким образом, чтобы размер букв в первом кус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чуть больше обычного, во  втором  -  нормального  разм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ак в этой книге), в третьем - поменьше и т.д. Наклейте 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ки  на  картон таким образом, чтобы размер шрифта в кус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ньшался сверху вниз. Теперь вы можете воспользоваться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ью своего друга с нормальным зр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Этот способ полегче - вам надо просто поискать ста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ы и газеты с разными размерами шрифтов. Вырежьте из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ые абзацы или отдельные предложения и  наклейте  на  кус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она  в  порядке  уменьшения размера шрифта сверху вниз.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делать дальше, вы уже знает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 временем, когда ваше  зрение  станет  нормальным,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ите,  что  нормальность  зрения можно проверить с помощ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простого теста. Когда зрение нормально, все буквы и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и,  и  вблизи  кажутся одинаково черными, в т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человеку с плохим зрением они видятся имеющими  различ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енки черного, например, сер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ьшую  помощь  в  восстановлении  зрения может оказ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от противного, т.е. когда вы  на  собственном  опы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увствуете,  какие  факторы  приводят к ухудшению зрения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й раз избежать их будет легче. Научившись созна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удшать свое зрение чрез пристальное  смотрение,  напря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,  эксцентрическую фиксацию или приложение усилия у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, вы быстро поймете, в  чем  причина  ухудшения  ва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. Тогда достижение расслабления, центральной фиксац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 станет задачей более легкой, чем она была раньш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ступая к лечению аномалий рефракции, полезно усво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чем  основан принцип некоторых из описанных ниже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было сказано ранее, причиной ухудшения зрения  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 усилие увидеть. Усилие увидеть удаленные объекты пр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 к миопии, т.е. влечет за собой удлинение глазного ябло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е увидеть ближние объекты приводит к гиперметропии, т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за собой укорочение глазного ябло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образом, мы можем сказать, что усилие увидеть у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е объекты может привести к следующим результата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ормальный глаз станет миопическ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Миопический  глаз  станет еще более удлиненным, т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опия увеличи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Гиперметропический глаз станет менее гиперметроп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м или нормаль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илие увидеть близлежащие объекты приведет,  соответ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, к тому, чт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ормальный глаз станет гиперметропическ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Миопический  глаз  станет менее миопическим или н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Гиперметропический глаз станет более гиперметроп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легко  понять,  почему  близоруким  рекоменд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ение с некоторым напряжением мелкого шрифта на тусклом с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. Возникающее при этом усилие увидеть в ближней точке 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т к тому, что степень миопии снижается. Аналогично, д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зорким рекомендуется чтение проверочной таблицы на рас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5 метров или более, расположенной на тусклом свету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выполнении упражнений запомните следующе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икогда не делайте усилий увидеть объект, кроме как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х, где это особо оговорено. Например, чтение мел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шрифта близорукими при тусклом освещении рекомендуется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ь  с некоторым напряжением. Бэйтс обращает внимание на 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мы должны избавиться от некоторых неправильных 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й о том, как надо работать: "Временные обстоятельства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т способствовать возникновению усилия (напряжения) увиде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влечет за собой появление аномалий рефракции. Однако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а напряжения кроется в  неправильных  привычках  мыш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таясь  снять это напряжение, врач должен постоянно боро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мыслью о том, что, чтобы что-то сделать хорошо,  необхо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е. Эта мысль пестуется в нас с колыбе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  можете  усилием  временно  улучшить  свое зрение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ить его до нормального состояния не удастся. Если  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ю  позволят  стать  постоянным, зрение начнет постеп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удшаться и может быть окончательно испорчено. Очень  ред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 ухудшение или нарушение зрения из-за каких-либо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ков в строении глаза. Из двух в равной мере хороших па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одна сохранит идеальное зрение до конца жизни, а  друг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еряет  его еще в детском саду, только из-за того, что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смотрит на объекты без усилия, а другой этого не 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ет" [16, р.50-51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Все, что дает отдых мозгу, полезно для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Временное улучшение зрения наступает быстро, н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ления постоянного улучшения будет разным для разных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 Обычно  люди,  не носящие очков, излечиваются зна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ран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Если вы поставили себе целью  улучшение  зрения, 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 перестать  носить оч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же сделать это невозможно, то их использование 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разрешить, но это сдержит ваш прогресс. Где это  возмож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йтесь очками послабее. По мере улучшения зрения меня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временно очки на более слабые (подробнее об очках см.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 3.1.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время выполнения всех упражнений снимайте оч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Дети на лечение реагируют обычно много быстрее. Пр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с их более замете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Не всем людям удастся избавиться от очков, но все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получить большую или меньшую пользу от упражн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 Любой  метод,  который  не дает быстрых результа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быть исключен из вашей  программы  занятий  и  замен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м. Бэйтс пишет, что "чтобы достичь непрерывного рассл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,  требуется  иногда  много времени и изобрета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и тот же метод не подходит для всех.  Способы,  котор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  напрягаются,  чтобы увидеть, бесконечны. Почти в ра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е разнообразными  должны  быть  методы,  используемые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ньшения напряжения. Однако практически всегда метод,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й  приносит  наибольший  успех, в конце концов, оказы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м и тем же, а именно, расслаблением. Постоянным  повто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и многократным показом всеми возможными способами сле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 подчеркивать,  что  идеальное зрение можно обрести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ием" [16, р.46-47]. Ваша главная цель - это добит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расслабления. Каким методом вы его добьетесь  -  не  име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я. Перепробуйте все методы расслабления и выберите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е ээфективные (для вас) из н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 Всегда  старайтесь  ознакомиться с упражнениями,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емыми при лечении других видов нарушения зрения.  М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цировав  их и зная, в чем заключается ваша проблема и как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 бороться, вы расширите свой арсенал упражнений.  Особ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 касается таких видов нарушения зрения, как гиперметроп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есбиопия, которую Бэйтс считал одной из форм  гиперме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и, а Г.Пеппард относил к поздней ее стадии. УПРАЖНЕНИЯ,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ЕМЫЕ  ДЛЯ  ВОССТАНОВЛЕНИЯ ЗРЕНИЯ ПРИ ГИПЕРМЕТРОПИИ 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Ю ПОДХОДЯТ ДЛЯ ЛЕЧЕНИЯ ПРЕСБИОПИИ, И НАОБОРОТ. ПРИ  МИ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ЧЕСКОМ ИЛИ ГИПЕРМЕТРОПИЧЕСКОМ АСТИГМАТИЗМЕ ИСПОЛЬЗУЮТСЯ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УЮЩИЕ  УПРАЖНЕНИЯ, ПРЕДНАЗНАЧЕННЫЕ ДЛЯ ЛЕЧЕНИЯ МИОП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ИПЕРМЕТРОП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того, упражнения для миопиков и гиперметропиков (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 и для страдаюих  пресбиопией)  по  технике  ис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и одни и те же. Только все, что касается расстоя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должны делать наоборо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Чем чаще вы будете делать эти упражнения и чем бы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, таким образом, вы их превратите в  бессознательные 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чки,  тем  быстрее  станет нормальным ваше зрение. Помнит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а задача заключается не в исполнении формальной  тренир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,  как это бывает в спорте, а в превращении этих упражн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ивычки зрения. Ваше правило - делать упражнения  поне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, но чащ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Если один глаз у вас сильнее, чем другой,  то  д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 слабому глазу больше работы, чтобы объединить их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дну команду. Делается это прикрытием более сильного 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язкой  или ширмочкой. Лучше, если эта ширмочка будет им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уклую форму. Ваш глаз должен  свободно  двигаться,  от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 и моргать вместе с другим глазом. Сделать это мож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рывая более сильный глаз ладонью руки, придав ей  чаш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ую фор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Практически во всех упражнениях надо моргать. Не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йте об этом. Практически во всех упражнениях  надо  см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ь  способом центральной фиксации. Помните об этом. Прак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 во всех упражнениях надо заботиться о том,  чтобы 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лся. Помните об этом. Контролируйте себя везде и всюду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и зрения соблюдения этих свойств нормального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 Помните:  восстановление  зрения - комплексный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сс. Приведите в соответствие  со  своим  желанием  улучш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 свой режим, диету, дыхание, позу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Как  минимум,  раз в неделю перечитывайте только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денные правила и технику  исполнения  своих  упражн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 часто  обнаруживается,  что вроде все это вы и знае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делаете все совершенно неправи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По возможности, воспользуйтесь помощью врача-энту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та, который будет регулярно консультировать вас и наблю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вашим зр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Бэйтс рекомендует во избежание  рецидива  продолж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нироваться  и после восстановления зрения по несколько 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т  ежедневно.  "Поскольку,-  говорит Бэйтс,- любой знако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 способен снимать  усилие  увидеть,  ежедневное  чт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очной  таблицы обычно достаточно для этой цели. Полез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(особенно, когда  несовершенно  зрение  вблизи)  чи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едневно  мелкий  шрифт,  держа его так близко и глазам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только может быть сделано" [16, р.48-49]. Это  необхо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ля защиты глаз в случае, если они подвергнутся неожид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ым  воздействиям  (что может случиться с каждым), на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, неожиданному ослеплению  фарами  встречных  автомоби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в таких случаях всегда должны быть в форм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Вы можете и ДОЛЖНЫ делать любые упражнения из  гла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"Базовые принципы лечения для всех", если на то нет спе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й оговорки, рекомендующей данное упражнение  только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ретного вида нарушения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берите  из  всех  упражнений  те, которые дают в ва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 более быстрый эффект, и делайте их чаще. Чаще, но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ногу - вот ваш принцип. При выборе упражнений соблюдайт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е принцип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райтесь,  чтобы в ваш личный комплес входили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всех типов - пальминг, воспоминание, мысленное 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, соляризация, промывание глаз, повороты и т.д.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ставляйте себе комплексы на каждую неделю и меняйте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рошествии 7 дней, чтобы избежать скуки. Старайтесь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ы  различались составом используемых упражнений, со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яя при этом "представительство" всех их тип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смотрите на приведенные здесь упражнения как на  д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. Фантазируйте! Соблюдая принципы, заложенные в них, вы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те  придумать  себе не менее полезные упражнения (а може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 Чем больше времени вы будете уделять своим тренир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,  тем быстрее вы вернете себе зрение. Обычно для дост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быстрого и ощутимого прогресса  требуется  довести 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нировки  (имеется  в виду, суммарное время) до 1-2 часов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ь. Для самостимулирования к занятиям и контроля  затрач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 в ходе дня времени на тренировку заведите, как совет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.Хакетт, специальную карточку [56, р.273-275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ьмите обыкновенную тетрадку в  клеточку  и,  отступ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левого края вправо на 10 сантиметров, проведите вертик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 линию. Следующие вертикальные линии проводите через к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е 7 клеток (т.е. через 3,5 см.). Теперь отступите от  вер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тради на 2 сантиметра и проведите горизонтальную линию.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  в  каждой клетке получившихся 3,5-й сантиметровых вер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ных полосок вы записываете начальные буквы  дней  недел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н, вт, ср, чт, пт, сб, вс", в следующей полоске опять  "п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,  ср,  чт,  пт, сб, вс" и т.д. В левой 10-ти сантиметр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ске по горизонталям запишите сначала фразу "Время, пр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ное без очков", а ниже - названия всех упражнений из 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их  комплексов подряд (можно по алфавиту). Если упраж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имеет названия, то просто напишите его номер и номер ва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а. У вас получатся примерно такие записи  в  левой  вер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ной полоске (сверху вниз): "Время, проведенное без очков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е  повороты; Меткий стрелок; Пальминг; Соляризация (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ант 1); Соляризация (вариант 2);...Упражнение N 1;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N 2 (вариант 1); Упражнение N 2 (вариант 2)"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, каждый день проставляйте в клеточке перед наз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выполненного вами упражнения и под днем,  когда  вы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ли  (например, в среду или четверг), время, в течение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го вы его делали, либо число повторений упражнения, 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просто галочку, свидетельствующую о его выполн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ремя,  проведенное  вами  без очков день ото дня дол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ив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 Следуйте также рекомендациям главы 5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образом, вы ознакомились с тем, как вам  предсто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ть.  Теперь  расскажем, что еще надо делать вам в ва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ретном случа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4.1. ДЛЯ БЛИЗОРУКИХ (МИОПИКОВ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опия, или близорукость является одной из форм аномал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ракции.  При  близорукости  человек обычно довольно хорош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т объекты, расположенные в сантиметрах двадцати-сорок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 и ближе, и весьма расплывчато объекты,  расположенны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ах трех и дальше от глаз. Глазное яблоко при близорук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 удлиненную форму, что не позволяет глазу точно сфоку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ться на удаленных объектах. Чтобы компенсировать этот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к, врачами прописываются очки с вогнутыми линз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чиной появления миопии, по  Бэйтсу,  является  усил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ть  удаленные  объекты.  Усвоить  твердо этот факт - в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е, что надо сделать близорукому человеку. Усилие у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ладывают обычно люди, привыкшие длительное  время  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у на близком расстоянии. Если в последующем у них воз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ет потребность в зрении вдаль, они не могут сразу прави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окусироваться  на  удаленных  объектах.  Тогда они начин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тально смотреть на них, пытаясь их разглядеть.  При 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вные  импульсы  от  мозга в первую очередь напрягают кос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ы глаза, что в последующем приводит к деформации гла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блока и ухудшению зрения. Другим же удается избежать  э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кольку  они  при  переводе  взгляда  с ближнего объект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ий тут же расслабляются (или продолжают сохранять 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ление).  Если  же  удаленный объект не виден четко, то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мещают свой взгляд на другие, как правило,  располож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же объек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метим, что лечение миопии, как и лечение других  ви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я зрения требует внимательного отношения ко всему 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низму  в  целом,  его урепления через диету, дыхание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фические рекомендации на этот счет приведены в соответ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ующих  разделах книги. Иногда связь между состоянием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еятельностью других органов человека носит скрытый  ха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.  Мысль о такой связи и в голову не может прийти ортод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льным врачам. Между тем, многовековой опыт индийской нар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системы лечения Аюрведы раскрывает некоторые такие  "с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ные"  связи. Так, Аюрведа утверждает, что люди, страда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онической простудой и запорами оказываются более предра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еннами к миопии [52,  р.126].  Для  лечения  рекоменду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бительные,  приготовленные  из специальных трав (при за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х), капли в нос (при  простуде),  растворы  для  промы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,  также  приготовленные  из трав, соляризация, пальмин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ение при свете свечи, большие повороты, игры с  использ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 мяча,  холодные  примочки  на  глаза и т.д. Соляр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 делается с предварительным закапыванием в глаза особ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воспалительных средств, приготовленных с использова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 меда и некоторых тра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юрведа также дает некоторые указания по диете для  б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руких. Рекомендуется избегать кислого, острых блюд, мари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  (рассолов, пикулей), творога, картофеля и других прод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, которые могут привести к образованию газов в животе,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в и закупорке носа. Лучшим лекарством в этом случае  с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ется коровье молоко с коровьим топленым мас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и  других рекомендаций, обращающих на себя вним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 бодрствовать в ночное время [52, р.128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ЛЕЧЕНИЕ БЛИЗОРУКОСТИ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изорукому надо твердо усвоить следующие "правила п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" глаз [8, р.122]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учитесь периодически моргать и держать глаза в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бленной манере. При этом глаза обычно бывают  полузакры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 не  путайте  это  с прищуриванием глаз. Прищуривание -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напряжение. Избегайте напряжения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актикуйте центральную фиксацию на Ом-карте и пр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чной таблице Сивцева на дистанциях от 30 сантиметров до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тора ме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Читайте с некоторым напряжением мелкий шрифт при с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м освещении (например, при свете свечи). Как известно,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жение в ближней точке приводит к гиперметропии. Таким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м, при напряжении в ближней точке происходит либо сниж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 исчезновение  миопии. Чтение мелкого шрифта при туск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ещении в течение достаточно долгого  времени  с  неболь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ением  приносит определенное улучшение в зрении вдаль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опиков [8, р.131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.С.Агарвал приводит в своей книге историю одного  м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а,  который  мог с 6 метров разглядеть лишь пятую строк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очной таблице, которую человек с нормальным зрением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 с в 2,5 раз большего расстояния. Занятие пальмингом 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ло  ему незначительное облегчение, поскольку он так тол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 смог научиться мысленному представлению. Тогда ему п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овали читать мелкий шрифт по 10-15 минут подряд при  тус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 освещении, а затем бросать быстрые непродолжительные вз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ды  на  белые центры букв на проверочной таблице в 6 метр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него. Наступило быстрое улучшение зрения. Он смог при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 прочитать те же строки, что читал человек с  норма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м. Повторные тренировки привели к постоянному улучш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[10, р.81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езность  чтения  мелкого  шрифта  столь очевидна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гарвал рекомендует заниматься этим при свете свечи  или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м  тусклом  освещении  в  течение  даже нескольких ча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едневно [8, р.205]. Однако  чаще  встречается  рекоменд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ть это упражнение от нескольких минут до получаса в ден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реднем же 10-15 минут [10, р.73,81]. Часто при этом у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ся  на  необходимость  читать "достаточное время", име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у, скорее всего, время, достаточное, чтобы возникло усил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ть в ближней точке, что ведет к производству гиперме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и, нейтрализующей миоп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мечается  также,  что если при чтении на тусклом све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кого шрифта используется центральная  фиксация,  улуч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длится дольше [10, р.75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ктически все вышеперечисленные советы нашли свое в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щение   в   упражнении   для   близоруких,  рекомендова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С.Агарвалом в своей книге  "Йога  идеального  зрения"  [10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145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УПРАЖНЕНИЕ N 8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ктикуйте центральную фиксацию с  помощью  проверо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ы ручного формата, держа ее в руке или на расстоянии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 сантиметров  при  хорошем  освещении.  Потом прочитайте 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ицы текста из какой-нибудь книги, держа ее  при  туск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ещении на таком расстоянии, чтобы читать было трудно, т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 было читать с напряжением. Чередуйте центральную фик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ю на таблице и чтение при тусклом све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бы создать себе "тусклое освещение",  вы  можете  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ться покрывалом темного цвета таким образом, чтобы свет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  позволял осуществлять чтение мелкого шрифта, располож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на расстоянии около 25 сантиметров с некоторым труд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Каждый день почаще читайте проверочную таблицу с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ния от трех до шести метров при хорошем освещении, не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я о мягком моргании. Начинать лучше с метров трех, по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нно увеличивая дистанцию. Сочетайте чтение таблицы с  п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гом, делая его и как отдельное упражнение. При чтении т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ы можно делать различные покачивания (повороты), постеп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 сокращая их амплитуду и обращая внимание на движение т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ы в сторону, противоположную вашему повороту [10, р.63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Избегайте усилий при взгляде на удаленные объек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Наблюдайте за движением объектов по сторонам  от  в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ремя прогулки или вождения машины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работе с проверочной таблицей вам надо обратить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 внимание на то, чтобы вы не пользовались  ею,  как  пиш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Д.Корбетт, с  целью  убедиться, "сколько же строк вы на 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жете увидеть" [47, р.38]. Если вы будете пытаться это 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ь,  вы  неизбежно начнете напрягать зрение. Поэтому, р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дует М.Д.Корбетт, вам надо добиться чувства безразличия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,  что вы хотите увидеть. Тогда к вам придет ощущение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божденного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ако, некоторым людям, у которых  проверочная  таб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социацируется с проверкой зрения, так и не смогут на пер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х  избавиться  от  этого чувства. Прогресс их замедли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, конечно, нежелательно. Поэтому вместо проверочной таб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 желательно воспользоваться чем-нибудь другим  аналогич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 повеселей. Вы можете последовать совету М.Д.Корбетт и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ить самодельную таблицу для  тренировки  [47,  р.39-51]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 процесса изготовления таблицы здесь приведено с у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 принципа,  заложенного  Корбетт в упражнения с ней.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 - принцип знакомства с объектом зрения  -  потреб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аптации  порядка  изготовления  таблицы к русскому алфави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скольку не все занимающиеся владеют английским языком)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всех последующих упражнений с ней, которые будут при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ы нами ниж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станьте лист ватмана длиной около 1 метра и 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ых журналов, которые можно пустить на разрезание. В вер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 части листа бумаги приклейте какое-нибудь слово  разме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заглавие журнала "Огонек", "Здоровье" и т.п. Под ним,  от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пив  на сантиметра 2,5, приклейте следующее слово или фра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буквами поменьше, размером, например, с  заглавие  журна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ьетнам", "Наука и религия" и другие. Под ним приклейте с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или  фразу c еще более маленькими буквами, продолжая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и уменьшая высоту букв до тех пор, пока в высота бук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овах или фразах в самом низу листа не не  составит  око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тиметра. Всего сделайте строк 20-25. В каждой строке,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у они равны по ширине, а размер шрифта уменьшается с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  вниз,  будет разное количество слов. Верхняя строка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ть всего из одного-двух слов, самая нижняя  -  это 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ые  предложения.  При подборе журналов для таблицы учти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слова из них, которые вы будете  приклеивать  к  ватма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иметь черный цв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 образом, вы сотворили объект более интересный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атривания, нежели простая проверочная таблиц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сле этого на карточке ручного формата напечатайте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ние всех наклеенных на лист строк в том же порядке.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ьте свои глаза солнцу во время выполнения больших пов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, а затем сделайте пальминг.  Повесьте  свое  произве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а на хорошем освещении и сядьте в 2 метрах или мен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 него. Теперь вы готовы к работе. На этой таблице вам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ть следующее упражнени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УПРАЖНЕНИЕ N 8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несите карточку ручного формата так близко к глаз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это только можно, чтобы вы могли еще ее видеть. Прочит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верхнюю строку на ней с этого расстояния, потом прочит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на расстоянии вытянутой  руки,  чередуя  такое  чтени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ком  и  более  далеком  расстоянии 2-3 раза. Затем бы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отрите на верхнее слово на дальнем листе бумаги. Оно 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но стать четче. Закройте глаза и сделайте малые повороты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ой, глубоко дыша. Затем посмотрите несколько раз на втор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у карточки ручного формата на близком расстоянии, 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асстоянии вытянутой руки и, наконец, посмотрите на втор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у  вдали.  Теперь  закройте  глаза  и  "напишите  носо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раздел 3.7) то, что вы видели, но буквы при  этом  пред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яйте в более четком виде, чем вы их видели на самом дел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овь  взгляните на ту же строку вдали. Она должна быть вид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должайте процесс чтения вниз до  тех  пор  пока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 без каких-либо дискомфортных ощущений: сначала чи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 карточку ручного формата вблизи, потом ее же на рас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янутой  руки и, наконец, бросаем взгляд на лист с накле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фразами вдали. Не забывайте о необходимости глубоко  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ть  и всегда отдыхать (чтобы поддерживать глаза во время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в расслабленном состоянии) при переходе от одной с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к другой, делая повороты головой, а затем и "письмо носо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строками. Этого достаточно для вашего первого  заня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следующем  занятии с этой же дистанции вы сможете про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ться немного дальше вниз по строкам шрифта. Наступит  ден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с этой же дистанции вы увидите их все. Тогда вы смож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двинуть  свой  стул на полметра назад. Не двигайтесь наз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шком быстро (раньше времени), иначе вас  подстережет  у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е, которое помешает работе. Это упражнение  на  безуси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ние,  возможно,  является  вашим  первым опытом подоб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ния, поскольку даже в очках глаза прикладывают  усил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 увидеть.  Лучших результатов с этой же дистанции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чь, если вы представите, что ваши глаза - это кисти  х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жника  и  вы  проводите ими линию белой краски под слов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позволяет сосредотачивать внимание на чистом (пустом) ф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, что не влечет за собой никакого усил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чиной,  по которой используется карточка ручного 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а, смотря сначала на строку на ней на таком близком 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и, какое это только возможно, а затем на  ту  же  стро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али, является то, что в этом случае все это  осущест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 психического напряжения, что позволяет и в процессе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избежать напряжения. Глаз будет, таким  образом,  зап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ь  чувство расслабленного видения, и в вас начнет форм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привычка правильного зрения.  Всякую  тренировку 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 добиваться проблесков хорошего зрения. В следующий 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дастся вам легче. С каждым разом длительность  проблес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возрастать, пока они, слившись вместе, не превратя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сплошной проблеск - нормальное зр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ывает, что зрение одного глаза сильнее зрения друг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чем вы добьетеь нормального  зрения,  оба  глаза 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внять в своих возможностях. Поэтому проводите с более с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м  глазом  такие  же уроки, но садитесь при этом 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ко  к  таблице, чтобы у него появился шанс увидеть. При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йте более сильный глаз повязкой, пластырем или еще  чем-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, но так, чтобы оба глаза имели возможность вместе от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 и закрываться. Не делайте каких-либо усилий и не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гайтесь при разглядывании строки. Это только помешает  в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исполнении упражнений должна быть легкость. Если вы буд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ть глубокий вдох, а затем выдох всякий раз, когда смот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вдаль, вас приятно удивит зрение,  возвращающееся  к  в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ните  всегда - миопический глаз может хорошо видеть.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научитесь расслаблять две косые мышцы, которые  удержи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 удлиненным  постоянно,  он будет становиться площе и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е так же хорошо видеть вдаль, как и на близком  рас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. Помните: ваши глаза практически ничем не хуже глаз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а с нормальным зрением, если не считать способа их ис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а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делайте  себе еще одну таблицу для тренировки зрения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таблице активно используется принцип знакомства челове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 зрения, что позволяет  избежать  напряжения  при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лядывани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8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на таблице с буквами Р В О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станьте лист белого ватмана длиной  в  0,5-0,6  мет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исуйте на нем строки букв в описанном ниже порядке (сверх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з).  Если  у вас нет для этого кисти, сделайте себе тамп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кусочка хлопчатобумажной ткани на конце  ручки  и  окун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 черные чернила (желательно, тушь). Потренируйтесь в 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ании  букв этим тампоном, прежде чем окончательно зафик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ете их на листе ватма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рисуйте верхнюю строчку Р В О высотой в 7,5 сантим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,  следующую  строку  А  О  С  - высотой в 5 санитимает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ю строку С З Т - высотой  в  4,5  сантиметра,  следующ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у С В Р - высотой в 3,5 сантиметра, Л Р О - в 2,5 сан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а, А А Е - в 2 сантиметра, Б Т З - немного меньше  пре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щей,  Л И Р - в 1,3 сантиметра, Е Т Е - немного меньше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дущей, Н М Н - высотой в 0,6 сантиметра, И Н И - еще  мен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й высоты и, наконец, Е Е Е - высотой около 0,3 сантимет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е стоит заботиться слишком об аккуратности и соверш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 своего рисунка. Здесь важно построить основу для  вы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 формирующих ваше зрение упражнений, в которых исклю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ь бы всякое напря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усть тушь хорошенько подсохнет, а затем повесьте  л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 буквами на стену на хорошем освещении. Стоя близко к на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ным  буквам,  прочитайте  слова,  образованные  ими сверх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з: "РАССЛАБЛЕНИЕ ВОЗВРАТИТ МНЕ ОСТРОЕ ЗРЕНИЕ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перь  вы знаете, какие там буквы, и можете, таким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, вспомнить их, не подвергая глаза проверке. Подготовь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к упражнению, сделав соляризацию (подставив глаза под с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це или другой источник света), пальминг и  повороты.  Сядь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м  напротив таблицы на таком расстоянии, с которого вер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я строка видна четк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новь закройте глаза и, уже зная, какие там слова, м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 вычислите, какие буквы должны быть  на  второй  стро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апишите"  их  носом и, выдыхая воздух, забранный вами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окого вдоха, откройте глаза и проскользните  взглядом  (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м)  под ними. Вероятно они выявятся четче проблес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они не станут четче, то закройте снова  глаза  и  ука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м  пальцем  напишите  эти буквы на своей ладони. Зат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ыхая, вновь посмотрите на букв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Если и это окажется безрезультатным, то поднесите  с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л  немного ближе, чтобы цели можно было добиться легким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апряженным зрением. Возможно наградой вам будет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сных проблесков улучшенного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е забывайте при переходе от одной строки к другой з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ать глаза и делать повороты головой из стороны в  сторон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айте эти небольшие повороты головой и во время смо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на таблиц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дите  вниз по таблице, состоящей из пяти слов, всп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каждую строку, прежде чем бросить на нее взгляд. Если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е делать это расслабленно, не пытаясь напрячь зрение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 , возможно, одолеете половину строк на этом листе. Не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авливайтесь на достигнутом слишком долго. Проходите по 4-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 за каждый урок и превышайте свое дотижение в  следу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упражнение, помимо обучения зрения безусильному 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ю,  очень  помогает как упражнение на самовнушение. Ф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АССЛАБЛЕНИЕ ВОЗВРАТИТ МНЕ ОСТРОЕ ЗРЕНИЕ", повторенная 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  за время выполнения упражнения, служит примером приме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методов аутотренинга в улучшении зре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8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"МЕТКИЙ СТРЕЛОК"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сположите таблицу с буквами Р В О на таком же хоро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ещении, что и таблица со словами из журналов.  Прежде 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 приступите  к упражнению, прочитайте следующие три вер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ные строки: "РАССЛАБЛЕНИЕ ВОЗВРАТИТ МНЕ ОСТРОЕ ЗРЕНИЕ."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подготовки к упражнению сделайте соляризацию,  п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г и повороты. Вы готовы к трениров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ржа один конец линейки длиной  в  1  метр  за  кром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ко к своему носу, направьте другой конец на верхнюю с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 букв Р В О. Моргните быстро, глядя на ближней конец лин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.  Это  положение  "Приготовиться!"  Скользните  взглядом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ему концу линейки, моргая все время при  этом.  Это 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  "Целься!"  Затем  рывком преодолейте расстояние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ы "Р". Это уже "Огонь!" Закройте глаза и,  не  забывая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хании,  сделайте  повороты. После этого вновь повторите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пы "Приготовиться!", "Целься!", "Огонь!", но уже для бук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". Снова отдохните и повторите все с буквой "О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то упражнение направлено на развитие аккомодации,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жности и централизации. Проупражняйтесь  таким  образом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их строках. Лучших результатов вы добьетесь, если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ходе  от одной строки к другой вы будете делать пальмин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по мере приближения к  строкам  из  маленьких  бук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 того,  как  вы достигнете пределов своих возможност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йте основательную соляризацию и пальминг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о время выполнения всех упражнений на  зрение  стар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ь  превращать их в процесс ПОИСКА объектов, а не в проце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РАЗГЛЯДЫВАНИЯ. Это позволит избежать пристального  смо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и  активно  задействует  центры  наиболее острого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.Д.Корбетт приводит в своей книге пример, прекрасно и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стрирующий сказанное. Одна секретарша, чтобы развить в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у  привычку, придумала для себя упражнение, которое она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ла на своей работе. Она прикрепила маленькую  звездочку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бристой  фольги на темную дверную коробку напротив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а. В часто выдававшиеся свободные  минуты  она  скольз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м взглядом вверх-вниз по дверной коробке в поисках  зв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чки. На первых порах она ничего не видела, но она знала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м  расстоянии  от верха двери следует ее искать, и по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едневно занималась своеобразным обследованием двери. Одн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 неожиданно звездочка проблеснула, и, несмотря на ее  мал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ы, женщина ясно ее увидела. Куда бы не перемещала уб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ца эту звездочку, секретарша неизменно водружала ее на м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 и часто на ней тренировалась, пока, наконец, не стала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ь ее постоянно, а не проблес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метим, что М.Уиндолф также  рекомендовал  использ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ркие, блестящие объекты для практикования перемещений и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иваний,  поскольку  тренироваться на них легче. В кач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х объектов хорошо было бы применить бутылочки от дет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ия, фольгу от конфет и т.п. [81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йте  такой  процесс поиска и в работе с таблиц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букв Р В О. Вы знаете, какие там должны быть  буквы.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их забыли, подойдите поближе к таблице и освежите свою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ть.  Помните,  что цель этого упражнения не проверка ва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т еще одно упражнение, рекомендуемое  М.Д.Корбетт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оруких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8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упражнение на таблице "дебко"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верхнему краю таблицы "дебко" (см.рис.12)  провед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  черные линии, у каждого конца которых поставлено по ч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точке. Путем медленных легких поворотов головы направля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свой нос от одной точки, скользя взглядом под этими лини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, до другой точки взад-вперед до тех пор, пока эти лини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жутся скользящими в сторону, противоположную от на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перемещения вашего взгляда. Повторите это  упражнени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ней части таблицы. Теперь закройте глаза и делайте пов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 головой,  вспоминая черные линии. Когда вы вновь откро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, скользите взглядом по белому пространству между  дву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иями  -  сначала  в верхней части таблицы, затем в ниж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упражнение может помочь вам сделать более четким расплы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йся шрифт как на близком расстоянии, так и в отдалени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УПРАЖНЕНИЕ N 8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упражнение полезно как для  близоруких,  так  и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озорк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есьте  таблицу  Р  В О на хорошем освещении. Отметь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себя, что три строки, начинающиеся на эти буквы, при ч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сверху вниз означают: "Расслабление Возвратит мне  Ост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."  Подготовьтесь к выполнению упражнения, проделав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ризацию, пальминг и т.д. Цель этого упражнения  не  усил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,  а  централизовать  его. Нам необходимо стимулир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 зрения , макулу, через, образно выражаясь,  "зашкур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"  или  "притирание"  нервов сетчатки безусильным зр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ть это можно, переводя взгляд с белого фона по одну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у какой-нибудь буквы, на такой же фон по другую ее  ст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 скользя  взглядом  по букве взад-вперед до тех пор, п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 не "притрется" через приведение нервов сетчатки в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е, если так можно сказать, оцепенения, онемения, безде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перь, зная какие там буквы, вы  можете  смотреть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я.  Сядьте  так  близко к таблице, чтобы вы могли 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хнюю строку букв Р В О, но не очень  четко.  Теперь  мяг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ойте  глаза  и вспомните букву "Р". Направьте свой нос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ую поверхность слева от буквы, затем вправо от нее  и 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д-вперед  в  быстром  темпе. Сделав вдох, откройте глаз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елайте то же самое. Поскольку смотрение на чистый фон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ует никаких усилий, близорукому  глазу  возможно  удас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ть  букву  "Р"  более  четко. В случае дальнозоркости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ображение также улучшится. Сделайте то же самое  для  бук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", сначала закрыв глаза, а потом открыв их. Обратите вни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на то, что когда вы смотрите на белое поле по одну ст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буквы "В", сама буква находится по другую сторону от ли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его  взгляда.  Когда  вы быстро переносите свое внимани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края буквы на другой, буква кажется уходящей с  ва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и  в противоположную сторону, так, что вы вновь видите 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й фон. Это называется раскачиванием или челночным движ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казывает большую помощь  в  развитии  зрения.  Добивайт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иллюзии движения в своем представлении, когда вы пере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етесь  от белого поля у одного края буквы до поля у друг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я. Вскоре буква, которую  вы  раскачиваете,  действ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жется вибрирующей или "пульсирующей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сле того, как вы "прочелночите", или  "провибрирует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ы "Р", "В", "О", закройте свои глаза и "напишите" эти 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лавные буквы носом. Затем, сделав хорошенький вдох, про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йте сверху вниз слово "расслабление".  Оно  возможно 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четким. Если это действительно так, то быстро прочит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слова "возвратит мне" и "острое зрение". Если они не буд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но  видны,  то проимитируйте, что вы читаете их, зная ка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слова и позволяя мозгу (психике) подкрепить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налогичным же образом прочитайте каждую строку попер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ы - А О С, затем С З Т и т.д. - сверху вниз пока уд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это сделать с комфортом. После каждой строки останавлив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ь и делайте пальминг. Во время пальминга вспомните с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 на каждую букву этой строки сколько  сможете. 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строки  Р  В  О  это  будут  слова  "розы", "велосипед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лень", для строки А О С - "апельсин", "остров",  "сережк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короткие периоды отдыха старайтесь сделать поинтерес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гда  вы  закончите  это  упражнение, дойдя до пред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возможностей или просто так захотев, возьмите пару 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овых  мячей  и попробуйте ими пожонглировать. Если жонгл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вас никудышный, то можете использовать и один мяч, по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о то ударяя им о пол и ловя, то высоко подбрасывая и  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. В обоих случаях следите своим носом за движением мяч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видно  из  техники исполнения упражнений, здесь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ются практически все приемы правильного зрения:  во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ание,  мысленное  представление,  соляризация, центра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ксация и т.д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.С.Агарвал особенно рекомендует  близоруким  упраж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воспоминание  какой-нибудь  буквы [8, р.204]. Его тех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льно прост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ПРАЖНЕНИЕ N 8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йте возможность пациенту смотреть на какую-нибудь б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 на проверочной таблице в течение 5  секунд,  часто  морг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этом. Пусть буква запоминается. Затем глаза закрываютс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циент приступает к воспоминанию буквы. Попеременно рассм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вая букву и закрывая глаза, чтобы вспомнить ее в более ч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  виде, чем она была увидена открытыми глазами, пациент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е случаев удается улучшить зрение для  этой  букв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 более  четко  вспоминается или представляется буква,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 становится зрение. Максимальное зрение обретается, к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буква вспоминается или представляется так же хорошо с от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тыми глазами, как и с закрытам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обратимся к одному  из  аспектов  рассматривае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ы,  который  нашел свое отражение лишь в работе о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пропагандистов метода Бэйтса - М.Уиндолфа. В своей  рабо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81,  р.85-95]]  он  много места уделяет, как он ее назыв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е фокусировки, т.е. ТЕХНИКЕ АККОМОДАЦИИ.  С  некотор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пектами  этой  техники мы познакомились в разделе 3.7. Уи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ф  рассматривает  этот вопрос под несколько иным углом. 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разработаны специальные приемы, направленные на прив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в действие волевым  усилием  определенных  групп  гла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 для целей правильной фокусировки глаз на рассматривае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е.  Ниже  мы  приведем  основные положения рекоменда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Уиндолфа на этот сч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есь еще раз надо  вспомнить,  что  подход  сторон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эйтса  к  процессу  аккомодации  иной, нежели в традицио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е (см.главу 2). По их утверждению, фокусировка  глаза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лежащие  объекты происходит путем сжатия косых мышц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дновременном расслаблении  прямых.  При  фокусировк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енных объектах должны расслабляться косые мышцы, а пря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немножко сж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 предыдущих разделов (раздел 3.1., раздел 3.7. и д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е) вы поняли, что при плохом зрении (особенно при  дл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ношении очков) либо прямые, либо косые мышцы глаз осла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т. Поэтому, приходит к выводу Уиндолф, расслабления  чр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но сжатых прямых (при дальнозоркости и пресбиопии) или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х  (при  близорукости) мышц для улучшения зрения может о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ься недостаточным. В первом случае, несмотря на расслаб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прямых мышц, ослабевшие косые мышцы могут оказаться н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и достаточно сильно сжаться, чтобы сфокусировать 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на  близлежащих  объектах.  Во втором случае не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ыми могут оказаться прямые мышцы. Таким образом, Уиндол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 подводит читателя к необходимости тренировки  со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ствующих групп мышц к сжатию (натяжению). В данном случа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случае  близорукости,  вам надо научиться сжимать в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вдаль прямые мышцы глаза. Как это сделать  и,  вообщ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 ли эт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мотря  на  то,  что  М.Д.Корбетт  считала мышцы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ь же неуправляемыми, как и мышцы сердца, данные  заруб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 исследователей  последних  лет позволяют утверждать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и любой человек  может  научиться  управлять  сво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цем,  давлением  крови и даже характером импульсов моз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предложения Уиндолфа по волевому  управлению  мышц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не лишены основа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индолф пишет, что при  близорукости  при  зрении  вда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дея фокусировки и тренировки заключается в натяжении пря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  и  расслаблении  до  некоторой степени косых мышц" [81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87]. Расслабление косых мышц достигается всеми теми мето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, что мы описывали ранее. В этом большую помощь может  о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ь также аутогенная тренировка (самовнушение).  Воспользу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ь  соответствующей  литературой  - она вам помож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у  же  способность, которую вы разовьете с помощью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внушения - способность мыслями контролировать тело - вы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те приложить к управлению прямыми мышцами глаза для их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жения. То есть, в данном случае речь идет о технике, про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оложной  расслаблению - технике натяжения (сжатия) о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х групп мышц. Вместо того, чтобы приказать прямым мышц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иться, мы должны приказать им сжаться. Это  даст 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сть  близорукому видеть удаленные объекты, поскольку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слишком удлинен в передне-задней оси, а натяжение пря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 позволяет  сократить  длину  глазного  яблока.  Конеч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ность  этого упражнения заключается в том, что все про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ящие при этом процессы носят скрытый характер. Результа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упражнения не видно, в отличие от  результатов,  на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,  накачки бицепсов. Кроме того, последнее осуществить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о легче, поскольку управление этим  процессом  (процес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я упражнения на бицепсы) со стороны психики дово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, даже примитивно. В то же время, над управлением гл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мышцами вам придется потрудиться, так как здесь вам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ся добиваться стабильного волевого управления ими (НЕ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ЙТЕ - НИКАКОГО ЧРЕЗМЕРНОГО НАПРЯЖЕНИЯ И УСИЛИЙ ПРИ ВЫ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И УПРАЖНЕНИЙ!). По этой причине ждать быстрых результа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не приходится. К тому же, надо помнить про то, что 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ы  довольно  сильно  ослабли за время ношения вами оч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воспримите  как  вполне  естественное,  что  прогре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не будет чрезвычайно быстрым, так же как человек, 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вставший с постели после продолжительной болезни не с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зу  поднять  тяжелую штангу (если вообще сдвинет ее с м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). Однако в любом случае помните: ПРОГРЕСС В УЛУЧШЕНИИ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ПРИ ВЫПОЛНЕНИИ УПРАЖНЕНИЙ И НА ФОКУСИРОВКУ, И НА РАССЛ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БУДЕТ НАМНОГО БЫСТРЕЕ, НЕЖЕЛИ ПРИ ИСПОЛНЕНИИ УПРАЖН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НА РАССЛАЛЕНИЕ. Когда вы позанимаетесь некоторо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ми на фокусировку, вы это сразу пойме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.Уиндолф отмечает, что эти упражнения определенно 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упражнениями физического характера.  Поэтому  как  и 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 случаях,  когда занимающийся впервые начинает нагруж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-либо мышцы, неизбежны некоторые  болезненные  ощущ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 эти ощущения - вполне обычное явление в подобных случа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довольно быстро проходя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так, как делать упражнение на фокусировк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жде всего, хорошенько расслабьте глаза через пальмин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Расслабьте также и другие мышцы тела. Теперь  возьм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-нибудь  яркий,  блестящий  объект, например, новогодню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ушку с деталями из фольги и, смотря на нее, начните 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гания. Можете даже закрывать на некотрое время глаза. 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йтесь  проблеска  хорошего зрения обоими глазами, использу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этом центральную фиксацию, т.е. видя маленькую зону  об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та более четко, чем его оста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, уменьшая эту зону в размерах, начните созна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втягивать свои глаза внутрь в глазницу, сжимая прямые мы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  глаза  (пытайтесь  это сделать без излишнего напряжения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жите этим мышцам тянуть назад. Мысленно представьте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тся эти мышцы и управляйте ими. Делая это, одновре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забывайте применять все правильные привычки зрения -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щения, центральную фиксацию, моргания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ытайтесь  путем  моргания  добиться  проблеска хоро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, прежде чем начнете это упражнение, хотя  такой  пр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к не является абсолютной необходимостью. Если вы не мож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иться проблеска, то начинайте упражнение,  применив 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тельно  центральную фиксацию, т.е. увидев одну часть об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та лучше чем все остальное. Не обязательно при этом  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  хорошо.  Главное, чтобы одна часть этого объекта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а лучше, чем остаток. Когда вы этого  добьетесь,  начн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гтвать  прямые  мышцы глаз назад. В таких случаях само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ение на фокусировку становится упражнением на  дости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ска хорошего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вое  время  при  мысленном натяжении мышц глаза в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е ощущать заметного эффекта. Не расстраивайтесь  и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айте  свои тренировки. Посмотрите на другой объект и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йтесь ощущуать  все  время  постоянное  натяжение  пря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, втягивающих глаз в глазницу. Не стоит пытаться почув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ать какие-либо изменений в видении объектов. Вашей гла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ю в данном упражнении является достижение ощущения ряб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ых мышц. А заметить это сразу не удастся. Уиндолф сра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  это  с  поднятием кирпича с пола. Если поднять его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, это пройдет незаметно, но достаточно повторить эту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дуру  сотни  раз,  и  вы сразу ощутите, что мышцы работаю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 появится даже некоторая болезненность. Если вам д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ительно удалось расслабиться и, в то же  время,  если 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ось  воздействовать на натяжение прямых мышц, эффект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заметен буквально через 10-15 мину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не очень высокой степени миопии, когда прямые  мыш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чно работают, этот эффект менее выраже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Чувство, производимое  этим  упражнением  на  натя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,- пишет М.Уиндолф,- после пятнадцати минут реальной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ции  трудно  описать, не вызывая опасений у тех, кт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ит в теорию зрения по Бэйтсу. Эти ощущения напоминают ощ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я человека, страдающего головной  болью,  и  предста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й  скорее  тупую,  обычно  быстро проходящую, боль поза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. Как только вы отведете глаза от того, на что вы смот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, это ощущение пропадает" [81, р.92]. Далее Уиндолф сообщ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, что это кратковременное, слегка болезненное ощущение  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ся определенным признаком того, что вы действительно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овали  на  прямые  мышцы.  Со временем этот болезн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если вы считаете его болезненным, как пишет Уиндолф)  эффек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чезнет  и,  когда ваше зрение станет нормальным, вы едва 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ните про н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м надо делать это упражнение ежедневно, вместе  с 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ениями  на центральную фиксацию, воспоминанием, мысл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м и т.д. Оно  поможет  вам  удерживать  пробле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енного зрения все дольше и дольш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настоящем разделе мы привели некоторые специальные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ения для близоруких. Их выполнение надо сочетать с  ба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ми упражнениями из главы 3 и рекомендациями главы 5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.2. ДЛЯ ДАЛЬНОЗОРКИХ (ГИПЕРМЕТРОПИКОВ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перметропия, или дальнозоркость является одной из фор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омалий  рефракции. При дальнозоркости нарушается зрени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аль, так и на близком расстоянии, однако последнее  гораз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нее.  Глазное яблоко при дальнозоркости уплощено в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не-задней оси. При гиперметропии нередко бывают голо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и и неприятные ощущения в глазах. Они  быстро  утомляю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ение  сильно  затруднено, а порой практически невозможно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средства коррекции гиперметропии традиционной  ме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ной предлагаются выпуклые (положительные) линз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чиной гиперметропии, согласно Бэйтсу, является усил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ть в ближней точке. Средство лечения заключено  в 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л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дальнозоркости  системой  Бэйтса  рекомендуется [8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123] (дополнительно к описанным в главе 3) выполнять сле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е упраж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Ежедневно читайте проверочную таблицу ручного форма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 любой  мелкий шрифт как при хорошем освещении, так и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склом. Читать лучше без очков. Если это невозможно, то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ается обратиться к ним за помощью, но это всегда сдерж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прогрес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еремещать во время чтения взгляд по  белым  полоск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строками букв (см.раздел 5, отдел "Чтение"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овесьте проверочную таблицу Сивцева на расстоянии  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в от себя на тусклом свету. Освещение должно быть так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для чтения букв требовалось некоторое усилие. Зачем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анном случае нужно усилие объяснялось ранее. Отметим 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,  что  такого усилия при чтении на близком расстоянии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бегать, а при чтении удаленной таблицы - стремиться к н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вом случае  тусклость  света  имеет  целью  расслаб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, потому что при тусклом свете долго и без утомления 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 читать  лишь,  расслабив  глаза (см.главу 5). Если вы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почувствуете, что напрягаетесь, то прервите сразу чт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попробуйте применить другие методы достижения  расслаб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при чтении (например, вместо раскачиваний примените мет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ой  фиксации  или оба вместе). Во втором случае (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ении удаленных объектов)  тусклость  света  и  распо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ы  на  таком  расстоянии,  что вам надо чуть напряч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увидеть ее, имеет целью вызвать усилие увидеть  уда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 объекты,  что  приводит к снижению степени гиперметроп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ее коррекции. Помните всегда об этой  РАЗНИЦЕ  в  техн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я упражнений на чтение. Для случая БЛИЗОРУКОСТИ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 делать наоборот - напрягаться вблизи из-за тусклости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ния и читать в расслабленной манере удаленную таблиц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возьмите в руки проверочную таблицу ручного  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а  (таблицу  "Основные  сведения о зрении") и дайте на 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ее освещение. Приложите некоторое усилие прочитать  т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у  вдали,  затем  переместите свой взгляд на белые поло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строками в таблице "Основные сведения..."  и  скольз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ом по ним, не забывая о мягком моргании. Чередуйте ч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дальней  и ближней таблиц. Как мы уже говорили, напря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, возникающее при разглядывании удаленных объектов, пр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 к уменьшению гиперметропии, способствуя, в конце  конц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становлению нормального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упражнение очень полезно также при пресбиоп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опеременно то смотрите на однородные поверхности 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 неба, травы, стены и т.п., то читайте проверочную  таблиц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чного формата (таблицу "Основные сведения..."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Очень полезно для зрения просмотр кинофильмов, наб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  за  бумажным  змеем, летящими птицами и т.п. (см.гла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Полезным при гиперметропии  и  пресбиопии упражн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 чередование  больших  поворотов  с концентрацией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мени свечи, которая делается в течение времени, отнимае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00 дыханиями. Ваш взгляд должен быть на пламени, но мы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нцентрированы на дыханиях [10, р.145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Сделайте также упражнения N 87 и N 88 из раздела 4.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близоруких, так как они улучшают зрение и в случае д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зоркост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льнозоркие люди, как правило, могут  полностью  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 упражнениям  для  близоруких, делая их только наоборо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е. там, где надо смотреть от ближних объектов к дальним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смотреть от дальних к ближним; там, где  надо  мыс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ть  хорошо  видимыми  удаленные  буквы,  они долж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ть  себе  такими  буквы вблизи и т.д. Поэтому о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ьтесь внимательно с предыдущим разделом и попытайтесь 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фицировать эти упражнения для себ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знакомьтесь внимательно с тем, что  пишет  М.Уиндолф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е  фокусировки  (аккомодации)  в  предыдущем разделе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орукости. Все, что сказано там, в полной мере относитс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дальнозорким. Отличие состоит в том, что при дальнозорк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точной фокусировки на близлежащих объектах вам надо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лять прямые мышцы и  одновременно  напрягать  косые  мыш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, сжимая, таким образом, глазное яблоко посередине. В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льтате  наступающего  удлинения глазного яблока, лучи с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близких объектов должны точно сфокусироваться на сетчат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ле выполнения расслабляющих упражнений вам надо мин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надцать попрактиковаться сжимать косые  мышцы,  аналоги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,  как это описано в разделе 4.1. для случая прямых мышц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 дальнозоркий человек сможет объединить в себе ощу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жатых косых глазных мышц с  ощущением  расслабленных  пря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, он сможет существенно улучшить свое зрение. Может по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ься  трудным для понимания то, как это мозг может одно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о расслаблять одну группу мышц и  напрягать  другую.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вам удастся добиться четкого ощущения напряжения кос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,  ваш  мозг  запомнит это ощущение и сможет в дальней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легко его воспроизводить, как и ощущение  расслаб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этого нужно только врем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ытайтесь  во  время  работы на близком расстоянии доб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сначала чувства общего расслабления, а  затем  чув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жатия косых мышц поотдельности. Потом попытайтесь объеди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чув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 можете также на первых порах чередовать дни  концен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и на расслаблении с днями концентрации  на  сжатии  мышц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епенно начиная делать это все в один и тот же день, а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и одновременно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йте также все разнообразие приемов, привед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лавах 3 и 5 (особенно рекомендуются из этой  главы  раз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Чтение". Все упражнения оттуда - ваши)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3. ДЛЯ СТРАДАЮЩИХ СТАРЧЕСКОЙ ДАЛЬНОЗОРКОСТЬЮ (ПРЕСБИОПИЕЙ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сбиопия, или, как ее часто называют, старческое 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подстерегает человека, как правило, на середине его ж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ного пути, в возрасте около сорока лет. Становится затру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ельным чтение, особенно в вечернее время. Зрение же  вда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  остается нормальным. Как правило, пресбиопия у ги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пиков наступает раньше, нежели у миоп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огие люди воспринимают ухудшающееся с возрастом з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естественный результат старения. "Я  уже  стар,-  говор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, - и потому зрение нередко подводит меня." Считается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возрастом ткани хрусталика уплотняются и это якобы не 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яет  цилиарной  мышце  изменить кривизну хрусталика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окусировать глаз на близлежащем объек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эйтс  и его последователи наглядно доказали, что широ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енное мнение о неизбежном ухудшении зрения с 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ом,  ошибочно.  Метко выразилась по этому поводу П.Брэгг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озраст не ослабляет глаз. Возраст это мера, а не сила.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  - это лучший предлог, который они могут найти для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оправдать свои неправильные жизненные привычки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явились причиной ухудшения зрения." [44, р.30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сбиопию Бэйтс рассматривал в качестве одной  из  фор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перметропии. В своей теории он,  как  известно,  не  счи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усталик  фактором  аккомодации, поэтому его затвердевани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стом никак не должно было  сказываться  на  аккомод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у  ухудшения зрения при пресбиопии Бэйтс видит в псих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м напряжении, вызванном усилием  разглядеть  близлежа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колько иного мнения придерживается один из послед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й Бэйтса Г.Бенджамин. Он считает, что единственной при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 наступления  пресбиопии  является  неправильное пит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плоть до сегодняшнего дня,- пишет он,- предполагалось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 достижением человеком среднего возраста глаза естеств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 меняют свою форму (слегка сжимаясь), делая таким 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  затруднительным видение БЛИЗЛЕЖАЩИХ объектов и выз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биоп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рассматривается в качестве  причиняющей  неудобст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 необходимой платы, которую мы должны внести за столь д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е свое существование на этом свете! Проблема эта  реш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ношением очков с выпуклыми линз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чень немногие из миллионов страдающих старческим зр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  (или  их  медицинских консультантов) осознают, что за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е в зрительных возможностях отвечают их  НЕПРАВИ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ЫЧКИ ПИТАНИЯ в течение 45-50 лет их жизни; но это, нес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но,  болезнь, и зрение многих страдающих от пресбиопии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т быть восстановлено простым введением разумной диеты и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ением нескольких простых упражнений на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бы подчеркнуть жизненную связь между пищей и зрени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  сообщить, что есть сведения о множестве досто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случаев плохого зрения, излеченных простым  ГОЛОДА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лучшившееся при голодании очищение приводит к  рассас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ю накопившихся запасов продуктов жизнедеятельности,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е  забивали  мышцы  и кровеносные сосуды, окружающие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результат, мышцы расслабляются, а зрение улучшается" [40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41-42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.Брэгг в своей книге "Система Брэгг для улучшения 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"  обращает  внимание на важность поступления достато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а витаминов в организм  людей  среднего  и  пожил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ста. Она пишет: "Старческое зрение в большинстве случа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средственно  связано  с недостатком витамина С, а там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ет недостаток одного витамина, всегда наблюдается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цит других важных витаминов" [44, р.3]. Последнюю фразу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 следует понимать так: специальными  исследованиями 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о, что полезное действие витаминов может возрас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уменьшаться в зависимости от присутствия определенных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,  например, других витаминов. Так, было определен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ффективность некоторых витаминов группы В и витамина С по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ется при их сочетательном прием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ее подробно с вопросами правильной организации  дие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можете ознакомиться в разделе 3.5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а Бэйтса рекомендует при пресбиоп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Ежедневно читать мелкий шрифт (или таблицу "Осно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...") при хорошем и  при  тусклом  освещении.  Чт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 проводить  как  без очков (если удается), так и в н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 же мера считается эффективным профилактическим  сред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 пресбиопии, если ее проводить ежедневно, начиная с 3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 [8, р.124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Использовать правильно организованную диету. Реко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ется  сократить в рационе долю сладких и жирных блюд и у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ить долю горьких на вкус и свежих овощей [8, р.125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оскольку Бэйтс считает пресбиопию одной из форм  г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метропии  (дальнозоркости), вам надо следовать всему т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написано в предыдущем разделе для гиперметропиков, и 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ь все упражнения, предназначенные для них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.4. ДЛЯ АСТИГМАТИКОВ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й из причин возникновения астигматизма, как мы г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ли ранее, по теории Бэйтса, является неравномерное напря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окологлазных мыш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стигматизм всегда сопровождается гиперметропией или 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ей. Поскольку форма букв на проверочной таблице  наруш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,  пациент  довольно часто неверно их называет. Нередко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тигматизме люди страдают головными болями и испытвают  з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днения в чт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уже отмечалось, Бэйтс многие свои упражнения взял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еиндийских систем оздоровления, в частности из Аюрвед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Йоги.  В этой связи, надо отметить, что в этих системах ле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постоянно указывется на необходимость сохранения орган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 в целом в хорошем состоянии, если целью поставлено вос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ление отдельных его функций. Так, Е.Р. Рам Кумар,  изв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индийский специалист в области Йоги пишет: "Сила глаз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ит  от общего состояния организма. Когда он болен, это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ается и на них. Они могут, например, опухнуть или  пок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ь,  на  них  может появиться ячмень, зрение начнет распл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, может появиться цветовая слепота, ночная слепота, 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гматизм, катаракта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вное, что необходимо для обеспечения хорошего 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это  безупречное  состояние крови. Поразительно, но плох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щеварение, запор, диабет и другие болезни  органов  брюш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сти  также  могут  привести  к недостаткам глаз и слаб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ю" [74, р.90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.С.Агарвал  при астигматизме считает полезным следу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е [10, р.145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ПРАЖНЕНИЕ N 9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делайте большие повороты  100  раз.  Затем  перемещ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  взгляд по белым строкам мелкого шрифта с мягкими м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ми на каждой строке. Чередуйте повороты с перемещениям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ым строк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лечении астигматизма Г.Пеппард рекомендует исполь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 упражнения  на центральную фиксацию, двигаясь только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тикальным линиям, если испытываются затруднения в  ви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тикальных линий, или только по горизонтальным линиям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ытываются затруднения в видении горизонтальных линий.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 трудности  испытываются в видении наклонных линий, то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яться надо на них [73, р.114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ой Бэйтса, кроме  перечисленных  выше  упражн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астигматизме рекомендуется: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учиться мягко и часто морг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олностью следовать советам и упражнениям, предна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ным либо для миопиков (раздел 4.1.), либо для  гиперме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ков (раздел 4.2.), в зависимости от формы астигматизма. 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 вы не знаете, какая у вас форма астигматизма (гиперме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ческий или миопический астигматизм), то это  подскажет 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 врач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ледуйте рекомендациям и упражнениям из глав 3 и 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4.5. ДЛЯ СТРАДАЮЩИХ КОСОГЛАЗИЕМ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 целом между методами, применяемыми Бэйтсом и его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ователями при лечении косоглазия, и методами, используем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традиционной  медициной,  наблюдается  достаточно  больш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одство. Однако развивались эти два подхода совершенно не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имо, о чем могут свидетельствовать хотя бы приведенные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  упражнения с соляризацией и другие упражнения, не ис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емые ортодоксальной медициной. Характерны в этом  отнош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объяснения  причин  излечения косоглазия, если для л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ются традиционные методы. Так, Р.С.Агарвал,  реко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я  для  лечения косоглазия четырехлетней девочки ежеднев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апывание однопроцентного раствора атропина (что делаетс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тодоксальными  медиками)  в  лучший или оба глаза в те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ло года, так объяснял наступающее избавление  от  косо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я: "Атропин затрудняет ребенку видение и делает невыноси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ечный  свет. Для того, чтобы преодолеть эту проблему,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ок вынужден расслаблять мышцы глаз, а расслабление изле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 косоглазие" [8, р.132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временная офтальмология  причиной  косоглазия  счит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неправильную иннервацию окологлазных мышц, либо аномал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амих мышцах (излишняя длина одних и укороченность других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ют и другие теории причин происхождения косоглазия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средства лечения предлагаются хирургические (их 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 назвать механическими) способы лечения через резекцию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ечение окологлазных мышц или оптические методы лечения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ем очков, тренировки на специальных аппаратах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 эффективность всех этих мер, по мнению самих ортод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льных специалистов, невелика. Причина, согласно мнения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ователей Бэйтса, заключается в некомплексном учете выз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х косоглазие факторов, в игнорировании первопричины  ко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глаз  - психического напряжения. "Оптическая или меха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ая коррекция,- пишет Ч.Л.Томсон,-  может,  конечно, 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ффективной, но если основное психическое противоречие сох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ется, неизбежно будет наблюдаться тенденция к возникнов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цидива" [80, р.21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эйтс  утверждает,  что  снятием психического напря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устранить как косоглазие, так и амблиопию.  "Доказано,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шет он,- что косоглазие и амблиопия, подобно аномалиям ре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ции,  являются  чисто функциональными проблемами. Из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ни всегда уменьшаются снижением напряжения, которым с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ождаются, следует, что для их устранения  могут  быть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ны любые методы, способствующие достижению расслаб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и центральной фиксации. Как и в случае с аномалиями ре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ции, косоглазие исчезает, а амблиопия корректируется,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человек добивается достаточного, чтобы вспомнить аб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тно черную точку, психического контроля. Таким способом о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я  могут  быть  временно улучшены через несколько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нд, а постоянное их устранение представляет собой, по  су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, процесс превращения этого временного состояния в со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ие непрерывное" [16, р.150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избавиться от косоглазия? Начинать  бороться  с  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с дет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 у  вас  в семье младенец или маленький ребенок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избежать косоглазия, вам следует учесть некоторые 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ности  его  возраста.  Множество рекомендаций на этот сч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дано Г.Пеппардом [73, р.116-128]. Основные положения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ода к этому вопросу сводятся к следующ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вы заметили признаки косоглазия  у  ребенка  со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енького  возраста - нескольких недель или нескольких мес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в от роду - то излишне волноваться не стоит. Скорее  вс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ы глаз еще не научились работать скоординированно. Вед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ы  рук,  и мышцы ног и многие другие мышцы ребенка в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сте работают не совсем слаженно. Но вам обязательно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ть некоторые меры против того, чтобы ребенок нач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гать свое зрение. Для  этого  необходимо  придержи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х прав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Уберите от кроватки ребенка какие-либо яркие пред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,  лампы,  зеркала  и тому подобные объекты, которые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овать его внимание. Иначе его глаза постоянно будут  у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лены  в  их сторону. Кроме того, при расположении крова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 предусмотреть меры, чтобы ребенок видел всех подходя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ему людей без того, чтобы он был вынужден все время  см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ь в одну и ту же сторо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Не следует подносить какие-либо вещи слишком близко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у ребенка, чтобы привлечь его вним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ледует избегать каких-либо резких и неожиданных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й  вокруг  ребенка, поскольку способность к аккомодации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еще не развита в достаточной степ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Ребенка следует держать таким способом, чтобы  кажд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 глаз  работал  приблизительно  под одинаковой нагруз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аче он может привыкнуть к использованию только одного  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. Если это произойдет, то постепенно второй глаз будет ис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чен из работы мозгом путем поворота его в какую-нибудь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маленьких  детей  довольно трудно даются упраж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а пальминга, мысленного представления и др., требующие 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еленного уровня психических способностей, до  которого  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еще подрасти. Поэтому обычно для них рекомендуется 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 ношение  повязки  над  глазом, который смотрит прямо.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косящий глаз должен  постепенно  овладевать  центр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ксацией  пока  это свойство нормального глаза не вернет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у в полной мере. Время ношения  повязки  надо  увелич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еп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ребенок очень мал и повязка раздражает его  и  з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яет  плакать,  то снимайте ее по прошествии 5 минут но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 Когда  он  постепенно привыкнет к ней, то время но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постепенно увеличивать, пока ее не удастся носить цел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ь  без какого-либо дискомфорта. Было бы хорошо, если бы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ли у ребенка некий положительный рефлекс, напевая, 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ер, песенку, которая ему  очень  нравится,  только  тог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 он  надевает  повязку. Таким стимулом может быть люб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ь, которая приятна ребенку. Некоторые дети охотно соглаш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носить повязку, если их мамы или врач тоже надевает  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составить ему компанию [73, р.122-123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есть и другие советы, которые могут быть использов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лечении как взрослых, так и дете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режде всего необходимо снять напряжение  всеми  д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пными  вам  средствами. Для этого еще раз просмотрите гла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Одновременно необходимо нормализовать питание. "Та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ые советы типа прикрытия  "хорошего"  или  доминиру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,  чтобы  заставить  функционировать  другой глаз,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быстро стать эффективными как только питание будет в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лено до нормы, а напряжение будет снято. Однако  то 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е  лечение, примененное без предварительного или одно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ого уделения внимания общему физическому или  эмоцион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у  фону может довольно легко привести к еще большему уху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ю зрения или дополнительному расстройству еще  где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рганизме" [80, р.21-22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Очень  полезным при косоглазии считается соляр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. Расслабляющее действие солнечных лучей велико.  П.Брэг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шет,  что  после приема солнечных ванн, глаза никогда сра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косят в такой же степени как и до соляризации [44, р.23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Если ношение повязки не является достаточным для к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ции  косоглазия (а это не редкость), то косящему глазу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рытому повязкой, надо давать те же самые упражнения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для миопов, если косящий глаз миопический, и для гиперм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пов, если этот глаз гиперметропический. Просмотрите разде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и 4.2. Каков бы ни был случай, упражнения следует 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ярно как при надетой повязке, так и без нее [73, р.123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При исполнении больших поворотов  всегда  становит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 по отношению к проверочной таблице, чтобы кос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й  глаз стремился для взгляда на нее повернуться в сторо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положную направлению своего отклонения.  Если,  на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, ваш правый глаз косит внутрь (к носу), то станьте к т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е правым боком. При работе этим глазом  надо  использ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войства нормального глаза - центральную фиксацию, 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щения  и  моргание. Игнорирование этих привычек прави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было бы большой ошибкой [73, р.123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изкое по смыслу к  сказанному  упражнение  рекомен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.Хакетт [56, р.179-180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УПРАЖНЕНИЕ N 9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УПРАЖНЕНИЕ С ЗЕРКАЛОМ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ьте спиной к зеркалу  (см.рис.13).  Если  ваш  ле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 косит  внутрь,  то  прикройте правый глаз одной руко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ите прямо перед собой левым  глазом.  Поверните  верхню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тела влево, позволяя своему взгляду дрейфовать вмест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м тела до тех пор, пока вы не увидите свой левый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еркале. После этого вернитесь в исходное положение. Про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йте  это упражнение 6 раз. Затем прикройте левый глаз и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ачивайтесь в правую сторону,  чтобы  увидеть  свой  пра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 в зеркале. Это проделайте меньшее, чем в первом случа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раз, например, 2-3 раз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у вас правый глаз косит внутрь, то все сделайт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о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ваш левый глаз повернут  наружу,  прикройте  пра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 и  поворачивайтесь  вправо  до тех пор, пока не увид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олок своего глаза в зеркале. Проделайте это 4-6 раз.  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ройте  левый  глаз и дважды повернитесь влево (настольк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увидеть свой левый глаз в зеркале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наружу повернут правый глаз, то все сделайте нао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же  мы приведем методику М.Д.Корбетт, рекомендуемую е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лечения  косоглазия.  Привлекательность  ее  методики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внению  с  рекомендациями  других  авторов (самого Бэйт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ппарда, Бэнджамина и некоторых других) заключается в чет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ированности этапов, комплексности подхода к  леч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стоте предлагаемых упражнений. Методика приводится в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ии  с  одной из наиболее известных работ Корбетт [47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75-81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того, чтобы избавиться от косоглазия вам надо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йти 3 этап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Расслабить и освободить натянутые мышцы глаз с  т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 они могли поворачиваться вместе, находясь в прави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овке. Это позволит расслабить напряженную мышцу, 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одит ваш глаз в сторо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Этот этап заключается в возвращении макуле ее  фун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и центра наиболее острого зрения. Дело в том, что глаз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й отклонялся наружу или внутрь в течение длительного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,  привык видеть периферическим участком сетчатки, вме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чтобы фиксировать рассматриваемый объект макулой.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ержать такой глаз постоянно в правильном положении, необ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мо восстанавливать зрение макулой до тех пор, пока  он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ет сильнее,  чем  первоначально  сформировавшееся  з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ем  сетчатки,  или, как это часто называется, ложной ма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й. Этот этап желательно проходить и более  сильному  глаз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кольку  отклоняющийся  глаз может тянуть за собой и дру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Необходимо объединить зрение обоих глаз, т.е., из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ения, получившиеся в двух макулах, надо слить воедино  п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сведения одних и тех же точек изображение вместе в один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 же момент времени (этот процесс слияния называется  ФУ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Й).  При  косоглазии фузионная способность мозга наруш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только глаза добьются такого слияния, их уже не будет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ивать никакое другое зрение. Слияние будет  удерживать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 прям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так, приступаем к лечению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-Й ЭТАП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бы  расслабить натянутые мышцы глаз, Корбетт реко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ет воспользоваться соляризацией, следуя  правилу  "Нем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часто"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имо упражнений на соляризацию она в качестве рассл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щих упражнений рекомендует делать большие и малые повор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разделы  3.4.3.  и 3.4.4.). Добавьте к этим поворотам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их видов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ПОВОРОТЫ, СТОЯ СПИНОЙ К СОЛНЦУ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ы знаете, куда оттягивается ваш глаз: внутрь или на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. Если, например, левый глаз косит внутрь, то станьте  с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 к  солнцу,  прикройте прямосмотрящий глаз ладонью рук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рачивайте голову и локоть по кругу в сторону левого ух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ого плеча, т.е. влево, так, чтобы косящий глаз мог у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ск солнечного света. Делайте эти повороты  ритмично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-12 раз так же часто, как и соляризацию глаз. Если же ле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косит наружу, то, чтобы поймать проблеск солнца, пово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ваться надо в противоположную сторону, т.е. в сторону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цы  (вправо).  Помните, что это упражнение не физ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а, поскольку вы не должны напрягать мышцы или созна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тянуть. Это мягкое расслабляющее упражнение, действие 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го основано на сильном желании глаз увидеть солнце в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 каждого поворота. Делайте их мягко и ритмично, а не резк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каждым разом косящий глаз будет выглядывать немного дал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 же солнца нет, то повернитесь спиной к зеркалу и лов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ски своего отражения в зеркале  (см.упражнение  N  91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использовать и какой-нибудь яркий источник света,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в, что это солнц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9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САМОЛЕТНЫЕ ПОВОРОТЫ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Если  у вас, например, левый глаз косит вовнутрь, при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йте правый глаз повязкой. Станьте, выставив свою правую 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 вперед. Наклонитесь вперед и направьте левую руку на нос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й ноги, а затем укажите этой рукой на воображаемый са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 высоко в небе с левой стороны от вас. Левая рука при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ет  поворот  на 180 градусов вверх. Мысли при этом у в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быть такие: "Вниз к носку и вверх к самолету". Если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е  произносить это вслух, то вы можете быть уверены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глубоко дышите. За один подход достаточно сделать от 6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поворо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Если же ваш левый глаз косит наружу, вам следует у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правой рукой вниз на носок левой ноги и вверх  в  пра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 на воображаемый самолет. Другими словами, управля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ящим глазом, указывая рукой в направлении,  в  котором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ите  его  повернуть,  и используя ту руку, которой удоб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указывать. Если в повороте нуждается  правый  глаз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равновесия выдвиньте вперед левую ногу. Зная направл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котором вы хотите повернуть косящий глаз, подбирайте п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ы таким образом, чтобы центрировать его в нужном на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. Наклон вперед является  дополнительной  помощью  в 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е, поскольку стимулирует крообращение в районе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исанных упражнений будет достаточно, чтобы  расслаб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янутые  мышцы глаз, но если хотите, вы можете использ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угие упражнения,  прежде  всего,  из  разделов  3.3.1.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-Й ЭТАП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 вам надо стимулировать макулу более слабого (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щего) глаза. Для этого надевайте на более сильный  глаз 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 прогулок  у своего дома повязку - сначала, пока з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формируется, на короткое, а затем и на более  дл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 время.  Не  носите ее до тех пор, пока вы не перестан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вничать при этом. Когда вы снимаете повязку, всегда дел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пальминг и, если это возможно, делайте еще и соляризац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делывайте все упражнения, описанные в главе 3 и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х 4.1.-4.4. в зависимости от того, каким видом  нару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 страдает  ваш  косящий глаз. Во время выполнения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й используйте только свой слабый глаз, добиваясь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, чтобы он смотрел под углом, который вы хотите научить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ть. Если, например, левый глаз косит внутрь, то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ите свое левое плечо под прямым углом к таблице со сл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. Если же он косит наружу, то к  таблице  поверните  пра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о, так, чтобы левый глаз вынужден был смотреть в обрат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и через переносицу, чтобы увидеть слова на таблиц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ервых порах садитесь довольно близко к таблице и сколь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своим взглядом взад-вперед несколько раз под каждым сло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фразой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  теперь  упражнение,  использующее возвратно-посту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е движения и предназначенное для стимулирования макул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  зре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9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делайте себе таблицу с буквами Р В О, описанную в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 4.1. Для выполнения  упражнения повесьте  таб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у  на  хорошем освещении на расстоянии 1-2 метров от себя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от зрения вашего более слабого  глаза.  Прикро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язкой  более  сильный  глаз.  Возьмите в руки какую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ую неисписанную карточку. Вы знаете, что верхние три б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- это буквы Р В О. "Напишите" их печатными  буквами  сво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ом  на  белой карточке в руке, используя при этом нос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ведущего элемента. Затем, сделав глубокий вдох,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рите на таблицу в отдалении и точно так же  "напишите"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чатными  буквами  несколько  раз на ней. Когда буквы стан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че, "раскачивайте" эту строку из стороны в сторону, 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я  взгляд от одного белого поля таблицы к другому и поз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я буквам уходить с пути вашего взгляда так, что  вы  буд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ть  сначала белое поле с одной стороны таблицы, а затем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е поле с другой стороны. По мере тренировки у вас появ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ощущение, что они действительно движутся из стороны в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у. Делайте пальминг и соляризацию после  работы  с  кажд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ой.  Работайте лишь с той строкой, что легко вам да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е работайте на ней слишком долго. Немного, но часто - в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 принци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ругим  способом развития нервов макулы является обу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чтению микроскопического шрифт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УПРАЖНЕНИЕ N 95 (рис.14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ьмите таблицу,  озаглавленную  "Основные  сведения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и".  С ней вы уже встречались. Проделайте всю подгото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ую работу, заключающуюся в выполнении больших поворо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яризации и пальминге. Теперь прочитайте слабым глазом 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у  вниз столько, сколько вы сможете сделать без усил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яя при этом короткие медленные повороты  головой.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аждом уроке вы будете добиваться такого расслабления,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е  вам  необходимо,  то  с каждым днем вы будете читать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ше и дальше вниз. Когда вы сможете увидеть несколько с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роскопического шрифта, то это значит, что вы действ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и искусны в этом деле. Постепенно  вы  сможете  прочи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лова микроскопического шрифта. Когда это удастся с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слабым глазом, тогда можно считать, что вы готовы к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ъединению двух центров зрения вмест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-Й ЭТАП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бы без помощи специалиста по методу Бэйтса объеди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 центра зрения вместе, вам нужно сделать одно приспособ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. Достаньте две палочки (шпонки) длиной около 30 сантим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. Отступив на 3 сантиметра от верха палочек, просверлит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 по дырочке. Через эти дырочки проденьте бельевую верев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ой в 1 метр. На одном конце веревки  сделайте  узелок.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му  концу  привяжите  какой-нибудь грузик. Может подой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овянный солдатик из набора, продающегося в магазине. Теп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ите палочку со стороны узелка вертикально  на  рас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-8 сантиметров от своего носа, а другую палочку - на рас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ии  20  сантиметров  перед первой. Оловянный солдатик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но висеть на дальнем конце веревки.  Он  будет  держ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евку  в натянутом состоянии. Медленно передвигайте дальню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очку взад-вперед, (то к носу, то от него). Наблюдайте с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а  за  тем,  как отверстие в двигающейся палочке вбирае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 веревку, когда вы придвигаете  палочку  к  себе.  Бы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гайте  во время этого процесса и не забывайте про дых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палочки достаточно близко  придвинутся  друг  к  друг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ните  вытягивать  веревку. Теперь закройте глаза и всп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те то, что вы видели, продолжая двигать палочкой взад-в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. Затем с глубоким вдохом откройте глаза и продолжайте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торяйте его по многу раз во время  своей  трениров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и после него делая пальминг. Если макулы каждого из ва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окажутся в достаточной мере простимулированы, то однаж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жняя к вам палочка у вашего носа раздвоится.  Ее  верхуш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жется вам расщепившейся, сначала, возможно, всего на с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метр, но по мере улучшения слияния размер расщепления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стать до тех пор, пока не достигает 5-8 сантиметров.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 изображения М.Д.Корбетт назвала "воротами". По ее утвер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ю, их использование в ходе тренировки позволяет  повыс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вность упражнений почти что в два р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ка человек с косоглазием не добьется однажды  ви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орот",  что является сутью тренировки, и не добьется усто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вости в их достижении, до тех пор слияние не будет постоя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. Делайте пальминг между каждой попыткой добиться "ворот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вы сможете добиться и удерживать их,  начните  трен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,  прохаживаясь по комнате и рассматривая объекты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жними столбиками "ворот". То, что вы увидите  между  ни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представлять собой единое изображени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этом ваша работа над своим зрением не  заканчив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 надо будет как можно больше следовать советам, привед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в главе 3, соответствующем разделе главы 4 и рекоменда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м главы 5. Только тогда вы можете рассчитывать на изба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косоглаз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. ТРЕНИРОВКА ЗРЕНИЯ В ХОДЕ ДНЯ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было определено выше, важнейшей задачей в трениров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 должно стать превращение формальных упражнений в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тельные, автоматические  привычки  поведения  глаз.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ет возможным, если вы будете делать эти упражнения (с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ми изменениями) целый день, везде и всюду, чем бы вы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заняты. Ваш принцип при этом - "Понемногу, но часто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ведем  наиболее типичные ситуации, где вы можете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ть принципам правильного использования глаз,  разработ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Бэйтс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ЧТЕНИЕ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ение является одним из наиболее распространенных ви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ительных нагрузок. Неправильные привычки зрения в ходе ч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способствуют ухудшению зрения. Посмотрим, какова прим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ема падения зрения в этом случа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.Л.Томсон  пишет, что при чтении глаза совершают 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с относительно малой амплитудой [80, р.12]. Они при 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ют довольно быстрые движение с небольшой амплитудой вд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ы строки и очень медленные, с еще меньшей амплитудой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  по  вертикали.  В то же время, природа предусматрив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глаз значительно больший размах движений. При  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тельном  процессе  чтения  с  повторяющимися однообраз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мическими движениями с малой амплитудой  и  практическ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м  и том же направлении (слева-направо, или наоборот)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весьма вероятная угроза утери со временем способ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 к широким движениям глаз в непривычных  при  таком  режи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 направлениях.  Мышцы  глаз, двигающие их из сторон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, при этом загружаются в  достаточной  степени,  а  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ы, что должны двигать глаза вверх-вниз, - испытывают не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ку  движений.  Нагруженные  мышцы  быстро утомляются, в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как мышцы второй группы пребывают в инертном состоя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кольку все эти мышцы окружают глазное  яблоко,  облада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астичностью, то возникающее в результате неравномерной з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зки  аномальная  натянутость  одних  мышц и расслабл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приводят к утере  глазным  яблоком  своей  сфер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. Результат - плохое зр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достаток  движений  глаз в полной своей амплитуде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ется при чтении, приводит также к  ослаблению  гла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  и  ухудшению  кровоснабжения глаз. Кроме того, в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ения книга держится на одной и той же дистанции в  фикс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ом  положении.  Это  приводит к тому, что во время чт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все время остаются сфокусированными на  одну  и  ту 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танцию,  совершая при этом незначительные повороты из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ы  в  сторону. Это очень быстро их утомляет. Глазные мыш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о чем отличаются от других мышц тела. Попробуйте не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подержать руку в совершенно неподвижном положении, и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скоро ощутите ноющую боль в ней, вызванную  утомл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 так же при длительном чтении утомляются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  же  советуют  делать  последователи Бэйтса в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ения? Ч.Л.Томсон пишет, что избежать описанных выше проб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льно  легко. Для этого достаточно по прочтении несколь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 отрывать взгляд от книги и посмотреть  на  какой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 вдали в течение 1-2 секунд. Кроме того, он рекомен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время чтения плавно двигать книгу или голову с тем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танция между глазами и страницей часто менялась.  Если 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оит длительная зрительная работа, то еще одним способ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я мышц глаз новым занятием является изменение уг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 которым  держится  книга. Тогда глаза вместо того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ать простые повороты из стороны в сторону,  будут 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ься по диагонали [80, р.28-29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жным при чтении является движение взгляда не по  сам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ам,  а по белым полоскам, разделяющим строки. Эти поло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ываются  БЕЛЫМИ СТРОКАМИ. Движение взгляда по белой стро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яет избежать ненужного напряжения зрения, появляющего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пытке разглядеть буквы.  Ее  использование  при  чт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ствует излечению пресбиопии, гиперметропии, астигмат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,  многих  случаев миопии и других неприятностей с глаз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м пожилым людям,  только-только  приступающим  к  чт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кого шрифта, бывает трудно справиться с ним. Таким паци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 рекомендуется  на первых порах перемещать свой взгляд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ым  строкам.  Это  позволит  их глазам расслабиться. Т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че станет и разглядеть мелкий шриф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ному усвоению принципов использования  белой  стро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улучшения зрения поможет выполнение ряда упражнений. В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   из   упражнений,   рекомендуемых   Р.С.Агарвалом   [8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117-118]. (Аналогичные упражнения описаны и  М.Д.Корбетт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работе [47])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9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 время  чтения  представляйте  в  верхней части бел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и тоненькую белую полоску  непосредственно  под  стро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  на  проверочной таблице или под строкой мелкого шриф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 полоска - всего лишь плод вашего воображения, в  дейст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сти ее 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ставление белой линии должно осуществляться прави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 образом. Неправильный путь - это представление белой 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и черных букв в одно и то же время. Это приводит к нап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ю, которое всегда размывает изображения черных букв и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ет мысленному представлению белой стро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пациент испытывает затруднения в представлении т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белой полоски, то ему целесообразно представлять ее 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 под отдельными словами или группами слов, которые ему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ны. Тогда часто удается не только представить белую с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, но и расширить ее до границ страницы. Как только это 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 достигнуто, зрение улучшится. Тогда процесс чтения пой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, легко и без каких-либо усилий. Но попытка фиксир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  взгляд  на  черных буквах и пытаться их прочитать -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шибочный путь. Очень немногие осознают это. При таком сп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 чтения неизбежны ошибки в чтении, в глазах появляются н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ятные ощущения, а зрение ухудш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всегда удается  понять,  направлены  глаза  на  бел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у  или  же  они  читают, смотря на черные буквы. Чув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комфорта или боли в глазах свидетельствуют, что  глаза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ы на белую строку, как это думает чита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читающему не удается вспомнить белую строку, то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зным будет закрыть глаза и попытаться представить ряд бел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: стену, окрашенную в белый цвет, белый мяч, банку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й краской и т.п. Потом надо открыть глаза и вновь посм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ь на белые строки, представляя их такими же белыми, ка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ы,  которые  он  только что вспоминал. Потом надо вн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ть глаза и, представив, что у него в руках белая  крас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тонкое перо, провести мысленно этим пером тонкую белую 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 под какой-нибудь строкой шрифта. После этого пациент от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ает глаза и представляет, что он проводит белую линию п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 под каждой строкой букв на таблице ручного формата (на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,  "Основные сведения о зрении") или в какой-нибудь книг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 поворачивая свою голову из стороны в сторону.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  каждой строки надо мягко моргать. Время от времени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те также свой взгляд куда-нибудь в сторону.  Кроме 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аще  закрывайте  глаза на полминуты или около этого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ь им отдохну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енируясь таким образом, вам удастся увидеть буквы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е не были раньше видны, черными и  отчетливыми.  По  м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ения способности пациента к чтению, таблица ручного 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а (или книга) должна подноситься ближе к глазам для пр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аналогичной тренировки, пока  всю  таблицу  не  удас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итать с расстояния 20 сантиметров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изким по принципу является  использование  при  чт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о  (сияния) вокруг или внутри букв. Р.С.Агарвал предлаг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ть  это  воображаемое  сияние  таким  образом  [10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36]: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9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ьмите какую-нибудь карточку с вырезанным в нем от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ем. Это отверстие может быть как больше буквы, так и мен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 ее (такого размера, чтобы закрыть черные части букв и 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ить открытыми его внутренние белые части, непокрытые к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,  например белый кружочек внутри буквы "О"). Наложите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очку на любую букву, например, букву  "О"  и  представь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руг  (или  внутри, в зависимости от используемой вами к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и) белое сияние, которое гораздо белее, чем поля  табл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 книги.  Когда вы снимете карточку, контраст этой букв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изной фона значительно возрастет и буква станет четч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.С.Агарвалом разработаны и некоторые другие  упраж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устранения дискомфортных ощущений во время чтения и улу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я зрения [8, р.135] и [10, р.22-23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9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тайте  мелкий  шрифт при хорошем освещении и при св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чи попеременно, не забывая про мягкие морг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ение мелкого шрифта считается ортодоксальными  окул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и одним из лучших способов ухудшения зрения. Последова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Бэйтса считают его одним из лучших способов его улучш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С.Агарвал  называет  его даже самым замечательным открыт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эйтса [10, р.3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(как, впрочем, и другие авторы книг о  системе  Бэй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)  считает,  что  чем  тусклее свет, при котором може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итан мелкий шрифт, и чем ближе он  подносится  к  глаз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больше от него пользы. Логика "бэйтсистов" при этом сво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ся к следующему. Такой мелкий шрифт не может быть прочит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тусклом освещении и близко к глазам, если глаза не буд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ы, тогда как крупный шрифт можно прочитать при  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шем освещении и на обычной дистанции чтения, хотя глаза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могут находиться под напряж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того, последователями Бэйтса отмечается  вред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ого шрифта, обычно используемого в книгах для детей,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 чтобы  "облегчить" им их чтение. Они утверждают, ч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ие от мелкого шрифта крупный шрифт вызывает  напряж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 как при чтении глаз пытается увидеть крупную область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ременно одинаково хорошо. В главе о  центральной  фикс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отмечалась вредность таких попыток для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 удается  прочитать мелкий шрифт в неблагоприя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х, чтение обычного шрифта при  в  нормальных  усло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но облегчается. С помощью чтения мелкого шрифта в не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приятных  условиях иногда очень быстро удается снять же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е боли в глаз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жедневное чтение мелкого шрифта, согласно Р.С.Агарвал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лечивает и предотвращает наступление  пресбиопии  и  мно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видов нарушения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обенно рекомендует Р.С.Агарвал чтение  мелкого  шриф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свете свечи, считая это упражнение очень полезным при г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метропии, астигматизме, миопии, пресбиопии, ранних стад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ракты  и глаукомы и в случаях заболевания сетчатки. Аг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 рекомендует его и при дискомфортных ощущениях  в 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ы или глаз. Полезна и концентрация на пламени свечи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я  стимулирует  клетки сетчатки и улучшает кровобращ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ет глазам ощущение комфорта, отдыха и расслабления.  Рабо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вечой можно выделить в самостоятельное упражнение. Тех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 исполнения упражнения со свечой такова [10, р.37-39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9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ать со свечой можно несколькими способ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Чтение  мелкого  шрифта  при свете свечи. Чтение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е  свечи  можно  осуществлять без очков или в них. Пер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, если это может быть сделано без  чувства  дискомфор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свет одной свечи для чтения мелкого шрифта недостаточе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можно воспользоваться двумя свечами. Если вы будете чи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кий  шрифт,  перемещая свой взгляд между строками по бел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скам, разделяющим их, моргая в конце  каждой  строки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рифт будет виден черным и четк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Концентрация  на  пламени свечи. Концентрируйте с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 (но без усилия) на пламени свечи, отсчитывая колич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своих дыханий. Досчитайте их до ста и прекратите 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.  Можно  также  попробовать такой вариант - по 25 дых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взгляде на пламя обоими глазами вместе  и  каждым  гл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отдельности [10, р.144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згляд  ваш должен быть на пламени, но внимание - на 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нии. Последнее должно поглотить все ваши мысли. Только 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избежать напряжения. Агарвал говорит, что во время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ции  надо уметь "сохранять мысленное представление п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 в своем сердце или мозгу" [10, р.144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льзя пристально смотреть на пламя - это может при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апряжению, дискомфорту или головным  болям.  Если  вам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ется этого избежать, то воспользуйтесь двумя свечами,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ив  их  на  расстоянии  20-25 сантиметров друг от дру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взгляд будет перемещаться от одной  свечи  к  другой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гком ритме, согласованным с вдохом и выдох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бежать пристального смотрения на пламя можно и  с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ью перемещения своего взгляда с  одного  края  пламени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.  При  этом  у  вас должна появиться иллюзия колеб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мени в противоположную сторону [10, р.144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ле  концентрации на пламени свечи можно сделать п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г или большие поворо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центрация на пламени свечи полезна при  гиперметроп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пресбиопии.  Она помогает исчезнуть катаракте (в ранних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диях) и снять напряжение при глауком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Читайте при хорошем освещении и свете  свечи  по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 Читайте  при свете свечи и время от времени брос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 взгляд на чистую однородную поверхность, где нет  ни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ного для разгляды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 Рекомендуется  практиковаться  в  перемещении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а по белым строкам текста, напечатанного мелким шриф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месте с морганием) при свете свеч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жно также попеременно перемещать свой взгляд по  бел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ам при хорошем освещении и при свете свечи - 3 раза [10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144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10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чайте  свое  тело  взад-вперед  и читайте какой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. (Сравните это упражнение с  упражнением,  предлагае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.Л.Томсоном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10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тайте мелкий шрифт и какую-нибудь книгу поочередно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10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тайте  мелкий шрифт и проверочную таблицу с 3-х мет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еременно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ще несколько советов для чтения: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ите книгу ниже уровня подбородка, чтобы  не 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сти поднимать веки. Верхнее веко всегда должно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щено в расслабленной манере [10, р.22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Еще один совет для чтения - это почаще моргать. О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ительном воздействии моргания на улучшение зрения мы г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ли  в  разделе 3.4.5. Просмотрите ее еще раз перед чт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надо делать по одному-два моргания на каждой строке тек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. Легче всего приучить себя моргать в конце  строки.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моргать на каждом знаке препинания в текс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о спрашивают, не замедлит ли такой способ чтения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сть. Длительность моргания столь мала, что вряд ли 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ор стоит принимать во внимание. А вот если вы попытает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тать  без моргания и других приемов расслабления, вы выну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ы будете часто прерывать свое  чтение  из-за  наступа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мления  глаз  и мозга. Поэтому время, потраченное на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ление, окупается с лих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Не читайте на солнце. Неприученный с помощью соля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ции глаз начинает напрягаться из-за отражения лучей  солн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белой бумаги [10, р.22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 Если  вы  хотите  читать  лежа, это можно делать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если вы будете во время чтения держать голову  при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ой. Не забывайте при этом часто морг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Книгу надо держать на таком расстоянии, откуда  шриф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н лучше вс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 Старайтесь не наклонять голову и тело сильно впере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приводит к нарушению циркуляции крови и ухудшению кров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жения моз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Расслабляйте во время чтения мышцы рук и плеч. Обы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 не замечают их напря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Никогда не читайте, если вы больны, взволнованы,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тываете  головные боли или сильно устали. Всегда хорошен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яйтесь в таких ситуациях,  прежде  чем  приступить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последние годы большое  распространение  получили 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ываемые курсы быстрого чтения. Однако большинство, есл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, предлагаемые методики страдают одним существенным нед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ком,  отрицательно влияющим на зрение людей. Этот нед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к заключается в том, что для ускореняи чтения рекоменд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таться улавливать смысл читаемого по одной  или  несколь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м  одновременно.  Например,  есть такие рекомендации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ть глаза устремленными в центр строки и пытаться у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можно больше строк вокруг точки, куда направлен ваш  вз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д.  Как вы знаете из главы о центральной фиксации, подоб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ние является величайшим напряжением зрения и  неиз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т к его ухудш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бы  избавиться от подобной манеры использования гла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е встречается не только на курсах быстрого чтения,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но несколько упражнений. Например, Р.С.Агарвал совет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ользоваться для развития центральной фиксации при  чт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очкой  с  прорезанным  в нем отверстием диаметром около 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тиметра. Перемещая эту карточку вдоль строки, человек 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  лишь небольшую ее часть в один момент времени. Это по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ет сформировать правильную привычку зрения при чтени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ИСЬМО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ри письме надо  соблюдать  следующее  правило.  Ва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не должны уставляться (читать) на только что напис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ы. Вместо этого перемещайте свой взгляд вслед за движ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ми кончика пера. Для того, чтобы приучить глаза к прави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  поведению во время письма Р.С.Агарвал рекомендует при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промокательной бумагой только  что  написанные  слов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ы.  Это  помогает  довольно  длительное  время писать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мления глаз [8, р.43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очаще моргайте во время пись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РОСМОТР КИНОФИЛЬМОВ (В КИНОТЕАТРЕ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ространенным  среди  обывателей (не без помощи ор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сальных врачей) мнением стало суждение о  кинофильмах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дном  для глаз виде зрительной работы. Между тем, прави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использование глаз при просмотре  кинофильмов  не 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вредно  для них, но и приносит им определенную пользу.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о мнение последователей системы Бэйтс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учение глаз к флуктуациям света во время сеанса 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ует  формированию  привычки расслабленного смотрени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ы. Большой  экран  развивает  естественную  потреб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 в  движениях.  Однако,  чтобы кинофильмы действ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осили такую пользу надо следовать ряду правил и  реко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ций.  Эти рекомендации относятся ко всем категориям нару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 зрения. Основные советы здесь сводятся к следующ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Во время просмотра кинофильмов всегда снимайте оч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йте возможность глазам поработать сам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Сидя в зрительном зале, надо сохранять правильное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ение тела. Подбородок должен быть слегка приподнят, а 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ние веки немножко приспущены, чтобы держать глаза полуза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ми  в  расслабленном  состоянии [8, р.43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Не смотрите пристально на экран. Почаще моргай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Время от времени бросайте взгляд в темноту зала, со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яя при этом расслабление. Потом бросьте взгляд на угол э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а, его середину и т.д. Перемещайте непрерывно свой  взгля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экра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 В  моменты диалога на экране, когда действие прак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 застывает, во время других затянувшихся  сцен,  дел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тковременный пальминг, прислушиваясь к разговору актер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енно  представляя  их лица. Это не прервет канву сюжет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поможет вам выдержать длинный сеанс. Можно, если вы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ите  привлекать к себе внимания, просто закрыть на не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е время глаза, не прикрывая их ладон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Не забывайте во время просмотра кинофильмов про ды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. Обычно человек в напряженные моменты развития сюжета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ране имеет тенденцию сдерживать свое дыхани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зображение  на  первых порах будет, конечно, не ст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им как если бы вы были в очках. Но постепенно,  если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е  пользоваться всеми приведенными здесь рекомендаци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кость изображения на экране с места, где вы сидите, 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и.  Тогда  вы  сможете либо отодвинуться назад, либо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ь ближе к экрану, в зависимости от вашего вида  нару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можно, на первых просмотрах вам придется обратить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ам  раньше, чем закончится фильм. Глаза с непривычки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ть напрягаться. Тогда можно вновь надеть очки. Со  вре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,  когда вы научитесь применять все правила искусства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к просмотру кинофильмов, глаза без очков  будут  чув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себя прекрасно, по крайней мере, лучше чем в н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кольку во время просмотра кинофильмов вы  использу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риемы правильного зрения, кинофильмы могут служить та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 отличным  средством  укрепления зрения, как и специ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просмотре  телевизионных  передач используйте те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ы, что и при просмотре кинофильмов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ШИТЬЕ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чень  часто женщины жалуются на головные боли и утом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глаз, появляющиеся во время шитья. Если  внимательно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ть  за ними, то можно заметить, что они пристально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яются в одну точку на ткани как раз там, куда входит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ит  сейчас игла. Такое пристальное смотрение, как вы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ете, вредно для глаз и очень быстро приводит к их  утом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.  Как избежать этого? Во время шитья ваш взгляд после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а иголки из ткани и перед входом в него  должен  сопров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ь ее по всей траектории движения. Кроме того, вам надо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одически делать морга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ОЕЗДКА НА ТРАНСПОРТЕ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время поездки на транспорте в качестве пассажира 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чайте про себя движение объектов по обеим сторонам дорог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и, противоположном направлению своего движения. 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вы уставитесь на какой-либо отдельный объект, это неизб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риведет к напряжению. Если вы будете проезжать мимо ка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-либо  рынка, ярмарки и т.п. объектов, пестрящих реклам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есками, объявлениями и так далее, избегайте попыток про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ь каждое из них. Это приводит  к  "прилипанию"  взгляд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ю усилия увидеть. Если же это необходимо сдел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 знать, где сойти с автобуса или троллейбуса, то не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но моргайте во время считки вывесок. Держите свою голов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в непрерывном движении во время поиска нужного вам об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та. Этому же принципу надо следоать, попав на рынок или я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ку в качестве пешеход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КОЕ-ЧТО О ГИГИЕНЕ ЗРЕНИЯ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гласно общепринятым воззрениям гигиены зрения, 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 надо остерегаться многих вещей, чтобы сохранить свое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рядке. Это чтение лежа, чтение и работа при тусклом ос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и, чтение в движущемся транспорте, чтение мелкого  шриф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другие,  предположительно  вредные для зрения, способы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ния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ако Бэйтс утверждает, что эти воззрения  диаметр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положны истине. Он считает, что при правильном ис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ании глаз, зрение в таких неблагоприятных условиях  из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ет большую пользу, поскольку для того, чтобы видеть в т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х  требуется  степень расслабления, большая нежели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приятных обстоятельств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о,  что названные обстоятельства могут сначала выз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комфортные ощущения даже у людей с  нормальным  зрением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да. Однако серьезно ухудшить состояние они могут  лишь 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 с несовершенным зрением, не умеющих правильно исполь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свои глаза (и потому ухудшивших свое зрение). Как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е  люди начинают практиковать центральную фиксацию и д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е методы правильной работы глаз, неприятные ощущения  ис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ют, люди быстро привыкают к неблагоприятным условиям, а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глаза начинают извлекать реальную пользу от работы в т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х. ОДНАКО ПОМНИТЕ - ТАКАЯ ПОЛЬЗА, СОГЛАСНО БэЙТСУ,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КАЕТСЯ ТОЛЬКО ПРИ ПРАВИЛЬНОМ ИСПОЛЬЗОВАНИИ ГЛАЗ.  Как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 их правильно, вы уже частично знаете. С некотор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ми рекомендациями вы познакомитесь ниж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 образом,  вам не следует избегать неблагоприя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й зрительной работы, если вы освоили правильные привы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 смотрения.  Наоборот,  надо постоянно тренировать глаз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учать их к таким неблагоприятным обстоятельствам.  С  н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 придется  сталкиваться буквально на каждом шагу. Как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ть? Р.С.Агарвал рекомендует  для  этого  следующие  ви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нировок [8,р.147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Ходите в кинотеатры, чтобы приучить свои глаза к р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м изменениям освещенности. Это занятие очень полез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Читайте на ярком свету и при тусклом освещении  по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но. Либо то входите с яркого освещения в темную комнат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, наоборот, выходите из темного помещения на яркий св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Ежедневное  чтение  мелкого шрифта очень полезно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Чтение в движущемся транспорте поможет улучшить 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. На первых порах у вас могут возникнуть некоторые диск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тные  ощущения, но добиваясь расслабления глаз и тела,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коре исчезнут, и эта практика станет полезной для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Чтение лежа доставляет удовольствие. Любой, кто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тать в таком положении без чувства дискомфорта не будет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й видимости, иметь каких-либо проблем с чтением в  обыч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и т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рительная  работа в таких неблагоприятных обстоятель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х является прекрасной психической тенировкой. На первых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х мозг, возможно, будет выведен из равновесия этими об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ствами,  но  когда  он привыкнет к такой работе (при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ьном использовании глаз), психический  контроль  и  з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а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 ПОМНИТЕ ВСЕГДА: В ЛЮБЫХ СЛУЧАЯХ СЛЕДОВАНИЕ УКАЗ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  РЕКОМЕНДАЦИЯМ ПРИНЕСЕТ ПОЛЬЗУ ЛИШЬ ТОГДА, КОГДА ГЛАЗ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КА БУДУТ РАССЛАБЛЕНЫ. РАБОТА ПОД НАПРЯЖЕНИЕМ,  НАОБОРО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УДШАТ ВАШЕ СОСТОЯНИ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 СНЕ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имо описанных выше категорий упражнений  в  отде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  можно выделить упражнения, предназначенные для повы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фортного состояния глаз после  пробуждения.  Очень  мно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 после пробуждения чувствуют, что их глаза, говоря сл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М.Д.Корбетт, напоминают две тлеющие дыры в шерстяном оде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. Они утомлены, в них ощущается чувство жжения и иногда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ют такими уставшими, будто работали  всю  ночь  напрол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ольшинство людей,- пишет Бэйтс,- когда им говорили, что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х  или  расслабление устранят недостатки их зрения, зада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ь вопросом, почему же этого не делает сон... Глаза  редк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 вообще когда-либо, поностью расслабляются во время с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они находились под напряжением, когда человек  бодр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,  это  напряжение определенно будет в большей или мень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и продолжено во время сна, точно так же, как  продол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 напряжение  других  частей  тела" [16, р.47]. Поэтом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е Бэйтса вопросу приведения в порядок глаз после сна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ок и подготовке их к рабочему дню уделено довольно 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я. Каковы будут рекомендации?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рой,  способствующей хорошему сну и расслаблению гла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С.Агарвал считает пальминг непосредственно  перед  сном  (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зу после него) в течение 20 минут [10, р.157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.Пеппард пишет, что перед сном особенно  важно  расс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ть  мышцы лица, глаза и, прежде всего, язык. Он также р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дует непосредственно перед сном делать большие повороты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 пор, пока вы хорошенько не расслабитесь и не начнете  з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 связанным со сном упражнениям можно отнести и те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ала М.Д.Корбетт. Эти упражнения рекомендуется  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зу по пробуждению поутру [47, р.35-37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Хотя описание этих восьми упражнений (вместе с "Пись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ом",  с  которым вы ознакомились ранее и которое тоже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ть утром) кажется долгим, на их выполнение вам понадоб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всего 10 минут. Поэтому не  стоит  расстраиваться,  дум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у вас не хватит времени на все это. Постарайтесь это с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ь, и время найдется. Вы будете удивлены тем, как мало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 надо, чтобы начать день со свежими глазам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10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тянитесь в постели и поперекатывайтесь с бока на б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око дыша во время исполнения упражнения. Оно способств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ию позвоночника и стянутых во время сна мышц в с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, если вы спали в напряженном состояни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УПРАЖНЕНИЕ N 10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ироко раскройте глаза и рот 4 раза. Многие  люди  спя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снув челюсти и крепко сжав зубы и веки. Как известно, к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е животное по пробуждению потягиваетс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105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репко зажмурьтесь 6 раз, затем сделайте 12 легких (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ных движениям крыльев бабочки) морганий, чтобы подгото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и к работе на целый день. Глаза в течение дня должны ча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легко моргать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ПРАЖНЕНИЕ N 10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 упражнение  для  бровей. Замечали ли вы, стоя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ркалом, что тяжелые ткани ваших  бровей  буквально  свис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веками, так, что они едва или совсем не видны под ними?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о  напряженных глаз тяжелые брови как бы спадают на р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цы. Однако этого не должно быть (и не бывает), когда вы б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ребенком и были свободны от напряжения.  Вы  можете  изб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ься  от груза своих бровей и помочь как своему зрению,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воей внешности. Поднимите сознательным усилием брови. П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ось ли у вас какое-либо ощущение  в  верхней  части  ушей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айтесь делать это до тех пор, пока оно у вас не появи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тренируйтесь до тех пор, пока не сможете воспроиз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е  же  ощущение в ушах без подъема бровей и морщения лб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бетт для этого говорит: "Прижмите  уши  назад".  Когда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жете добиться этого (и с легкой улыбкой, чтобы помочь э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  ощущению  приподнятости),  вся  эта тяжесть автомат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имется с глаз, они избавятся от ее давления,  а  сами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е выглядеть на годы молож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10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проделайте пальцевые повороты, держа палец 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м  носом, поворачивая голову из стороны в сторону и уб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я себя в том, что палец движется, до тех пор,  пока  у  в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  не появится такого ощущения. Это первый шаг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и снятия напряжения. Выполняйте это  упражнение  до  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-30, попеременно открывая и закрывая свои глаза. Это уп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е удалит из ваших глаз "соринку" напряже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10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а вы еще лежите на спине, сделайте пальминг в те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минут, подсунув под локти подушечку. Теперь вы действ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очувствуете себя свежим и готовым к работе в течение дн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подробно о пальминге смотри раздел 3.3.1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УПРАЖНЕНИЕ N 10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вы встанете с кровати, сделайте большие  поворо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в  тапочки или просто стоя босыми ногами на полу. Дел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упражнение в течение 2 минут, и это хорошо послужит ва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м и нервам, даже если в ходе загруженного дня у  вас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больше возможности уделить им больше внима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огие находят большие повороты способствующими хорош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у и выполняют это расслабляющее упражнение и перед тем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ь спать. После того, как вы погасили свет, всегда  дел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минг в течение нескольких минут, что даст гарантию, чт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и  глаза  будут отдыхать. Когда вы отходите ко сну улыб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ь и не только своими губами, но и глазами. Утром вы буд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лядеть моложе и красивее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ХОДЕ ДНЯ НЕ ЗАБЫВАЙТЕ ВСЕГДА И В ЛЮБЫХ СЛУЧАЯ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СЛЕДОВАТЬ СЛЕДУЮЩИМ РЕКОМЕНДАЦИЯМ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Всегда  поворачивайте  голову  в ту сторону, куда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ите ("смотрите" носом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Никогда не пытайтесь разглядеть  объект,  не  дел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их  усилий  увидеть. Нередко такое происходит в тум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и, в сумерки или когда небо покрывается туч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щи  прояснятся  сами собой, если вы дадите глазам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сть самостоятельно работать (но работать правильно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.Д.Корбетт  дает  ряд советов по избавлению от привы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тального смотрения [47]. Поскольку она ведет к  ухудш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,  то  обучение  искусству  "не пялиться" играет важ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ь в достижении прогресса. Большую помощь в этом  оказы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ртивные  игры. Глазам с плохим зрением будет полезно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обладатель примет участие  в  некоторых  развлечениях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ртивных  играх, независимо от того, будет ли он сам игр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их или будет лишь наблюдать за ними. Они прекрасно  раз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т подвижность глаз. Можно рекомендовать следующие виды иг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развлечений: теннис, кегли, гандбол, пинг-понг, бадминт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е танцы, как кадриль и т.п. Во время всех игр с исполь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ем мяча старайтесь следить за ним своим носом, а не 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 глазами. Если вы сами примете участие в игре, то вы за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е улучшение не только в своем зрении, но и  в  результа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Хорошим средством развития подвижности зрения 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бор  игральных карт. Для этого разбросайте по столу хорош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тасованную колоду карт лицевой стороной вверх.  Убедит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том, что ни одна карта не закрывает другую. Сделайте со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зацию и пальминг. Теперь проверьте себя, как быстро вы с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те собрать в правильном порядке пиковую масть, начав с ту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должая через валета, даму и короля. Не обожгите пальцы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ые трефы! Ну как, интересно? Тогда снова сделайте п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г и постарайтесь на этот раз собрать черви и т.д. С кажд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ой  вы  будете замечать рост скорости (подвижности)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. Засекайте время на исполнение  упражнения  по  час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 придумайте сами какую-нибудь игру на улучшение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игральными картами. Если вы превратите свои тренировки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в веселое развлечение, то прогресс будет в два раза бы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Не смотрите ни на что более, чем доли секунды без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щения взгля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Никогда не думайте во время взгляда на объекты о 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  как  о  материальных (физических) образованиях. Ваш моз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быть занят лишь их правильным поведением во время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ядывания объект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аких  рекомендаций можно привести довольно много. Как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ли заметить, все они  основаны  на  свойствах  норм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,  о  которых  мы говорили в предыдущих главах. Возьм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за правило следовать им всегда и везд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.  РЕКОМЕНДАЦИИ РОДИТЕЛЯМ И УЧИТЕЛЯ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О ВОССТАНОВЛЕНИЮ ЗРЕНИЯ ДЕТЕЙ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чень  много исследований в области офтальмологии по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о профилактике нарушений зрения и их лечению у детей. Ч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правильно определить стратегию борьбы с  нарушениями 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, необходима, прежде всего, правильная теоретическая б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 известно, критерием истины является практика. Знаком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следней наводит на грустные размышления. Все предлагавш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я меры показали себя крайне неэффективными. С каждым  го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я детей с нарушениями зрения все растет и растет. Не по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ют  ни детально разработанные правила зрительной работы,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я врачей. В чем дел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гласно теории Бэйтса, человек не может видеть с со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ным  зрением  того,  что  он  не видел прежде. "Когда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ит на незнакомый объект,- пишет Бэйтс,- он всегда 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менее напрягается, чтобы увидеть его. При этом всегда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 аномалия рефракции. Когда ребенок смотрит на не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ые надписи или фигуры на доске,  удаленные  географ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ы,  схемы  или рисунки, ретиноскоп всегда показывае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стали миопиками, хотя их зрение при других  обстоятель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х может быть абсолютно нормальным. То же самое происходи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взрослыми при разглядывании ими удаленного незнакомого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ъекта" [16, р.172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кладывая усилие увидеть удаленные объекты, глаза 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ка  становятся миопическими. Если дать этому процессу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аться достаточно длительное время,  школьник  обяза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ет миопиком - настолько прочно в нем укореняется привыч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гаться при  зрении вдал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временно, некоторые дети сильно напрягаются,  ста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выводя в тетради новые для них закорючки, читая не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ые буквы и слова, рисуя какие-нибудь каракули. Усилие у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ь в ближней точке приводит к возникновению гиперметроп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усилие увидеть в ближней или дальней точке прив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ассимметричным изменениям в форме глазного яблока  или  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мметричному напряжению мышц глаза - появляется та или и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астигматизма или косоглаз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Когда...глаз  смотрит  на  знакомый объект,- продолж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ю мысль Бэйтс,- эффект совершенно иной. Удается не 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ть  его без напряжения, но в последующем снижаетс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е, прикладываемое при рассматривании  незнакомых  объ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ти данные обеспечивают нас методом преодоления  псих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го  напряжения, которому подвергаются дети при совр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системе образования. Невозможно увидеть что-либо иде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момент,  когда  мозг  находится под напряжением. Если де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гут  расслабиться  во время смотрения на знакомые объек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смогут (иногда на невероятно  короткие  периоды  времен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ить это расслабление и при взгляде на незнакомые объ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" [16, р.172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бенку надо научиться расслаблять свои глаза и  психи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и  возможными  средствами.  Тот  факт, что при взгляд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омые объекты психика и глаза человека до некоторой сте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расслабляются, лег в основу предложенного Бэйтсом  чрез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йно простого и чрезвычайно эффективного упражнения на улу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е  зрения детей. В исполнении этого упражнения в усло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ы обольшую помощь могут оказать учителя. Так, когда  с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 Бэйтса была внедрена в ряде школ Гранд-Форкса и Нью-Й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,  тренировкой  зрения детей, по сути дела, занимались с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я. Для этого они на каждом уроке  выделяли  всего  5-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  для  работы с проверочной таблицей. Сами учителя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лись этими упражнениями, что позволило  многим  из 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становить  свое зр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ть упражнений сводится к следующему [16, р.180-181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ПРАЖНЕНИЕ N 11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верочная таблица (например, таблица Сивцева) веш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на стену классной комнаты, и каждый день дети  читают  п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  мельчайшие  буквы,  которые  они могут увидеть со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, каждым глазом по отдельности и обоими глазами вместе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м случае один глаз закрывается ладонью руки таким 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м, чтобы избежать давления на глазное яблок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лать это упражнение надо,  как  минимум, один  раз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ь. Детей с заметно плохим зрением следует поощрять к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му  чтению  проверочной  табл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е не отнимает много времени и достаточно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ить зрение всех детей через одну  неделю  или  устра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 аномалии  рефракции через несколько месяцев, год и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. Р.С.Агарвал рекомендует отводить на это упражнение хот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5 минут и перед началом занятий в школ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рекомендуется в это дело вмешивать детей, носящих 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, поскольку они обязаны находиться под попечением  врач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нировка, пока они носят очки, даст им мало чего или вооб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жется бесполез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Хотя  это и не обязательно, большой помощью было бы в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записей, отражающих зрение каждого ученика в момент  в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системы и далее через любые удобные интервалы времен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егодно или почаще. Записи могут  производиться  учителем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включать в себя имя и возраст учеников, зрение кажд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яемого глаза с расстояния 5 метров и дату (см.главу 4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ычно после начала регулярных  занятий  на  проверо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е  ухудшение  зрения прекращается. Более того, согла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иям Бэйтса, оно улучшается практически у всех де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, которое было ниже нормального, улучшалось в большин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 случаев до нормального уровня, в то время как дети, им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е нормальное зрение, за которое принимается зрение  в  5/5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или  его  до 5/4-5/2,5 (что означают эти записи - смо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у 4). При этом удалось не только избавиться от миопии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лучшить зрение для близких объектов. Бэйтс утверждае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8 лет применения его системы учителями школ  удалось  с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ть  уровень  миопии среди детей с 6% до менее чем 1%.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обно результаты применения системы Бэйтса в школах опи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в главе 7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выполнении этого упражнения нет никакой необходим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  учить  детей  основам физиологии глаза и т.д., которые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сту своему мало что поймут из рассказанного вами.  Ва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избегать ошибок при использовании проверочной табл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ичной ошибкой, например, является ее снятие со стены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ршения  упражнений  из-за боязни, что дети выучат таблиц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зусть и займутся просто угадыванием букв. Этим самым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шается  вся  цель  упражнения,  заключающаяся в даче глаз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едневных упражнений по зрению вдаль со знакомыми объект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давать возможность детям, выходя из класса на перемен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ть на эту таблицу вблизи. Они довольно  заинтересова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тся  к  этому  упражнению. Прежде всего, их интересу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же было на следующей (после последней строки, которую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гли разглядеть) строке. Тогда, вернувшись на свои мест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я,  какие  там  буквы, им будет легче увидеть эти строк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ить четкость предыдущих. Здесь они воспользуются мыс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представлением и воспоминанием. Единственная ваша  задач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это предостеречь детей от приложения усилия при разгляд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стр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стоит бояться, что дети выучат таблицу. Даже если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ойдет,  ничего  страшного  не случится. Единственным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льтатом этого будет то, что ребенок перестанет приклад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е-либо усилие увидеть буквы, поскольку он знает, какие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там находятся. Таким образом, он будет использовать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ленное смотрение, которое действительно позволит  ему 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ь эти буквы. Убедиться в том, что дети действительно ви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 буквы  довольно  легко - достаточно поменять провероч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у на другую с другими буквами, но  такого  же  разм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 ребенок  будет по-прежнему смотреть расслабленно на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у, он успешно справится с 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заставляйте детей прочитать столько-то строк сегодн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ого  принуждения  не  должно  быть. Пусть читают с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, сколько смогут прочесть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е с проверочной таблицей родители могут  при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ь и дома. Поскольку, как пишет М.Д.Корбетт, дети  избег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очной таблицы, где им не удается показать хорошего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из-за обычного страха, внушаемого школьным врачом, не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йте при тренировке зрения детей отдельные буквы. Вме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сделайте таблицу из каких-нибудь слов, подобную табли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вырезанными из журналов заколовками. Подберите слова, со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ствующие возрасту ребенка. М.Д.Корбетт  рекомендует  за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ься с этой таблицей в следующем порядке [47, р.72-74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ПРАЖНЕНИЕ N 11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есьте  таблицу на стенку, к которой ребенок часто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щается лицом, например, в обеденной комнате. Если же  за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ься  во время приема пищи сложно, то повесьте таблицу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ив его кровати или на стене кухни против двери, через 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ую  он обычно входит. Она должна висеть на хорошем осве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ша задача заключается в том, чтобы превратить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с таблицей в "легкую игру для зрения". В первый раз 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ьте ребенку выбрать расстояние, с которого он  может  у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ь  слова.  Предупредите  его, что особо стараться не над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гайте ему в чтении. Пообещайте ему, что "в один  прек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 день он увидит все это без какого-либо труда." После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,  как  ребенок прочитает 2-3 строки, позвольте ему подой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ближе и прочитать следующую строку. Не  обращайте  вним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то,  что он запоминает эти строки. Знакомые объекты лег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лядеть, следовательно, вы преподносите ему урок  рассл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го смотрения. Воспоминание помогает зрению. Не надо 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ь,  что  без  принуждения ваш ребенок не захочет смотре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хотят видеть, они жаждут зрения. Если ребенок упир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не  хочет смотреть на таблицу, то причиной этого явля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ее, напряжение, вызванное принуждением, нежели его плох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едите также,  чтобы  ребенок  не  применял  каких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ищрений,  пытаясь увиде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огайте  ребенку  ознакомиться со словами на таблиц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алите его за каждое новое достижение. Не стоит  подозре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 в  том, что он не видит таблицу, а всего лишь вспомин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. Когда он будет вспоминать ее в момент, когда глаза  от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ют на каком-то слове, он увидит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гда через несколько  недель  его  интерес  к  табли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аснет, было бы хорошо вновь стимулировать его внимание,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ив новый набор слов. Предупредите  его  о  нежела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глаз избегать какого-либо изменения. Но не делайте т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й слишком быстро, так как именно знакомство объек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он рассматривает, является тем, что учит его рассл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му смотр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 он не сможет уверенно прочитать какое-нибудь с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, покажите ребенку, какая удивительная  вещь  происходит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зрением, когда он проделает пальминг, "напишет носом"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о,  четко  и правильно, и затем с глубоким дыханием с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нет на него. Этот способ заметно  улучшит  на  не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зрение ребенка и послужит для него  мощным  стимулом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ейшим занят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время занятий на проверочной таблице вам  надо 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ользоваться дополнительно рекомендациями главы 4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веденные упражнения с проверочной таблицей - не еди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е, которые вы можете использовать для улучшения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ей. Вам надо задействовать весь арсенал приемов и реко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ций,  описанных в предыдущих главах. Однако здесь надо с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ь несколько замеча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рение детей нуждается в особом внимании. Вместе с  т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воение ими ряда упражнений, которые мы привели ранее, д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 с определенным трудом, а некоторые так и не удается о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ь в связи с их малым возрастом. Поэтому обучение детей с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е Бэйтса носит специфический характер. Требуется не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ификация упражнений, придание им игрового характера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им некоторые рекомендации на этот сч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писанном ниже упражнении вы  увидите,  каким 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ается упрощение сути упражнения для ребенка, не знаю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 еще алфавита. Ценность же упражнения от подобного упро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практически не падает, поскольку в нем сохранены все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ные  принципы и цели упражнения. В других случаях вам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поступать аналогичным образом, если ребенок еще не 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букв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.С.Агарвал в качестве одного из упражнений для трехл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 дальнозоркого ребенка рекомендовал следующее упраж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8, р. 133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УПРАЖНЕНИЕ N 11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ьмите лист белой бумаги и нарисуйте на нем тушью ря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ых  букв  "Е",  размер  которых должен уменьшаться сверх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з (от 8 сантиметров в верхней части таблицы до 1,0  сан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а  в  нижней  ее части). Буква при этом должна смотре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х местах в разных направлениях  -  вверх,  вниз,  вле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ав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сть ребенок читает эту таблицу с расстояний от 3 до  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в  от нее. Попросите его мягко моргать всякий раз,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азывает в каком направлении смотрит буква "Е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этом упражнении использованы абстрактные символы (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енка это не буква "Е", а  совершенно  ничего  не  знача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-рисунок). В правой  части  таблицы  Сивцева  наход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жочки  различных  размеров  с  разрывом  в разных местах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ху,  сбоку или по бокам. Вы можете использовать эту ч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ы Сивцева для тренировки зрения детей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ть символы и другого типа. Они используются  в  спе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ых таблицах для проверки остроты зрения детей. Эти таб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 бывают в любом глазном кабинете. На них изображены разли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грибочки, самолетики и другие рисунки. С подобными таб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ми  вы  можете сделать интересное упражнение, разработа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.Хакетт и рекомендуемое ее в тех  случаях,  когда  треб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  воспоминания,  принципа  знакомства объект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ляризация  детей дается довольно легко, если того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яет возраст. Однако очень маленькие дети, которых еще  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т  на  руках, конечно, не понимают, что такое соляризац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ее делать. Тогда Р.С.Агарвал рекомендует соляризовать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следующим образом [8, р.136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ПРАЖНЕНИЕ N 11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ьмите ребенка таким образом, чтобы солнечные лучи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и ему на лицо. Затем начните мягко качать его на солнеч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у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которые  рекомендации  относительно предупреждения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ЗИЯ у детей мы привели в разделе 4.5. Сказанное допол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ом М.Д.Корбетт о том, как следует поступать в случае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щегося косоглазия маленького ребенка. Она советует пр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ь все усилия, чтобы все,  что  приковывает  его  вним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ло  со  стороны, противоположной направлению ко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ребенка. Так, если у ребенка левый глаз косит внутрь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, что привлекает его интерес должно  происходить  с  ле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  от него. Надо,например, почаще качать ребенка к з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у слева от н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этого, необходимо по несколько раз в день прока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 ребенка  через яркий солнечный свет (как в упражнении N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), а затем делать ему своими руками пальминг, посадив 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ка  к себе на колени и оперев его спинку на себя. При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ачивайте и убаюкивайте его так, как  этого  ему  хоч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детей находятся еще в стадии своего развития, поэтом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 период вы многое можете сделать для улучшения их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47, р.104]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учая детей системе тренировки зрения, постарайтесь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  превратить в забавные развлечения-игры, чтобы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ок сам стремился к их выполн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чень интересные игры для детей, направленные на улуч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зрения, предлагает Р.С.Агарвал в своей книге  "Йога  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го зрения" [10, р.146]. Среди них следующ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Различные упражнения располагаются в определенном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ке (карточки с их названиями и необходимые для их выпол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принадлежности) и участники игры переходят от одного 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ения  к  другому как только прозвучит колокольчик (кажд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-пять минут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жнения  на  выбор: большие повороты, малые поворо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минг, шитье, письмо, увеличение насыщенности белых  цен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  букв  в  газете, то же самое с использованием карточк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тиметровым отверстием, концентрация на пламени свечи с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ыванием 100 дыханий, чтение мелкого шрифта с  использ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белых строк, центральная фиксация на Ом-кар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ять участников игры водят хоровод с  песнями  вок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уреточки,  на которой стоит свеча. Затем они садятся и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ают читать мелкий шрифт. После этого все повторя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Эта игра очень полезна при обучении детей новой  т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ологии.  Каждому  из  участников  игры даются имена, та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, например, Сетчатка, Миопия, Гиперметропия,  Астигматиз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биопия,  Хрусталих,  Роговица,  Радужка,  Макула, Зрач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ное яблоко и т.д. Ведущий рассказывает какую-нибудь и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ю, в которой содержались бы эти имена.  Услышав  свое  им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ник игры встает, делает круг и сади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оставьте стулья, числом на один  меньше,  чем  чис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ников  игры.  У каждого стула (рядом, на самом стуле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ку) расположены необходимые для выполнения какого-либо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ения  предметы или просто даны названия упражнений. Эт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ми могут быть: центральная фиксация на  проверо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е,  чтение "Основных сведений о зрении", чтение мел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рифта, моргание на белых строках, чтение  при  свете  свеч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гание  на  зеркале, моргание на двух указательных пальц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ение проверочной таблицы вдали,  мысленное  раскачивание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астники  игры  движутся по кругу вокруг стульев, стуч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чами  по полу. Когда прозвучит колокольчик, их задача -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ь занять места на стулья. После этого они приступают к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ению упражн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чень подробные рекомендации по улучшению  зрения  де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тся  в работе М.Д.Корбетт "Упражнения йоги для зре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49, р.168-184]]. В основном это советы, касающиеся  свое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ого выявления нарушений зрения у новорожденных и малол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 детей (дошкольников, как правило) и их лечению. Привед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основные положения ее рекомендаций и некоторые из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нных М.Д.Корбетт упражн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ЕРВОПРИЧИНА НАРУШЕНИЯ ЗРЕНИЯ ДЕТЕЙ с момента их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пления в школу, согласно мнения практически всех послед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й Бэйтса, заключается в принудительном характере об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школе. Это вызывает сильное психическое напряжение у де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школы у ребенка никто не спрашивал, видит ли он воздуш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ей в небе. Для него это не имело никакого  значения.  Но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ом  в  школу дети вынуждены разглядывать маленькие у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е, незнакомые им буквы. Их иногда принуждают к этому 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 учителя, либо родители.Вблизи же им  приходится  разгля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такие же незнакомые буквы и знаки. Ребенок начинает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гать свои глаза. Зрение постепенно ухудш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ряде случаев учитель может выглядеть для детей "зло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хорошей тетенькой, которая все время ругается". Это  влеч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собой дополнительное психическое напря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казанные  причины определяют направленность практ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ых ваших действий по отношению к ребенку.  Не  заставля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учиться - пусть он сам захочет этого. Для этого превра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 все  занятия с ним в веселые игры, в развлечения. Ребен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олжен испытывать в процессе учебы принуж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остарайтесь пораньше выявить ПЕРВЫЕ ПРИЗНАКИ НАРУ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ЗРЕНИЯ у своего ребен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тите внимание, как  смотрит  ваш  ребенок,  особ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 обеденного сна (ПРИМ.АВТ.: Корбетт в данном случае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 речь о детях в возрасте около трех лет, когда у  них 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ормировалось  бинокулярное зрение). Если один его глаз от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ается неполностью, если для того, чтобы посмотреть на ва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оворачивает голову, если он медленно мигает,  прежде 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ять игрушку, которую попросил, ложась спать, - у  вас 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я для того, чтобы начать беспокоиться о зрении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ыша.  В теплое время года проследите, с какой стороны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загорел больше. Обычно, когда один  глаз  слабее  друг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енок  с  этой  стороны чаще подставляет лицо солнцу, и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загорает со стороны слабого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нарисуйте на листочке в нерегулярном  порядке  (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рядке)  разных животных или птиц, знакомых ребенку,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ер, кур и уток. Теперь пусть он закроет один глаз ладонь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 пальминге, а другим глазом смотрит на рисунок. Попро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его, указывая сначала на кур, потом на уток, назвать  п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у. Сделайте то же самое с другим глазом. Если один глаз с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е,  чем  другой, то ребенок замешкается на некоторое врем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чем назовет правильный отв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ечно,  в любом случае вам надо проконсультироваться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Что касается грудничков, то Корбетт обращает вним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о, что современные мамаши совсем мало их укачивают.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сть,  что  это  производит большой расслабляющий эффек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ей (подобно "раскачиванию медведя" или  большим  поворо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взрослых), то очевидно, что это следует считать одним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лагоприятных факторов их развития вообще, а не только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Начинайте с возраста около  двух  лет  обучать  де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мингу  и  соляризации.  Превратите  это в игру. Пальмин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можно будет "вклинить" в правила гигиены,  прив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 вместе  с  ними в качестве привычки. Приобщите ребенка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исполнению после пробуждения или, когда  сажаете  его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шок. Последнее, кстати, через расслабление будет способ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ать лучшему освобождению кишеч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 Если  у  ребенка один глаз слабее, чем другой, и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чом прописано ношение повязки поверх  сильного  глаза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райтесь,  чтобы  у ребенка не развился комплекс непол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ности. Одевайте ему повязку лишь в определенные часы, к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у вас есть время поиграть с ним и сама игра не требует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 большой  остроты  зрения.  Лучшее время для таких игр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утреннего туалета и после обеденного с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С трех лет ребенка можно обучить следующему 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ПРАЖНЕНИЕ N 1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"РАСКАЧИВАНИЕ МАЯТНИКА"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 дома есть настенные часы, то поставьте ребенка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 ними, а сами встаньте позади него.  Просуньте  свои  р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 его  руками и скрестите их у него на груди. Приподним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, не сжимая, над полом на несколько сантиметров и раска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йте его в ритме маятника, напевая какую-нибудь знакомую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одию или считая считал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у вас нет настенных часов, то скажите ребенку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 -  это корзинка для продуктов, и вы идете с ним на рын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йте это упражнение перед окном. Следите за тем, чтобы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ок держал своб голову свободно - она должна  колебать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  же сторону, что и его руки, но в сторону противоположн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банию его но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упражнение в последующем перейдет для него в "рас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вание медвед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А это упражнение  очень  помогает  при  КОСОГЛАЗИ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ма напоминает упражнения N 91 и упражнение N 92 из раз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  4.5.  Ознакомьтесь  с ними, прежде чем приступите к нему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УПРАЖНЕНИЕ N 11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"МИШКА В ЗЕРКАЛЕ"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авьте ребенка спиной к зеркалу, например, от  плат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шкафа на расстоянии около 1 метра от него таким образ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он мсог увидеть вас в зеркале, если обернется  к  н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ройте его прямосмотрящий глаз и спрячьте у себя за спи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ушку, например, плюшевого мишку. Если у ребенка конверг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ное  (сходящееся) косоглазие и, например, левый глаз смот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ь, то ребенку надо будет постараться увидеть вас в  з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е,  смотря  поверх своего левого плеча. Если же у него 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гентное (расходящееся) косоглазие и, например, левый 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ит  наружу,  то  ему  надо будет постараться увидеть вас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ркале через правое плечо. Теперь он, делая  повороты  те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а  больших поворотов, должен успеть увидеть игрушку,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ю вы буквально на секунду показываете ему в зеркале  (по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вайте  игрушку  не  при каждом повороте ребенка, а врем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). При этом ребенок должен объявить: "Мишка!" Когда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а три, четыре или пять (в зависимости  от  возраста) 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ьно заметит игрушку, то он выиграл. С вас конфетка, пир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или просто поцелу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Теперь вам надо будет обучить ребенка ПАЛЬМИНГУ. К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тт  отмечает,  что у ребенка для пальминга слишком мало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представлений  и воспоминаний и слишком много информ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бмена. Поэтому ребенок редко когда  способен  заним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мингом  более  пяти  минут подряд. Он начинает вертет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вничать и раздражаться гораздо больше, чем взрослый,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й провел в темной комнате более ча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этому  поступите следующим образом. Пусть ребенок з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ет глаза как в пальминге, а вы читайте ему в это время 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ю-нибудь  сказку.  Лучше всего приучить ребенка к тому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ку он получит только во время пальминга. Сам того не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ревая,  ребенок получит от этого двойную пользу, посколь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сможет (а часто так и бывает) отправиться с героями сказ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ысленное путешествие. Воображение  (мысленное  предст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) ребенка при этом заработает на поную мощ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хорошую погоду после игры со своими друзьями можно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ть пальминг и на улице, дочитывая ему конец сказ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 у  вас  мало  времени, то приучайте ребенка 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минг во время прослушивания  радиопередачи,  которая 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н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Е ПРАВИЛА ПАЛЬМИНГА ДЛЯ ДЕТЕ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. краткость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. частая повторяемость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. благоприятное время испол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 Постарайтесь  добиться от учителей разрешения 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ям с плохим зрением (да и с хорошим тоже) пальминг во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  зачитки  какого-нибудь  иллюстративного материала. Пом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ения зрения это положительно скажется на  запоминании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шанного и, как следствие, успеваемости уче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Теперь  несколько советов на тему, как повысить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льтативность ваших упражнений с ребенком. Любая игра долж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овать за выполнением предварительной соляризации (2 мин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) и пальминга (тоже в течение 2-х минут). Если ребенок тр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во время выполнения упражнений, то  остановите  игру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росите  его некоторое время глубоко дышать через нос, с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, что это отгоняет от его глаз пылинк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комендации М.Д.Корбетт дополним советами К.Хакетт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я в своей книге [56,  р.554-272]  также  уделила  больш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 восстановлению зрения де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нушите, прежде всего, своему ребенку сильное жел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бавиться от очков. Найдите повод, который послужил  бы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стимулом. Например, объясните ему, что летчику нужно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е зрение (если ваш ребенок хочет стать им). Желание реб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 намного ускорит его прогрес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Ваше поведение  также должно способствовать улучш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ребенка. Не ждите быстрых результатов. Не  принужд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енка  ни к чему. Определите, кто в семье лучше спра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работой ребенка на улучшение зрения. Часто бывает, что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родителей делает это лучше, чем другой. Хвалите  дейте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ейшее  продвижение вперед, сколь малым бы оно ни было.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подобный стимул имеет гораздо больший вес, чем для взр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В зависимости от вида нарушения зрения следуйте со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ствующим разделам главы 4. При этом учтите все привед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 и ниже рекоменд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ри обучении ребенка соляризации и пальмингу  полез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мнить,  что  для его возраста более приемлем определ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ок (режим) их исполнения, нежели выполнение их  в  люб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ные  моменты  времени.  Было бы хорошо делать их до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завтрака, после обеда и непосредственно перед сном. 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ребенку нравится их делать в другое время, то пусть 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 как  он  хочет  этого.  Если ребенку не нравится 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минг или соляризацию, то будьте настойчивы, но не за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йте его делать их, иначе он просто возненавидит свои  за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я  на  улучшение зрения. Лучше найдите какой-нибудь стиму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аграждение, форму похвалы своему ребен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 Многим детям нравятся малые и большие повороты,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но если делать их под музы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При тренировке аккомодации маленьких детей использу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 вместо  букв  или цифр карточки с изображениями раз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ных, растений, предметов и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место  смотрения  на удаленные буквы и их называни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полезнее упражнение по  копированию  букв,  располож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али. При этом ребенок смотрит на удаленные буквы и копир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 у  себя  на листочек бумаги в том же порядке. Можно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стить  вдали планшет с изображениями различных объек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енок должен выбрать в колоде уменьшенных копий этих  из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ений,  которую он держит в своей руке (а еще лучше разб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ных по столу, чтобы развить подвижность зрения) карточку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ображением, которое он увидел вдали. Пусть он  расклад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у себя на столе в том же порядке, что и на планше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 Если  вы  хотите  улучшить зрение своего ребенка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берите ему соответствующие игрушки и игры.  Полезна  люб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ушка, которая прыгает, вертится, катится и т.д., т.е., и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шка,  которая  движется.  Она будет способствовать развит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ижности глаз де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езны любые игры с использованием мяча. Они  прекра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вают подвижность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есообразно исключить игры, способствующие прист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 смотрению - шашки, шахматы, головоломки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Попросите учителя посадить своего ребенка  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ко, чтобы он мог смотреть без напряжения и, если это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,  без очков. Пусть он разрешает ему также время от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  выглядывать  в  окно, чтобы сменить фокусировку глаз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разрешит время от времени делать пальмин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 Занимайтесь  профилактикой  неправильных  зрит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ычек  у  своих  детей.  Учите их периодически моргать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биться, не давайте смотреть пристально, просите  чаще 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ь фокусировку глаз с ближнего на дальний объект и  обра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учите  своего ребенка правильным методам просмотра 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фильмов и телепередач (см.главу 5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Пусть  ребенок, если у него нормальное зрение,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нет делать некоторые из описанных ранее упражнений  в 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е  профилактических  мер. Знать все их ему нет необх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и. Приучите его, например, перемещать  время  от  вре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  взгляд  от ближнего объекта к дальнему и обратно. Пу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ериодически делает малые повороты или короткие  покач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 Стимулируйте его делать по несколько минут в день б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е повороты после выполнения домашней работы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Было бы очень хорошо, если в улучшении зрения  ва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ей были бы заинтересованы и учителя школы, где они уча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ь  они разрешают детям время от времени вставать со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, подходить к окну и делать соляризацию, пальминг и б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е поворо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оянное  принуждение  сохранять  свое   внимание 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-либо,  что  является  делом обычным для школы, вредно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. Обычно у детей это вызывает пристальное смотрени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 внимания. Пусть глаза детей научатся перемещ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о также научить детей перемещать свой взгляд вслед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м кончика ручки или  карандаша,  которым  они  рис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главу 5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учайте их потихоньку  с  помощью  учителей  прави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ам чтения (см.главу 5)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едуя указанным выше рекомендациям, вы не только сох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е зрение своих детей, но и сами избавитесь от многих пр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м,  которые  могут у вас возникнуть в последующем в связ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удшением зрения ваших любимых чад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7. ЭФФЕКТИВНОСТЬ МЕТОДА БЭЙТСА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ффективность системы Бэйтса в течение длительного вре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является предметом дискуссий. Вполне естественной 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ть  реакцию  ортодоксальной  медицины на появление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а, который опровергал некоторые  застоявшиеся  по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етической  офтальмологии.  Примечательно в этом отнош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казывание Гарольда Пеппарда, который в предисловии к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е "Зрение без очков" написал следующее: "Настоящая  кни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исана  с пониманием того, что приверженцы "налаженной"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цины и оптометрии не согласны с этим методом лечения 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 и понятно, поскольку их образование внушило им принцип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противоположны данной теории, а также потому,  что 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нет опыта лечения глаз без помощи оч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тех из нас, у кого есть такой опыт, эта система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я не является более спорной теорией, а представляет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ый факт. Мы не ставим вопроса о том, может ли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сделано - это уже сделано.... Мы не ждем одобрения и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и  от устоявшейся школы. Мы идем другой, более новой д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й, дорогой, которая, как мы убедились, приведет к  тому,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у мы стремимся - четкому зрению на всю нашу долгую жизнь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73, р.2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так, два противоположных мнения о ценности метода Бэй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.  Кто  прав?  Критерий истины, как известно, практика.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т он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мотря на то, что Бэйтс опирался в своем методе на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ю,  которая  современной медициной признается не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но обоснованной, практические результаты применения ме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Бэйтса дают все основания считать его заслуживающим вни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и дальнейшего изу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вое время метод Бэйтса был экспериментально внедрен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ялся  в  течение  8  лет в школах Гранд-Форкса (США)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в 5 школах Нью-Йорка (также на протяжении ряда лет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 Гранд-Форксе система Бэйтса  была  внедрена  во 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ах  города по просьбе управляющего его школами и приме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ь в них непрерывно в течение 8 лет. Результатом этого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етнего эксперимента явилось то, что, согласно данным Бэй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, уровень миопии среди детей снизился с 6% до менее чем  1%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16, р.175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е  число детей, подвергшихся эксперименту в Нью-Й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, составило около десяти тысяч. Бэйтсом были  проанализ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ы  данные по 5700 из них (около 2000 из которых обслед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ь дважды в связи с прекращением в первый раз эксперимен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ученики посчитаны как вновь подвергшиеся эксперименту)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ем за 5 месяцев эксперимента ученики делали только  о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ейшее  упражнение  из всей системы Бэйтса по 1,5-5 мин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аждом уроке. Это упражнение заключалось в  чтении  кажд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ом поотдельности и обоими вместе проверочной таблицы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 мы  описывали  в главе 6. Из 5700 учеников 3299 (57,88%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ло плохое зрение (конкретно, какие виды и процентаж по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гориям  в статье не приводятся). Через 5 месяцев занятий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х 3299 человек у 2026 (61,41%)  зрение  одного  или  об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 вместе  значительно  улучшилось, у 1023 (31,01%) з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их глаз стало нормальным. Лишь у оставшихся немногих  у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в  зрение  продолжало ухудшаться. Связано это было с т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тренировкой зрения детей занимались обученные этому  у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я,  которые не всегда правильно применяли проверочные т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ы, допуская, например, такие ошибки, о которых мы говор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главе  6.  Хотя это никак не могло повредить зрению дет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иду специфики применяемых упражнений, добиться  полож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эффекта при неправильной технике выполнения тоже не у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ось.  Отметим также, что обучение детей упражнениям про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лось без "авторского надзора" Бэйтса, т.е. самими  учи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ми, которые не всегда могли найти правильный подход к вы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  техники исполнения упражнения учениками в затруднит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ях. Такими случаями могли быть нежелание  ученика  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ь  с  таблицей, упорное напряжение глаз во время смот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аблицу и т.д. [29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образом, метод Бэйтса намного превзошел  по 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вности другие меры профилактики и лечения наруш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од Бэйтса показал себя эффективным не только при 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и аномалий рефракции, пресбиопии и косоглазия, но и в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 случаях с серьезными органическими (дегенеративным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рождениями глаз. Наиболее примечателен случай  с  Олдо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ксли. Тем, что мы можем наслаждаться великолепными роман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 известного  английского  писателя,  мы обязаны систе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эйтса. Если мы обратимся к биографии Хаксли, которая  обы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чатается  перед  началом  его произведений, мы в ней найд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его переезде в Калифорнию. А связано это было  в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ч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16 лет после длившегося почти 18 месяцев острого з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ания глаз Хаксли почти полностью ослеп. Чтобы читать, 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лось  пользоваться  шрифтом  Брайля  для слепых. Один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 мог воспринимать лишь свет, другому удавалось разгля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3 метров буквы, которые человек с  нормальным  зрением  м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ть  с расстояния в 20 раз больше. Практически полная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а была вызвана наличием непрозрачностей (помутнений) в 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й оболочке глаза. Состояние Хаксли отягощалось  еще  т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у него была гиперметропия (дальнозоркость) в сочетани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тигматизмом. Способность писателя видеть  устойчиво  и 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ьно  быстро  падала.  Классическая медицина оказалась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ой помочь, и врачи прочили ему слепоту в  полном  смы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слова. Случайно Хаксли узнает о методе Бэйтса и пере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ет в Калифорнию на лечение к ученице Бэйтса М.Корбетт. В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через два месяца занятий у нее происходит чудо. Помут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роговой  оболочке,  остававшиеся неизменными на протя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ыше 25 лет, вдруг начали исчезать.  За  3  года,  прошед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 моментом  начала  занятий  по методу Бэйтса и време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бликования этих данных в своей книге  [58],  зрение  поч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пого Хаксли стало в два раза лучше, чем оно было, когда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л очки. Его худший глаз теперь смог с 30 сантиметров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ядеть строку, которую нормальный глаз читает с 3 метров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ь  уж малое достижение, если учесть, что раньше этот 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ксли мог отличать лишь свет от тьм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нига  Олдоса  Хаксли  "Искусство  зрения", выпущенна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2 году вслед за тем, как он прошел курс лечения у Маргар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бетт стала бестселлером. Она стала одой методу Бэйтса. 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ксли в своей книге предпринял попытки, как он написал, 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овить  связь  между тренировкой зрения и открытиями со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ой психологии и критической философии [62, р.IX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аксли  приходит к выводу, что установление таких связ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ит продемонстрировать разумность метода Бэйтса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 собой лишь  практическое  применение  к  реш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 зрения определенных теоретических принципов, 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сем мире восприняты как верные. Здесь же писатель о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  и  основные причины невосприятия традиционной медици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а Бэйтса: "Могут спросить, почему ортодоксальным офт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гам не удается осуществить аналогичного применения общ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знанных методов? Ответ ясен. С тех пор,  как  офтальм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а  наукой,  внимание  ее  деятелей  было навязчиво заня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одним аспектом тотального, сложного процесса зрения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ологической.  Они  уделяли  свое  внимание  исключ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глазам и совсем не уделяли его психике, которая поз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 этим глазам видеть. Меня лечили люди высочайшей квалиф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ции в своей специальности, но с их стороны никогда даж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ка не было на психическую сторону зрения или на то, что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т быть как неправильные способы использования глаз и псих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, так и правильные, как неестественные и ненормальные ме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 зрительного функционирования, так ествественные и норм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 виды.  После  того, как они остановили острую инфекцию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их глазах, что они сделалаи с большим искусством, они  д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 несколько искусственных линз и отпустили меня. Использ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я свою психику, хорошо ли, плохо ли чувствуют себя глаз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ах, каким образом может воздействовать  на  зрение  не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ьное  использование галз - все это было для них соверш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различно. Особенно это касается ортодоксальных офтальм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" [62, р.X-XI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мо такого примечательного случая с известной лич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са не могла уже пройти. Игнорирование метода Бэйтса 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невозможным. В научных, в научно-популярных  и  про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овых  журналах  появилась целая серия статей, где ист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ксли  подверглась  всестороннему  анализу  (см., 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11], [53], [72], [79]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того, отметим, что даже противниками метода Бэйт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ется то, что он дает возможность  довольно  сущест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итьостроту зрения за счет улучшения интерпретации из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ения на сетчатке глаза. Известный специалист в области о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ьмологии Duke-Elder, не признающий систему Бэйтса в цел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ал в одной из своих работ, что подобные тренировки  поз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т  в значительной степени компенсировать неудачи на низ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иоптрическом) уровне за счет более высокого уровня  (кор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 интерпретации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следоаниями  также было установлено, что некоторых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 удается научить управлять своей аккомодацией в знач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степени [50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мым любимым вопросом всех  приступающих  к  каким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ятиям, по всей видимости, является вопрос, начинающий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о "когда". В данном случае этот вопрос будет звучать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но так: "Когда же, наконец, я добьюсь первых результатов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 всего будет, если на этот вопрос ответят авторы книг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у Бэйтса. Сам он пишет: "Обычно люди, которые никогд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ли очков, более легко излечиваются, чем те, кто их носи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очки следует отвергнуть с самого начала лечения. К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 этого нельзя сделать без значительных неудобств или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вынужден в ходе лечения продолжать свою работу  и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 делать  ее без очков, их использование можно разреш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екоторое время, однако это всегда  сдерживает  улучш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  всех  возрастов  достигали  успеха при лечении аномал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ракции расслаблением, но дети обычно (хотя  и  не  всегд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гировали  намного  быстрее,  чем взрослые. Если им еще 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-ти или даже 16-ти лет и они никогда не носили  очков,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  излечивались через несколько дней, недель или месяц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сегда в пределах года простым ежедневным чтением провер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таблицы" [16, р.49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о же время хотелось бы отметить, что дети  более 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ького  возраста,  чем  упоминает  Бэйтс, несколько труд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даются лечению, главным образом, из-за того,  что  они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авливают смысла таких вещей, как центральная фиксация, м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е перемещение и т.п. Даже  само  понятие  "расслабле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льно  тяжело  объяснить  детям. Поэтому то замечание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ет П.Брэгг относится именно к таким случаям: "Все что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т сделать дети, взрослые делают обычно намного  лучше.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ного больше мотивированы, поскольку прекрасно понимают вс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ыгодность положения, связанного с нечетким вид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ьмем для примера косящие глаза. Многие взрослые по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ют,  что косоглазие должно быть исправлено в детстве, ина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слишком поздно. Но известно, что когда взрослые  при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ются за тренировку зрения для устранения этого дефекта,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 быстрее усваивают, как выпрямить глаза, чем это дел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о детей" [44, р.31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рами книг отмечается, что возраст не является  по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й в улучшении зрения. Важным является не возраст сам по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,  а  длительность времени, в течение которого существов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или иная аномалия рефракции, ведя к закреплению неправи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привычек зрения [73, р.14]. Кроме того, обращается вни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на то, что с возрастом у людей формируются отрица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ычки, сказывающиеся на общем состоянии организма  и,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,  на зрении. Люди к 40-50 годам становятся мало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жны, режим питания их не соответствеут нормам, они  прак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 перестают заниматься физическими упражнениями, пере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 вообще вести подвижный образ жизни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ми  авторы книг о методе Бэйтса его эффективность оц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вают как чрезвычайно высокую. Так, Р.С.Агарвал пишет, ч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клинике ему встречались случаи миопии со стопенями от  -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оптрии до -19 диоптрий. "Мы обнаружили,- сообщает Р.С.Аг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,- что почти во всех случаях тренировка глаз и псих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ие принесли  огромную  пользу.  Некоторые  пациен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ли нормального зрения за неделю или около этого, у д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х сила очков существенно уменьшилась. Один пациент с мио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й  в  -12 диоптрий, который мог читать только верхнюю стро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очной таблицы Снеллена с 10  футов  (Прим.авторов: 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а  при  нормальном зрении должна читаться с расстоя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футов, т.е. с расстояния около 18  метров)  сильно  удив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, когда легко прочитал все, кроме последней, строки таб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, перестал испытывать какие-либо трудности в передвижен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чтении  своих  книг  на  расстоянии  от  9  до 10 дюйм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м.авторов: соответственно около 23 и 25  сантиметров).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м случае миопия сопровождалась отслоением сетчатки в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м  глазу,  который  был почти слеп. После месяца тренир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 этого глаза существенно улучшилось, и  пациент  теп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г читать и писать." [8, р.206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.Пеппрад  пишет,  что в среднем для восстановления н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ного зрения при миопии до двух диоптрий нужно совсем м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(иногда невероятно мало, буквально недели), при  ми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и от 2-х до 4-х диоптрий, как правило бывает достаточно 2-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яцев, а для миопии в четыре диоптрии и выше требуется ср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-12  месяцев [73, р.96-99]. Аналогичные сроки называются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тигматизма [73, р.112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страницах своих книг о методе Бэйтса авторы  приво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 удивительные  данные о необычайно коротких сро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лечения. Сообщается, например, что всего за неделю  уд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бавить от гипермеропии в +6 диоптрий ребенка [10, р.58]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воря  о сроках восстановления зрения по методу докт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эйтса, следует отметить, что в литературе приводятся  ра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е  на  этот счет. Обычно, как и в книге Бэйтса, наряду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быстрыми (но  редкими)  случаями  излечения  назыв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и в пределах года. В то же время, другие авторы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иному подходят к изложению  эффективности  метода  Бэйт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 К.Хакетт проанализировала данные по 2857 пациентам,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авшимся у нее. Данные включали в себя сведения о всех н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я даже тех, кто бросил потом тренироваться,  кто  осо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горел  энтузиазмом при тренировке или отлынивал от раб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своими глазами дома и т.д. Их возраст лежал в пределах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до 92 лет. Профессии были самые разнообразнейшими - от 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ниста до врачей, от домохозяек до минис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результате  проведенного  ею  лечения, например, 15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оруких  людей  со зрением от 20/30 до 20/1000 (что знач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цифры вы уже знаете), большинство из которых имело з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/400, т.е. 1/20 нормального зрения,  569  человек  улучш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,  как  минимум,  до 20/40, т.е. достигли половины н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ного зрения, 210 человек добились  зрения  20/70,  163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/100  (одну  пятую  нормального зрения), 211 - 20/200 (од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ятую нормального зрения). В  остальных  случаях  улуч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менее заметным или носило временный характ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  348 дальнозорких пациентов 116 смогли полностью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виться от своих очков, 119 смогли перейти  к  более  слаб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ам для чтения, у 38 человек эффекта замечено не бы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179 человек, страдавших косоглазием, 71 человек доб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ь  правильного  положения глаз и хорошего слияния (фузии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человек добились таких же успехов лишь с  тем  замечани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у  них  отмечались отклонения от нормы во время болез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оциональных расстройств, утомления и т.д. 12 человек по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ного улучшения добиться не удало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всех случаях диагнозы ставились врачами, придержива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мися  традиционной  медицины. Хотя К.Хакетт и не указыв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какой срок был достигнут прогресс, что, конечно, очень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пытно было бы узнать, возможность достижения  такого  пр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са многими людьми у нее не вызывает сом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анализировав  результаты приведенных выше историй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зней, К.Хакетт делает вывод, что ее метод тренировки, о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ый на системе Бэйтса, позволяет улучшать остроту  зр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среднем, в два раза за каждые двенадцать недель тренир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56, р.23-30]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из приведенных выше данных позволяет заключить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мотря на расхождение воззрений современной медицины с у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 Бэйтса,  результаты  применения его системы на практ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одят к мысли о необходимости дальнейшего, более глубо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я этого метода. Любопытно в связи с этим отметить м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одного из врачей, практиковавшего метод Бэйтса. Он  г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,  что  хотя теоретический подход Бэйтса и вызывает сом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, практические его рекомендации все  же  каким-то 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ют.  Это  подобно  тому, говорит он, как древние жрец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шибочно предполагая, что солнце вращается вокруг земли, 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оборот, тем не менее, точно предсказывали  время  заход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хода солнца, дни затмений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едует надеяться, что практические аспекты метода Бэй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 смогут пополнить арсенал медицины в  борьбе  с  ухудш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ЛОВАРЬ ТЕРМИНОВ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комодация - это способность (свойство) глаза фокус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на сетчатке световые лучи, отраженные от рассматривае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ов,  расположенных  на  различном расстоянии от глаз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е. способность видеть хорошо и вдаль, и вблиз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мблиопия - ослабление зрения, вызванное функциональ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ройствами зрительного анализат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омалии рефракции - когда мы имеем дело  с  отклон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ломляющей  силы  оптической  системы  глаза (рефракции)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ы, то речь следует вести о появлении аномалии  рефрак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 термин вы неоднократно встретите в книге. Поскольку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орукости, дальнозоркости и астигматизме происходят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е отклонение рефракции от нормы, то все они являются а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иями рефракции. Поэтому следует учесть,  что  всякий  ра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 в  книге  будет заходить речь об аномалиях рефракци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ом, то близоруким, дальнозорким и людям, страдающим асти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змом, надо знать, что все сказанное непосредственно ка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 этом неспециалистам необходимо твердо усвоить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яду с принятыми в обиходе терминами "близорукость", "д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зоркость", и "старческое зрение" в офтальмологии  использ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также профессиональные термины, менее известные широ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тателю - в данном случае, соответственно, "миопия", "ги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пия"  и  "пресбиопия". То есть, близорукость - это то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е, что и миопия, дальнозоркость -  гиперметропия,  а 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ываемое старческое зрение - пресбиоп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еобходимо также обратить внимание  на  тот  факт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эйтс считает пресбиопию (старческое зрение) формой гиперм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пии (дальнозоркости). Такой подход Бэйтса позволяет ему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ендовать  для  лечения  пресбиопии практически те же са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, что и в случае гиперметропии. Одинаковый подход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ю пресбиопии и гиперметропии нашел свое отражение  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ах целого ряда его последоват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стигматизм - вид нарушения зрения, при котором проис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 искажение изображения объектов оптической системой глаз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ванное тем, что преломление световых лучей в различных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ях проходящего светового пучка неодинаково. При  астиг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зме изображение объекта выглядит нерезк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перметропия - то же самое, что дальнозоркость. При г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метропии в основном ухудшается зрение вблиз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амант - это самый мелкий из обычно используемых тип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фских шрифтов. Кегль (высота литеры) в шрифте диамант 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яет  для  прописной  буквы 1,5 миллиметра, а для стро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аленькой) буквы - около 1 миллимет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юйм - дольная единица длины в системе  английских  м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дюйм равен 2,54 сантимет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опия - то же, что близорукость. При близорукости на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ется зрение вдал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отипы - специально подобранные знаки, которые ис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ются  в  таблицах для проверки зрения. В качестве оптотип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применяться буквы, цифры, полосы, рисунки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фтальмология - область медицины, изучающая  анатомию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ологию  органа зрения, болезни глаз и разрабатывающая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ы их диагностики, лечения и профилакт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сбиопия  -  то же, что так называемое старческое 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. При пресбиопии нарушается зрение вблизи (в  основном)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 вдал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тиноскоп - инструмент для определения рефракции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фракция - вы также неоднократно встретите этот  тер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ниге. Рефракция, как пишет Бэйтс, это преломление свет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ей  в  оптической  системе глаза. Более точным было бы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ракцией понимать преломляющую силу оптической системы 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. Эта преломляющая сила измеряется условной единицей -  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три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зия  (слияние)  -  это  слияние в коре головного моз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 изображений от обеих сетчаток в единую стереоскопиче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ину. Соответственно, способность к фузии (фузионная 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ность)  -  способность к слиянию двух изображений от обе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чаток в единое бинокулярное изображение в  коре  голо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з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т  -  единица длины в системе английских мер. Один ф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ен 30,48 сантриметр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БИБЛИОГРАФИЯ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. Agarwal M.S. Everyday eyecare.- New Delhi, 1987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.   Agarwal,   Raghubir  Saran.  Better  sight  withou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asses.- 2d pocket ed.- Delhi: Dr. Agarwal's Eye  Institute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61.- 108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 Agarwal, Raghubir Saran. Mind and vision, a handbook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 the  cure  of imperfect sight without glasses.- 6th.ed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ndicherry: School for Perfect Eyesight, 1972.- 269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. Agarwal, Raghubir Saran. Nature cure for your eyes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lhi, 1964.- 173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. Agarwal, Raghubir Saran. Psycho-solar treatment  fo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 eye;  a  guide  for  prevention  and  cure  of defectiv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esight  without  glasses.-   Delhi:   Dr.   Agarwal's   Ey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stitute, 1954.- 16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. Agarwal, Raghubir Saran. Secrets of Indian medicine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An  exposition  of Vata, Pitta and Kapha in modern terms a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nciples of synthetic system of treatment).- 2d  enl.  ed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lhi: Dr. Agarwal's eye inst, 1958.- 173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.  Agarwal, Raghubir Saran. Secrets of Indian medicin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Ayurveda); an exposition of vata, pitta and kapha in  moder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rms  and  principles  of  synthetic  system  of treatment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lhi: Dr. Agarwal's Eye Institute, 1953.- 23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. Agarwal, Raghubir Saran. Secrets of Indian medicine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nthesis of all systems of medicine.- 3d. ed. - Pondicherry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hram, 1971.- 240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.  Agarwal,  Raghubir  Saran.  Synthetic  research  i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hthalmology;   an  attempt  of  unification  of  allopathy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yurveda, homeopathy and nature cure.- Delhi:  Dr.  Agarwal'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e Institute, 1948.- 12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0. Agarwal, Raghubir Saran. Yoga of perfect sight with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ters  of  sri  Aurobindo. A guide to develop perfect sigh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d the divine vision.- Pondicherry, 1971.- 206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. Aldous Huxley's vision // Journal  of  the  America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dical Association.- vol.122.- July 31.- 1943.- p.951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.  Barber, Theodore Xenophon. LSD, marihuana, yoga a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pnosis.- Chicago, 1970.- 337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.  Basilio  Gomez,  Juan.  Como  se recupera la visio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mal: el  metodo  natural  del  oftalmologo  norteamericano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ctor W.H.Bates por J. de S'Agaro [pseud.] - 4 ed. reformad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 ampliada - Barcelona: LEDA, 1961.- 95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.  Bates  W.H.  The  Bates  method for better eyesigh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thout glasses.-  New  York:  Holt,  Rinehart  and  Winston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81.- 200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.  Bates  W.H. The Bates method for good sight withou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asses.- London: Faber and  Faber,  1944.-  159  p.  (A  new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vised  edit.  of  "The cure of imperfect sight by treatmen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thout glasses)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. Bates W.H. Better  eyesight  without  glasses.-  New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lhi: Orient paperbacks, 1987.- 199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.  Bates  W.H.  Blindness  relieved by a new method of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eatment. Report  of  case.-  7  p.-  //  New  York  medica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urnal.- Feb.5.- 1917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.  Bates  W.H. A case of miopie refraction relieved by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e education.- 4 p.- // Medical Record.- New  York.-  1912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xxxii, 851 (Nov.9, 19..)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.  Bates  W.H. The cause of myopia // New York medica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urnal.- 1912.- vol.XCV.- N 11.- p.529-532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. Bates W.H. A  clinical  and  experimental  study  of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hysiological  optics.- 8 p.- // American journal of clinica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dicine.- Chicago.- July.- 1921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.  Bates  W.H.  The  cure  of  defective  eyesight  by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eatment  without glasses; or, The radical cure of errors of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raction  by  means  of  central   fixation.-   New   York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.R.Elliott Publ. Co., 1915.- 26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.  Bates W.H. The cure of imperfect sight by treatmen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thout glasses.- New York city: Central Fixation  Publishing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mpany, 1920.- 313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.  Bates  W.H. Eye training for the cure of functiona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yopia // New York medical journal.- 1912.- vol.XCV.- N  20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.1029-1032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. Bates, W.H. How to use the Snellen test card for th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evention  and  cure  of  imperfect  sight  in  children a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ults.- New York  city:  Central  fixation  publishing  Co.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--.- 4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.  Bates  W.H. Imagination and vision.- 6 p.- // Jour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lied med. assoc. of Amer.- Oct.- 1921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. Bates W.H. The imperfect sight of the normal eye  //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w York medical journal.- Sept.8.- 1917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.  Bates  W.H.  Improving  the  sight  of soldiers a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ilors and relieving pain.- New York, 1918.- 7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. Bates W.H. Memory as an aid to vision.- 10 p.//  New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rk medical journal.- May 24.- 1919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. Bates W.H. Myopia prevention by teachers // New York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dical journal.- 1913.- vol.xcviii.- pp.410-413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. Bates W.H. De la myopie fonctionnelle // La Cliniqu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htalmologique.- Paris.- 1912.- xviii.- pp.188-191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. Bates W.H. Perfect sight without glasses.- New York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entral fixation publishing company, 1920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.  Bates  W.H.  The  prevention  of  myopia  in schoo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ldren // New York medical journal.-  1911.-  vol.xciv.-  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.- pp.237-238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.  Bates W.H. The radical cure of errors of refractio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y means of central fixation // New  York  medical  journal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15.- vol.CI.- N 19.- pp.925-933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4.  Bates  W.H.  Rechtes  Sehen  ohne  Brille.  Heilung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hlerhaften Sehens durch Behandlung  ohne  Brille  /  Autor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bers.aus   dem   Engl.   von  Elsbeth  Friedrichs.-  Grimma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.Schrecker, 1931.- 353 s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. Bates W.H. Shifting as an aid to vision.- 7 p.// New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rk medical journal.- July 3.- 1920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. Bates W.H. Throw away your glasses.- 15 p.// Heart'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at.- Sept.- 1923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. Bates W.H. Treatment of  myopia  without  glasses.//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dical Record.- New York.- 1894.- xIv.- pp.104-106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.  Bates  W.H. The vision of a case of myopia improve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y treatment without glasses //  Virginia  Medical  Monthly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chmond.- 1891-1892.- xviii.- pp.941-943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9.   Benjamin,   Harry.   Adventure   in   living;  th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utobiography of a myope.- London: Health for all  pub.  co.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50.- 192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. Benjamin,  Harry.  Better  sight  without  glasses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ndon: Health for all publ.co., 1958.- 106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.  Beswick,  Ethel.  Eyes, their use and abuse; how to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rove defective vision.- Ashingdon: Daniel, 1948.- 44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. Beswick K. Good eyesight: Our  birthright.-  London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.d.- 58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3.  Better  eyesight (a monthly magazine devoted to th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evention and cure  of  imperfect  sight  without  glasses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ls. 1-14; July 1919 - June 1930)/ Ed. Bates W.H.- New York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.Y.: Central fixation publishing company [1919-1930]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. Bragg, Patricia. Bragg system to better  eye-sight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th print.- Santa Ana (Calif.): Health science, 1973.- 33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5. Corbett, Margaret Darst.  Help  yourself  to  bette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ght.- 1st ed.- New York: Prentice Hall, 1949.- 218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.  Corbett, Margaret Darst. How to improve your sight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mple daily drills in relaxation.- rev.ed.- New York:  Crow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shers, 1953.- 93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.  Corbett,  Margaret  Darst.  A quick guide to bette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sion. How to have good eyesight without glasses.- Englewoo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iffs (N.J.): Prentice-Hall, cop.1957.- 114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8.  Corbett,  Margaret  Darst.  Vedere   meglio   senza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occiali...- Milano: Longanesi and c., 1950.- 302 </w:t>
      </w:r>
      <w:r>
        <w:rPr>
          <w:rFonts w:cs="Courier New" w:ascii="Courier New" w:hAnsi="Courier New"/>
        </w:rPr>
        <w:t>стр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.  Corbett, Margaret Darst. Yoga des yeux: Cet ouvrag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spire des travaux du Dr. Bates, est une adapt. de  l'oeuvr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 Margaret Darst Corbett "Help yourself to better sight" pa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 Dr. Rene-Etienne Longue.- Verviers: Marabout,  1979.-  25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.  Cornsweet  T.N.,  Crane  H.D.  Training  the visua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ccomodation system // Vision Res.- 13:713, 1973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. Curtin, Brian J.  The  Myopias:  Basic  science  a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inical management.- Philadelphia, 1985.- 495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.  Devaraj  T.L.  Speaking  of: Ayurvedic Remedies fo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mmon Diseases.- New Delhi, 1988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. Duke-Elder W.S. The Art  of  Seeing  by  A.L.Huxley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ook  review  //  British  Medical Journal.- vol.1.- May 22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43.- p.635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.  Friedrichs,  Elsbeth.  Lernt  wieder  sehen!   Neu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ilwege    fur    kranke    Augen.    Eine   Anleitung   zu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bstbehandlung Sehstorungen  und  zur  Aneignung  grossere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hscharfe  fur Augenkranke und Gesunde. Nach den Grundsatze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s W.H.Bates dargestellt von Elsbeth Friedrichs.-  6  Aufl.-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Lorch: Karl-Rohm, 1931.- 135 </w:t>
      </w:r>
      <w:r>
        <w:rPr>
          <w:rFonts w:cs="Courier New" w:ascii="Courier New" w:hAnsi="Courier New"/>
        </w:rPr>
        <w:t>стр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. Galton, Lawrence. Improve your sight without glasse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 Coronet Magazine.- October.- 1955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6. Hackett, Clara A. &amp; Galton, Lawrence. Relax and see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 daily  guide  to  better vision.- London: Faber and Faber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57.- 282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7.  Hauser,  Bengamin  Gayelord.  Better  eyes  withou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asses.- London: Faber and Faber limited, 1941.- 80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8.  Hauser,  Bengamin  Gayelord.  Keener vision withou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asses.- New York: Tempo books, inc., 1932.- 162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.  Hill,  Ann  (ed.).   A   visual   encyclopedia   of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conventional  medicine:  A  health  manual  for  the  whol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rson.- New York and London, 1979.- 240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60.  Hofstetter  H.W.  Optometry: Professional, economic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d legal aspects.- St. Louis, 1964.- 412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61. Hoopes A., Hoopes T. Eye power.- New York: Alfred  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opf, 1979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62.  Huxley,  Aldous  Leonard.  The  art of seeing.- New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rk-London: Harper and brothers, 1942.- 273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63. Huxley, A.L.  Learning  to  see  //  Colliers.-  New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rk.- vol.111.- April 21.- 1943.- p.24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64.  Jacques R.A. The Bates method of treating ametropi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 The Optician.- vol.141.- N  3646.-  February  17.-  1961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.143-144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65.   LeCron   L.   Experimental  Hypnosis.-  New  York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cmillan, 1954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66. Lierman, Emily C. Stories from the clinic.- New York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ity: Central fixation publishing co., 1926.- 259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67. Macfadden, Bernarr Adolphus. Strengthening the eyes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 system  of  scientific  eye training.- New York: Macfadde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ations, inc., 1924.- 201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68. Macfadyen, Ralph J. See without glasses.- Greenwich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nn., 1963.- 176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69. Macfadyen, Ralph I. Weg mit der Brille!  Das  Heile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n  Augenleiden  und  die  Wissenschaft vom richtigen ehen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uttgart: Gunther, 1964.- 228 s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70.  Mangin-Millot,   Georgette.   Vos   yeux;   commen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nserver  une  bonne  vue,  reeduquer la vision, corriger l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rabisme,  supprimer  les  lunettes,  comment  embellir  vo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eux.- Paris: Editions Medicis, 1949.- 102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71.  Natural  eye  training  for  perfect vision withou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asses.- New York: Centro-Vision institute, 1928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72. Pascal J.O. On Aldous Huxley's "The Art  of  Seeing"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 Archives of Ophthalmology.- vol.26.- June.- 1943.- p.636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73.  Peppard,  Harold   M.   Sight   without   glasses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ndon-Melbourne: Ward, Lock &amp; co., 1956.- 153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74. Ram Kumar E.R. Heal  yourself  with  yoga:  Specific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anas for specific diseases.- Bombay, 1987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75.  Sarma,  L.   Kamesvara.   The   natural   cure   of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e-defects.- 5th edition.- Pudukkottai, 1956.- 60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76.   Schlaegel   T.F.   Psychosomatic   ophthalmology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altimore, 1957.- 523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77. Sivananda, Swami. Health and  hygiene.  Anatomy  a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hysiology.- 1st edition.- Rishikesh, 1957.- 423 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78.  Sgrosso  S.  Il  metodo  di  Bates  al vaglio di u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culista // La riforma medica.- Napoli.- 1952.-  Anno  LXVI.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37.- pp. 1009-1010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79.   Snyder   C.  Bates,  Huxley  and  myself  //  Int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hthalmol. Clin.- 2:921.- 1962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80.  Thomson,  Charles  Leslie.  Your  sight.  Care  an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rovement by natural methods.- London: Thorsons, 1956.- 10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81.  Windolph,  Michael.  Easy  eye exercises for bette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sion. Self-helps to sight improvement.- Hicksville  (N.Y.):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Exposition press, c.1974.- </w:t>
      </w:r>
      <w:r>
        <w:rPr>
          <w:rFonts w:cs="Courier New" w:ascii="Courier New" w:hAnsi="Courier New"/>
        </w:rPr>
        <w:t>159 p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2.  Глазные болезни: Учебник / Под ред.Т.И.Ерошевск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А.Бочкаревой.- 2-е изд., перераб.  и  доп.-  М.:  Медици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3. - 448 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3.  Ковалевский  Е.И. Глазные болезни.- 3-е изд.,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. и доп.- М.: Медицина, 1986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4.  Советский  энциклопедический  словарь  /  Гл.  ре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М.Прохоров.- 3-е изд.- М.: Сов. энциклопедия, 1985.- 1600 с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4:00Z</dcterms:created>
  <dc:creator>сергей</dc:creator>
  <dc:description/>
  <dc:language>en-US</dc:language>
  <cp:lastModifiedBy>сергей</cp:lastModifiedBy>
  <dcterms:modified xsi:type="dcterms:W3CDTF">2011-04-12T02:24:00Z</dcterms:modified>
  <cp:revision>2</cp:revision>
  <dc:subject/>
  <dc:title/>
</cp:coreProperties>
</file>