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80"/>
        <w:jc w:val="center"/>
        <w:outlineLvl w:val="6"/>
        <w:rPr>
          <w:rFonts w:ascii="Times New Roman" w:hAnsi="Times New Roman" w:eastAsia="Times New Roman" w:cs="Times New Roman"/>
          <w:b/>
          <w:b/>
          <w:bCs/>
          <w:color w:val="000000"/>
          <w:spacing w:val="8"/>
          <w:sz w:val="26"/>
          <w:szCs w:val="26"/>
          <w:lang w:eastAsia="ru-RU"/>
        </w:rPr>
      </w:pPr>
      <w:r>
        <w:rPr>
          <w:rFonts w:eastAsia="Times New Roman" w:cs="Times New Roman" w:ascii="Times New Roman" w:hAnsi="Times New Roman"/>
          <w:b/>
          <w:bCs/>
          <w:color w:val="800080"/>
          <w:spacing w:val="8"/>
          <w:sz w:val="28"/>
          <w:szCs w:val="28"/>
          <w:lang w:eastAsia="ru-RU"/>
        </w:rPr>
        <w:t>Алиса А.Бейли</w:t>
      </w:r>
    </w:p>
    <w:p>
      <w:pPr>
        <w:pStyle w:val="Normal"/>
        <w:keepNext w:val="true"/>
        <w:numPr>
          <w:ilvl w:val="0"/>
          <w:numId w:val="0"/>
        </w:numPr>
        <w:spacing w:lineRule="auto" w:line="240" w:before="240" w:after="120"/>
        <w:jc w:val="center"/>
        <w:outlineLvl w:val="5"/>
        <w:rPr>
          <w:rFonts w:ascii="Arial" w:hAnsi="Arial" w:eastAsia="Times New Roman" w:cs="Arial"/>
          <w:b/>
          <w:b/>
          <w:bCs/>
          <w:i/>
          <w:i/>
          <w:iCs/>
          <w:color w:val="000000"/>
          <w:lang w:eastAsia="ru-RU"/>
        </w:rPr>
      </w:pPr>
      <w:r>
        <w:rPr>
          <w:rFonts w:eastAsia="Times New Roman" w:cs="Times New Roman" w:ascii="Times New Roman" w:hAnsi="Times New Roman"/>
          <w:b/>
          <w:bCs/>
          <w:caps/>
          <w:color w:val="000080"/>
          <w:spacing w:val="20"/>
          <w:sz w:val="36"/>
          <w:szCs w:val="36"/>
          <w:lang w:eastAsia="ru-RU"/>
        </w:rPr>
        <w:t>ТРАКТА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80"/>
          <w:sz w:val="36"/>
          <w:szCs w:val="36"/>
          <w:lang w:eastAsia="ru-RU"/>
        </w:rPr>
        <w:t>О БЕЛОЙ МАГИИ</w:t>
      </w:r>
    </w:p>
    <w:p>
      <w:pPr>
        <w:pStyle w:val="Normal"/>
        <w:spacing w:lineRule="auto" w:line="240" w:before="240" w:after="120"/>
        <w:jc w:val="center"/>
        <w:rPr>
          <w:rFonts w:ascii="Times New Roman" w:hAnsi="Times New Roman" w:eastAsia="Times New Roman" w:cs="Times New Roman"/>
          <w:color w:val="000000"/>
          <w:lang w:eastAsia="ru-RU"/>
        </w:rPr>
      </w:pPr>
      <w:r>
        <w:rPr>
          <w:rFonts w:eastAsia="Times New Roman" w:cs="Arial" w:ascii="Arial" w:hAnsi="Arial"/>
          <w:i/>
          <w:iCs/>
          <w:color w:val="000080"/>
          <w:sz w:val="28"/>
          <w:szCs w:val="28"/>
          <w:lang w:eastAsia="ru-RU"/>
        </w:rPr>
        <w:t>ил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Arial" w:ascii="Arial" w:hAnsi="Arial"/>
          <w:i/>
          <w:iCs/>
          <w:color w:val="000080"/>
          <w:sz w:val="28"/>
          <w:szCs w:val="28"/>
          <w:lang w:eastAsia="ru-RU"/>
        </w:rPr>
        <w:t>Путь Ученика</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aps/>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36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80"/>
          <w:lang w:eastAsia="ru-RU"/>
        </w:rPr>
        <w:t>Всеми пра вами на издание книги владеет Люцис Траст</w:t>
      </w:r>
    </w:p>
    <w:p>
      <w:pPr>
        <w:pStyle w:val="Normal"/>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80"/>
          <w:lang w:eastAsia="ru-RU"/>
        </w:rPr>
        <w:t>Первое издание 1934</w:t>
      </w:r>
    </w:p>
    <w:p>
      <w:pPr>
        <w:pStyle w:val="Normal"/>
        <w:spacing w:lineRule="auto" w:line="240" w:before="0" w:after="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80"/>
          <w:spacing w:val="40"/>
          <w:sz w:val="36"/>
          <w:szCs w:val="36"/>
          <w:lang w:eastAsia="ru-RU"/>
        </w:rPr>
        <w:t> </w:t>
      </w:r>
      <w:r>
        <w:br w:type="page"/>
      </w:r>
    </w:p>
    <w:p>
      <w:pPr>
        <w:pStyle w:val="Normal"/>
        <w:keepNext w:val="true"/>
        <w:spacing w:lineRule="auto" w:line="240" w:before="120" w:after="120"/>
        <w:jc w:val="center"/>
        <w:rPr>
          <w:rFonts w:ascii="Times New Roman" w:hAnsi="Times New Roman" w:eastAsia="Times New Roman" w:cs="Times New Roman"/>
          <w:b/>
          <w:b/>
          <w:bCs/>
          <w:caps/>
          <w:color w:val="000000"/>
          <w:spacing w:val="10"/>
          <w:lang w:eastAsia="ru-RU"/>
        </w:rPr>
      </w:pPr>
      <w:r>
        <w:rPr>
          <w:rFonts w:eastAsia="Times New Roman" w:cs="Times New Roman" w:ascii="Times New Roman" w:hAnsi="Times New Roman"/>
          <w:b/>
          <w:bCs/>
          <w:caps/>
          <w:color w:val="000080"/>
          <w:spacing w:val="10"/>
          <w:sz w:val="26"/>
          <w:szCs w:val="26"/>
          <w:lang w:eastAsia="ru-RU"/>
        </w:rPr>
        <w:t>СОДЕРЖАНИЕ</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А МАГИИ................................................................</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3</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ВВОДНЫЕ ЗАМЕЧАНИЯ......................................................</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7</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ТРИ АСПЕКТА ЧЕЛОВЕКА...........................................</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9</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ПЕРВ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58</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НЕКОТОРЫЕ ОСНОВНЫЕ ПОЛОЖЕНИЯ</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58</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УТЬ УЧЕНИКА</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65</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ВТОР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74</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РЕПЯТСТВИЯ В ОККУЛЬТНОМ УЧЕНИ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74</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РЕОДОЛЕНИЕ ПРЕПЯТСТВИЙ</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84</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ТРЕТЬ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90</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СВЕТ ДУШИ И СВЕТ ТЕЛА</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90</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РИНЦИПЫ И ЛИЧНОСТ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04</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ЧЕТВЕР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15</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СОЗИДАТЕЛЬНАЯ РАБОТА ЗВУКА</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15</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НАУКА ДЫХАНИЯ</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35</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ПЯ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40</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ДУША И ЕЕ МЫСЛЕФОРМЫ</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40</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СЕРДЦЕ, ГОРЛО И ОКО</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68</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РОБУЖДЕНИЕ ЦЕНТРОВ</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77</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ШЕС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84</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РАБОТА ОКА</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84</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СЕДЬМ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90</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ОЛЕ БИТВЫ АСТРАЛЬНОГО ПЛАНА</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90</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ДВА ПУТ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196</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ВОСЬМ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02</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ТИПЫ АСТРАЛЬНОЙ СИЛЫ</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02</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ЦИКЛИЧЕСКИЙ ПРИЛИВ И ОТЛИВ</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08</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ДЕВЯ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19</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НЕОБХОДИМОСТЬ ЧИСТОТЫ</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19</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ФУНДАМЕНТАЛЬНЫЕ ФОРМЫ</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23</w:t>
      </w:r>
      <w:r>
        <w:br w:type="page"/>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ДЕСЯ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30</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ВЫСТРАИВАНИЕ МЫСЛЕФОРМЫ</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30</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ЦЕНТРЫ, ЭНЕРГИИ И ЛУЧ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37</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АСТРАЛЬНАЯ ЭНЕРГИЯ И СТРАХ</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47</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РАВИЛЬНОЕ ИСПОЛЬЗОВАНИЕ ЭНЕРГИ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63</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НЫНЕШНИЙ ВЕК И БУДУЩЕЕ</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271</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ОСНОВАНИЕ ИЕРАРХИ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316</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НОВАЯ ГРУППА МИРОВЫХ СЛУЖИТЕЛЕЙ</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336</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АСТРОЛОГИЯ И ЭНЕРГИ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366</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ОДИННАДЦА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375</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АНАЛИЗ ТРЕХ ПРЕДЛОЖЕНИЙ</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375</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СПАСЕНИЕ ОТ НАШИХ МЫСЛЕФОРМ</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04</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СПАСЕНИЕ ОТ СМЕРТ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13</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ДВЕНАДЦА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27</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ИНТЕРВАЛЫ И ЦИКЛЫ</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27</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ЛЕННИКИ ПЛАНЕТЫ</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36</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ТРИНАДЦА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51</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РАСПОЗНАВАЕМЫЕ КВАТЕРНЕРЫ</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51</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ОСАЖДЕНИЕ МЫС</w:t>
      </w:r>
      <w:r>
        <w:rPr>
          <w:rFonts w:eastAsia="Times New Roman" w:cs="Times New Roman" w:ascii="Times New Roman" w:hAnsi="Times New Roman"/>
          <w:color w:val="000080"/>
          <w:shd w:fill="00FFFF" w:val="clear"/>
          <w:lang w:eastAsia="ru-RU"/>
        </w:rPr>
        <w:t>ЛЕФОРМ............................................</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61</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ЧЕТЫРНАДЦА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69</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ЦЕНТРЫ И ПРАНА</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69</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УПОТРЕБЛЕНИЕ Р</w:t>
      </w:r>
      <w:r>
        <w:rPr>
          <w:rFonts w:eastAsia="Times New Roman" w:cs="Times New Roman" w:ascii="Times New Roman" w:hAnsi="Times New Roman"/>
          <w:color w:val="000080"/>
          <w:shd w:fill="00FFFF" w:val="clear"/>
          <w:lang w:eastAsia="ru-RU"/>
        </w:rPr>
        <w:t>УК........................................................</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77</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РОКЛАДЫВАНИЕ ПУТ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83</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РОБУЖДЕНИЕ ЦЕНТРОВ</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88</w:t>
      </w:r>
    </w:p>
    <w:p>
      <w:pPr>
        <w:pStyle w:val="Normal"/>
        <w:spacing w:lineRule="auto" w:line="240" w:before="120" w:after="4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hd w:fill="00FFFF" w:val="clear"/>
          <w:lang w:eastAsia="ru-RU"/>
        </w:rPr>
        <w:t>ПРАВИЛО ПЯТНАДЦАТОЕ................................................</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97</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ЭЗОТЕРИЧЕСКОЕ ВОСПРИЯТИЕ</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497</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ИЗБАВЛЕНИЕ ОТ ВЕЛИКОЙ ИЛЛЮЗИИ</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506</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ПРИЗЫВ К СЛУЖЕНИЮ</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511</w:t>
      </w:r>
    </w:p>
    <w:p>
      <w:pPr>
        <w:pStyle w:val="Normal"/>
        <w:spacing w:lineRule="auto" w:line="240" w:before="0" w:after="0"/>
        <w:ind w:left="220"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sz w:val="20"/>
          <w:szCs w:val="20"/>
          <w:shd w:fill="00FFFF" w:val="clear"/>
          <w:lang w:eastAsia="ru-RU"/>
        </w:rPr>
        <w:t>ГРУППЫ И ПОДГОТОВКА В НОВОМ ВЕКЕ</w:t>
      </w:r>
      <w:r>
        <w:rPr>
          <w:rFonts w:eastAsia="Times New Roman" w:cs="Times New Roman" w:ascii="Times New Roman" w:hAnsi="Times New Roman"/>
          <w:color w:val="000080"/>
          <w:shd w:fill="00FFFF" w:val="clear"/>
          <w:lang w:eastAsia="ru-RU"/>
        </w:rPr>
        <w:t>..........................</w:t>
      </w:r>
      <w:r>
        <w:rPr>
          <w:rFonts w:eastAsia="Times New Roman" w:cs="Times New Roman" w:ascii="Times New Roman" w:hAnsi="Times New Roman"/>
          <w:color w:val="000080"/>
          <w:lang w:eastAsia="ru-RU"/>
        </w:rPr>
        <w:t> </w:t>
      </w:r>
      <w:r>
        <w:rPr>
          <w:rFonts w:eastAsia="Times New Roman" w:cs="Times New Roman" w:ascii="Times New Roman" w:hAnsi="Times New Roman"/>
          <w:color w:val="000080"/>
          <w:shd w:fill="00FFFF" w:val="clear"/>
          <w:lang w:eastAsia="ru-RU"/>
        </w:rPr>
        <w:t>523</w:t>
      </w:r>
    </w:p>
    <w:p>
      <w:pPr>
        <w:pStyle w:val="Normal"/>
        <w:spacing w:lineRule="auto" w:line="240" w:before="0" w:after="0"/>
        <w:ind w:firstLine="142"/>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6"/>
          <w:lang w:eastAsia="ru-RU"/>
        </w:rPr>
        <w:t> </w:t>
      </w:r>
      <w:r>
        <w:br w:type="page"/>
      </w:r>
    </w:p>
    <w:p>
      <w:pPr>
        <w:pStyle w:val="Normal"/>
        <w:keepNext w:val="true"/>
        <w:numPr>
          <w:ilvl w:val="0"/>
          <w:numId w:val="0"/>
        </w:numPr>
        <w:spacing w:lineRule="auto" w:line="240" w:before="480" w:after="0"/>
        <w:jc w:val="center"/>
        <w:outlineLvl w:val="3"/>
        <w:rPr>
          <w:rFonts w:ascii="Times New Roman" w:hAnsi="Times New Roman" w:eastAsia="Times New Roman" w:cs="Times New Roman"/>
          <w:caps/>
          <w:color w:val="000000"/>
          <w:spacing w:val="20"/>
          <w:sz w:val="28"/>
          <w:szCs w:val="28"/>
          <w:lang w:eastAsia="ru-RU"/>
        </w:rPr>
      </w:pPr>
      <w:r>
        <w:rPr>
          <w:rFonts w:eastAsia="Times New Roman" w:cs="Times New Roman" w:ascii="Times New Roman" w:hAnsi="Times New Roman"/>
          <w:caps/>
          <w:color w:val="000000"/>
          <w:spacing w:val="20"/>
          <w:sz w:val="28"/>
          <w:szCs w:val="28"/>
          <w:lang w:eastAsia="ru-RU"/>
        </w:rPr>
      </w:r>
    </w:p>
    <w:p>
      <w:pPr>
        <w:pStyle w:val="Normal"/>
        <w:spacing w:lineRule="auto" w:line="240" w:before="36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 </w:t>
      </w:r>
    </w:p>
    <w:p>
      <w:pPr>
        <w:pStyle w:val="Normal"/>
        <w:keepNext w:val="true"/>
        <w:numPr>
          <w:ilvl w:val="0"/>
          <w:numId w:val="0"/>
        </w:numPr>
        <w:spacing w:lineRule="auto" w:line="240" w:before="240" w:after="240"/>
        <w:jc w:val="center"/>
        <w:outlineLvl w:val="3"/>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ВЕ ЛИ КИЙ ПРИ ЗЫ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color w:val="000000"/>
          <w:sz w:val="20"/>
          <w:szCs w:val="20"/>
          <w:lang w:eastAsia="ru-RU"/>
        </w:rPr>
        <w:t>             </w:t>
      </w:r>
      <w:r>
        <w:rPr>
          <w:rFonts w:eastAsia="Times New Roman" w:cs="Arial" w:ascii="Arial" w:hAnsi="Arial"/>
          <w:b/>
          <w:bCs/>
          <w:color w:val="000000"/>
          <w:sz w:val="20"/>
          <w:lang w:eastAsia="ru-RU"/>
        </w:rPr>
        <w:t> </w:t>
      </w:r>
      <w:r>
        <w:rPr>
          <w:rFonts w:eastAsia="Times New Roman" w:cs="Arial" w:ascii="Arial" w:hAnsi="Arial"/>
          <w:b/>
          <w:bCs/>
          <w:i/>
          <w:iCs/>
          <w:color w:val="000000"/>
          <w:sz w:val="20"/>
          <w:szCs w:val="20"/>
          <w:lang w:eastAsia="ru-RU"/>
        </w:rPr>
        <w:t>Из точ ки Све та, что в Уме Бо г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Пусть Свет стру ит ся в умы лю д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Да сойдет Свет на Зем л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Из точ ки Люб ви, что в Серд це Бо г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Пусть Лю бовь стру ит ся в серд ца лю д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Да вер нет ся Хри стос на Зем л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Из цен тра, где Во ля Бо га из вест н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Пусть Цель на прав ля ет ма лые во ли лю дей,</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Цель, зная ко то рую, слу жат Учи те л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Из цен тра, что мы называем ро дом че ло ве че ски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z w:val="20"/>
          <w:szCs w:val="20"/>
          <w:lang w:eastAsia="ru-RU"/>
        </w:rPr>
        <w:t>Пусть План Люб ви и Све та осу ще ст вит 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lang w:eastAsia="ru-RU"/>
        </w:rPr>
        <w:t> </w:t>
      </w:r>
      <w:r>
        <w:rPr>
          <w:rFonts w:eastAsia="Times New Roman" w:cs="Arial" w:ascii="Arial" w:hAnsi="Arial"/>
          <w:b/>
          <w:bCs/>
          <w:i/>
          <w:iCs/>
          <w:color w:val="000000"/>
          <w:spacing w:val="-6"/>
          <w:sz w:val="20"/>
          <w:szCs w:val="20"/>
          <w:lang w:eastAsia="ru-RU"/>
        </w:rPr>
        <w:t>И за пе ча та на бу дет дверь, за ко то рой зл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Да вос ста но вят Свет, Лю бовь и Мо гу ще ст во -</w:t>
      </w:r>
    </w:p>
    <w:p>
      <w:pPr>
        <w:pStyle w:val="Normal"/>
        <w:spacing w:lineRule="auto" w:line="240" w:before="0" w:after="0"/>
        <w:ind w:firstLine="312"/>
        <w:jc w:val="right"/>
        <w:rPr>
          <w:rFonts w:ascii="Times New Roman" w:hAnsi="Times New Roman" w:eastAsia="Times New Roman" w:cs="Times New Roman"/>
          <w:color w:val="000000"/>
          <w:lang w:eastAsia="ru-RU"/>
        </w:rPr>
      </w:pPr>
      <w:r>
        <w:rPr>
          <w:rFonts w:eastAsia="Times New Roman" w:cs="Arial" w:ascii="Arial" w:hAnsi="Arial"/>
          <w:b/>
          <w:bCs/>
          <w:i/>
          <w:iCs/>
          <w:color w:val="000000"/>
          <w:sz w:val="20"/>
          <w:szCs w:val="20"/>
          <w:lang w:eastAsia="ru-RU"/>
        </w:rPr>
        <w:t> </w:t>
      </w:r>
      <w:r>
        <w:rPr>
          <w:rFonts w:eastAsia="Times New Roman" w:cs="Arial" w:ascii="Arial" w:hAnsi="Arial"/>
          <w:b/>
          <w:bCs/>
          <w:i/>
          <w:iCs/>
          <w:color w:val="000000"/>
          <w:sz w:val="20"/>
          <w:szCs w:val="20"/>
          <w:lang w:eastAsia="ru-RU"/>
        </w:rPr>
        <w:t>План на Зем ле</w:t>
      </w:r>
      <w:r>
        <w:rPr>
          <w:rFonts w:eastAsia="Times New Roman" w:cs="Arial" w:ascii="Arial" w:hAnsi="Arial"/>
          <w:i/>
          <w:iCs/>
          <w:color w:val="000000"/>
          <w:sz w:val="20"/>
          <w:szCs w:val="20"/>
          <w:lang w:eastAsia="ru-RU"/>
        </w:rPr>
        <w:t>.</w:t>
      </w:r>
    </w:p>
    <w:p>
      <w:pPr>
        <w:pStyle w:val="Normal"/>
        <w:spacing w:lineRule="auto" w:line="240" w:before="0" w:after="0"/>
        <w:ind w:firstLine="312"/>
        <w:jc w:val="both"/>
        <w:rPr>
          <w:rFonts w:ascii="Times New Roman" w:hAnsi="Times New Roman" w:eastAsia="Times New Roman" w:cs="Times New Roman"/>
          <w:color w:val="000000"/>
          <w:lang w:eastAsia="ru-RU"/>
        </w:rPr>
      </w:pPr>
      <w:r>
        <w:rPr>
          <w:rFonts w:eastAsia="Times New Roman" w:cs="Arial" w:ascii="Arial" w:hAnsi="Arial"/>
          <w:i/>
          <w:iCs/>
          <w:color w:val="000000"/>
          <w:lang w:eastAsia="ru-RU"/>
        </w:rPr>
        <w:t> </w:t>
      </w:r>
    </w:p>
    <w:p>
      <w:pPr>
        <w:pStyle w:val="Normal"/>
        <w:spacing w:lineRule="auto" w:line="240" w:before="240" w:after="0"/>
        <w:ind w:firstLine="340"/>
        <w:jc w:val="both"/>
        <w:rPr>
          <w:rFonts w:ascii="Times New Roman" w:hAnsi="Times New Roman" w:eastAsia="Times New Roman" w:cs="Times New Roman"/>
          <w:color w:val="000000"/>
          <w:lang w:eastAsia="ru-RU"/>
        </w:rPr>
      </w:pPr>
      <w:r>
        <w:rPr>
          <w:rFonts w:eastAsia="Times New Roman" w:cs="Arial" w:ascii="Arial" w:hAnsi="Arial"/>
          <w:color w:val="000000"/>
          <w:lang w:eastAsia="ru-RU"/>
        </w:rPr>
        <w:t>«</w:t>
      </w:r>
      <w:r>
        <w:rPr>
          <w:rFonts w:eastAsia="Times New Roman" w:cs="Times New Roman" w:ascii="Times New Roman" w:hAnsi="Times New Roman"/>
          <w:color w:val="000000"/>
          <w:lang w:eastAsia="ru-RU"/>
        </w:rPr>
        <w:t>При ве ден ный вы ше При зыв, или Мо лит ва, при над ле жит не ка ко му-ли бо че ло ве ку или груп пе, но все му Че ло ве че ст ву. Кра со та и си ла это го При зы ва кро ют ся в его про сто те и в из ло же нии им оп ре де лен ных глав ных ис тин, ко то рые все лю ди ес те ст вен но, по сво ей при ро де, раз де ля ют, а имен но: ис ти ны су ще ст во ва ния ос но во по ла гаю ще го Интеллекта, – Его мы не оп ре де лен но на зы ва ем Бо гом; ис ти ны, что дви жу щей си лой Все лен ной яв ля ет ся Лю бовь, стоящая за всем внешним; ис ти ны, что на Зем лю при шла ве ли кая Ин ди ви ду аль</w:t>
        <w:softHyphen/>
        <w:t>ность, на зы вае мая хри стиа на ми Хри стом, и во пло ти ла эту Лю бовь в по нят ной нам фор ме; ис ти ны, что как Лю бовь, так и Интеллект яв ля ют ся след ст вия ми то го, что на зы ва ет ся</w:t>
      </w:r>
      <w:r>
        <w:rPr>
          <w:rFonts w:eastAsia="Times New Roman" w:cs="Times New Roman" w:ascii="Times New Roman" w:hAnsi="Times New Roman"/>
          <w:color w:val="000000"/>
          <w:spacing w:val="-4"/>
          <w:lang w:eastAsia="ru-RU"/>
        </w:rPr>
        <w:t>Во лей Бо га, и на ко нец, той оче вид ной ис ти ны, что толь ко че рез са мо Че ло ве че ст во мо жет осу ще ст в лять ся Бо же ст вен ный План».</w:t>
      </w:r>
    </w:p>
    <w:p>
      <w:pPr>
        <w:pStyle w:val="Normal"/>
        <w:spacing w:lineRule="auto" w:line="240" w:before="180" w:after="0"/>
        <w:ind w:firstLine="340"/>
        <w:jc w:val="right"/>
        <w:rPr>
          <w:rFonts w:ascii="Times New Roman" w:hAnsi="Times New Roman" w:eastAsia="Times New Roman" w:cs="Times New Roman"/>
          <w:color w:val="000000"/>
          <w:lang w:val="en-US" w:eastAsia="ru-RU"/>
        </w:rPr>
      </w:pPr>
      <w:r>
        <w:rPr>
          <w:rFonts w:eastAsia="Times New Roman" w:cs="Times New Roman" w:ascii="Times New Roman" w:hAnsi="Times New Roman"/>
          <w:b/>
          <w:bCs/>
          <w:i/>
          <w:iCs/>
          <w:color w:val="000000"/>
          <w:lang w:eastAsia="ru-RU"/>
        </w:rPr>
        <w:t>Алиса</w:t>
      </w:r>
      <w:r>
        <w:rPr>
          <w:rFonts w:eastAsia="Times New Roman" w:cs="Times New Roman" w:ascii="Times New Roman" w:hAnsi="Times New Roman"/>
          <w:b/>
          <w:bCs/>
          <w:i/>
          <w:iCs/>
          <w:color w:val="000000"/>
          <w:lang w:val="en-US" w:eastAsia="ru-RU"/>
        </w:rPr>
        <w:t> </w:t>
      </w:r>
      <w:r>
        <w:rPr>
          <w:rFonts w:eastAsia="Times New Roman" w:cs="Times New Roman" w:ascii="Times New Roman" w:hAnsi="Times New Roman"/>
          <w:b/>
          <w:bCs/>
          <w:i/>
          <w:iCs/>
          <w:color w:val="000000"/>
          <w:lang w:eastAsia="ru-RU"/>
        </w:rPr>
        <w:t>А</w:t>
      </w:r>
      <w:r>
        <w:rPr>
          <w:rFonts w:eastAsia="Times New Roman" w:cs="Times New Roman" w:ascii="Times New Roman" w:hAnsi="Times New Roman"/>
          <w:b/>
          <w:bCs/>
          <w:i/>
          <w:iCs/>
          <w:color w:val="000000"/>
          <w:lang w:val="en-US" w:eastAsia="ru-RU"/>
        </w:rPr>
        <w:t>. </w:t>
      </w:r>
      <w:r>
        <w:rPr>
          <w:rFonts w:eastAsia="Times New Roman" w:cs="Times New Roman" w:ascii="Times New Roman" w:hAnsi="Times New Roman"/>
          <w:b/>
          <w:bCs/>
          <w:i/>
          <w:iCs/>
          <w:color w:val="000000"/>
          <w:lang w:eastAsia="ru-RU"/>
        </w:rPr>
        <w:t>Бейли</w:t>
      </w:r>
      <w:r>
        <w:br w:type="page"/>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p>
      <w:pPr>
        <w:pStyle w:val="Normal"/>
        <w:keepNext w:val="true"/>
        <w:numPr>
          <w:ilvl w:val="0"/>
          <w:numId w:val="0"/>
        </w:numPr>
        <w:spacing w:lineRule="auto" w:line="240" w:before="240" w:after="240"/>
        <w:jc w:val="center"/>
        <w:outlineLvl w:val="3"/>
        <w:rPr>
          <w:rFonts w:ascii="Times New Roman" w:hAnsi="Times New Roman" w:eastAsia="Times New Roman" w:cs="Times New Roman"/>
          <w:b/>
          <w:b/>
          <w:bCs/>
          <w:color w:val="000080"/>
          <w:sz w:val="24"/>
          <w:szCs w:val="24"/>
          <w:lang w:val="en-US" w:eastAsia="ru-RU"/>
        </w:rPr>
      </w:pPr>
      <w:r>
        <w:rPr>
          <w:rFonts w:eastAsia="Times New Roman" w:cs="Times New Roman" w:ascii="Times New Roman" w:hAnsi="Times New Roman"/>
          <w:b/>
          <w:bCs/>
          <w:color w:val="000080"/>
          <w:sz w:val="24"/>
          <w:szCs w:val="24"/>
          <w:lang w:val="en-US" w:eastAsia="ru-RU"/>
        </w:rPr>
        <w:t>THE GREAT INVOCATION</w:t>
      </w:r>
    </w:p>
    <w:p>
      <w:pPr>
        <w:pStyle w:val="Normal"/>
        <w:keepNext w:val="true"/>
        <w:numPr>
          <w:ilvl w:val="0"/>
          <w:numId w:val="0"/>
        </w:numPr>
        <w:spacing w:lineRule="auto" w:line="240" w:before="0" w:after="0"/>
        <w:ind w:firstLine="851"/>
        <w:jc w:val="both"/>
        <w:outlineLvl w:val="5"/>
        <w:rPr>
          <w:rFonts w:ascii="Arial" w:hAnsi="Arial" w:eastAsia="Times New Roman" w:cs="Arial"/>
          <w:b/>
          <w:b/>
          <w:bCs/>
          <w:i/>
          <w:i/>
          <w:iCs/>
          <w:color w:val="000000"/>
          <w:lang w:val="en-US" w:eastAsia="ru-RU"/>
        </w:rPr>
      </w:pPr>
      <w:r>
        <w:rPr>
          <w:rFonts w:eastAsia="Times New Roman" w:cs="Arial" w:ascii="Arial" w:hAnsi="Arial"/>
          <w:b/>
          <w:bCs/>
          <w:i/>
          <w:iCs/>
          <w:color w:val="000000"/>
          <w:sz w:val="20"/>
          <w:szCs w:val="20"/>
          <w:lang w:val="en-US" w:eastAsia="ru-RU"/>
        </w:rPr>
        <w:t>From the point of Light within the Mind of God</w:t>
      </w:r>
    </w:p>
    <w:p>
      <w:pPr>
        <w:pStyle w:val="Normal"/>
        <w:spacing w:lineRule="auto" w:line="240" w:before="0" w:after="0"/>
        <w:ind w:left="1416" w:hanging="282"/>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Let light stream forth into the minds of men.</w:t>
      </w:r>
    </w:p>
    <w:p>
      <w:pPr>
        <w:pStyle w:val="Normal"/>
        <w:spacing w:lineRule="auto" w:line="240" w:before="0" w:after="0"/>
        <w:ind w:left="2124" w:hanging="706"/>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Let Light descend on Earth.</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 </w:t>
      </w:r>
    </w:p>
    <w:p>
      <w:pPr>
        <w:pStyle w:val="Normal"/>
        <w:spacing w:lineRule="auto" w:line="240" w:before="0" w:after="0"/>
        <w:ind w:left="708" w:firstLine="143"/>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From the point of Love within the Heart of God</w:t>
      </w:r>
    </w:p>
    <w:p>
      <w:pPr>
        <w:pStyle w:val="Normal"/>
        <w:spacing w:lineRule="auto" w:line="240" w:before="0" w:after="0"/>
        <w:ind w:left="1416" w:hanging="282"/>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Let love stream forth into the hearts of men.</w:t>
      </w:r>
    </w:p>
    <w:p>
      <w:pPr>
        <w:pStyle w:val="Normal"/>
        <w:spacing w:lineRule="auto" w:line="240" w:before="0" w:after="0"/>
        <w:ind w:left="2124" w:hanging="706"/>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May Christ return to Earth.</w:t>
      </w:r>
    </w:p>
    <w:p>
      <w:pPr>
        <w:pStyle w:val="Normal"/>
        <w:spacing w:lineRule="auto" w:line="240" w:before="0" w:after="0"/>
        <w:ind w:left="282" w:hanging="282"/>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 </w:t>
      </w:r>
    </w:p>
    <w:p>
      <w:pPr>
        <w:pStyle w:val="Normal"/>
        <w:spacing w:lineRule="auto" w:line="240" w:before="0" w:after="0"/>
        <w:ind w:left="708" w:firstLine="143"/>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From the centre where the Will of God is known</w:t>
      </w:r>
    </w:p>
    <w:p>
      <w:pPr>
        <w:pStyle w:val="Normal"/>
        <w:spacing w:lineRule="auto" w:line="240" w:before="0" w:after="0"/>
        <w:ind w:left="1416" w:hanging="282"/>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Let purpose guide the little wills of men.</w:t>
      </w:r>
    </w:p>
    <w:p>
      <w:pPr>
        <w:pStyle w:val="Normal"/>
        <w:spacing w:lineRule="auto" w:line="240" w:before="0" w:after="0"/>
        <w:ind w:left="1985" w:hanging="706"/>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pacing w:val="-4"/>
          <w:sz w:val="20"/>
          <w:szCs w:val="20"/>
          <w:lang w:val="en-US" w:eastAsia="ru-RU"/>
        </w:rPr>
        <w:t>The purpose which the Masters know and serve.</w:t>
      </w:r>
    </w:p>
    <w:p>
      <w:pPr>
        <w:pStyle w:val="Normal"/>
        <w:spacing w:lineRule="auto" w:line="240" w:before="0" w:after="0"/>
        <w:ind w:left="282" w:hanging="282"/>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 </w:t>
      </w:r>
    </w:p>
    <w:p>
      <w:pPr>
        <w:pStyle w:val="Normal"/>
        <w:spacing w:lineRule="auto" w:line="240" w:before="0" w:after="0"/>
        <w:ind w:left="708" w:firstLine="143"/>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From the centre which we call the race of men</w:t>
      </w:r>
    </w:p>
    <w:p>
      <w:pPr>
        <w:pStyle w:val="Normal"/>
        <w:spacing w:lineRule="auto" w:line="240" w:before="0" w:after="0"/>
        <w:ind w:left="1416" w:hanging="282"/>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Let the Plan of Love and Light work out</w:t>
      </w:r>
    </w:p>
    <w:p>
      <w:pPr>
        <w:pStyle w:val="Normal"/>
        <w:spacing w:lineRule="auto" w:line="240" w:before="0" w:after="0"/>
        <w:ind w:left="2124" w:hanging="706"/>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And may it seal the door where evil dwells.</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 </w:t>
      </w:r>
    </w:p>
    <w:p>
      <w:pPr>
        <w:pStyle w:val="Normal"/>
        <w:spacing w:lineRule="auto" w:line="240" w:before="0" w:after="0"/>
        <w:ind w:firstLine="143"/>
        <w:jc w:val="center"/>
        <w:rPr>
          <w:rFonts w:ascii="Times New Roman" w:hAnsi="Times New Roman" w:eastAsia="Times New Roman" w:cs="Times New Roman"/>
          <w:color w:val="000000"/>
          <w:lang w:val="en-US" w:eastAsia="ru-RU"/>
        </w:rPr>
      </w:pPr>
      <w:r>
        <w:rPr>
          <w:rFonts w:eastAsia="Times New Roman" w:cs="Arial" w:ascii="Arial" w:hAnsi="Arial"/>
          <w:b/>
          <w:bCs/>
          <w:i/>
          <w:iCs/>
          <w:color w:val="000000"/>
          <w:sz w:val="20"/>
          <w:szCs w:val="20"/>
          <w:lang w:val="en-US" w:eastAsia="ru-RU"/>
        </w:rPr>
        <w:t>Let Light and Love and Power restore the Plan on Earth.</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p>
      <w:pPr>
        <w:pStyle w:val="Normal"/>
        <w:spacing w:lineRule="atLeast" w:line="260" w:before="240" w:after="0"/>
        <w:ind w:firstLine="340"/>
        <w:jc w:val="both"/>
        <w:rPr/>
      </w:pPr>
      <w:r>
        <w:rPr>
          <w:rFonts w:eastAsia="Times New Roman" w:cs="Times New Roman" w:ascii="Times New Roman" w:hAnsi="Times New Roman"/>
          <w:color w:val="000000"/>
          <w:lang w:val="en-US" w:eastAsia="ru-RU"/>
        </w:rPr>
        <w:t>«The above Invocation or Prayer does not belong to any person or group but to all Humanity. The beauty and the strength of this Invocation lies in its simplicity, and in its expression of certain central truths which all men, innately and normally, accept </w:t>
      </w:r>
      <w:r>
        <w:rPr>
          <w:rFonts w:eastAsia="Times New Roman" w:cs="Times New Roman" w:ascii="Times New Roman" w:hAnsi="Times New Roman"/>
          <w:color w:val="000000"/>
          <w:sz w:val="20"/>
          <w:szCs w:val="20"/>
          <w:lang w:val="en-US" w:eastAsia="ru-RU"/>
        </w:rPr>
        <w:t>–</w:t>
      </w:r>
      <w:r>
        <w:rPr>
          <w:rFonts w:eastAsia="Times New Roman" w:cs="Arial" w:ascii="Arial" w:hAnsi="Arial"/>
          <w:b/>
          <w:bCs/>
          <w:i/>
          <w:iCs/>
          <w:color w:val="000000"/>
          <w:sz w:val="20"/>
          <w:lang w:val="en-US" w:eastAsia="ru-RU"/>
        </w:rPr>
        <w:t> </w:t>
      </w:r>
      <w:r>
        <w:rPr>
          <w:rFonts w:eastAsia="Times New Roman" w:cs="Times New Roman" w:ascii="Times New Roman" w:hAnsi="Times New Roman"/>
          <w:color w:val="000000"/>
          <w:lang w:val="en-US" w:eastAsia="ru-RU"/>
        </w:rPr>
        <w:t>the truth of the existence of a basic Intelligence to Whom we vaguely give the name of God; the truth that behind all outer seeming, the motivating power of the universe is Love; the truth that a great Individuality came to earth, called by Christians, the Christ, and embodied that love so that we could understand; the truth that both love and intelligence are effects of what is called the Will of God; and finally the self-evident truth that only through </w:t>
      </w:r>
      <w:r>
        <w:rPr>
          <w:rFonts w:eastAsia="Times New Roman" w:cs="Times New Roman" w:ascii="Times New Roman" w:hAnsi="Times New Roman"/>
          <w:i/>
          <w:iCs/>
          <w:color w:val="000000"/>
          <w:lang w:val="en-US" w:eastAsia="ru-RU"/>
        </w:rPr>
        <w:t>humanity</w:t>
      </w:r>
      <w:r>
        <w:rPr>
          <w:rFonts w:eastAsia="Times New Roman" w:cs="Times New Roman" w:ascii="Times New Roman" w:hAnsi="Times New Roman"/>
          <w:color w:val="000000"/>
          <w:lang w:val="en-US" w:eastAsia="ru-RU"/>
        </w:rPr>
        <w:t> itself can the Divine Plan work out.»</w:t>
      </w:r>
    </w:p>
    <w:p>
      <w:pPr>
        <w:pStyle w:val="Normal"/>
        <w:spacing w:lineRule="atLeast" w:line="260" w:before="180" w:after="0"/>
        <w:ind w:left="1985" w:firstLine="340"/>
        <w:jc w:val="right"/>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A</w:t>
      </w:r>
      <w:r>
        <w:rPr>
          <w:rFonts w:eastAsia="Times New Roman" w:cs="Times New Roman" w:ascii="Times New Roman" w:hAnsi="Times New Roman"/>
          <w:b/>
          <w:bCs/>
          <w:i/>
          <w:iCs/>
          <w:color w:val="000000"/>
          <w:lang w:val="en-US" w:eastAsia="ru-RU"/>
        </w:rPr>
        <w:t>lice</w:t>
      </w:r>
      <w:r>
        <w:rPr>
          <w:rFonts w:eastAsia="Times New Roman" w:cs="Times New Roman" w:ascii="Times New Roman" w:hAnsi="Times New Roman"/>
          <w:b/>
          <w:bCs/>
          <w:i/>
          <w:iCs/>
          <w:color w:val="000000"/>
          <w:lang w:eastAsia="ru-RU"/>
        </w:rPr>
        <w:t> A. B</w:t>
      </w:r>
      <w:r>
        <w:rPr>
          <w:rFonts w:eastAsia="Times New Roman" w:cs="Times New Roman" w:ascii="Times New Roman" w:hAnsi="Times New Roman"/>
          <w:b/>
          <w:bCs/>
          <w:i/>
          <w:iCs/>
          <w:color w:val="000000"/>
          <w:lang w:val="en-US" w:eastAsia="ru-RU"/>
        </w:rPr>
        <w:t>ailey</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keepNext w:val="true"/>
        <w:numPr>
          <w:ilvl w:val="0"/>
          <w:numId w:val="0"/>
        </w:numPr>
        <w:spacing w:lineRule="auto" w:line="240" w:before="3000" w:after="60"/>
        <w:jc w:val="center"/>
        <w:outlineLvl w:val="4"/>
        <w:rPr>
          <w:rFonts w:ascii="Arial" w:hAnsi="Arial" w:eastAsia="Times New Roman" w:cs="Arial"/>
          <w:b/>
          <w:b/>
          <w:bCs/>
          <w:i/>
          <w:i/>
          <w:iCs/>
          <w:color w:val="000080"/>
          <w:lang w:eastAsia="ru-RU"/>
        </w:rPr>
      </w:pPr>
      <w:r>
        <w:rPr>
          <w:rFonts w:eastAsia="Times New Roman" w:cs="Arial" w:ascii="Arial" w:hAnsi="Arial"/>
          <w:b/>
          <w:bCs/>
          <w:i/>
          <w:iCs/>
          <w:color w:val="000080"/>
          <w:lang w:eastAsia="ru-RU"/>
        </w:rPr>
        <w:t>Посвящается</w:t>
      </w:r>
    </w:p>
    <w:p>
      <w:pPr>
        <w:pStyle w:val="Normal"/>
        <w:spacing w:lineRule="auto" w:line="240" w:before="0" w:after="60"/>
        <w:jc w:val="center"/>
        <w:rPr>
          <w:rFonts w:ascii="Times New Roman" w:hAnsi="Times New Roman" w:eastAsia="Times New Roman" w:cs="Times New Roman"/>
          <w:color w:val="000000"/>
          <w:lang w:eastAsia="ru-RU"/>
        </w:rPr>
      </w:pPr>
      <w:r>
        <w:rPr>
          <w:rFonts w:eastAsia="Times New Roman" w:cs="Arial" w:ascii="Arial" w:hAnsi="Arial"/>
          <w:b/>
          <w:bCs/>
          <w:i/>
          <w:iCs/>
          <w:color w:val="000080"/>
          <w:spacing w:val="-4"/>
          <w:lang w:eastAsia="ru-RU"/>
        </w:rPr>
        <w:t>с любовью и благодарностью</w:t>
      </w:r>
    </w:p>
    <w:p>
      <w:pPr>
        <w:pStyle w:val="Normal"/>
        <w:spacing w:lineRule="auto" w:line="240" w:before="0" w:after="60"/>
        <w:jc w:val="center"/>
        <w:rPr>
          <w:rFonts w:ascii="Arial" w:hAnsi="Arial" w:eastAsia="Times New Roman" w:cs="Arial"/>
          <w:i/>
          <w:i/>
          <w:iCs/>
          <w:color w:val="000000"/>
          <w:sz w:val="20"/>
          <w:szCs w:val="20"/>
          <w:lang w:eastAsia="ru-RU"/>
        </w:rPr>
      </w:pPr>
      <w:r>
        <w:rPr>
          <w:rFonts w:eastAsia="Times New Roman" w:cs="Arial" w:ascii="Arial" w:hAnsi="Arial"/>
          <w:b/>
          <w:bCs/>
          <w:i/>
          <w:iCs/>
          <w:color w:val="000080"/>
          <w:spacing w:val="-4"/>
          <w:lang w:eastAsia="ru-RU"/>
        </w:rPr>
        <w:t>моим</w:t>
      </w:r>
    </w:p>
    <w:p>
      <w:pPr>
        <w:pStyle w:val="Normal"/>
        <w:spacing w:lineRule="auto" w:line="240" w:before="0" w:after="60"/>
        <w:jc w:val="center"/>
        <w:rPr>
          <w:rFonts w:ascii="Arial" w:hAnsi="Arial" w:eastAsia="Times New Roman" w:cs="Arial"/>
          <w:i/>
          <w:i/>
          <w:iCs/>
          <w:color w:val="000000"/>
          <w:sz w:val="20"/>
          <w:szCs w:val="20"/>
          <w:lang w:eastAsia="ru-RU"/>
        </w:rPr>
      </w:pPr>
      <w:r>
        <w:rPr>
          <w:rFonts w:eastAsia="Times New Roman" w:cs="Arial" w:ascii="Arial" w:hAnsi="Arial"/>
          <w:b/>
          <w:bCs/>
          <w:i/>
          <w:iCs/>
          <w:color w:val="000080"/>
          <w:spacing w:val="-4"/>
          <w:lang w:eastAsia="ru-RU"/>
        </w:rPr>
        <w:t>сотрудникам и сокурсника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Arial" w:ascii="Arial" w:hAnsi="Arial"/>
          <w:b/>
          <w:bCs/>
          <w:i/>
          <w:iCs/>
          <w:color w:val="000080"/>
          <w:lang w:eastAsia="ru-RU"/>
        </w:rPr>
        <w:t>по</w:t>
      </w:r>
    </w:p>
    <w:p>
      <w:pPr>
        <w:pStyle w:val="Normal"/>
        <w:spacing w:lineRule="auto" w:line="240" w:before="12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80"/>
          <w:spacing w:val="20"/>
          <w:sz w:val="28"/>
          <w:szCs w:val="28"/>
          <w:lang w:eastAsia="ru-RU"/>
        </w:rPr>
        <w:t>ШКОЛЕ АРКАН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i/>
          <w:iCs/>
          <w:caps/>
          <w:color w:val="000000"/>
          <w:spacing w:val="20"/>
          <w:kern w:val="2"/>
          <w:sz w:val="28"/>
          <w:szCs w:val="28"/>
          <w:lang w:eastAsia="ru-RU"/>
        </w:rPr>
        <w:t> </w:t>
      </w:r>
      <w:r>
        <w:br w:type="page"/>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А МАГИИ</w:t>
      </w:r>
    </w:p>
    <w:p>
      <w:pPr>
        <w:pStyle w:val="Normal"/>
        <w:spacing w:lineRule="auto" w:line="240" w:before="12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ПЕРВ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lang w:eastAsia="ru-RU"/>
        </w:rPr>
        <w:t>Солнечный Ангел сосредотачивается, не рассеивает своей силы и в глубокой медитации устанавливает связь со своим отраже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ВТОР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lang w:eastAsia="ru-RU"/>
        </w:rPr>
        <w:t>Когда тень откликнулась, в глубокой медитации осу ществляется работа. Низший свет направляется вверх; больший свет освещает три, и происходит работа че тыре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ТРЕТЬ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spacing w:val="-4"/>
          <w:lang w:eastAsia="ru-RU"/>
        </w:rPr>
        <w:t>Энергия циркулирует. Точка света, продукт труда четырех, увеличивается и становится ярче. Мириады</w:t>
      </w:r>
      <w:r>
        <w:rPr>
          <w:rFonts w:eastAsia="Times New Roman" w:cs="Arial" w:ascii="Arial" w:hAnsi="Arial"/>
          <w:i/>
          <w:iCs/>
          <w:color w:val="000080"/>
          <w:lang w:eastAsia="ru-RU"/>
        </w:rPr>
        <w:t> собира ются вокруг ее лучистого тепла, пока ее свет не ослабеет. Ее огонь стихает. Затем издается второй зву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ЧЕТВЕРТОЕ</w:t>
      </w:r>
    </w:p>
    <w:p>
      <w:pPr>
        <w:pStyle w:val="Normal"/>
        <w:spacing w:lineRule="auto" w:line="240" w:before="0" w:after="0"/>
        <w:ind w:firstLine="340"/>
        <w:jc w:val="both"/>
        <w:rPr>
          <w:rFonts w:ascii="Times New Roman" w:hAnsi="Times New Roman" w:eastAsia="Times New Roman" w:cs="Times New Roman"/>
          <w:i/>
          <w:i/>
          <w:iCs/>
          <w:color w:val="000000"/>
          <w:lang w:eastAsia="ru-RU"/>
        </w:rPr>
      </w:pPr>
      <w:r>
        <w:rPr>
          <w:rFonts w:eastAsia="Times New Roman" w:cs="Arial" w:ascii="Arial" w:hAnsi="Arial"/>
          <w:i/>
          <w:iCs/>
          <w:color w:val="000080"/>
          <w:lang w:eastAsia="ru-RU"/>
        </w:rPr>
        <w:t>Звук, свет, вибрация и форма соеди няются и сплавляются, так работа становится единой. Это происходит по закону, и теперь ничто не может поме</w:t>
        <w:softHyphen/>
        <w:t>шать продвижению работы. Человек глубоко ды шит. Он концентрирует свои силы и выпускает из себя мыслеформ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пят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lang w:eastAsia="ru-RU"/>
        </w:rPr>
        <w:t>Три момента учитывает Солнечный Ангел, прежде чем созданная оболочка спустится вниз: состояние вод, безопасность того, кто творит, и устойчивость созерцания. Так сердце, горло и око объединяются для тройственного служения.</w:t>
      </w:r>
      <w:r>
        <w:br w:type="page"/>
      </w:r>
    </w:p>
    <w:p>
      <w:pPr>
        <w:pStyle w:val="Normal"/>
        <w:spacing w:lineRule="auto" w:line="240" w:before="24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ШЕСТ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lang w:eastAsia="ru-RU"/>
        </w:rPr>
        <w:t>Дэвы низших четырех ощущают действие силы, ког да око открывается; они выталкиваются наружу и оставляют сво его хозяи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СЕДЬМ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lang w:eastAsia="ru-RU"/>
        </w:rPr>
        <w:t>Двойственные силы становятся видимы на том плане, где жизненное мо гущество должно быть обретено; два пути открываются Солнечному Ангелу; полюса вибрируют. Медитирующий оказывается перед выбор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ВОСЬМ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lang w:eastAsia="ru-RU"/>
        </w:rPr>
        <w:t>Агнисурьяны откликаются на звук. Воды отливают и приливают</w:t>
      </w:r>
      <w:r>
        <w:rPr>
          <w:rFonts w:eastAsia="Times New Roman" w:cs="Arial" w:ascii="Arial" w:hAnsi="Arial"/>
          <w:color w:val="000080"/>
          <w:lang w:eastAsia="ru-RU"/>
        </w:rPr>
        <w:t>. </w:t>
      </w:r>
      <w:r>
        <w:rPr>
          <w:rFonts w:eastAsia="Times New Roman" w:cs="Arial" w:ascii="Arial" w:hAnsi="Arial"/>
          <w:i/>
          <w:iCs/>
          <w:color w:val="000080"/>
          <w:lang w:eastAsia="ru-RU"/>
        </w:rPr>
        <w:t>Пусть маг остерегается утонуть там, где встречаются земля и вода. Средняя точка, где ни сухо, ни мокро, должна стать опорой для его ног. Когда вода, земля и воздух встречаются, возникает место для магической работ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ДЕВЯТОЕ</w:t>
      </w:r>
    </w:p>
    <w:p>
      <w:pPr>
        <w:pStyle w:val="Normal"/>
        <w:spacing w:lineRule="auto" w:line="240" w:before="0" w:after="0"/>
        <w:ind w:firstLine="340"/>
        <w:jc w:val="both"/>
        <w:rPr>
          <w:rFonts w:ascii="Times New Roman" w:hAnsi="Times New Roman" w:eastAsia="Times New Roman" w:cs="Times New Roman"/>
          <w:i/>
          <w:i/>
          <w:iCs/>
          <w:color w:val="000000"/>
          <w:lang w:eastAsia="ru-RU"/>
        </w:rPr>
      </w:pPr>
      <w:r>
        <w:rPr>
          <w:rFonts w:eastAsia="Times New Roman" w:cs="Arial" w:ascii="Arial" w:hAnsi="Arial"/>
          <w:i/>
          <w:iCs/>
          <w:color w:val="000080"/>
          <w:lang w:eastAsia="ru-RU"/>
        </w:rPr>
        <w:t>Затем происходит сгущение. Огонь и воды встреча ются, форма набухает и увеличивается. Пусть маг расположит свою форму на правильном пу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ДЕСЯТОЕ</w:t>
      </w:r>
    </w:p>
    <w:p>
      <w:pPr>
        <w:pStyle w:val="Normal"/>
        <w:spacing w:lineRule="auto" w:line="240" w:before="0" w:after="0"/>
        <w:ind w:firstLine="340"/>
        <w:jc w:val="both"/>
        <w:rPr>
          <w:rFonts w:ascii="Times New Roman" w:hAnsi="Times New Roman" w:eastAsia="Times New Roman" w:cs="Times New Roman"/>
          <w:i/>
          <w:i/>
          <w:iCs/>
          <w:color w:val="000000"/>
          <w:lang w:eastAsia="ru-RU"/>
        </w:rPr>
      </w:pPr>
      <w:r>
        <w:rPr>
          <w:rFonts w:eastAsia="Times New Roman" w:cs="Arial" w:ascii="Arial" w:hAnsi="Arial"/>
          <w:i/>
          <w:iCs/>
          <w:color w:val="000080"/>
          <w:lang w:eastAsia="ru-RU"/>
        </w:rPr>
        <w:t>По мере того как воды омывают созданную форму, они впитываются и используются ею. Форма набирает силу; пусть маг продолжает это дейст вие, пока работа не свершится. Затем пусть внешние строители прекра</w:t>
      </w:r>
      <w:r>
        <w:rPr>
          <w:rFonts w:eastAsia="Times New Roman" w:cs="Arial" w:ascii="Arial" w:hAnsi="Arial"/>
          <w:i/>
          <w:iCs/>
          <w:color w:val="000080"/>
          <w:spacing w:val="-4"/>
          <w:lang w:eastAsia="ru-RU"/>
        </w:rPr>
        <w:t>тят свой труд, а внутренние работники начнут свой цик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ОДИННАДЦАТ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lang w:eastAsia="ru-RU"/>
        </w:rPr>
        <w:t>Работающий по закону должен теперь совершить три действия. Первое: выяснить формулу, которая заключит жизни внутрь замкнутого пространства. За тем произне</w:t>
      </w:r>
      <w:r>
        <w:rPr>
          <w:rFonts w:eastAsia="Times New Roman" w:cs="Arial" w:ascii="Arial" w:hAnsi="Arial"/>
          <w:i/>
          <w:iCs/>
          <w:color w:val="000080"/>
          <w:spacing w:val="-4"/>
          <w:lang w:eastAsia="ru-RU"/>
        </w:rPr>
        <w:t>сти слова, которые сообщат им, что де лать и куда доставить то, что было создано. И наконец, произнести</w:t>
      </w:r>
      <w:r>
        <w:rPr>
          <w:rFonts w:eastAsia="Times New Roman" w:cs="Arial" w:ascii="Arial" w:hAnsi="Arial"/>
          <w:i/>
          <w:iCs/>
          <w:color w:val="000080"/>
          <w:lang w:eastAsia="ru-RU"/>
        </w:rPr>
        <w:t> мистическую фразу, которая убережет его от их воздейств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ДВЕНАДЦАТОЕ</w:t>
      </w:r>
    </w:p>
    <w:p>
      <w:pPr>
        <w:pStyle w:val="Normal"/>
        <w:spacing w:lineRule="auto" w:line="240" w:before="0" w:after="0"/>
        <w:ind w:firstLine="340"/>
        <w:jc w:val="both"/>
        <w:rPr>
          <w:rFonts w:ascii="Times New Roman" w:hAnsi="Times New Roman" w:eastAsia="Times New Roman" w:cs="Times New Roman"/>
          <w:i/>
          <w:i/>
          <w:iCs/>
          <w:color w:val="000000"/>
          <w:lang w:eastAsia="ru-RU"/>
        </w:rPr>
      </w:pPr>
      <w:r>
        <w:rPr>
          <w:rFonts w:eastAsia="Times New Roman" w:cs="Arial" w:ascii="Arial" w:hAnsi="Arial"/>
          <w:i/>
          <w:iCs/>
          <w:color w:val="000080"/>
          <w:lang w:eastAsia="ru-RU"/>
        </w:rPr>
        <w:t>Ткань пульсирует. Она сжимается и расширяется. Пусть маг овладеет средней точкой и тем самым выс вободит тех «пленников планеты», чья нота верна и созвучна тому, что должно быть создан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ТРИНАДЦАТ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Arial" w:ascii="Arial" w:hAnsi="Arial"/>
          <w:i/>
          <w:iCs/>
          <w:color w:val="000080"/>
          <w:lang w:eastAsia="ru-RU"/>
        </w:rPr>
        <w:t>Маг должен распознавать четырех, различать в своей работе оттенки фиолетового, которые им присущи</w:t>
      </w:r>
      <w:r>
        <w:rPr>
          <w:rFonts w:eastAsia="Times New Roman" w:cs="Arial" w:ascii="Arial" w:hAnsi="Arial"/>
          <w:i/>
          <w:iCs/>
          <w:color w:val="000080"/>
          <w:u w:val="single"/>
          <w:lang w:eastAsia="ru-RU"/>
        </w:rPr>
        <w:t>,</w:t>
      </w:r>
      <w:r>
        <w:rPr>
          <w:rFonts w:eastAsia="Times New Roman" w:cs="Arial" w:ascii="Arial" w:hAnsi="Arial"/>
          <w:i/>
          <w:iCs/>
          <w:color w:val="000080"/>
          <w:lang w:eastAsia="ru-RU"/>
        </w:rPr>
        <w:t> и таким образом выстраивать тень. Когда это происходит так, тень облачается, и четыре становятся сем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РАВИЛО ЧЕТЫРНАДЦАТОЕ</w:t>
      </w:r>
      <w:r>
        <w:br w:type="page"/>
      </w:r>
    </w:p>
    <w:p>
      <w:pPr>
        <w:pStyle w:val="Normal"/>
        <w:keepNext w:val="true"/>
        <w:numPr>
          <w:ilvl w:val="0"/>
          <w:numId w:val="0"/>
        </w:numPr>
        <w:spacing w:lineRule="auto" w:line="240" w:before="360" w:after="240"/>
        <w:jc w:val="center"/>
        <w:outlineLvl w:val="0"/>
        <w:rPr>
          <w:rFonts w:ascii="Times New Roman" w:hAnsi="Times New Roman" w:eastAsia="Times New Roman" w:cs="Times New Roman"/>
          <w:b/>
          <w:b/>
          <w:bCs/>
          <w:caps/>
          <w:color w:val="000000"/>
          <w:spacing w:val="20"/>
          <w:kern w:val="2"/>
          <w:sz w:val="28"/>
          <w:szCs w:val="28"/>
          <w:lang w:val="en-US" w:eastAsia="ru-RU"/>
        </w:rPr>
      </w:pPr>
      <w:r>
        <w:rPr>
          <w:rFonts w:eastAsia="Times New Roman" w:cs="Times New Roman" w:ascii="Times New Roman" w:hAnsi="Times New Roman"/>
          <w:b/>
          <w:bCs/>
          <w:caps/>
          <w:color w:val="000080"/>
          <w:spacing w:val="20"/>
          <w:kern w:val="2"/>
          <w:sz w:val="28"/>
          <w:szCs w:val="28"/>
          <w:lang w:val="en-US" w:eastAsia="ru-RU"/>
        </w:rPr>
        <w:t>RULES FOR MAGIC</w:t>
      </w:r>
    </w:p>
    <w:p>
      <w:pPr>
        <w:pStyle w:val="Normal"/>
        <w:spacing w:lineRule="auto" w:line="240" w:before="12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ONE</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e Solar Angel collects himself, scatters not his force, but, in meditation deep, communicates with his reflection.</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TWO</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When the shadow hath responded, in meditation deep the work proceedeth. The lower light is thrown upward; the greater light illuminates the three, and the work of the four proceedeth.</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THREE</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e Energy circulates. The point of light, the product of the labours of the four, waxeth and groweth. The myriads gather round its glowing warmth until its light recedes. Its fire grows dim. Then shall the second sound go forth.</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FOUR</w:t>
      </w:r>
    </w:p>
    <w:p>
      <w:pPr>
        <w:pStyle w:val="Normal"/>
        <w:spacing w:lineRule="auto" w:line="240" w:before="0" w:after="0"/>
        <w:ind w:firstLine="340"/>
        <w:jc w:val="both"/>
        <w:rPr>
          <w:rFonts w:ascii="Times New Roman" w:hAnsi="Times New Roman" w:eastAsia="Times New Roman" w:cs="Times New Roman"/>
          <w:i/>
          <w:i/>
          <w:iCs/>
          <w:color w:val="000000"/>
          <w:lang w:val="en-US" w:eastAsia="ru-RU"/>
        </w:rPr>
      </w:pPr>
      <w:r>
        <w:rPr>
          <w:rFonts w:eastAsia="Times New Roman" w:cs="Arial" w:ascii="Arial" w:hAnsi="Arial"/>
          <w:i/>
          <w:iCs/>
          <w:color w:val="000080"/>
          <w:lang w:val="en-US" w:eastAsia="ru-RU"/>
        </w:rPr>
        <w:t>Sound, light, vibration, and the form blend and merge, and thus the work is one.  It proceedeth under the law, and naught can hinder now the work from going forward. The man breathes deeply. He concentrates his forces, and drives the thought-form from him.</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FIVE</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ree things engage the Solar Angel before the sheath created passes downward; the condition of waters, the safety of the  one who thus creates, and steady contemplation. Thus are the heart, the throat, and eye, allied for triple service.</w:t>
      </w:r>
    </w:p>
    <w:p>
      <w:pPr>
        <w:pStyle w:val="Normal"/>
        <w:spacing w:lineRule="auto" w:line="240" w:before="24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SIX</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e devas of the lower four feel the force when the eye opens; they are driven forth and lose their master.</w:t>
      </w:r>
      <w:r>
        <w:br w:type="page"/>
      </w:r>
    </w:p>
    <w:p>
      <w:pPr>
        <w:pStyle w:val="Normal"/>
        <w:spacing w:lineRule="atLeast" w:line="250" w:before="1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SEVEN</w:t>
      </w:r>
    </w:p>
    <w:p>
      <w:pPr>
        <w:pStyle w:val="Normal"/>
        <w:spacing w:lineRule="atLeast" w:line="25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e dual forces of the plane whereon the vital power must be sought are seen; the two paths face the solar Angel; the poles vibrate. A choice confronts the one who meditates.</w:t>
      </w:r>
    </w:p>
    <w:p>
      <w:pPr>
        <w:pStyle w:val="Normal"/>
        <w:spacing w:lineRule="atLeast" w:line="25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EIGHT</w:t>
      </w:r>
    </w:p>
    <w:p>
      <w:pPr>
        <w:pStyle w:val="Normal"/>
        <w:spacing w:lineRule="atLeast" w:line="25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e Agnisuryans respond to the sound. The waters ebb and flow. Let the magician guard himself from drowning at the point where land and water meet. The midway spot, which is neither dry nor wet, must provide the standing place whereon his feet are set. When water, land and air meet, there is the place for magic to be wrought.</w:t>
      </w:r>
    </w:p>
    <w:p>
      <w:pPr>
        <w:pStyle w:val="Normal"/>
        <w:spacing w:lineRule="atLeast" w:line="25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NINE</w:t>
      </w:r>
    </w:p>
    <w:p>
      <w:pPr>
        <w:pStyle w:val="Normal"/>
        <w:spacing w:lineRule="atLeast" w:line="250" w:before="0" w:after="0"/>
        <w:ind w:firstLine="340"/>
        <w:jc w:val="both"/>
        <w:rPr>
          <w:rFonts w:ascii="Times New Roman" w:hAnsi="Times New Roman" w:eastAsia="Times New Roman" w:cs="Times New Roman"/>
          <w:i/>
          <w:i/>
          <w:iCs/>
          <w:color w:val="000000"/>
          <w:lang w:val="en-US" w:eastAsia="ru-RU"/>
        </w:rPr>
      </w:pPr>
      <w:r>
        <w:rPr>
          <w:rFonts w:eastAsia="Times New Roman" w:cs="Arial" w:ascii="Arial" w:hAnsi="Arial"/>
          <w:i/>
          <w:iCs/>
          <w:color w:val="000080"/>
          <w:lang w:val="en-US" w:eastAsia="ru-RU"/>
        </w:rPr>
        <w:t>Condensation next ensues. The fire and waters meet, the form swells and grows. Let the magician set his form upon the proper path.</w:t>
      </w:r>
    </w:p>
    <w:p>
      <w:pPr>
        <w:pStyle w:val="Normal"/>
        <w:spacing w:lineRule="atLeast" w:line="25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TEN</w:t>
      </w:r>
    </w:p>
    <w:p>
      <w:pPr>
        <w:pStyle w:val="Normal"/>
        <w:spacing w:lineRule="atLeast" w:line="250" w:before="0" w:after="0"/>
        <w:ind w:firstLine="340"/>
        <w:jc w:val="both"/>
        <w:rPr>
          <w:rFonts w:ascii="Times New Roman" w:hAnsi="Times New Roman" w:eastAsia="Times New Roman" w:cs="Times New Roman"/>
          <w:i/>
          <w:i/>
          <w:iCs/>
          <w:color w:val="000000"/>
          <w:lang w:val="en-US" w:eastAsia="ru-RU"/>
        </w:rPr>
      </w:pPr>
      <w:r>
        <w:rPr>
          <w:rFonts w:eastAsia="Times New Roman" w:cs="Arial" w:ascii="Arial" w:hAnsi="Arial"/>
          <w:i/>
          <w:iCs/>
          <w:color w:val="000080"/>
          <w:lang w:val="en-US" w:eastAsia="ru-RU"/>
        </w:rPr>
        <w:t>As the waters bathe the form created, they are absorbed </w:t>
      </w:r>
      <w:r>
        <w:rPr>
          <w:rFonts w:eastAsia="Times New Roman" w:cs="Arial" w:ascii="Arial" w:hAnsi="Arial"/>
          <w:i/>
          <w:iCs/>
          <w:color w:val="000080"/>
          <w:spacing w:val="-4"/>
          <w:lang w:val="en-US" w:eastAsia="ru-RU"/>
        </w:rPr>
        <w:t>and used. The form increases in its strength; let the magician thus continue until the work suffices. Let the outer builders</w:t>
      </w:r>
      <w:r>
        <w:rPr>
          <w:rFonts w:eastAsia="Times New Roman" w:cs="Arial" w:ascii="Arial" w:hAnsi="Arial"/>
          <w:i/>
          <w:iCs/>
          <w:color w:val="000080"/>
          <w:lang w:val="en-US" w:eastAsia="ru-RU"/>
        </w:rPr>
        <w:t> cease their labors then, and let the inner workers enter on their cycle.</w:t>
      </w:r>
    </w:p>
    <w:p>
      <w:pPr>
        <w:pStyle w:val="Normal"/>
        <w:spacing w:lineRule="atLeast" w:line="25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ELEVEN</w:t>
      </w:r>
    </w:p>
    <w:p>
      <w:pPr>
        <w:pStyle w:val="Normal"/>
        <w:spacing w:lineRule="atLeast" w:line="25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ree things the worker with the law must now accomplish. First, ascertain the formula which will confine the lives within the ensphering wall; next, pronounce the words which will tell them what to do and where to carry that which has been made; and finally, utter forth the mystic phrase which will save him from their work.</w:t>
      </w:r>
    </w:p>
    <w:p>
      <w:pPr>
        <w:pStyle w:val="Normal"/>
        <w:spacing w:lineRule="atLeast" w:line="250" w:before="24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TWELVE</w:t>
      </w:r>
    </w:p>
    <w:p>
      <w:pPr>
        <w:pStyle w:val="Normal"/>
        <w:spacing w:lineRule="atLeast" w:line="250" w:before="0" w:after="0"/>
        <w:ind w:firstLine="340"/>
        <w:jc w:val="both"/>
        <w:rPr>
          <w:rFonts w:ascii="Times New Roman" w:hAnsi="Times New Roman" w:eastAsia="Times New Roman" w:cs="Times New Roman"/>
          <w:i/>
          <w:i/>
          <w:iCs/>
          <w:color w:val="000000"/>
          <w:lang w:val="en-US" w:eastAsia="ru-RU"/>
        </w:rPr>
      </w:pPr>
      <w:r>
        <w:rPr>
          <w:rFonts w:eastAsia="Times New Roman" w:cs="Arial" w:ascii="Arial" w:hAnsi="Arial"/>
          <w:i/>
          <w:iCs/>
          <w:color w:val="000080"/>
          <w:lang w:val="en-US" w:eastAsia="ru-RU"/>
        </w:rPr>
        <w:t>The web pulsates. It contracts and expands. Let the magician seize the midway point and thus release those </w:t>
      </w:r>
      <w:r>
        <w:rPr>
          <w:rFonts w:eastAsia="Times New Roman" w:cs="Times New Roman" w:ascii="Times New Roman" w:hAnsi="Times New Roman"/>
          <w:i/>
          <w:iCs/>
          <w:caps/>
          <w:color w:val="000080"/>
          <w:lang w:val="en-US" w:eastAsia="ru-RU"/>
        </w:rPr>
        <w:t>«</w:t>
      </w:r>
      <w:r>
        <w:rPr>
          <w:rFonts w:eastAsia="Times New Roman" w:cs="Arial" w:ascii="Arial" w:hAnsi="Arial"/>
          <w:i/>
          <w:iCs/>
          <w:color w:val="000080"/>
          <w:lang w:val="en-US" w:eastAsia="ru-RU"/>
        </w:rPr>
        <w:t>prisoners of the planet</w:t>
      </w:r>
      <w:r>
        <w:rPr>
          <w:rFonts w:eastAsia="Times New Roman" w:cs="Times New Roman" w:ascii="Times New Roman" w:hAnsi="Times New Roman"/>
          <w:i/>
          <w:iCs/>
          <w:caps/>
          <w:color w:val="000080"/>
          <w:lang w:val="en-US" w:eastAsia="ru-RU"/>
        </w:rPr>
        <w:t>»</w:t>
      </w:r>
      <w:r>
        <w:rPr>
          <w:rFonts w:eastAsia="Times New Roman" w:cs="Arial" w:ascii="Arial" w:hAnsi="Arial"/>
          <w:i/>
          <w:iCs/>
          <w:color w:val="000080"/>
          <w:lang w:val="en-US" w:eastAsia="ru-RU"/>
        </w:rPr>
        <w:t> whose note is right and justly tuned to that which must be made.</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THIRTEEN</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e magician must recognize the four; note in his work the shade of violet they evidence, and thus construct the shadow. When this is so, the shadow clothes itself, and the four become the seven.</w:t>
      </w:r>
    </w:p>
    <w:p>
      <w:pPr>
        <w:pStyle w:val="Normal"/>
        <w:spacing w:lineRule="auto" w:line="240" w:before="24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FOURTEEN</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e sound swells out. The hour of danger to the soul courageous draweth near. The waters have not hurt the white creator and naught could drown nor drench him. Danger from fire and flame menaces now, and dimly yet the rising smoke is seen. Let him again, after the cycle of peace, call on the solar Angel.</w:t>
      </w:r>
    </w:p>
    <w:p>
      <w:pPr>
        <w:pStyle w:val="Normal"/>
        <w:spacing w:lineRule="auto" w:line="240" w:before="280" w:after="280"/>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80"/>
          <w:sz w:val="27"/>
          <w:szCs w:val="27"/>
          <w:lang w:val="en-US" w:eastAsia="ru-RU"/>
        </w:rPr>
        <w:t>RULE FIFTEEN</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Arial" w:ascii="Arial" w:hAnsi="Arial"/>
          <w:i/>
          <w:iCs/>
          <w:color w:val="000080"/>
          <w:lang w:val="en-US" w:eastAsia="ru-RU"/>
        </w:rPr>
        <w:t>The fires approach the shadow, yet burn it not. The fire sheath is completed. Let the magician chant the words that blend the fire and water.</w:t>
      </w:r>
    </w:p>
    <w:p>
      <w:pPr>
        <w:pStyle w:val="Normal"/>
        <w:spacing w:lineRule="auto" w:line="240" w:before="240" w:after="0"/>
        <w:ind w:firstLine="34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aps/>
          <w:color w:val="000080"/>
          <w:lang w:val="en-US" w:eastAsia="ru-RU"/>
        </w:rPr>
        <w:t>FROM </w:t>
      </w:r>
      <w:r>
        <w:rPr>
          <w:rFonts w:eastAsia="Times New Roman" w:cs="Times New Roman" w:ascii="Times New Roman" w:hAnsi="Times New Roman"/>
          <w:i/>
          <w:iCs/>
          <w:caps/>
          <w:color w:val="000080"/>
          <w:lang w:val="en-US" w:eastAsia="ru-RU"/>
        </w:rPr>
        <w:t>«A TREATISE ON COSMIC FIRE».</w:t>
      </w:r>
    </w:p>
    <w:p>
      <w:pPr>
        <w:pStyle w:val="Normal"/>
        <w:spacing w:lineRule="auto" w:line="240" w:before="36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80"/>
          <w:lang w:val="en-US" w:eastAsia="ru-RU"/>
        </w:rPr>
        <w:t> </w:t>
      </w:r>
    </w:p>
    <w:p>
      <w:pPr>
        <w:pStyle w:val="Normal"/>
        <w:spacing w:lineRule="auto" w:line="240" w:before="0" w:after="0"/>
        <w:ind w:firstLine="34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w:t>
      </w:r>
    </w:p>
    <w:p>
      <w:pPr>
        <w:pStyle w:val="Normal"/>
        <w:spacing w:lineRule="auto" w:line="240" w:before="0" w:after="0"/>
        <w:ind w:firstLine="3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lang w:val="en-US"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r>
        <w:fldChar w:fldCharType="begin"/>
      </w:r>
      <w:r>
        <w:rPr>
          <w:rStyle w:val="InternetLink"/>
          <w:vertAlign w:val="superscript"/>
          <w:b/>
          <w:bCs/>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1"</w:instrText>
      </w:r>
      <w:r>
        <w:rPr>
          <w:rStyle w:val="InternetLink"/>
          <w:vertAlign w:val="superscript"/>
          <w:b/>
          <w:bCs/>
          <w:rFonts w:eastAsia="Times New Roman" w:cs="Times New Roman" w:ascii="Times New Roman" w:hAnsi="Times New Roman"/>
          <w:lang w:eastAsia="ru-RU"/>
        </w:rPr>
        <w:fldChar w:fldCharType="separate"/>
      </w:r>
      <w:bookmarkStart w:id="0" w:name="_ftnref1"/>
      <w:r>
        <w:rPr>
          <w:rStyle w:val="InternetLink"/>
          <w:rFonts w:eastAsia="Times New Roman" w:cs="Times New Roman" w:ascii="Times New Roman" w:hAnsi="Times New Roman"/>
          <w:b/>
          <w:bCs/>
          <w:vertAlign w:val="superscript"/>
          <w:lang w:eastAsia="ru-RU"/>
        </w:rPr>
        <w:t>*</w:t>
      </w:r>
      <w:r>
        <w:rPr>
          <w:rStyle w:val="InternetLink"/>
          <w:vertAlign w:val="superscript"/>
          <w:b/>
          <w:bCs/>
          <w:rFonts w:eastAsia="Times New Roman" w:cs="Times New Roman" w:ascii="Times New Roman" w:hAnsi="Times New Roman"/>
          <w:lang w:eastAsia="ru-RU"/>
        </w:rPr>
        <w:fldChar w:fldCharType="end"/>
      </w:r>
      <w:bookmarkEnd w:id="0"/>
    </w:p>
    <w:p>
      <w:pPr>
        <w:pStyle w:val="Normal"/>
        <w:keepNext w:val="true"/>
        <w:numPr>
          <w:ilvl w:val="0"/>
          <w:numId w:val="0"/>
        </w:numPr>
        <w:spacing w:lineRule="auto" w:line="240" w:before="360" w:after="24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ВВОДНЫЕ ЗАМЕЧА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При изучении и внимательном рассмотрении идей, предложенных в этой книге, на ум приходят следующие основные полож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е, что наибольшее значение для каждого учащегося должен иметь не авторитет личности наставника, а та мера истины, которую он выражает, и способность учащегося отличать истину от частичной истины и лж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е, что с ростом эзотерического знания увеличивается экзотерическая ответственность. Поэтому пусть каждый учащийся ясно оценит себя, помня, что пони мание приходит в результате приложения усвоенного объема истины к насущной проблеме и своему окруже нию, и что сознание расширяется благодаря конкретному применению сообщенной ист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е, что активная приверженность избранному пути и твердая настойчивость, которая преодолевает и остается непрек лонной, что бы ни случилось, – это важнейшие качества, ведущие к вратам в царство, в измерение и со стояние бытия, которое внутренне, или субъективно, известно. Именно это состояние реализации вызывает соразмерные его интенсивности изменения в форме и окружающей среде.</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Эти три соображения заслуживают тщательного рассмот рения всеми, и их значение должно быть в какой-то степени</w:t>
      </w:r>
      <w:r>
        <w:rPr>
          <w:rFonts w:eastAsia="Times New Roman" w:cs="Times New Roman" w:ascii="Times New Roman" w:hAnsi="Times New Roman"/>
          <w:color w:val="000000"/>
          <w:lang w:eastAsia="ru-RU"/>
        </w:rPr>
        <w:t> осозна но, прежде чем станет возможен дальнейший реальный прогресс. Не моя задача разрабатывать индивидуальные, личные формы использования изложенного учения. Это должно быть сде лано каждым учащимся самостоятельно.</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Вы</w:t>
      </w:r>
      <w:r>
        <w:fldChar w:fldCharType="begin"/>
      </w:r>
      <w:r>
        <w:rPr>
          <w:rStyle w:val="InternetLink"/>
          <w:vertAlign w:val="superscript"/>
          <w:spacing w:val="-4"/>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2"</w:instrText>
      </w:r>
      <w:r>
        <w:rPr>
          <w:rStyle w:val="InternetLink"/>
          <w:vertAlign w:val="superscript"/>
          <w:spacing w:val="-4"/>
          <w:rFonts w:eastAsia="Times New Roman" w:cs="Times New Roman" w:ascii="Times New Roman" w:hAnsi="Times New Roman"/>
          <w:lang w:eastAsia="ru-RU"/>
        </w:rPr>
        <w:fldChar w:fldCharType="separate"/>
      </w:r>
      <w:bookmarkStart w:id="1" w:name="_ftnref2"/>
      <w:r>
        <w:rPr>
          <w:rStyle w:val="InternetLink"/>
          <w:rFonts w:eastAsia="Times New Roman" w:cs="Times New Roman" w:ascii="Times New Roman" w:hAnsi="Times New Roman"/>
          <w:spacing w:val="-4"/>
          <w:vertAlign w:val="superscript"/>
          <w:lang w:eastAsia="ru-RU"/>
        </w:rPr>
        <w:t>**</w:t>
      </w:r>
      <w:r>
        <w:rPr>
          <w:rStyle w:val="InternetLink"/>
          <w:vertAlign w:val="superscript"/>
          <w:spacing w:val="-4"/>
          <w:rFonts w:eastAsia="Times New Roman" w:cs="Times New Roman" w:ascii="Times New Roman" w:hAnsi="Times New Roman"/>
          <w:lang w:eastAsia="ru-RU"/>
        </w:rPr>
        <w:fldChar w:fldCharType="end"/>
      </w:r>
      <w:bookmarkEnd w:id="1"/>
      <w:r>
        <w:rPr>
          <w:rFonts w:eastAsia="Times New Roman" w:cs="Times New Roman" w:ascii="Times New Roman" w:hAnsi="Times New Roman"/>
          <w:color w:val="000000"/>
          <w:spacing w:val="-4"/>
          <w:lang w:eastAsia="ru-RU"/>
        </w:rPr>
        <w:t> мудро оградили учение от налета авторитетности, в Ваших</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 </w:t>
      </w:r>
      <w:r>
        <w:rPr>
          <w:rFonts w:eastAsia="Times New Roman" w:cs="Times New Roman" w:ascii="Times New Roman" w:hAnsi="Times New Roman"/>
          <w:color w:val="000000"/>
          <w:lang w:eastAsia="ru-RU"/>
        </w:rPr>
        <w:t>книгах не ощущается никакой иерархической авторитарности, категоричности, подобных тем, что определили узкие границы </w:t>
      </w:r>
      <w:r>
        <w:rPr>
          <w:rFonts w:eastAsia="Times New Roman" w:cs="Times New Roman" w:ascii="Times New Roman" w:hAnsi="Times New Roman"/>
          <w:color w:val="000000"/>
          <w:spacing w:val="-6"/>
          <w:lang w:eastAsia="ru-RU"/>
        </w:rPr>
        <w:t>некоторых религиозных организаций и групп в широком диапа</w:t>
      </w:r>
      <w:r>
        <w:rPr>
          <w:rFonts w:eastAsia="Times New Roman" w:cs="Times New Roman" w:ascii="Times New Roman" w:hAnsi="Times New Roman"/>
          <w:color w:val="000000"/>
          <w:lang w:eastAsia="ru-RU"/>
        </w:rPr>
        <w:t>зоне от католической цер кви, Христианской Науки, тех, кто верит в то, что Писания надиктованы свыше, до многочисленных (так </w:t>
      </w:r>
      <w:r>
        <w:rPr>
          <w:rFonts w:eastAsia="Times New Roman" w:cs="Times New Roman" w:ascii="Times New Roman" w:hAnsi="Times New Roman"/>
          <w:color w:val="000000"/>
          <w:spacing w:val="-4"/>
          <w:lang w:eastAsia="ru-RU"/>
        </w:rPr>
        <w:t>называемых) эзотерических организаций. Бедой многих групп является нашептывание слов типа: «Те, кто знают, хотят...», «Учитель говорит...», «Великие повелевают...», – и слабые, глу</w:t>
      </w:r>
      <w:r>
        <w:rPr>
          <w:rFonts w:eastAsia="Times New Roman" w:cs="Times New Roman" w:ascii="Times New Roman" w:hAnsi="Times New Roman"/>
          <w:color w:val="000000"/>
          <w:lang w:eastAsia="ru-RU"/>
        </w:rPr>
        <w:t>пые овцы, спотыкаясь, спешат слепо подчиниться. Благодаря этой своей слепой преданности они надеются заслужить общение с определенными авторитетными персонами и сразу попасть на небо.</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 мудро избавили свои книги от преклонения перед теми, кто называет себя учителями, адептами и посвященными. Мои анонимность и статус должны быть сохранены, а моим рангом следует считать уровень старшего учащегося, стремящегося к тому расширению сознания, которое для меня является сле дующим шагом вперед. Имеет значение только то, что я го ворю об истине; существенны лишь вдохновение и помощь, которые я могу дать любому паломнику на Пути; то, что я познал на собственном опыте, передается в распоряжение серьезным стремящимся, а основной помощью с моей стороны является широта видения, которую я могу передать (благодаря тому, что я под нялся в гору выше, чем некоторые другие). Учащиеся воль ны поразмыслить над этими моментами, избегая праздных спекуляций относительно конкретных деталей, касающихся некоторых личностей и окружающих услови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ей темой должна быть Магия Души, а ключевую мысль, лежащую в основании всего, что может быть обнаружено в этой кни ге, следует искать в следующих словах</w:t>
      </w:r>
      <w:r>
        <w:rPr>
          <w:rFonts w:eastAsia="Times New Roman" w:cs="Times New Roman" w:ascii="Times New Roman" w:hAnsi="Times New Roman"/>
          <w:i/>
          <w:iCs/>
          <w:color w:val="000000"/>
          <w:lang w:eastAsia="ru-RU"/>
        </w:rPr>
        <w:t>«Бхагавад Гиты»:</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тя Я и Нерожденный, Душа непреходящая, хотя Я и Гос подь всего живущего, осеняющий Мною созданную природу, все же Я циклически проявляюсь благодаря магическому могуществу Души». Гита. IV.6.</w:t>
      </w:r>
    </w:p>
    <w:p>
      <w:pPr>
        <w:pStyle w:val="Normal"/>
        <w:spacing w:lineRule="atLeast" w:line="248" w:before="0" w:after="0"/>
        <w:jc w:val="both"/>
        <w:rPr/>
      </w:pPr>
      <w:r>
        <w:rPr>
          <w:rFonts w:eastAsia="Times New Roman" w:cs="Times New Roman" w:ascii="Times New Roman" w:hAnsi="Times New Roman"/>
          <w:b/>
          <w:bCs/>
          <w:color w:val="000000"/>
          <w:lang w:eastAsia="ru-RU"/>
        </w:rPr>
        <w:t>5] </w:t>
      </w:r>
      <w:r>
        <w:rPr>
          <w:rFonts w:eastAsia="Times New Roman" w:cs="Times New Roman" w:ascii="Times New Roman" w:hAnsi="Times New Roman"/>
          <w:color w:val="000000"/>
          <w:lang w:eastAsia="ru-RU"/>
        </w:rPr>
        <w:t>Статистические данные и академический подход являются</w:t>
      </w:r>
      <w:r>
        <w:rPr>
          <w:rFonts w:eastAsia="Times New Roman" w:cs="Times New Roman" w:ascii="Times New Roman" w:hAnsi="Times New Roman"/>
          <w:b/>
          <w:bCs/>
          <w:i/>
          <w:iCs/>
          <w:color w:val="000000"/>
          <w:lang w:eastAsia="ru-RU"/>
        </w:rPr>
        <w:t> </w:t>
      </w:r>
      <w:r>
        <w:rPr>
          <w:rFonts w:eastAsia="Times New Roman" w:cs="Times New Roman" w:ascii="Times New Roman" w:hAnsi="Times New Roman"/>
          <w:color w:val="000000"/>
          <w:lang w:eastAsia="ru-RU"/>
        </w:rPr>
        <w:t>необходимой основой и предварительным этапом большинства научных исследований, однако в данной книге мы сосредоточим внима ние на жизненном аспекте и практическом приложении ис тины к повседневной жизни стремящегося. Да вайте учиться, как стать практическими магами и как на илучшим образом жить жизнью духовного человека и жизнью стремящегося к принятию в ученик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 наш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собо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ремя, в нашем положении и окружающей обстановке.</w:t>
      </w:r>
    </w:p>
    <w:p>
      <w:pPr>
        <w:pStyle w:val="Normal"/>
        <w:spacing w:lineRule="auto" w:line="240" w:before="0" w:after="0"/>
        <w:ind w:firstLine="340"/>
        <w:jc w:val="both"/>
        <w:rPr/>
      </w:pPr>
      <w:r>
        <w:rPr>
          <w:rFonts w:eastAsia="Times New Roman" w:cs="Times New Roman" w:ascii="Times New Roman" w:hAnsi="Times New Roman"/>
          <w:color w:val="000000"/>
          <w:lang w:eastAsia="ru-RU"/>
        </w:rPr>
        <w:t>Для этого мы воспользуемся Пятнадцатью Правилами Ма гии, изложенными в ранее написанной мною книге, озаглавленной </w:t>
      </w:r>
      <w:r>
        <w:rPr>
          <w:rFonts w:eastAsia="Times New Roman" w:cs="Times New Roman" w:ascii="Times New Roman" w:hAnsi="Times New Roman"/>
          <w:i/>
          <w:iCs/>
          <w:color w:val="000000"/>
          <w:lang w:eastAsia="ru-RU"/>
        </w:rPr>
        <w:t>«Трактат о Космическом Огне». </w:t>
      </w:r>
      <w:r>
        <w:rPr>
          <w:rFonts w:eastAsia="Times New Roman" w:cs="Times New Roman" w:ascii="Times New Roman" w:hAnsi="Times New Roman"/>
          <w:color w:val="000000"/>
          <w:lang w:eastAsia="ru-RU"/>
        </w:rPr>
        <w:t>Я прокомментирую их, оста навливаясь не на их космической значимости и солнечных и прочих соответствиях и аналогиях, а прилагая их к работе стремящегося и давая практические советы для налаживания лучшего кон такта с душой и проявления души. Я буду считать, что определен ные знания вами уже обретены и буду полагать, что учащиеся в состоянии понять некоторые технические тер мины, которые мне придется использовать. Я имею дело не с детьми, а со зрелыми мужчинами и женщинами, избрав шими определенный путь и давшими обет «идти в свет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й книге я обращаюсь к трем типам людей и пытаюсь выполнить четыре задачи. Мое учение основано на четырех фундаментальных постулатах. Они сформулированы для того, чтобы:</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бучить законам духовной психологи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тличающейся от мен тальной и эмоциональной психологии;</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ояснить природу души человека и ее системные и кос мические взаимосвязи; это включает ее групповые взаи моотношения как предварительную ступень;</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одемонстрировать связи между «Я» и оболочками, кото рое это «Я» может использовать, и таким образом внести ясность в общепринятые представления о составе челове ка;</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6]</w:t>
      </w:r>
      <w:r>
        <w:rPr>
          <w:rFonts w:eastAsia="Times New Roman" w:cs="Times New Roman" w:ascii="Times New Roman" w:hAnsi="Times New Roman"/>
          <w:color w:val="000000"/>
          <w:lang w:eastAsia="ru-RU"/>
        </w:rPr>
        <w:t>      4. пролить свет на проблему раскрытия сверхнормальных способностей и дать правила их безопасного и полезного развития.</w:t>
      </w:r>
    </w:p>
    <w:p>
      <w:pPr>
        <w:pStyle w:val="Normal"/>
        <w:spacing w:lineRule="auto" w:line="240" w:before="280" w:after="280"/>
        <w:rPr/>
      </w:pPr>
      <w:r>
        <w:rPr>
          <w:rFonts w:eastAsia="Times New Roman" w:cs="Times New Roman" w:ascii="Times New Roman" w:hAnsi="Times New Roman"/>
          <w:color w:val="000000"/>
          <w:sz w:val="27"/>
          <w:szCs w:val="27"/>
          <w:lang w:eastAsia="ru-RU"/>
        </w:rPr>
        <w:t>Мы подходим к завершению великого переходного периода, и более тонкие сферы жизни сейчас ближе, чем когда-либо ранее; необычные явления и необъяснимые происшест вия сейчас происходят чаще, чем когда бы то ни было; специфиче ские, телепатические и психические проявления привлекают внимание даже скептиков, ученых и ортодоксальных верую щих. Повсюду ведутся поиски причин феноменов и создаются общества для их исследования и демонстрации. Многие сбиваются с пути, пытаясь вызвать в себе психические со стояния и нащупать энергетизирующие факторы, которые вызвали бы проявление особых спо</w:t>
      </w:r>
      <w:r>
        <w:rPr>
          <w:rFonts w:eastAsia="Times New Roman" w:cs="Times New Roman" w:ascii="Times New Roman" w:hAnsi="Times New Roman"/>
          <w:color w:val="000000"/>
          <w:spacing w:val="-4"/>
          <w:sz w:val="27"/>
          <w:szCs w:val="27"/>
          <w:lang w:eastAsia="ru-RU"/>
        </w:rPr>
        <w:t>собностей. В этой книге предпринята попыт ка вписать сообщае</w:t>
      </w:r>
      <w:r>
        <w:rPr>
          <w:rFonts w:eastAsia="Times New Roman" w:cs="Times New Roman" w:ascii="Times New Roman" w:hAnsi="Times New Roman"/>
          <w:color w:val="000000"/>
          <w:sz w:val="27"/>
          <w:szCs w:val="27"/>
          <w:lang w:eastAsia="ru-RU"/>
        </w:rPr>
        <w:t>мую информацию в схему жизни, как мы ее сейчас понимаем; также в этой книге мы покажем, как, в сущности, ес тественно и истинно все, что именуется таинственным. Все закономерно, и пора прояснить законы, так как человек в своем развитии достиг уровня более верной оценки их кра</w:t>
        <w:softHyphen/>
        <w:t>соты и реа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ая книга найдет отклик у трех типов людей. Эт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 </w:t>
      </w:r>
      <w:r>
        <w:rPr>
          <w:rFonts w:eastAsia="Times New Roman" w:cs="Times New Roman" w:ascii="Times New Roman" w:hAnsi="Times New Roman"/>
          <w:i/>
          <w:iCs/>
          <w:color w:val="000000"/>
          <w:lang w:eastAsia="ru-RU"/>
        </w:rPr>
        <w:t>непредубежденные исследователи,</w:t>
      </w:r>
      <w:r>
        <w:rPr>
          <w:rFonts w:eastAsia="Times New Roman" w:cs="Times New Roman" w:ascii="Times New Roman" w:hAnsi="Times New Roman"/>
          <w:color w:val="000000"/>
          <w:lang w:eastAsia="ru-RU"/>
        </w:rPr>
        <w:t> которые пожелают принять ее основы в качестве рабочей гипотезы, пока не будет доказана их ошибочность. Это откровенные агности ки, однако временно в своих поисках истины они поста раются опробовать </w:t>
      </w:r>
      <w:r>
        <w:rPr>
          <w:rFonts w:eastAsia="Times New Roman" w:cs="Times New Roman" w:ascii="Times New Roman" w:hAnsi="Times New Roman"/>
          <w:color w:val="000000"/>
          <w:spacing w:val="-4"/>
          <w:lang w:eastAsia="ru-RU"/>
        </w:rPr>
        <w:t>методы и следовать советам, пред ставленным на их рассмотрен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2. </w:t>
      </w:r>
      <w:r>
        <w:rPr>
          <w:rFonts w:eastAsia="Times New Roman" w:cs="Times New Roman" w:ascii="Times New Roman" w:hAnsi="Times New Roman"/>
          <w:i/>
          <w:iCs/>
          <w:color w:val="000000"/>
          <w:lang w:eastAsia="ru-RU"/>
        </w:rPr>
        <w:t>Стремящиеся и ученики</w:t>
      </w:r>
      <w:r>
        <w:rPr>
          <w:rFonts w:eastAsia="Times New Roman" w:cs="Times New Roman" w:ascii="Times New Roman" w:hAnsi="Times New Roman"/>
          <w:color w:val="000000"/>
          <w:lang w:eastAsia="ru-RU"/>
        </w:rPr>
        <w:t>. Они будут изучать данный трактат для того, чтобы лучше понять себя и потому, что они стремятся помогать своим собратьям. Они не станут слепо верить его заявлениям, но будут экспериментировать, тщательно проверять и </w:t>
      </w:r>
      <w:r>
        <w:rPr>
          <w:rFonts w:eastAsia="Times New Roman" w:cs="Times New Roman" w:ascii="Times New Roman" w:hAnsi="Times New Roman"/>
          <w:color w:val="000000"/>
          <w:spacing w:val="-2"/>
          <w:lang w:eastAsia="ru-RU"/>
        </w:rPr>
        <w:t>находить подтверждение стадиям и ступеням, представленным им</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7] </w:t>
      </w:r>
      <w:r>
        <w:rPr>
          <w:rFonts w:eastAsia="Times New Roman" w:cs="Times New Roman" w:ascii="Times New Roman" w:hAnsi="Times New Roman"/>
          <w:color w:val="000000"/>
          <w:lang w:eastAsia="ru-RU"/>
        </w:rPr>
        <w:t>в данном разделе учения Вневременной Мудрости.</w:t>
      </w:r>
    </w:p>
    <w:p>
      <w:pPr>
        <w:pStyle w:val="Normal"/>
        <w:spacing w:lineRule="auto" w:line="240" w:before="280" w:after="280"/>
        <w:rPr/>
      </w:pPr>
      <w:r>
        <w:rPr>
          <w:rFonts w:eastAsia="Times New Roman" w:cs="Times New Roman" w:ascii="Times New Roman" w:hAnsi="Times New Roman"/>
          <w:color w:val="000000"/>
          <w:sz w:val="27"/>
          <w:szCs w:val="27"/>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освященны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ти люди проникнут в смысл, не очевидный для представителей первой группы и о котором более про двинутые члены второй группы будут лишь догадываться. Внутренне они уверены в истинности многих из утвер ждений этой книги и поймут субъективное действие многих законов. Эти законы природы действуют в трех оп ределенных сферах:</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физически, где они проявляются как следствия в плот ной форм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эфирно, где они проявляются как энергия, находящаяся в основании этих следстви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ентально, где они касаются импульсов, вызывающих проявления в двух других сферах.</w:t>
      </w:r>
    </w:p>
    <w:p>
      <w:pPr>
        <w:pStyle w:val="Normal"/>
        <w:spacing w:lineRule="auto" w:line="240" w:before="280" w:after="280"/>
        <w:rPr/>
      </w:pPr>
      <w:r>
        <w:rPr>
          <w:rFonts w:eastAsia="Times New Roman" w:cs="Times New Roman" w:ascii="Times New Roman" w:hAnsi="Times New Roman"/>
          <w:i/>
          <w:iCs/>
          <w:color w:val="000000"/>
          <w:sz w:val="27"/>
          <w:szCs w:val="27"/>
          <w:lang w:eastAsia="ru-RU"/>
        </w:rPr>
        <w:t>«Трактат о Космическом Огн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мел дело, главным обра зом, с Солнечной системой и лишь затрагивал человеческие аспекты и соответствия постольку, поскольку они показывали отношение части к целому и единицы ко всей совокуп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ая книга более конкретно касается человеческого развития и раскрытия, проливая свет на причины, ответствен ные за нынешние следствия, и указывая на будущее и его воз можности, а также на природу раскрывающихся потенци альных проявлений.</w:t>
      </w:r>
    </w:p>
    <w:p>
      <w:pPr>
        <w:pStyle w:val="Normal"/>
        <w:spacing w:lineRule="auto" w:line="240" w:before="280" w:after="280"/>
        <w:rPr/>
      </w:pPr>
      <w:r>
        <w:rPr>
          <w:rFonts w:eastAsia="Times New Roman" w:cs="Times New Roman" w:ascii="Times New Roman" w:hAnsi="Times New Roman"/>
          <w:color w:val="000000"/>
          <w:sz w:val="27"/>
          <w:szCs w:val="27"/>
          <w:lang w:eastAsia="ru-RU"/>
        </w:rPr>
        <w:t>Эта книга основана на четырех фундаментальных постула тах, которые должны быть приняты изучающим следующие страницы как гипотеза, заслуживающая рассмотрения и проверки. Ни один настоящий исследователь Вневременной Мудрости не призывается слепо верить какой бы то ни было истине; однако его просят непре дубежденно и серьезно взвесить и рассмотреть теории и иде алы, законы и истины, которые вывели столь многих из ть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к свету знания и опыта. Постулаты могут быть перечислены в следующем порядке в соответствии со своим значением.</w:t>
      </w:r>
    </w:p>
    <w:p>
      <w:pPr>
        <w:pStyle w:val="Normal"/>
        <w:spacing w:lineRule="auto" w:line="240" w:before="0" w:after="12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 Первый: наша проявленная Вселенная существу ет как выражение Энергии, или Жизни, которая является иници ирующей причиной существования разнообразных форм и многочисленной иерархии чувствующих существ, составляю щих совокупность всего сущего. Это описывает так называемая теория гилозоизма, хотя этот термин лишь вносит путаницу. Эта ве ликая Жизнь является основой монизма, и все просветленные люди – монисты. «Бог един» – это выражение истины. Единая Жизнь наполняет все формы, и эти формы являются проявлениями во времени и пространстве центральной вселенской энергии. Жизнь в проявлении производит существование и бытие. Она, таким образом, коренная причина двойствен ности. Эта двойственность, видимая в объективности и про падающая при исчезновении аспекта формы, обозначается многими терминами, из которых мы для ясности перечислим лишь самые известные:</w:t>
      </w:r>
    </w:p>
    <w:p>
      <w:pPr>
        <w:pStyle w:val="Normal"/>
        <w:spacing w:lineRule="auto" w:line="240" w:before="280" w:after="28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Дух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Материя</w:t>
      </w:r>
    </w:p>
    <w:p>
      <w:pPr>
        <w:pStyle w:val="Normal"/>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Форма</w:t>
      </w:r>
    </w:p>
    <w:p>
      <w:pPr>
        <w:pStyle w:val="Normal"/>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ец........................................... Мать</w:t>
      </w:r>
    </w:p>
    <w:p>
      <w:pPr>
        <w:pStyle w:val="Normal"/>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ое........................... Отрицательное</w:t>
      </w:r>
    </w:p>
    <w:p>
      <w:pPr>
        <w:pStyle w:val="Normal"/>
        <w:spacing w:lineRule="auto" w:line="240" w:before="0" w:after="0"/>
        <w:ind w:left="56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ьма (Непроявленное)................ Свет</w:t>
      </w:r>
    </w:p>
    <w:p>
      <w:pPr>
        <w:pStyle w:val="Normal"/>
        <w:spacing w:lineRule="auto" w:line="240" w:before="12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щиеся должны хорошо усвоить это сущностное единство, даже если они и рассуждают (как и должно быть) в ограниченных терминах той двойственности, которая цикличе ски проявляется повсеместно.</w:t>
      </w:r>
    </w:p>
    <w:p>
      <w:pPr>
        <w:pStyle w:val="Normal"/>
        <w:spacing w:lineRule="atLeast" w:line="250" w:before="0" w:after="0"/>
        <w:ind w:firstLine="340"/>
        <w:jc w:val="both"/>
        <w:rPr/>
      </w:pPr>
      <w:r>
        <w:rPr>
          <w:rFonts w:eastAsia="Times New Roman" w:cs="Times New Roman" w:ascii="Times New Roman" w:hAnsi="Times New Roman"/>
          <w:color w:val="000000"/>
          <w:lang w:eastAsia="ru-RU"/>
        </w:rPr>
        <w:t>II. Второй постулат вытекает из первого и гласит, что Еди ная Жизнь, проявляясь через материю, производит третий фактор – сознание. Сознание, являющееся результатом сое</w:t>
        <w:softHyphen/>
        <w:t>динения двух </w:t>
      </w:r>
      <w:r>
        <w:rPr>
          <w:rFonts w:eastAsia="Times New Roman" w:cs="Times New Roman" w:ascii="Times New Roman" w:hAnsi="Times New Roman"/>
          <w:color w:val="000000"/>
          <w:spacing w:val="-4"/>
          <w:lang w:eastAsia="ru-RU"/>
        </w:rPr>
        <w:t>полюсов: Духа и Материи, есть Душа всего; оно пронизы</w:t>
      </w:r>
      <w:r>
        <w:rPr>
          <w:rFonts w:eastAsia="Times New Roman" w:cs="Times New Roman" w:ascii="Times New Roman" w:hAnsi="Times New Roman"/>
          <w:color w:val="000000"/>
          <w:lang w:eastAsia="ru-RU"/>
        </w:rPr>
        <w:t>вает всю субстанцию или объ ективную энергию; оно находится в основе всех форм, будь то форма энергетической единицы, которую мы называем ато мом, или же форма человека, планеты или Солнечной систе мы. Это </w:t>
      </w:r>
      <w:r>
        <w:rPr>
          <w:rFonts w:eastAsia="Times New Roman" w:cs="Times New Roman" w:ascii="Times New Roman" w:hAnsi="Times New Roman"/>
          <w:i/>
          <w:iCs/>
          <w:color w:val="000000"/>
          <w:lang w:eastAsia="ru-RU"/>
        </w:rPr>
        <w:t>Теория Самоопределения,</w:t>
      </w:r>
      <w:r>
        <w:rPr>
          <w:rFonts w:eastAsia="Times New Roman" w:cs="Times New Roman" w:ascii="Times New Roman" w:hAnsi="Times New Roman"/>
          <w:color w:val="000000"/>
          <w:lang w:eastAsia="ru-RU"/>
        </w:rPr>
        <w:t> или учение о том, что </w:t>
      </w:r>
      <w:r>
        <w:rPr>
          <w:rFonts w:eastAsia="Times New Roman" w:cs="Times New Roman" w:ascii="Times New Roman" w:hAnsi="Times New Roman"/>
          <w:b/>
          <w:bCs/>
          <w:color w:val="000000"/>
          <w:lang w:eastAsia="ru-RU"/>
        </w:rPr>
        <w:t>9] </w:t>
      </w:r>
      <w:r>
        <w:rPr>
          <w:rFonts w:eastAsia="Times New Roman" w:cs="Times New Roman" w:ascii="Times New Roman" w:hAnsi="Times New Roman"/>
          <w:color w:val="000000"/>
          <w:lang w:eastAsia="ru-RU"/>
        </w:rPr>
        <w:t>все жизни, входящие в состав Единой Жизни, на своем уровне и в своем состоянии бытия, так сказать, облачаются в материю и воплощаются в формы, посредством которых может реализоваться их конкретное состояние сознания и стабили зироваться их вибрация; таким способом они могут узнать себя как существования. Так Единая Жизнь становит ся устойчивой и сознательной сущностью, проявленной через всю Солнечную систему, и, следовательно, является по сути совокупностью энергий, всех состояний сознания и всех форм существова ния. Гомогенное становится гетерогенным и все же остается единым; единое проявляется в многообразии и все же ос тается неизменным; центральное единство проявляется во времени и пространстве как составное и дифференцирован ное и все же, когда времени и пространства не станет (по скольку они всего лишь состояния сознания), останется лишь Единство, только Дух, а когда вновь повторится цикл проявления, обнаружится возросшая вибрационная активность, плюс способность более интенсивно проявлять свет.</w:t>
      </w:r>
    </w:p>
    <w:p>
      <w:pPr>
        <w:pStyle w:val="Normal"/>
        <w:spacing w:lineRule="atLeast" w:line="25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еделах вибрационной пульсации единой проявленной Жизни все меньшие жизни повторяют процесс существования: Боги, ангелы, люди и мириады жизней, выражающие себя через фор мы всех царств природы в ходе эволюционного процесса. Все они становятся самоцентрированными и самоопределяющимися.</w:t>
      </w:r>
    </w:p>
    <w:p>
      <w:pPr>
        <w:pStyle w:val="Normal"/>
        <w:spacing w:lineRule="atLeast" w:line="250" w:before="0" w:after="0"/>
        <w:ind w:firstLine="340"/>
        <w:jc w:val="both"/>
        <w:rPr/>
      </w:pPr>
      <w:r>
        <w:rPr>
          <w:rFonts w:eastAsia="Times New Roman" w:cs="Times New Roman" w:ascii="Times New Roman" w:hAnsi="Times New Roman"/>
          <w:color w:val="000000"/>
          <w:lang w:eastAsia="ru-RU"/>
        </w:rPr>
        <w:t>III. Третий базовый постулат утверждает, что цель, ради которой жизнь принимает форму, и назначение проявленного бытия – это развитие сознания, или раскрытие души. Это утверждение можно на звать </w:t>
      </w:r>
      <w:r>
        <w:rPr>
          <w:rFonts w:eastAsia="Times New Roman" w:cs="Times New Roman" w:ascii="Times New Roman" w:hAnsi="Times New Roman"/>
          <w:i/>
          <w:iCs/>
          <w:color w:val="000000"/>
          <w:lang w:eastAsia="ru-RU"/>
        </w:rPr>
        <w:t>Теорией Эволюции Света.</w:t>
      </w:r>
      <w:r>
        <w:rPr>
          <w:rFonts w:eastAsia="Times New Roman" w:cs="Times New Roman" w:ascii="Times New Roman" w:hAnsi="Times New Roman"/>
          <w:color w:val="000000"/>
          <w:lang w:eastAsia="ru-RU"/>
        </w:rPr>
        <w:t> Когда будет осознано, что свет и материя – синонимы, а это уже доказывают современные ученые, подтверждая тем самым правильность учения Востока, станет оче видно, что именно благодаря взаимодействию полюсов и трению пар про тивоположностей вспыхивает свет. Целью эволюции, как выяснится, является последовательный ряд проявлений света. Позади, за завесой любой формы, скрыт свет. </w:t>
      </w:r>
      <w:r>
        <w:rPr>
          <w:rFonts w:eastAsia="Times New Roman" w:cs="Times New Roman" w:ascii="Times New Roman" w:hAnsi="Times New Roman"/>
          <w:b/>
          <w:bCs/>
          <w:color w:val="000000"/>
          <w:lang w:eastAsia="ru-RU"/>
        </w:rPr>
        <w:t>10] </w:t>
      </w:r>
      <w:r>
        <w:rPr>
          <w:rFonts w:eastAsia="Times New Roman" w:cs="Times New Roman" w:ascii="Times New Roman" w:hAnsi="Times New Roman"/>
          <w:color w:val="000000"/>
          <w:lang w:eastAsia="ru-RU"/>
        </w:rPr>
        <w:t>В процессе эволюции материя становится все лучшим проводником све та, демонстрируя истинность утверждения Христа: «Я Свет миру».</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IV. Четвертый постулат представляет собой утверждение о том, </w:t>
      </w:r>
      <w:r>
        <w:rPr>
          <w:rFonts w:eastAsia="Times New Roman" w:cs="Times New Roman" w:ascii="Times New Roman" w:hAnsi="Times New Roman"/>
          <w:color w:val="000000"/>
          <w:spacing w:val="-6"/>
          <w:lang w:eastAsia="ru-RU"/>
        </w:rPr>
        <w:t>что все жизни проявляются циклически. Это </w:t>
      </w:r>
      <w:r>
        <w:rPr>
          <w:rFonts w:eastAsia="Times New Roman" w:cs="Times New Roman" w:ascii="Times New Roman" w:hAnsi="Times New Roman"/>
          <w:i/>
          <w:iCs/>
          <w:color w:val="000000"/>
          <w:spacing w:val="-6"/>
          <w:lang w:eastAsia="ru-RU"/>
        </w:rPr>
        <w:t>Теория Перевоплощения</w:t>
      </w:r>
      <w:r>
        <w:rPr>
          <w:rFonts w:eastAsia="Times New Roman" w:cs="Times New Roman" w:ascii="Times New Roman" w:hAnsi="Times New Roman"/>
          <w:color w:val="000000"/>
          <w:spacing w:val="-6"/>
          <w:lang w:eastAsia="ru-RU"/>
        </w:rPr>
        <w:t>, </w:t>
      </w:r>
      <w:r>
        <w:rPr>
          <w:rFonts w:eastAsia="Times New Roman" w:cs="Times New Roman" w:ascii="Times New Roman" w:hAnsi="Times New Roman"/>
          <w:color w:val="000000"/>
          <w:lang w:eastAsia="ru-RU"/>
        </w:rPr>
        <w:t>или реинкарнации, демонстрация Закона Пери одич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вы великие истины, образующие основу Вневремен ной Мудрости, – существование Жизни и развитие сознания через циклическое воплощение в форм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той книге, однако, упор делается на малой жизни, на человеке, «созданном по образу Божию», который благодаря методу перевоплощения раскрывает свое сознание, пока оно не расцветает совершенной душой, природа которой – свет, а высшее достижение – самосознательное отождествление. Такая развивающаяся единица должна в конечном ито ге с полным интеллектуальным соучастием влиться в большее сознание, частью которого она являе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жде чем перейти к нашему предмету, полезно объяснить смысл некоторых постоянно употребляемых слов и значение используемых тер минов, чтобы было понятно о чем идет речь.</w:t>
      </w:r>
    </w:p>
    <w:p>
      <w:pPr>
        <w:pStyle w:val="Normal"/>
        <w:spacing w:lineRule="auto" w:line="240" w:before="280" w:after="280"/>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Оккульт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тот термин относится к скрытым силам бытия и тем причинам поведения, которые создают объ ективное проявление. Слово «поведение» используется здесь умышленно, поскольку всякое проявление во всех царствах природы является выражением жизни, цели и вида активно сти какого-то бытия, или</w:t>
      </w:r>
      <w:r>
        <w:rPr>
          <w:rFonts w:eastAsia="Times New Roman" w:cs="Times New Roman" w:ascii="Times New Roman" w:hAnsi="Times New Roman"/>
          <w:color w:val="000000"/>
          <w:spacing w:val="-4"/>
          <w:sz w:val="27"/>
          <w:szCs w:val="27"/>
          <w:lang w:eastAsia="ru-RU"/>
        </w:rPr>
        <w:t>существования, то есть буквально является поведением (или внешней природой, или качеством) жизни. Такие причины актив</w:t>
      </w:r>
      <w:r>
        <w:rPr>
          <w:rFonts w:eastAsia="Times New Roman" w:cs="Times New Roman" w:ascii="Times New Roman" w:hAnsi="Times New Roman"/>
          <w:color w:val="000000"/>
          <w:sz w:val="27"/>
          <w:szCs w:val="27"/>
          <w:lang w:eastAsia="ru-RU"/>
        </w:rPr>
        <w:t>ности скрыты в цели любой жизни, будь то Солнечная Жизнь, Планетарная Сущ ность, человек или то Бытие, которое явля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овокуп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остояний сознания и форм любого царства природы.</w:t>
      </w:r>
    </w:p>
    <w:p>
      <w:pPr>
        <w:pStyle w:val="Normal"/>
        <w:spacing w:lineRule="auto" w:line="240" w:before="0" w:after="0"/>
        <w:ind w:firstLine="340"/>
        <w:jc w:val="both"/>
        <w:rPr/>
      </w:pPr>
      <w:r>
        <w:rPr>
          <w:rFonts w:eastAsia="Times New Roman" w:cs="Times New Roman" w:ascii="Times New Roman" w:hAnsi="Times New Roman"/>
          <w:color w:val="000000"/>
          <w:spacing w:val="2"/>
          <w:lang w:eastAsia="ru-RU"/>
        </w:rPr>
        <w:t>2. </w:t>
      </w:r>
      <w:r>
        <w:rPr>
          <w:rFonts w:eastAsia="Times New Roman" w:cs="Times New Roman" w:ascii="Times New Roman" w:hAnsi="Times New Roman"/>
          <w:i/>
          <w:iCs/>
          <w:color w:val="000000"/>
          <w:spacing w:val="2"/>
          <w:lang w:eastAsia="ru-RU"/>
        </w:rPr>
        <w:t>Законы.</w:t>
      </w:r>
      <w:r>
        <w:rPr>
          <w:rFonts w:eastAsia="Times New Roman" w:cs="Times New Roman" w:ascii="Times New Roman" w:hAnsi="Times New Roman"/>
          <w:color w:val="000000"/>
          <w:spacing w:val="2"/>
          <w:lang w:eastAsia="ru-RU"/>
        </w:rPr>
        <w:t> Закон предполагает наличие высшего существа, </w:t>
      </w:r>
      <w:r>
        <w:rPr>
          <w:rFonts w:eastAsia="Times New Roman" w:cs="Times New Roman" w:ascii="Times New Roman" w:hAnsi="Times New Roman"/>
          <w:b/>
          <w:bCs/>
          <w:color w:val="000000"/>
          <w:spacing w:val="2"/>
          <w:lang w:eastAsia="ru-RU"/>
        </w:rPr>
        <w:t>11]</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оторое, будучи наделено стремлением к достижению цели и при поддержке интеллекта, так коор динирует свои силы, что последовательно и настойчиво реализует План. Благодаря ясному знанию цели эта сущность пла нирует такие шаги и стадии, которые при последовательном проведении доведут план до завершения. Слово «закон», как его обычно понимают, передает идею подчинения такой действующей силе, которая считается неумолимой и неуклонной, но не понятой тем, кто ей подчиняется; с определенной точки зре ния это подразумевает отношение единицы, погруженной в групповой импульс, и неспособность этой единицы изме нить импульс или избежать исхода; это неизбежно вызывает в сознании человека, рассматривающего эти законы, такое чувство, будто он – жертва, будто его, как лист на ветру, несет к развязке, о которой возможны только догадки, будто его ведет сила, оказывающая, по всей видимости, непреодолимое давление и приводящая к групповым результатам за счет этой единицы. Такая умственная позиция неизбежна до тех пор, пока человеческое сознание не расширится настолько, чтобы осознать более широкие перспективы. Когда бла</w:t>
        <w:softHyphen/>
        <w:t>годаря контакту со своим собственным высшим «Я», он узнает цель и замысел, и благодаря восхождению на гору видения его кругозор изменится и горизонт расширится, он придет к пониманию того, что закон – это лишь духовный импульс, побудительный мотив и жизненное проявление того Бытия, в Котором он жи вет и движется. Он узнает, что импульс этот демонстрирует мудро направляемый и основанный на любви интеллектуаль ный замысел. Затем он сам начинает умело пользоваться законом, или мудро, с любовью и пониманием пропускать через себя столько этого импульса духовной жизни, на сколько откликается, сколько передает и использует его конкретный организм. Он перестает сопротивляться и начинает передавать. Он заканчи вает цикл замкнутой самоцентрированной жизни и настежь распахивает двери навстречу духовной энергии. </w:t>
      </w:r>
      <w:r>
        <w:rPr>
          <w:rFonts w:eastAsia="Times New Roman" w:cs="Times New Roman" w:ascii="Times New Roman" w:hAnsi="Times New Roman"/>
          <w:b/>
          <w:bCs/>
          <w:color w:val="000000"/>
          <w:lang w:eastAsia="ru-RU"/>
        </w:rPr>
        <w:t>12] </w:t>
      </w:r>
      <w:r>
        <w:rPr>
          <w:rFonts w:eastAsia="Times New Roman" w:cs="Times New Roman" w:ascii="Times New Roman" w:hAnsi="Times New Roman"/>
          <w:color w:val="000000"/>
          <w:lang w:eastAsia="ru-RU"/>
        </w:rPr>
        <w:t>При этом он обнаружи вает, что закон, который он ненавидел и которому не доверял, – это оживотворяющий, очищающий агент, влекущий его вместе со всеми Божьими созданиями к славному завершению.</w:t>
      </w:r>
    </w:p>
    <w:p>
      <w:pPr>
        <w:pStyle w:val="Normal"/>
        <w:spacing w:lineRule="auto" w:line="240" w:before="280" w:after="280"/>
        <w:rPr/>
      </w:pPr>
      <w:r>
        <w:rPr>
          <w:rFonts w:eastAsia="Times New Roman" w:cs="Times New Roman" w:ascii="Times New Roman" w:hAnsi="Times New Roman"/>
          <w:i/>
          <w:iCs/>
          <w:color w:val="000000"/>
          <w:sz w:val="27"/>
          <w:szCs w:val="27"/>
          <w:lang w:eastAsia="ru-RU"/>
        </w:rPr>
        <w:t>3. Психическ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человеческом царстве имеются два типа вышеописанной проявляющейся силы, – они должны быть ясно поняты. Есть сила, оживляющая дочеловеческие царства природы, – это одушевляющая энергия, которая во взаимодействии с энергией материи и «я», производит все формы. В результате такого соединения к зародышевому интеллекту самой субстанции добавляется скрытая чувствительность и отклик, приводящий к появлению того субъективного нечто, которое мы называем животной ду шой. Эта животная душа существует в четырех стадиях, или состояниях, чувствующей осведомленност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ознание минерального царств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знание растительного царств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знание животного царств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ознание животной формы, через которую функционирует Духовный человек, – оно, в конце концов, является всего лишь высшим отделом предыдущей группы.</w:t>
      </w:r>
    </w:p>
    <w:p>
      <w:pPr>
        <w:pStyle w:val="Normal"/>
        <w:spacing w:lineRule="auto" w:line="240" w:before="280" w:after="280"/>
        <w:rPr/>
      </w:pPr>
      <w:r>
        <w:rPr>
          <w:rFonts w:eastAsia="Times New Roman" w:cs="Times New Roman" w:ascii="Times New Roman" w:hAnsi="Times New Roman"/>
          <w:color w:val="000000"/>
          <w:sz w:val="27"/>
          <w:szCs w:val="27"/>
          <w:lang w:eastAsia="ru-RU"/>
        </w:rPr>
        <w:t>Во-вторых, имеется та психическая сила, которая появляется в результате объединения Духа с чувствующей материей в человеческом царстве и которая образует психический центр, называемый человеческой душой. Этот психический центр – силовой центр, а сила, хранителем которой он является или кото рую он проявляет, раскрывает отзывчивость и ос ведомленность, пред</w:t>
      </w:r>
      <w:r>
        <w:rPr>
          <w:rFonts w:eastAsia="Times New Roman" w:cs="Times New Roman" w:ascii="Times New Roman" w:hAnsi="Times New Roman"/>
          <w:color w:val="000000"/>
          <w:spacing w:val="-4"/>
          <w:sz w:val="27"/>
          <w:szCs w:val="27"/>
          <w:lang w:eastAsia="ru-RU"/>
        </w:rPr>
        <w:t>ставляющую собой свойство души планетарной Жизни, групповое сознание, приносящее с со бой способности и знания боле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сокого порядка по сравнению с присущими животной душе. Они в конечном счете заменяют ограничивающие, искажающие и заточающие силы животной души и обеспечивают человеку такой уровень контактов и знания, которые безошибочны, свободны от заблуждений и дают ему «свободу небес». Свободное прояв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3]</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души человека наглядно показывает ущербность и сравни тельное бессилие животной души. Все, что я сейчас хочу, это показать два смысла, в которых употребляется слово «психи ческий». Позднее мы рассмотрим рост и развитие низшей психической природы, или души проводников, в которых че</w:t>
        <w:softHyphen/>
        <w:t>ловек функционирует в трех мирах, после чего постараемся осветить истинную природу человеческой души и тех способностей, ко торые смогут проявиться, как только человек получит доступ к своему собственному духовному центру – душе, и станет жить сознанием души.</w:t>
      </w:r>
    </w:p>
    <w:p>
      <w:pPr>
        <w:pStyle w:val="Normal"/>
        <w:spacing w:lineRule="auto" w:line="240" w:before="280" w:after="280"/>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аскрыт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Жизнь в сердце Солнечной системы ведет к эволюционному раскрытию энергий той Вселенной, которую ограниченный пока еще человек не в состоянии даже представить себе. Подобным образом энергетический центр, который мы называем духовным аспектом человека, стимулирует (благодаря использованию материи, или субстанции) эволюционное развитие того, что мы называем душой и что представляет собой наивысшее из проявл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фор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человеческое царство. Человек – это наивы сший продукт существования в трех мирах. В образе человека, я имею в виду Духовного человека, воплощается Сын Божий. Формы всех царств природы – человеческого, животного, рас тительного и минерального – участвуют в этом проявле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Энергия Третьего аспекта божественности стремится к рас крытию души, или Второго аспекта, который, в свою очеред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крывает высший, Первый аспект. Всегда надо помнить точные слова, которыми это описано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айной Доктрин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Е.П. Блаватской:</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 рассматриваем жизнь, как Единую Форму Существова ния, проявляющуюся в том, что именуется Материей, или в том, что, неправильно разделяя, мы называем в человеке Дух, Душа и Материя. Материя является Проводником для прояв ления Души на этом плане существования. Душа же есть Про водник на более высоком плане для проявления Духа; эти трое и есть Троица, синтезированная Жизнью, насыщающей их всех». </w:t>
      </w:r>
      <w:r>
        <w:rPr>
          <w:rFonts w:eastAsia="Times New Roman" w:cs="Times New Roman" w:ascii="Times New Roman" w:hAnsi="Times New Roman"/>
          <w:i/>
          <w:iCs/>
          <w:color w:val="000000"/>
          <w:lang w:eastAsia="ru-RU"/>
        </w:rPr>
        <w:t>(«Тайная Доктрина», </w:t>
      </w:r>
      <w:r>
        <w:rPr>
          <w:rFonts w:eastAsia="Times New Roman" w:cs="Times New Roman" w:ascii="Times New Roman" w:hAnsi="Times New Roman"/>
          <w:caps/>
          <w:color w:val="000000"/>
          <w:lang w:eastAsia="ru-RU"/>
        </w:rPr>
        <w:t>T.I, </w:t>
      </w:r>
      <w:r>
        <w:rPr>
          <w:rFonts w:eastAsia="Times New Roman" w:cs="Times New Roman" w:ascii="Times New Roman" w:hAnsi="Times New Roman"/>
          <w:color w:val="000000"/>
          <w:lang w:eastAsia="ru-RU"/>
        </w:rPr>
        <w:t>с.79,80).</w:t>
      </w:r>
    </w:p>
    <w:p>
      <w:pPr>
        <w:pStyle w:val="Normal"/>
        <w:spacing w:lineRule="auto" w:line="240" w:before="0" w:after="0"/>
        <w:jc w:val="both"/>
        <w:rPr/>
      </w:pPr>
      <w:r>
        <w:rPr>
          <w:rFonts w:eastAsia="Times New Roman" w:cs="Times New Roman" w:ascii="Times New Roman" w:hAnsi="Times New Roman"/>
          <w:b/>
          <w:bCs/>
          <w:color w:val="000000"/>
          <w:lang w:eastAsia="ru-RU"/>
        </w:rPr>
        <w:t>14]</w:t>
      </w:r>
      <w:r>
        <w:rPr>
          <w:rFonts w:eastAsia="Times New Roman" w:cs="Times New Roman" w:ascii="Times New Roman" w:hAnsi="Times New Roman"/>
          <w:color w:val="000000"/>
          <w:lang w:eastAsia="ru-RU"/>
        </w:rPr>
        <w:t> Посредством использования материи раскрывается душа и находит свое вы сшее выражение в человеческой душе; данный трактат посвящен раскрытию этой души и обнаружению ее челове ком.</w:t>
      </w:r>
    </w:p>
    <w:p>
      <w:pPr>
        <w:pStyle w:val="Normal"/>
        <w:spacing w:lineRule="auto" w:line="240" w:before="280" w:after="280"/>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Зна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ледует разделить на три категор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о-первых, существует </w:t>
      </w:r>
      <w:r>
        <w:rPr>
          <w:rFonts w:eastAsia="Times New Roman" w:cs="Times New Roman" w:ascii="Times New Roman" w:hAnsi="Times New Roman"/>
          <w:i/>
          <w:iCs/>
          <w:color w:val="000000"/>
          <w:lang w:eastAsia="ru-RU"/>
        </w:rPr>
        <w:t>теоретическое знание.</w:t>
      </w:r>
      <w:r>
        <w:rPr>
          <w:rFonts w:eastAsia="Times New Roman" w:cs="Times New Roman" w:ascii="Times New Roman" w:hAnsi="Times New Roman"/>
          <w:color w:val="000000"/>
          <w:lang w:eastAsia="ru-RU"/>
        </w:rPr>
        <w:t> В него входит знание, которое человеку известно, но которое принимается им только на ос нове утверждений других людей и специалистов в различных отраслях знания. Оно основано на авторитетных утверждениях и несет в себе элемент доверия к писателям и ораторам, к развитому ин теллекту работников многочисленных и многообразных обла стей мысли. Истины, признанные таковыми, не были сформу лированы и их подлинность не была установлена теми, кто их принимает, поскольку им недостает необходимых навыков и оснащенности. Научная информация, религиозные теологии и повсеместные откры тия философов и мыслителей определяют точку зрения, с которой легко соглашается неопытный ум; таков обычный, средний ум.</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вторых, мы имеем </w:t>
      </w:r>
      <w:r>
        <w:rPr>
          <w:rFonts w:eastAsia="Times New Roman" w:cs="Times New Roman" w:ascii="Times New Roman" w:hAnsi="Times New Roman"/>
          <w:i/>
          <w:iCs/>
          <w:color w:val="000000"/>
          <w:lang w:eastAsia="ru-RU"/>
        </w:rPr>
        <w:t>различающее знание,</w:t>
      </w:r>
      <w:r>
        <w:rPr>
          <w:rFonts w:eastAsia="Times New Roman" w:cs="Times New Roman" w:ascii="Times New Roman" w:hAnsi="Times New Roman"/>
          <w:color w:val="000000"/>
          <w:lang w:eastAsia="ru-RU"/>
        </w:rPr>
        <w:t> характеризую щееся качеством отбора, интеллектуальной оценкой и более научным практическим применением, а также апробировани ем, исключением всего, что не может быть доказано, и вы делением тех факторов, которые требуют исследования и со гласуются с тем, что рассматривается как закон. В дело всту пает рациональный, аргументирующий, схоластический и конкретизирующий ум, в результате чего многое из того, что наивно, невозможно и неправдоподобно, отбрасывается и происходит постепенное прояснение областей мышления. Такой научный процесс различения позволил чело веку познать много правды о трех мирах. Научный </w:t>
      </w:r>
      <w:r>
        <w:rPr>
          <w:rFonts w:eastAsia="Times New Roman" w:cs="Times New Roman" w:ascii="Times New Roman" w:hAnsi="Times New Roman"/>
          <w:b/>
          <w:bCs/>
          <w:color w:val="000000"/>
          <w:lang w:eastAsia="ru-RU"/>
        </w:rPr>
        <w:t>15]</w:t>
      </w:r>
      <w:r>
        <w:rPr>
          <w:rFonts w:eastAsia="Times New Roman" w:cs="Times New Roman" w:ascii="Times New Roman" w:hAnsi="Times New Roman"/>
          <w:color w:val="000000"/>
          <w:lang w:eastAsia="ru-RU"/>
        </w:rPr>
        <w:t>метод в отношении ума человечества играет ту же роль, что и оккуль тный метод медитации (его первые две стадии: концентра ция и длительная концентрация, или медитация) в отноше нии индивидуума. Благодаря этому оформляются правильные процессы мышления, несущественные и неверные формули ровки истины в конце концов отбрасываются или корректи руются, а устойчивое фокусирование внимания на ключевой мысли, на научной проблеме, на философии или на мировой ситуации приводит к окончательному прояснению и непре рывному просачиванию верных идей и правильных выводов. Выдающиеся мыслители любой из великих школ мысли – это просто участники оккультной медитации; и блестящие науч ные открытия, верные толкования законов природы и форму лировки правильных выводов в областях науки, экономики, философии, психологии или любой другой – всего лишь регистрация умом (а потом и мозгом) вечных истин и указа ние на то, что раса начинает также преодолевать пропасть между объективным и субъективным, между миром форм и миром идей.</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о неизбежно приводит к возникновению третьего вида </w:t>
      </w:r>
      <w:r>
        <w:rPr>
          <w:rFonts w:eastAsia="Times New Roman" w:cs="Times New Roman" w:ascii="Times New Roman" w:hAnsi="Times New Roman"/>
          <w:i/>
          <w:iCs/>
          <w:color w:val="000000"/>
          <w:lang w:eastAsia="ru-RU"/>
        </w:rPr>
        <w:t>знания, интуитивного.</w:t>
      </w:r>
      <w:r>
        <w:rPr>
          <w:rFonts w:eastAsia="Times New Roman" w:cs="Times New Roman" w:ascii="Times New Roman" w:hAnsi="Times New Roman"/>
          <w:color w:val="000000"/>
          <w:lang w:eastAsia="ru-RU"/>
        </w:rPr>
        <w:t> Интуиция – это, в действительности, лишь правильное восприятие умом какого-либо фактора в мироздании, какого-либо закона проявления или какого-либо аспекта ис тины, о котором знает душа, который эманирует из мира идей и по природе своей относится к энергиям, создающим все известное и видимое. Эти истины были всег да, эти законы действуют во все времена, но только тогда, ког да ум натренирован и развит, сфокусирован и открыт, их мож но уловить, позже понять и, наконец, адаптировать к нуждам и тре бованиям цикла и времени. Те, кто натренировал свой ум в искусстве ясного мышления, фокусировки внимания и вы текающей из этого восприимчивости к истине, </w:t>
      </w:r>
      <w:r>
        <w:rPr>
          <w:rFonts w:eastAsia="Times New Roman" w:cs="Times New Roman" w:ascii="Times New Roman" w:hAnsi="Times New Roman"/>
          <w:b/>
          <w:bCs/>
          <w:color w:val="000000"/>
          <w:lang w:eastAsia="ru-RU"/>
        </w:rPr>
        <w:t>16]</w:t>
      </w:r>
      <w:r>
        <w:rPr>
          <w:rFonts w:eastAsia="Times New Roman" w:cs="Times New Roman" w:ascii="Times New Roman" w:hAnsi="Times New Roman"/>
          <w:color w:val="000000"/>
          <w:lang w:eastAsia="ru-RU"/>
        </w:rPr>
        <w:t> всегда были с нами, но до сих пор их было мало, они встреча</w:t>
      </w:r>
      <w:r>
        <w:rPr>
          <w:rFonts w:eastAsia="Times New Roman" w:cs="Times New Roman" w:ascii="Times New Roman" w:hAnsi="Times New Roman"/>
          <w:color w:val="000000"/>
          <w:spacing w:val="-4"/>
          <w:lang w:eastAsia="ru-RU"/>
        </w:rPr>
        <w:t>лись редко. Это выдающиеся умы всех времен. А сейчас их много и становится все больше. Умы расы находятся в процессе тренировки, и многие подо шли к границе нового знания. Интуиция, вводящая всех вы дающихся мыслителей в новые сферы обучения, – лишь</w:t>
      </w:r>
      <w:r>
        <w:rPr>
          <w:rFonts w:eastAsia="Times New Roman" w:cs="Times New Roman" w:ascii="Times New Roman" w:hAnsi="Times New Roman"/>
          <w:color w:val="000000"/>
          <w:lang w:eastAsia="ru-RU"/>
        </w:rPr>
        <w:t> пред вестница того всеведения, которое характерно для сознания души. Исти ну, раскрывающую смысл существовани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сего, что есть, мы называем всеведением, непогрешимостью, и в ин дийской философии это называется «правильным знанием». Когда человек улавливает часть истины и вводит в расовое сознание, мы называем ее сформулированным законом, объясняющим тот или иной природный процесс. До сих пор она познавалась медленно и </w:t>
      </w:r>
      <w:r>
        <w:rPr>
          <w:rFonts w:eastAsia="Times New Roman" w:cs="Times New Roman" w:ascii="Times New Roman" w:hAnsi="Times New Roman"/>
          <w:color w:val="000000"/>
          <w:spacing w:val="-4"/>
          <w:lang w:eastAsia="ru-RU"/>
        </w:rPr>
        <w:t>постепенно. Позднее и в не таком уж далеком будущем свет воссияет, истина откроется, и раса об ретет свое наследие – наследие</w:t>
      </w:r>
      <w:r>
        <w:rPr>
          <w:rFonts w:eastAsia="Times New Roman" w:cs="Times New Roman" w:ascii="Times New Roman" w:hAnsi="Times New Roman"/>
          <w:color w:val="000000"/>
          <w:lang w:eastAsia="ru-RU"/>
        </w:rPr>
        <w:t> души.</w:t>
      </w:r>
    </w:p>
    <w:p>
      <w:pPr>
        <w:pStyle w:val="Normal"/>
        <w:spacing w:lineRule="atLeast" w:line="25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е из наших рассуждений волей-неволей должны носить умозрительный характер Те, кому недостает необходимой оснащенности для понимания истины, считают людей, обладающих видением, скрытым от остальных, чудаками, не заслужива ющими доверия. Когда же многие обретут истинное видение, такая возможность будет допускаться, но когда у человече ства пробудится и откроется око, о видении перестанут го ворить, но будут констатировать факт и провозглашать закон. Такова история прошлого, и таков будет процесс в будущем.</w:t>
      </w:r>
    </w:p>
    <w:p>
      <w:pPr>
        <w:pStyle w:val="Normal"/>
        <w:spacing w:lineRule="atLeast" w:line="258" w:before="0" w:after="0"/>
        <w:ind w:firstLine="340"/>
        <w:jc w:val="both"/>
        <w:rPr/>
      </w:pPr>
      <w:r>
        <w:rPr>
          <w:rFonts w:eastAsia="Times New Roman" w:cs="Times New Roman" w:ascii="Times New Roman" w:hAnsi="Times New Roman"/>
          <w:color w:val="000000"/>
          <w:lang w:eastAsia="ru-RU"/>
        </w:rPr>
        <w:t>И прошлое и будущее </w:t>
      </w:r>
      <w:r>
        <w:rPr>
          <w:rFonts w:eastAsia="Times New Roman" w:cs="Times New Roman" w:ascii="Times New Roman" w:hAnsi="Times New Roman"/>
          <w:color w:val="000000"/>
          <w:spacing w:val="-4"/>
          <w:lang w:eastAsia="ru-RU"/>
        </w:rPr>
        <w:t>–</w:t>
      </w:r>
      <w:r>
        <w:rPr>
          <w:rFonts w:eastAsia="Times New Roman" w:cs="Times New Roman" w:ascii="Times New Roman" w:hAnsi="Times New Roman"/>
          <w:color w:val="000000"/>
          <w:lang w:eastAsia="ru-RU"/>
        </w:rPr>
        <w:t> чисто умозрительные категории с точки зрения среднего человека, однако сам че ловек есть результат прошлого, а будущее сформируется совокупностью его нынешних свойств и качеств. Если это верно для индивидуума, это так же верно и для рода человеческого в целом. Та единица природы, которую мы на зываем четвертым, или человеческим царством, представляет собой продукт физического наследия; ее свойства являются суммой ее эмоционального и ментального </w:t>
      </w:r>
      <w:r>
        <w:rPr>
          <w:rFonts w:eastAsia="Times New Roman" w:cs="Times New Roman" w:ascii="Times New Roman" w:hAnsi="Times New Roman"/>
          <w:color w:val="000000"/>
          <w:spacing w:val="-4"/>
          <w:lang w:eastAsia="ru-RU"/>
        </w:rPr>
        <w:t>раскрытий, и все ее ценные качества аккумулированы ею в течение цик лов</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spacing w:val="-2"/>
          <w:lang w:eastAsia="ru-RU"/>
        </w:rPr>
        <w:t>17]</w:t>
      </w:r>
      <w:r>
        <w:rPr>
          <w:rFonts w:eastAsia="Times New Roman" w:cs="Times New Roman" w:ascii="Times New Roman" w:hAnsi="Times New Roman"/>
          <w:color w:val="000000"/>
          <w:lang w:eastAsia="ru-RU"/>
        </w:rPr>
        <w:t> когда она боролась со своим окружением – всеми остальными царствами природы. В человеческом царстве скрыты потенции и состояния, свойства и ценности, которые раскро ются в будущем и которые, в свою очередь, обусловят это бу дущее.</w:t>
      </w:r>
    </w:p>
    <w:p>
      <w:pPr>
        <w:pStyle w:val="Normal"/>
        <w:spacing w:lineRule="atLeast" w:line="258" w:before="0" w:after="0"/>
        <w:ind w:firstLine="340"/>
        <w:jc w:val="both"/>
        <w:rPr/>
      </w:pPr>
      <w:r>
        <w:rPr>
          <w:rFonts w:eastAsia="Times New Roman" w:cs="Times New Roman" w:ascii="Times New Roman" w:hAnsi="Times New Roman"/>
          <w:color w:val="000000"/>
          <w:lang w:eastAsia="ru-RU"/>
        </w:rPr>
        <w:t>Я умышленно начал с неопределенного и неосознанного. Душа представляет собой пока что неизвестную величину. Ей по-настоящему нет места в теориях академических научных исследований. Ее существование не доказано, и даже самые открытые умы в среде традиционной науки рассматривают ее лишь как возможную гипотезу, которой недостает наглядности. Она не признана как факт в сознании расы. Лишь две категории лю дей принимают ее как </w:t>
      </w:r>
      <w:r>
        <w:rPr>
          <w:rFonts w:eastAsia="Times New Roman" w:cs="Times New Roman" w:ascii="Times New Roman" w:hAnsi="Times New Roman"/>
          <w:color w:val="000000"/>
          <w:spacing w:val="-4"/>
          <w:lang w:eastAsia="ru-RU"/>
        </w:rPr>
        <w:t>факт: одна – это легковерные, нераз витые, простые люди, кото</w:t>
      </w:r>
      <w:r>
        <w:rPr>
          <w:rFonts w:eastAsia="Times New Roman" w:cs="Times New Roman" w:ascii="Times New Roman" w:hAnsi="Times New Roman"/>
          <w:color w:val="000000"/>
          <w:lang w:eastAsia="ru-RU"/>
        </w:rPr>
        <w:t>рые, будучи воспитаны на священ ных писаниях мира и религиозно настроенные, без вопросов принимают религиозные постулаты – такие как наличие души, Бога и бессмертия. Другая – это малая, но неуклонно растущая группа Знающих Бога и реальность. Это те, кто знает душу как факт своего собственного опыта, но кто не в со стоянии удовлетворительно доказать ее существование чело веку, признающему лишь то, что способен познать, проанализи ровать, подвергнуть критике и испытанию конкретный ум.</w:t>
      </w:r>
    </w:p>
    <w:p>
      <w:pPr>
        <w:pStyle w:val="Normal"/>
        <w:spacing w:lineRule="auto" w:line="240" w:before="0" w:after="0"/>
        <w:ind w:firstLine="340"/>
        <w:jc w:val="both"/>
        <w:rPr/>
      </w:pPr>
      <w:r>
        <w:rPr>
          <w:rFonts w:eastAsia="Times New Roman" w:cs="Times New Roman" w:ascii="Times New Roman" w:hAnsi="Times New Roman"/>
          <w:color w:val="000000"/>
          <w:lang w:eastAsia="ru-RU"/>
        </w:rPr>
        <w:t>Невежественный и мудрый представляют в этом вопросе две крайности. Между ними те, кто не является ни абсолютно невежественным, ни интуитив но мудрым. Эта та масса образованных людей, которые обла дают знанием, но не пониманием, и которым предстоит еще научиться различать между тем, что может быть познано ра циональным умом, тем, что может быть увидено умом, и тем, что способен сформулировать и познать лишь высший, или абстрактный, ум. Последний в конце концов преобразу ется в интуицию, представляющую собой «</w:t>
      </w:r>
      <w:r>
        <w:rPr>
          <w:rFonts w:eastAsia="Times New Roman" w:cs="Times New Roman" w:ascii="Times New Roman" w:hAnsi="Times New Roman"/>
          <w:color w:val="000000"/>
          <w:spacing w:val="-2"/>
          <w:lang w:eastAsia="ru-RU"/>
        </w:rPr>
        <w:t>познающую спо собность» интеллектуально развитого практического</w:t>
      </w:r>
      <w:r>
        <w:rPr>
          <w:rFonts w:eastAsia="Times New Roman" w:cs="Times New Roman" w:ascii="Times New Roman" w:hAnsi="Times New Roman"/>
          <w:color w:val="000000"/>
          <w:lang w:eastAsia="ru-RU"/>
        </w:rPr>
        <w:t> мистика, кото рый, ставя </w:t>
      </w:r>
      <w:r>
        <w:rPr>
          <w:rFonts w:eastAsia="Times New Roman" w:cs="Times New Roman" w:ascii="Times New Roman" w:hAnsi="Times New Roman"/>
          <w:b/>
          <w:bCs/>
          <w:color w:val="000000"/>
          <w:lang w:eastAsia="ru-RU"/>
        </w:rPr>
        <w:t>18] </w:t>
      </w:r>
      <w:r>
        <w:rPr>
          <w:rFonts w:eastAsia="Times New Roman" w:cs="Times New Roman" w:ascii="Times New Roman" w:hAnsi="Times New Roman"/>
          <w:color w:val="000000"/>
          <w:lang w:eastAsia="ru-RU"/>
        </w:rPr>
        <w:t>эмоционально-чувствительную природу на место, использует ум в качестве фокуса и смотрит через этот объектив на мир души.</w:t>
      </w:r>
    </w:p>
    <w:p>
      <w:pPr>
        <w:pStyle w:val="Normal"/>
        <w:keepNext w:val="true"/>
        <w:numPr>
          <w:ilvl w:val="0"/>
          <w:numId w:val="0"/>
        </w:numPr>
        <w:spacing w:lineRule="auto" w:line="240" w:before="300" w:after="20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ТРИ АСПЕКТА ЧЕЛОВЕК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 из основных средств, с помощью которых человек до стигает понимания великой совокупности, называемой нами Макрокосмом, Богом, функционирующим через Солнечную систему, – это понимание себя, и дельфийское из речение «Человек, познай себя» было вдохновенным предписанием, предназначенным дать человеку ключ к тайне бо</w:t>
        <w:softHyphen/>
        <w:t>жества. Благодаря Закону Аналогии, или соответствий, косми ческие процессы и природа космических принципов обнаруживаются в функциях, структуре и свойствах человеческого существа. Суть их ощущается, но не может быть объяснена и детально изучена. Они – лишь указательные столбы, ориентиру ющие человека на путь, на котором могут быть обнаружены следующие указательные столбы и получено более полное зна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ица: Дух, Душа и Тело находится пока вне человеческо го понимания, но идея, касающаяся их взаимосвязи и обще го координированного функционирования, может быть понята благодаря осмыслению физической стороны челове ка и его объективного функциониров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ются три аспекта человеческого организма, которые являются символами, и только символами, трех аспектов бы т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нергия, или активизирующий принцип, который таин ственным образом удаляется в момент смерти, частично удаляется в часы сна или когда человек находится без сознания, и который, похоже, использует мозг в качестве своего главного центра активности и оттуда управляет функционированием организма. Эта энер гия имеет прямую связь с тремя частями организма, которые мы называем мозгом, сердцем и дыхательным аппаратом. Это микрокосмический символ Духа.</w:t>
      </w:r>
    </w:p>
    <w:p>
      <w:pPr>
        <w:pStyle w:val="Normal"/>
        <w:spacing w:lineRule="auto" w:line="240" w:before="280" w:after="60"/>
        <w:rPr/>
      </w:pPr>
      <w:r>
        <w:rPr>
          <w:rFonts w:eastAsia="Times New Roman" w:cs="Times New Roman" w:ascii="Times New Roman" w:hAnsi="Times New Roman"/>
          <w:color w:val="000000"/>
          <w:sz w:val="27"/>
          <w:szCs w:val="27"/>
          <w:lang w:eastAsia="ru-RU"/>
        </w:rPr>
        <w:t>2. Нервная система с ее многообразием нервов, нервных центров и множеством взаимосвязанных и чувствительных ча ст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которые служат для координации работы организма, для созд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9]</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чувствительного отклика между многочисленными органами и частями, образующими организм в целом, и ко торые способствуют также тому, чтобы сделать человека ос ведомленным о своем окружении и чувствительным к нему. Весь этот сенсорный аппарат обеспечивает организованную осведомленность и координи рованную чувствительность всего человеческого существа, во-пер вых, в себе самом как единице, и, во-вторых, его отклик и чувствительную реакцию на мир, в котором он играет свою роль. Эта нервная структура, координирующая, коррелирующая и инициирующая внешнюю и внутреннюю групповую активность, образуется, главным образом, тремя частями нервной систем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пинномозговой системо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енсорной нервной системо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иферийной нервной системой.</w:t>
      </w:r>
    </w:p>
    <w:p>
      <w:pPr>
        <w:pStyle w:val="Normal"/>
        <w:spacing w:lineRule="auto" w:line="240" w:before="280" w:after="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рвная система тесно связана с аспектом энергии, так как является аппаратом, ис пользуемым энергией для того, чтобы витализировать тело, обеспечить его ко</w:t>
        <w:softHyphen/>
        <w:t>ординированную активность и функционирование, а также наладить интеллектуальную связь с миром, в котором оно призвано иг рать свою роль. Она находится за телесной природой, если можно употребить такое выражение, за массой плоти, костей и мышц. Она, в свою очередь, мотивируется и кон тролируется двумя факторами:</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уммарной энергией, представляющей собой индивиду альную часть жизненной энерги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энергией окружающей среды, в которой находится ин дивидуум и в которой ему приходится функционировать и играть свою роль.</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а координирующая нервная система, эта сеть взаимо свя-</w:t>
      </w:r>
      <w:r>
        <w:rPr>
          <w:rFonts w:eastAsia="Times New Roman" w:cs="Times New Roman" w:ascii="Times New Roman" w:hAnsi="Times New Roman"/>
          <w:color w:val="000000"/>
          <w:spacing w:val="-4"/>
          <w:sz w:val="27"/>
          <w:szCs w:val="27"/>
          <w:lang w:eastAsia="ru-RU"/>
        </w:rPr>
        <w:t>занных и чувствительных нервов является символом души в человеке и внешней видимой формой внутренней духовной реальности.</w:t>
      </w:r>
    </w:p>
    <w:p>
      <w:pPr>
        <w:pStyle w:val="Normal"/>
        <w:spacing w:lineRule="atLeast" w:line="248" w:before="0" w:after="0"/>
        <w:jc w:val="both"/>
        <w:rPr/>
      </w:pPr>
      <w:r>
        <w:rPr>
          <w:rFonts w:eastAsia="Times New Roman" w:cs="Times New Roman" w:ascii="Times New Roman" w:hAnsi="Times New Roman"/>
          <w:b/>
          <w:bCs/>
          <w:color w:val="000000"/>
          <w:lang w:eastAsia="ru-RU"/>
        </w:rPr>
        <w:t>20] </w:t>
      </w:r>
      <w:r>
        <w:rPr>
          <w:rFonts w:eastAsia="Times New Roman" w:cs="Times New Roman" w:ascii="Times New Roman" w:hAnsi="Times New Roman"/>
          <w:color w:val="000000"/>
          <w:lang w:eastAsia="ru-RU"/>
        </w:rPr>
        <w:t>3. Наконец, имеется то, что можно описать как тело, совокупность плоти, мышц и костей, из которых состоит чело век, тело, коррелируемое нервной системой и энергетизируемое тем, что мы неопределенно называем его «жизнью».</w:t>
      </w:r>
    </w:p>
    <w:p>
      <w:pPr>
        <w:pStyle w:val="Normal"/>
        <w:spacing w:lineRule="atLeast" w:line="248" w:before="280" w:after="280"/>
        <w:rPr/>
      </w:pPr>
      <w:r>
        <w:rPr>
          <w:rFonts w:eastAsia="Times New Roman" w:cs="Times New Roman" w:ascii="Times New Roman" w:hAnsi="Times New Roman"/>
          <w:color w:val="000000"/>
          <w:sz w:val="27"/>
          <w:szCs w:val="27"/>
          <w:lang w:eastAsia="ru-RU"/>
        </w:rPr>
        <w:t>В этих трех – жизни, нервной системе и массе тела – мы находим отражение и символ большего целого, и бла годаря их тщательному изучению и пониманию их функций и групповой связ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мы сможем прийти к пониманию некоторых законов и принципов, определяющих активность «Бога в при роде», – фраза в высшей степени верная и равным образом совершенно невразуми</w:t>
      </w:r>
      <w:r>
        <w:rPr>
          <w:rFonts w:eastAsia="Times New Roman" w:cs="Times New Roman" w:ascii="Times New Roman" w:hAnsi="Times New Roman"/>
          <w:color w:val="000000"/>
          <w:sz w:val="27"/>
          <w:szCs w:val="27"/>
          <w:lang w:eastAsia="ru-RU"/>
        </w:rPr>
        <w:t>тельна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 аспекта божественности: центральная энергия, или Дух, координирующая сила, или душа, и то, что обе они исполь зуют и соединяют, представляют собой в действительности единый жизненный принцип, проявляющийся в многообра зии. Они суть Три в Одном, Один в Трех, Бог в природе и сама природа в Боге.</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Если эту концепцию в качестве иллюстрации распространить на другие сферы мышления, то можно убедиться, что эта троица аспектов присутствует в мире религии в виде эзотерического учения, фундаментальной символики, доктрин великих ми ровых религий и экзотерических организаций; в управлении это сумма воли народа, какова бы ни была эта воля, сформу лированных законов и экзотерической администрации; в об разовании это воля учиться, искусства и науки, и великие экзотерические системы образования; в философии это стрем ление к мудрости, взаимо</w:t>
      </w:r>
      <w:r>
        <w:rPr>
          <w:rFonts w:eastAsia="Times New Roman" w:cs="Times New Roman" w:ascii="Times New Roman" w:hAnsi="Times New Roman"/>
          <w:color w:val="000000"/>
          <w:spacing w:val="-4"/>
          <w:lang w:eastAsia="ru-RU"/>
        </w:rPr>
        <w:t>связанные школы мысли и внешние изложения учений. Так вечная тройственность проходит через каждую область проявленного мира: как ту, что считается материальной, так и ту, что является чувствующей и связу ющей, а также ту, что является энергетизирующей. Это та ин теллектуальная активность, что неуклюже была названа «осве домленностью»; это сама способность к осведом</w:t>
      </w:r>
      <w:r>
        <w:rPr>
          <w:rFonts w:eastAsia="Times New Roman" w:cs="Times New Roman" w:ascii="Times New Roman" w:hAnsi="Times New Roman"/>
          <w:color w:val="000000"/>
          <w:lang w:eastAsia="ru-RU"/>
        </w:rPr>
        <w:t>ленности, включающая чувствительный отклик на окружение и аппарат этого отклика, демонстрирующих божественную двойственность души; это, на конец, совокупность всего, с чем имеется контакт и </w:t>
      </w:r>
      <w:r>
        <w:rPr>
          <w:rFonts w:eastAsia="Times New Roman" w:cs="Times New Roman" w:ascii="Times New Roman" w:hAnsi="Times New Roman"/>
          <w:color w:val="000000"/>
          <w:spacing w:val="-4"/>
          <w:lang w:eastAsia="ru-RU"/>
        </w:rPr>
        <w:t>что по знается; это то, о чем становится осведомлен чувствительный</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1] </w:t>
      </w:r>
      <w:r>
        <w:rPr>
          <w:rFonts w:eastAsia="Times New Roman" w:cs="Times New Roman" w:ascii="Times New Roman" w:hAnsi="Times New Roman"/>
          <w:color w:val="000000"/>
          <w:lang w:eastAsia="ru-RU"/>
        </w:rPr>
        <w:t>аппарат. Это, как мы убедимся позднее, постепенно возрастающее осознавание, неуклонно распространяющееся на более эзотерические и внутренние сферы.</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Эти три аспекта обнаруживаются и в человеке, божествен ной единице жизни. Поначалу он распознает их в себе, потом он видит их в каждой окружающей форме, и, наконец, он учится соотносить эти аспекты себя с аналогичными аспекта ми других форм божественного проявления. Правильное со отношение между формами приводит к гармонизации и правильному урегулированию жизни на физическом плане. Правильный отклик на окружающую среду приводит к правильной связи, к гармонии с аспектом души, скрытой в каждой форме, и устанавливает правильные соотношения между разными частями внутренней нервной структуры, присущей любому царству природы, дочеловеческому и сверхчеловеческому. Об этой структуре пока практически ничего не известно, но она быстро начинает осознаваться, и после того, как ее существование будет до казано и осознано, обнаружится, что в ней заложено основание братства и единства. Так же как печень, сердце, легкие, желудок и дру гие органы тела существуют и функционируют отдельно и все же объединены и взаимосвязаны в теле посредством нервной системы, так же будет обнаружено, что такие мировые организмы, как царства природы, обладают своей отдельной жизнью и функциями и все же взаимосвязаны и координиру ются посредством обширной сложной сенсорной системы, которую иногда называют душой всех вещей, Анима Мунди, базовым сознанием.</w:t>
      </w:r>
    </w:p>
    <w:p>
      <w:pPr>
        <w:pStyle w:val="Normal"/>
        <w:spacing w:lineRule="atLeast" w:line="246" w:before="0" w:after="0"/>
        <w:ind w:firstLine="340"/>
        <w:jc w:val="both"/>
        <w:rPr/>
      </w:pPr>
      <w:r>
        <w:rPr>
          <w:rFonts w:eastAsia="Times New Roman" w:cs="Times New Roman" w:ascii="Times New Roman" w:hAnsi="Times New Roman"/>
          <w:color w:val="000000"/>
          <w:lang w:eastAsia="ru-RU"/>
        </w:rPr>
        <w:t>Рассматривая троичности, о которых так часто упоминают в связи с божеством, такие как Дух, Душа и Тело, – жизнь, сознание и форма, – полезно помнить о том, что это дифферен циации Единой Жизни и что чем с большим числом троичностей ознакомился человек, тем в большей гармонии он будет находиться с более широким кругом людей. Однако, когда имеешь дело с тем, </w:t>
      </w:r>
      <w:r>
        <w:rPr>
          <w:rFonts w:eastAsia="Times New Roman" w:cs="Times New Roman" w:ascii="Times New Roman" w:hAnsi="Times New Roman"/>
          <w:b/>
          <w:bCs/>
          <w:color w:val="000000"/>
          <w:lang w:eastAsia="ru-RU"/>
        </w:rPr>
        <w:t>22] </w:t>
      </w:r>
      <w:r>
        <w:rPr>
          <w:rFonts w:eastAsia="Times New Roman" w:cs="Times New Roman" w:ascii="Times New Roman" w:hAnsi="Times New Roman"/>
          <w:color w:val="000000"/>
          <w:lang w:eastAsia="ru-RU"/>
        </w:rPr>
        <w:t>что является оккультным и субъективным, и когда предмет, о котором пишешь, относит ся к области неопределяемого, тогда возникают трудности. Нетрудно описать внешность человека, его одежду, его фигу ру и вещи, которыми он окружен. Язык удовлетворительно описывает конкретное и мир форм. Когда же пытаешься пе редать представление о качестве, характере и природе человека, тут же сталкиваешься с проблемой описания той неопределяемой незримой части, которую мы чувствуем, но которая остается в широком смысле нераскрытой и неосоз нанной даже самим человеком. Как же тогда описать ее при помощи языка?</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так обстоит дело с человеком, насколько же возра стает трудность, когда мы пытаемся выразить словами ту не выразимую совокупность, главные дифференциации ко торой описываются понятиями «дух», «душа» и «тело»? Как же нам определить ту неопределяемую Жизнь, Которую люди (с целью понимания) ограничили и разделили на троицу аспектов, или лиц, дав им в целом наименование Бога?</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же, поскольку эта дифференциация Бога на троицу упот ребляется повсеместно и издавна, и каждый народ – древний и современный – использует одну и ту же троич ность понятий, чтобы выразить интуитивное осознание, то для такой терминологии есть основание. Конечно, когда-нибудь мы наверняка будем мыслить и выражать истину по-другому, однако сегодня для среднего мыслителя термины «дух», «душа» и «тело» выражают совокупность божественного проявления как в Божестве Вселенной, так и в меньшем божестве, самом человеке. Поскольку данный трактат пред назначен для мыслящего человеческого существа, а не для за кристаллизованных теологов и зажатых в рамки теорий ученых, мы будем придерживаться хорошо известной терминологии и постараемся разобраться, что скрыто за фра зами, в которых человек стремился выразить Самого Бога.</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Бог есть Дух, и поклоняющиеся Ему должны поклоняться </w:t>
      </w:r>
      <w:r>
        <w:rPr>
          <w:rFonts w:eastAsia="Times New Roman" w:cs="Times New Roman" w:ascii="Times New Roman" w:hAnsi="Times New Roman"/>
          <w:b/>
          <w:bCs/>
          <w:color w:val="000000"/>
          <w:lang w:eastAsia="ru-RU"/>
        </w:rPr>
        <w:t>23] </w:t>
      </w:r>
      <w:r>
        <w:rPr>
          <w:rFonts w:eastAsia="Times New Roman" w:cs="Times New Roman" w:ascii="Times New Roman" w:hAnsi="Times New Roman"/>
          <w:color w:val="000000"/>
          <w:lang w:eastAsia="ru-RU"/>
        </w:rPr>
        <w:t>в Духе и Истине», – констатируется в одном из писаний мира. «Стал человек душой живою», – говорится в другом месте того же писания. «И ваш дух и душа и тело во всей целости да со хранится без порока», – сказал великий посвященный Белой Ложи; а величайший из них всех, живущий ныне в физиче ской форме с нами на земле, повторил слова предыдущего мудреца, заявив: «Я сказал: вы – боги, и сыны Всевышнего – все вы». В этих словах изложена христианская точка зрения на троичность человека, его божественность и его связь с Жизнью, Которой он живет и движется и существует, и во всех великих религиях аналогичными фразами выражается эта связь.</w:t>
      </w:r>
      <w:r>
        <w:br w:type="page"/>
      </w:r>
    </w:p>
    <w:p>
      <w:pPr>
        <w:pStyle w:val="Normal"/>
        <w:keepNext w:val="true"/>
        <w:numPr>
          <w:ilvl w:val="0"/>
          <w:numId w:val="0"/>
        </w:numPr>
        <w:spacing w:lineRule="auto" w:line="240" w:before="200" w:after="10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I. Дух, Жизнь, Энерг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Слово «дух» употребляется в отношении того неопределяемого, </w:t>
      </w:r>
      <w:r>
        <w:rPr>
          <w:rFonts w:eastAsia="Times New Roman" w:cs="Times New Roman" w:ascii="Times New Roman" w:hAnsi="Times New Roman"/>
          <w:color w:val="000000"/>
          <w:spacing w:val="-4"/>
          <w:lang w:eastAsia="ru-RU"/>
        </w:rPr>
        <w:t>неуловимого сущностного импульса, или Жизни, кото рый является причиной всего проявления. Это дыхание Жиз</w:t>
        <w:softHyphen/>
        <w:t>ни и тот ритмиче</w:t>
      </w:r>
      <w:r>
        <w:rPr>
          <w:rFonts w:eastAsia="Times New Roman" w:cs="Times New Roman" w:ascii="Times New Roman" w:hAnsi="Times New Roman"/>
          <w:color w:val="000000"/>
          <w:lang w:eastAsia="ru-RU"/>
        </w:rPr>
        <w:t>ский приток жизненной энергии, который проявляется, в свою очередь, как притягивающая сила, как сознание, или душа, и является совокупностью атомной субстанции. Это соответствие в великом Существовании, или Макрокосме, тому, что в малом существовании, или микрокосме, является жизненным вдохновляющим фактором, который мы называем человеческой жизнью; о последней свидетельствует телесное дыхание, которое удаляется, или исходит, по истечении жизни.</w:t>
      </w:r>
    </w:p>
    <w:p>
      <w:pPr>
        <w:pStyle w:val="Normal"/>
        <w:spacing w:lineRule="auto" w:line="240" w:before="0" w:after="0"/>
        <w:ind w:firstLine="340"/>
        <w:jc w:val="both"/>
        <w:rPr/>
      </w:pPr>
      <w:r>
        <w:rPr>
          <w:rFonts w:eastAsia="Times New Roman" w:cs="Times New Roman" w:ascii="Times New Roman" w:hAnsi="Times New Roman"/>
          <w:color w:val="000000"/>
          <w:lang w:eastAsia="ru-RU"/>
        </w:rPr>
        <w:t>Кто скажет, что же такое это нечто? Мы прослеживаем его назад к аспекту души, или сознания, а от души к Духу (как мы называем три аспекта единого дыхания), но кто имеет сме лость объявить, что в действительности означают эти слова? Мы даем этому неведомому нечто разные названия в зависи мости от той конкретной школы мысли, к которой мы принадлежим; мы стараемся вы разить это словами и в конце концов называем его Духом, Единой Жизнью, Монадой, Энергией. Опять-таки, необходимо по мнить, что понимание природы этой Единой Жизни остается </w:t>
      </w:r>
      <w:r>
        <w:rPr>
          <w:rFonts w:eastAsia="Times New Roman" w:cs="Times New Roman" w:ascii="Times New Roman" w:hAnsi="Times New Roman"/>
          <w:b/>
          <w:bCs/>
          <w:color w:val="000000"/>
          <w:lang w:eastAsia="ru-RU"/>
        </w:rPr>
        <w:t>24] </w:t>
      </w:r>
      <w:r>
        <w:rPr>
          <w:rFonts w:eastAsia="Times New Roman" w:cs="Times New Roman" w:ascii="Times New Roman" w:hAnsi="Times New Roman"/>
          <w:color w:val="000000"/>
          <w:lang w:eastAsia="ru-RU"/>
        </w:rPr>
        <w:t>относительным. Те, кто погружен в формальную сторону существования, мыслят в понятиях физической жизненности, чувства, импульса или ментальной силы, не выходя за рамки той объединенной жизни-сознания, дифференциациями ко торой являются вышеупомянутые понятия. Те же, кому более интересен метафизический подход и Жизнь-Душа, а не аспект формы, выражают свою концепцию в понятиях проявления души и, выйдя </w:t>
      </w:r>
      <w:r>
        <w:rPr>
          <w:rFonts w:eastAsia="Times New Roman" w:cs="Times New Roman" w:ascii="Times New Roman" w:hAnsi="Times New Roman"/>
          <w:color w:val="000000"/>
          <w:spacing w:val="-4"/>
          <w:lang w:eastAsia="ru-RU"/>
        </w:rPr>
        <w:t>из рамок личностных эго истических реакций телесной природы, мыслят понятиями жизни, качества, групповой воли, или могущества; групповой координации, или любви-мудрости; и группо</w:t>
      </w:r>
      <w:r>
        <w:rPr>
          <w:rFonts w:eastAsia="Times New Roman" w:cs="Times New Roman" w:ascii="Times New Roman" w:hAnsi="Times New Roman"/>
          <w:color w:val="000000"/>
          <w:lang w:eastAsia="ru-RU"/>
        </w:rPr>
        <w:t>вого интеллекта, или знания, охватывая все общим понятием братств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Однако даже это оказывается разделяющим, разделяя на единицы более объемные, чем спо собен воспринять низший ум. Поэтому посвященный, особен но после Третьего посвящения, начи</w:t>
      </w:r>
      <w:r>
        <w:rPr>
          <w:rFonts w:eastAsia="Times New Roman" w:cs="Times New Roman" w:ascii="Times New Roman" w:hAnsi="Times New Roman"/>
          <w:color w:val="000000"/>
          <w:spacing w:val="-4"/>
          <w:lang w:eastAsia="ru-RU"/>
        </w:rPr>
        <w:t>нает мыслить еще более синтетически и выражать для себя исти</w:t>
      </w:r>
      <w:r>
        <w:rPr>
          <w:rFonts w:eastAsia="Times New Roman" w:cs="Times New Roman" w:ascii="Times New Roman" w:hAnsi="Times New Roman"/>
          <w:color w:val="000000"/>
          <w:lang w:eastAsia="ru-RU"/>
        </w:rPr>
        <w:t>ну в терминах Духа, Жизни, Единого. Эти термины означают для него нечто многозна чительное, но настолько далекое от понимания обыденно мыслящего человечества, что мне представляется бесполез ным далее распространяться на эту тему.</w:t>
      </w:r>
    </w:p>
    <w:p>
      <w:pPr>
        <w:pStyle w:val="Normal"/>
        <w:spacing w:lineRule="atLeast" w:line="246" w:before="0" w:after="0"/>
        <w:ind w:firstLine="340"/>
        <w:jc w:val="both"/>
        <w:rPr/>
      </w:pPr>
      <w:r>
        <w:rPr>
          <w:rFonts w:eastAsia="Times New Roman" w:cs="Times New Roman" w:ascii="Times New Roman" w:hAnsi="Times New Roman"/>
          <w:color w:val="000000"/>
          <w:lang w:eastAsia="ru-RU"/>
        </w:rPr>
        <w:t>Теперь я перехожу к пункту, который нам здесь предстоит разобрать, прежде чем продолжить разговор. Из </w:t>
      </w:r>
      <w:r>
        <w:rPr>
          <w:rFonts w:eastAsia="Times New Roman" w:cs="Times New Roman" w:ascii="Times New Roman" w:hAnsi="Times New Roman"/>
          <w:i/>
          <w:iCs/>
          <w:color w:val="000000"/>
          <w:lang w:eastAsia="ru-RU"/>
        </w:rPr>
        <w:t>«Тракта та о Космическом Огне» </w:t>
      </w:r>
      <w:r>
        <w:rPr>
          <w:rFonts w:eastAsia="Times New Roman" w:cs="Times New Roman" w:ascii="Times New Roman" w:hAnsi="Times New Roman"/>
          <w:color w:val="000000"/>
          <w:lang w:eastAsia="ru-RU"/>
        </w:rPr>
        <w:t>и вышеприведенного отрывка может показаться, что учение излагается до определенного места, после чего прерывается заявлением, что точка эволюции среднего человека определяет отличие его реакции на истину от реакции изучающего ученика или посвященного. Это во истину так; каждый истолковывает слова в соответствии со своим собственным состо янием сознания; никому не удается оперировать понятиями, выражающими бо лее продвинутое восприятие тех, кто находится на более высокой ступени лестницы эволюции. Средний читатель, однако, про</w:t>
        <w:softHyphen/>
        <w:t>тивится тому, чтобы признать более широкие точки зрения, чем его собственная, и фраза: «Бесполезно распространяться на </w:t>
      </w:r>
      <w:r>
        <w:rPr>
          <w:rFonts w:eastAsia="Times New Roman" w:cs="Times New Roman" w:ascii="Times New Roman" w:hAnsi="Times New Roman"/>
          <w:b/>
          <w:bCs/>
          <w:color w:val="000000"/>
          <w:lang w:eastAsia="ru-RU"/>
        </w:rPr>
        <w:t>25] </w:t>
      </w:r>
      <w:r>
        <w:rPr>
          <w:rFonts w:eastAsia="Times New Roman" w:cs="Times New Roman" w:ascii="Times New Roman" w:hAnsi="Times New Roman"/>
          <w:color w:val="000000"/>
          <w:lang w:eastAsia="ru-RU"/>
        </w:rPr>
        <w:t>эту тему, потому что ее может понять только посвящен ный», приводит лишь к тому, что раздражает его, наводит на мысль, что это отговорка и что писатель (потеряв почву под ногами) таким заявлением старается спасти свое лицо. Точно так же, как научный трактат оказывается бессмысленным на бором слов для рядового школьника, но полным значения и смысла для специалистов в этой области, благодаря их подготовке и ментальному развитию, так же есть и те, для кого излагающийся в таких как эта инструкциях предмет души и ее при роды настолько же ясен и понятен, насколько понятна современная литература среднему читателю, и бестселлеры, как вы их называете, – широкой публике. Точно так же, хотя их меньше, имеются и те продвинутые души, для которых Дух с его природой – такой же рациональный и по нятный предмет, постигаемый посредством души и ее способностей, подобно тому как благодаря правильному использованию ума можно достичь понимания души. Мы знаем, что на более низ ком уровне легко разобраться в природе физического тела благодаря изучению и правильному использованию природы же лания. Лишь определенная гордыня и отказ признать свою временную ограниченность побуждают читателей недолюбли вать такие выражения, в которых метко и правдиво конста тируется: «Когда Вы продвинетесь дальше в своем развитии, Вы пой мете вышесказанное». Это необходимо усвоить.</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Учителя Мудрости природа духа, или того положитель ного центра жизни, что скрыт за каждой формой, – не боль шая тайна, чем природа души – для эзотерического психолога. Источник Единой Жизни, тот план, или состояние, из которого эта Жизнь эманирует, – это великая Скрытая Тайна для членов Иерархии адептов. Природа духа, его качество и тип кос мической </w:t>
      </w:r>
      <w:r>
        <w:rPr>
          <w:rFonts w:eastAsia="Times New Roman" w:cs="Times New Roman" w:ascii="Times New Roman" w:hAnsi="Times New Roman"/>
          <w:color w:val="000000"/>
          <w:spacing w:val="4"/>
          <w:lang w:eastAsia="ru-RU"/>
        </w:rPr>
        <w:t>энергии, скорость его вибрации и его базовые кос мические </w:t>
      </w:r>
      <w:r>
        <w:rPr>
          <w:rFonts w:eastAsia="Times New Roman" w:cs="Times New Roman" w:ascii="Times New Roman" w:hAnsi="Times New Roman"/>
          <w:color w:val="000000"/>
          <w:spacing w:val="-2"/>
          <w:lang w:eastAsia="ru-RU"/>
        </w:rPr>
        <w:t>дифференциации изучаются посвященными выше третьей степен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6] </w:t>
      </w:r>
      <w:r>
        <w:rPr>
          <w:rFonts w:eastAsia="Times New Roman" w:cs="Times New Roman" w:ascii="Times New Roman" w:hAnsi="Times New Roman"/>
          <w:color w:val="000000"/>
          <w:lang w:eastAsia="ru-RU"/>
        </w:rPr>
        <w:t>и составляют предмет их исследований. В этих исследованиях они пользуются полностью развитой интуицией плюс той ментальной способностью к интерпретации, которая была ими наработана</w:t>
      </w:r>
      <w:r>
        <w:rPr>
          <w:rFonts w:eastAsia="Times New Roman" w:cs="Times New Roman" w:ascii="Times New Roman" w:hAnsi="Times New Roman"/>
          <w:color w:val="000000"/>
          <w:spacing w:val="-4"/>
          <w:lang w:eastAsia="ru-RU"/>
        </w:rPr>
        <w:t>в продолжение цикла воплощений. Они пользуются про бужденным и раскрытым внутренним светом своих душ, чтобы</w:t>
      </w:r>
      <w:r>
        <w:rPr>
          <w:rFonts w:eastAsia="Times New Roman" w:cs="Times New Roman" w:ascii="Times New Roman" w:hAnsi="Times New Roman"/>
          <w:color w:val="000000"/>
          <w:lang w:eastAsia="ru-RU"/>
        </w:rPr>
        <w:t> интерпретировать и постигать ту Жизнь, что (будучи отде</w:t>
        <w:softHyphen/>
        <w:t>ленной от мира форм) протекает на высших уровнях сознания и проникает в нашу Солнечную систему из определенного внеш него центра бытия. Для этого они изливают свет (который в них и которым они манипулируют и пользуются) в двух на правлениях, находясь при этом в среднем положении и функци онируя (таков их выбор) на плане интуиции, или буддхи. Они изливают этот свет на мир форм и знают все, верно все интерпретируя; они направляют этот свет на бесформен ные сферы трех высших планов (бесформенные с точки зре ния человека, живущего в трех мирах ниже интуитивного пла на), стараясь, постоянно расширяя свое сознание, понять природу и цель того, что не является ни телом, ни душой, </w:t>
      </w:r>
      <w:r>
        <w:rPr>
          <w:rFonts w:eastAsia="Times New Roman" w:cs="Times New Roman" w:ascii="Times New Roman" w:hAnsi="Times New Roman"/>
          <w:color w:val="000000"/>
          <w:spacing w:val="-4"/>
          <w:lang w:eastAsia="ru-RU"/>
        </w:rPr>
        <w:t>ни силой, ни материей, а причиной и того, и другого во Вселенной.</w:t>
      </w:r>
    </w:p>
    <w:p>
      <w:pPr>
        <w:pStyle w:val="Normal"/>
        <w:spacing w:lineRule="atLeast" w:line="246" w:before="0" w:after="80"/>
        <w:ind w:firstLine="340"/>
        <w:jc w:val="both"/>
        <w:rPr/>
      </w:pPr>
      <w:r>
        <w:rPr>
          <w:rFonts w:eastAsia="Times New Roman" w:cs="Times New Roman" w:ascii="Times New Roman" w:hAnsi="Times New Roman"/>
          <w:color w:val="000000"/>
          <w:lang w:eastAsia="ru-RU"/>
        </w:rPr>
        <w:t>В конечном счете, после того как посвященный прошел высшие солнечные посвящения и способен функционировать в полным сознании Монады, осведомленность о том, что отделено даже от групповой формы и тех туманных оболочек, которые вуалируют и скрывают Единого, становится для него возмож ной. Наивысшие типы сознания работают с плана монады, в то время как посвященный низшей степени работает с плана души, ис</w:t>
      </w:r>
      <w:r>
        <w:rPr>
          <w:rFonts w:eastAsia="Times New Roman" w:cs="Times New Roman" w:ascii="Times New Roman" w:hAnsi="Times New Roman"/>
          <w:color w:val="000000"/>
          <w:spacing w:val="-4"/>
          <w:lang w:eastAsia="ru-RU"/>
        </w:rPr>
        <w:t>пользуя органы восприятия (если допустимо столь неудовлетворительное выражение) и средства познания, о которых средний человек не имеет понятия; они проникают внутрь, или включают</w:t>
      </w:r>
      <w:r>
        <w:rPr>
          <w:rFonts w:eastAsia="Times New Roman" w:cs="Times New Roman" w:ascii="Times New Roman" w:hAnsi="Times New Roman"/>
          <w:color w:val="000000"/>
          <w:lang w:eastAsia="ru-RU"/>
        </w:rPr>
        <w:t> в свой радиус осведомленности ту сумму Жизни, Сознания и Формы, которую мы называем Богом. После чего эти посвященные высшей степени начинают осоз навать вибрацию, раскрывающийся свет, ноту, или направленный определяющий звук, который эманирует из-за пределов на шей Солнечной системы. Единственный </w:t>
      </w:r>
      <w:r>
        <w:rPr>
          <w:rFonts w:eastAsia="Times New Roman" w:cs="Times New Roman" w:ascii="Times New Roman" w:hAnsi="Times New Roman"/>
          <w:b/>
          <w:bCs/>
          <w:color w:val="000000"/>
          <w:lang w:eastAsia="ru-RU"/>
        </w:rPr>
        <w:t>27] </w:t>
      </w:r>
      <w:r>
        <w:rPr>
          <w:rFonts w:eastAsia="Times New Roman" w:cs="Times New Roman" w:ascii="Times New Roman" w:hAnsi="Times New Roman"/>
          <w:color w:val="000000"/>
          <w:lang w:eastAsia="ru-RU"/>
        </w:rPr>
        <w:t>способ, позволяющий нам оценить по достоинству процесс, сопровождающийся расширением божественного сознания в че</w:t>
      </w:r>
      <w:r>
        <w:rPr>
          <w:rFonts w:eastAsia="Times New Roman" w:cs="Times New Roman" w:ascii="Times New Roman" w:hAnsi="Times New Roman"/>
          <w:color w:val="000000"/>
          <w:spacing w:val="-4"/>
          <w:lang w:eastAsia="ru-RU"/>
        </w:rPr>
        <w:t>ловеке, – изучать связь между умом и мозгом и отмечать, что про исходит после того, как мозг становится интеллектуальным инструментом ума; затем изучать связь души с умом и послед</w:t>
      </w:r>
      <w:r>
        <w:rPr>
          <w:rFonts w:eastAsia="Times New Roman" w:cs="Times New Roman" w:ascii="Times New Roman" w:hAnsi="Times New Roman"/>
          <w:color w:val="000000"/>
          <w:lang w:eastAsia="ru-RU"/>
        </w:rPr>
        <w:t>ствия того, </w:t>
      </w:r>
      <w:r>
        <w:rPr>
          <w:rFonts w:eastAsia="Times New Roman" w:cs="Times New Roman" w:ascii="Times New Roman" w:hAnsi="Times New Roman"/>
          <w:color w:val="000000"/>
          <w:spacing w:val="-4"/>
          <w:lang w:eastAsia="ru-RU"/>
        </w:rPr>
        <w:t>что человек отдается руководству своей души и использует свой ум для контроля деятельности на физи ческом плане через посредство мозга. В этих трех – душе, уме и мозге – мы имеем аналогию и ключ к пониманию Духа, Души и Тела и их взаимного функционирования. Эта тема была ос новной в книге </w:t>
      </w:r>
      <w:r>
        <w:rPr>
          <w:rFonts w:eastAsia="Times New Roman" w:cs="Times New Roman" w:ascii="Times New Roman" w:hAnsi="Times New Roman"/>
          <w:i/>
          <w:iCs/>
          <w:color w:val="000000"/>
          <w:spacing w:val="-4"/>
          <w:lang w:eastAsia="ru-RU"/>
        </w:rPr>
        <w:t>«Свет Души». </w:t>
      </w:r>
      <w:r>
        <w:rPr>
          <w:rFonts w:eastAsia="Times New Roman" w:cs="Times New Roman" w:ascii="Times New Roman" w:hAnsi="Times New Roman"/>
          <w:color w:val="000000"/>
          <w:spacing w:val="-4"/>
          <w:lang w:eastAsia="ru-RU"/>
        </w:rPr>
        <w:t>Благодаря совершен ствованию условий, разбираемых в данной книге, происходит и дальнейшее расширение, когда аспект духа, эманирующий источник энергии в человеке, начинает использовать душу (через интуицию) и запечатлевать в сознании души те законы, знания, силы и вдохновения, которые сделают душу инстру ментом духа, или монады, подобно тому как личностный че ловек становится на более ранней стадии (через ум) инструментом души. На этой ранней стадии развитие протекает двояко. По мере того как душа устанавливает контроль через ум, мозг стано вится отзывчивым к душе. Человек пробуждается к знанию се бя, каков он есть на самом деле, и к трем мирам своей нормальной эволюции; позднее он достигает стадии группового</w:t>
      </w:r>
      <w:r>
        <w:rPr>
          <w:rFonts w:eastAsia="Times New Roman" w:cs="Times New Roman" w:ascii="Times New Roman" w:hAnsi="Times New Roman"/>
          <w:color w:val="000000"/>
          <w:lang w:eastAsia="ru-RU"/>
        </w:rPr>
        <w:t> сознания и перестает быть обособленным индивидуумом. По мере того как душа подчиняется господству духа, наблюдаются две аналогич ные стад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ученик начинает осознавать не только свою группу и связанные с ней родственные группы, но его сознание расширяется до тех пор, пока не становится тем, что может быть названо планетарным со знанием.</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вторых, он начинает вмещать в эту планетарную осведомленность нечто еще более синтетическое и по степенно развивает </w:t>
      </w:r>
      <w:r>
        <w:rPr>
          <w:rFonts w:eastAsia="Times New Roman" w:cs="Times New Roman" w:ascii="Times New Roman" w:hAnsi="Times New Roman"/>
          <w:b/>
          <w:bCs/>
          <w:color w:val="000000"/>
          <w:lang w:eastAsia="ru-RU"/>
        </w:rPr>
        <w:t>28] </w:t>
      </w:r>
      <w:r>
        <w:rPr>
          <w:rFonts w:eastAsia="Times New Roman" w:cs="Times New Roman" w:ascii="Times New Roman" w:hAnsi="Times New Roman"/>
          <w:color w:val="000000"/>
          <w:lang w:eastAsia="ru-RU"/>
        </w:rPr>
        <w:t>осознание той большей Жизни, которая включает в себя Планетарную Жизнь подобно тому как че ловек включает в свое физическое проявление такие живые организмы, как сердце или мозг. Когда это происходит, он начинает постигать значение Духа, Единой Жизни в основе всех форм, центральную энергию, являющуюся причиной любого проявления.</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Первой реакцией среднего учащегося при чтении вышеизложенного является немедленное размышление о природе тела,</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4"/>
          <w:lang w:eastAsia="ru-RU"/>
        </w:rPr>
        <w:t>про</w:t>
      </w:r>
      <w:r>
        <w:rPr>
          <w:rFonts w:eastAsia="Times New Roman" w:cs="Times New Roman" w:ascii="Times New Roman" w:hAnsi="Times New Roman"/>
          <w:color w:val="000000"/>
          <w:spacing w:val="-4"/>
          <w:lang w:eastAsia="ru-RU"/>
        </w:rPr>
        <w:t>являющего тот или иной тип энергии. Таким обра</w:t>
        <w:softHyphen/>
        <w:t>зом, он замечает двойственность, и то, что создает эту двойственность, при</w:t>
      </w:r>
      <w:r>
        <w:rPr>
          <w:rFonts w:eastAsia="Times New Roman" w:cs="Times New Roman" w:ascii="Times New Roman" w:hAnsi="Times New Roman"/>
          <w:color w:val="000000"/>
          <w:lang w:eastAsia="ru-RU"/>
        </w:rPr>
        <w:t>сутствует в его уме. Все же одним из главных требований, стоящих перед изучающими оккультизм в настоящее время, является необходимость мыслить в поняти ях единой реальности, которая является не чем иным, как са мой энергией. Поэтому в нашем обсуждении столь сложного предмета важно подчеркнуть тот факт, что Дух и Энергия – си нонимы и взаимозаменяемые </w:t>
      </w:r>
      <w:r>
        <w:rPr>
          <w:rFonts w:eastAsia="Times New Roman" w:cs="Times New Roman" w:ascii="Times New Roman" w:hAnsi="Times New Roman"/>
          <w:color w:val="000000"/>
          <w:spacing w:val="-4"/>
          <w:lang w:eastAsia="ru-RU"/>
        </w:rPr>
        <w:t>понятия. Лишь после призна ния этого мы сможем достичь примирения между наукой и религией и истинного понимания мира активных явлений, ко торый нас окружает и в котором мы дви</w:t>
      </w:r>
      <w:r>
        <w:rPr>
          <w:rFonts w:eastAsia="Times New Roman" w:cs="Times New Roman" w:ascii="Times New Roman" w:hAnsi="Times New Roman"/>
          <w:color w:val="000000"/>
          <w:lang w:eastAsia="ru-RU"/>
        </w:rPr>
        <w:t>жем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ятия «органический» и «неорганический» в большой степени ответственны за существующую в умах многих людей изрядную путаницу и резкие разграничения между телом и духом, жизнью и формой; они привели к отказу признать сущностное тождество природы их обеих. Большинство людей считают мир, в котором мы живем, дей ствительно твердым и осязаемым, но обладающим некой таинственной силой (скрытой внутри него), которая вызывает движение, активность и изменение. Это, конечно, очень при близительно, но достаточно хорошо отражает неинтеллекту альный подход.</w:t>
      </w:r>
    </w:p>
    <w:p>
      <w:pPr>
        <w:pStyle w:val="Normal"/>
        <w:spacing w:lineRule="auto" w:line="240" w:before="0" w:after="0"/>
        <w:ind w:firstLine="340"/>
        <w:jc w:val="both"/>
        <w:rPr/>
      </w:pPr>
      <w:r>
        <w:rPr>
          <w:rFonts w:eastAsia="Times New Roman" w:cs="Times New Roman" w:ascii="Times New Roman" w:hAnsi="Times New Roman"/>
          <w:color w:val="000000"/>
          <w:lang w:eastAsia="ru-RU"/>
        </w:rPr>
        <w:t>Ортодоксальный ученый озабочен преимущественно струк турами и соотношениями, соединением форм и деятельностью</w:t>
      </w:r>
      <w:r>
        <w:rPr>
          <w:rFonts w:eastAsia="Times New Roman" w:cs="Times New Roman" w:ascii="Times New Roman" w:hAnsi="Times New Roman"/>
          <w:b/>
          <w:bCs/>
          <w:color w:val="000000"/>
          <w:lang w:eastAsia="ru-RU"/>
        </w:rPr>
        <w:t> 29] </w:t>
      </w:r>
      <w:r>
        <w:rPr>
          <w:rFonts w:eastAsia="Times New Roman" w:cs="Times New Roman" w:ascii="Times New Roman" w:hAnsi="Times New Roman"/>
          <w:color w:val="000000"/>
          <w:lang w:eastAsia="ru-RU"/>
        </w:rPr>
        <w:t>составляющих форму частей, их взаимосвязями и взаимозави симостями. Химические вещества и элементы, их функции и роль, которую они играют, их взаимодействие при образовании всех форм всех царств природы – вот предмет его исследования. При рода атома, молекулы и клетки, их функции, качества их си ловых проявлений и различные виды деятельности, выяснение характера и природы энергий – сфокусированных, или локали зованных, в различных формах естественного, или материаль ного мира – требуют внимания самых способных умов в мире мысли. И все-таки вопросы: Что такое Жизнь? Что такое Энергия? Что такое процесс Становления и природа Бы тия? – остаются без ответа. Проблемы, относящиеся к «почему и для чего», считаются бесполезными, спекулятив ными и неразрешимыми.</w:t>
      </w:r>
    </w:p>
    <w:p>
      <w:pPr>
        <w:pStyle w:val="Normal"/>
        <w:spacing w:lineRule="atLeast" w:line="246" w:before="0" w:after="0"/>
        <w:ind w:firstLine="340"/>
        <w:jc w:val="both"/>
        <w:rPr/>
      </w:pPr>
      <w:r>
        <w:rPr>
          <w:rFonts w:eastAsia="Times New Roman" w:cs="Times New Roman" w:ascii="Times New Roman" w:hAnsi="Times New Roman"/>
          <w:color w:val="000000"/>
          <w:lang w:eastAsia="ru-RU"/>
        </w:rPr>
        <w:t>Тем не менее, при помощи чистого разума и безошибочной работы интуиции эти проблемы могут быть решены и на эти во</w:t>
      </w:r>
      <w:r>
        <w:rPr>
          <w:rFonts w:eastAsia="Times New Roman" w:cs="Times New Roman" w:ascii="Times New Roman" w:hAnsi="Times New Roman"/>
          <w:color w:val="000000"/>
          <w:spacing w:val="-4"/>
          <w:lang w:eastAsia="ru-RU"/>
        </w:rPr>
        <w:t>просы может быть получен ответ. Их разрешение является одним из закономерных откровений и дости жений посвящения. Единственными настоящими биологами являются по священные в мис</w:t>
      </w:r>
      <w:r>
        <w:rPr>
          <w:rFonts w:eastAsia="Times New Roman" w:cs="Times New Roman" w:ascii="Times New Roman" w:hAnsi="Times New Roman"/>
          <w:color w:val="000000"/>
          <w:lang w:eastAsia="ru-RU"/>
        </w:rPr>
        <w:t>терии, так как они обладают пониманием жизни и ее цели и настолько отождествились с жизненным принципом, что мыслят и оперируют понятиями энергии и ее следствий, и вся их деятель</w:t>
      </w:r>
      <w:r>
        <w:rPr>
          <w:rFonts w:eastAsia="Times New Roman" w:cs="Times New Roman" w:ascii="Times New Roman" w:hAnsi="Times New Roman"/>
          <w:color w:val="000000"/>
          <w:spacing w:val="4"/>
          <w:lang w:eastAsia="ru-RU"/>
        </w:rPr>
        <w:t>ность в связи с работой Планетар ной Иерархии базируется на не</w:t>
      </w:r>
      <w:r>
        <w:rPr>
          <w:rFonts w:eastAsia="Times New Roman" w:cs="Times New Roman" w:ascii="Times New Roman" w:hAnsi="Times New Roman"/>
          <w:color w:val="000000"/>
          <w:spacing w:val="-4"/>
          <w:lang w:eastAsia="ru-RU"/>
        </w:rPr>
        <w:t>скольких фундаментальных формулах, относящихся к жизни, воспринимающейся в трех ее дифференциациях, или аспектах:</w:t>
      </w:r>
      <w:r>
        <w:rPr>
          <w:rFonts w:eastAsia="Times New Roman" w:cs="Times New Roman" w:ascii="Times New Roman" w:hAnsi="Times New Roman"/>
          <w:color w:val="000000"/>
          <w:lang w:eastAsia="ru-RU"/>
        </w:rPr>
        <w:t> энергия, сила, материя.</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необходимо отметить, что только тогда, когда человек понимает се бя, он может достичь понимания той совокупности, ко торую мы называем Богом. Это трюизм и оккультная баналь ность, но когда это произошло, то приводит к откровению, которое превращает нынешнего «неведомого Бога» в признанную реальность. Позвольте это проиллюстрировать.</w:t>
      </w:r>
    </w:p>
    <w:p>
      <w:pPr>
        <w:pStyle w:val="Normal"/>
        <w:spacing w:lineRule="atLeast" w:line="246" w:before="0" w:after="0"/>
        <w:ind w:firstLine="340"/>
        <w:jc w:val="both"/>
        <w:rPr/>
      </w:pPr>
      <w:r>
        <w:rPr>
          <w:rFonts w:eastAsia="Times New Roman" w:cs="Times New Roman" w:ascii="Times New Roman" w:hAnsi="Times New Roman"/>
          <w:color w:val="000000"/>
          <w:lang w:eastAsia="ru-RU"/>
        </w:rPr>
        <w:t>Человек знает себя как живое существо и называет смер тью </w:t>
      </w:r>
      <w:r>
        <w:rPr>
          <w:rFonts w:eastAsia="Times New Roman" w:cs="Times New Roman" w:ascii="Times New Roman" w:hAnsi="Times New Roman"/>
          <w:b/>
          <w:bCs/>
          <w:color w:val="000000"/>
          <w:lang w:eastAsia="ru-RU"/>
        </w:rPr>
        <w:t>30] </w:t>
      </w:r>
      <w:r>
        <w:rPr>
          <w:rFonts w:eastAsia="Times New Roman" w:cs="Times New Roman" w:ascii="Times New Roman" w:hAnsi="Times New Roman"/>
          <w:color w:val="000000"/>
          <w:lang w:eastAsia="ru-RU"/>
        </w:rPr>
        <w:t>тот таинственный процесс, в ходе которого то, что он обычно называет дыханием жизни, удаляется. После этого исхода форма распадается. Связующая оживляющая сила удаляется, что вы зывает распад на составные элементы того, что до сих пор рассматривалось как тело.</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т жизненный принцип, эта базовая сущность Бытия, этот таинственный неуловимый фактор соответствует в чело веке тому, что мы называем Духом, или Жизнью, в Макрокосме. Аналогично тому, как жизнь в человеке держит в связности, оживляет, оживотворяет и активизирует форму, таким образом делая его жи вой сущностью, так и Жизнь Бога – как это называет христи анин – воплощает тот же замысел во Вселенной и создает тот связ ный, живой, жизненный ансамбль, который мы называем Сол нечной системой.</w:t>
      </w:r>
    </w:p>
    <w:p>
      <w:pPr>
        <w:pStyle w:val="Normal"/>
        <w:spacing w:lineRule="atLeast" w:line="246" w:before="280" w:after="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зненный принцип в человеке проявляется в трех видах:</w:t>
      </w:r>
    </w:p>
    <w:p>
      <w:pPr>
        <w:pStyle w:val="Normal"/>
        <w:spacing w:lineRule="atLeast" w:line="246" w:before="0" w:after="0"/>
        <w:ind w:firstLine="340"/>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ак направленная воля, целеустремленность, базовое побуждение. Это динамическая энергия, которая заставляет суще</w:t>
      </w:r>
      <w:r>
        <w:rPr>
          <w:rFonts w:eastAsia="Times New Roman" w:cs="Times New Roman" w:ascii="Times New Roman" w:hAnsi="Times New Roman"/>
          <w:color w:val="000000"/>
          <w:spacing w:val="-4"/>
          <w:lang w:eastAsia="ru-RU"/>
        </w:rPr>
        <w:t>ство действовать, вводит его в существование, устанавли вает срок его жизни, ведет его через годы, долгие или недолгие</w:t>
      </w:r>
      <w:r>
        <w:rPr>
          <w:rFonts w:eastAsia="Times New Roman" w:cs="Times New Roman" w:ascii="Times New Roman" w:hAnsi="Times New Roman"/>
          <w:b/>
          <w:bCs/>
          <w:color w:val="000000"/>
          <w:spacing w:val="-4"/>
          <w:lang w:eastAsia="ru-RU"/>
        </w:rPr>
        <w:t>,</w:t>
      </w:r>
      <w:r>
        <w:rPr>
          <w:rFonts w:eastAsia="Times New Roman" w:cs="Times New Roman" w:ascii="Times New Roman" w:hAnsi="Times New Roman"/>
          <w:color w:val="000000"/>
          <w:spacing w:val="-4"/>
          <w:lang w:eastAsia="ru-RU"/>
        </w:rPr>
        <w:t> и уда</w:t>
      </w:r>
      <w:r>
        <w:rPr>
          <w:rFonts w:eastAsia="Times New Roman" w:cs="Times New Roman" w:ascii="Times New Roman" w:hAnsi="Times New Roman"/>
          <w:color w:val="000000"/>
          <w:lang w:eastAsia="ru-RU"/>
        </w:rPr>
        <w:t>ляется по окончанию его жизненного цикла. Это дух в человеке, проявляющийся как воля жить, быть, действовать, добиваться цели, развиваться. В своем низшем</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аспекте он работает через ментальное тело, или ментальную природу, а в плотном физическом теле воспринимается мозгом.</w:t>
      </w:r>
    </w:p>
    <w:p>
      <w:pPr>
        <w:pStyle w:val="Normal"/>
        <w:spacing w:lineRule="atLeast" w:line="246" w:before="0" w:after="0"/>
        <w:ind w:firstLine="340"/>
        <w:jc w:val="both"/>
        <w:rPr/>
      </w:pPr>
      <w:r>
        <w:rPr>
          <w:rFonts w:eastAsia="Times New Roman" w:cs="Times New Roman" w:ascii="Times New Roman" w:hAnsi="Times New Roman"/>
          <w:color w:val="000000"/>
          <w:spacing w:val="-4"/>
          <w:lang w:eastAsia="ru-RU"/>
        </w:rPr>
        <w:t>2. Как связующая сила. Это то выдающееся сущностное ка чество, которое делает любого человека отличающимся от дру гого, которое определяет сложный набор настроений, желаний,</w:t>
      </w:r>
      <w:r>
        <w:rPr>
          <w:rFonts w:eastAsia="Times New Roman" w:cs="Times New Roman" w:ascii="Times New Roman" w:hAnsi="Times New Roman"/>
          <w:color w:val="000000"/>
          <w:lang w:eastAsia="ru-RU"/>
        </w:rPr>
        <w:t> качеств, комплексов, психологических зажимов, чувств и черт, составляющих особую психику каждого человека. Это результат взаимодействия между Духом, или аспектом энер гии, и Материей, или телесной природой. Это характерный субъ ективный чело</w:t>
      </w:r>
      <w:r>
        <w:rPr>
          <w:rFonts w:eastAsia="Times New Roman" w:cs="Times New Roman" w:ascii="Times New Roman" w:hAnsi="Times New Roman"/>
          <w:color w:val="000000"/>
          <w:spacing w:val="-4"/>
          <w:lang w:eastAsia="ru-RU"/>
        </w:rPr>
        <w:t>век, его окраска, или индивидуальная нота; именно эта сила определяет скорость вибрационной активности тела, производит особый</w:t>
      </w:r>
      <w:r>
        <w:rPr>
          <w:rFonts w:eastAsia="Times New Roman" w:cs="Times New Roman" w:ascii="Times New Roman" w:hAnsi="Times New Roman"/>
          <w:color w:val="000000"/>
          <w:lang w:eastAsia="ru-RU"/>
        </w:rPr>
        <w:t> тип </w:t>
      </w:r>
      <w:r>
        <w:rPr>
          <w:rFonts w:eastAsia="Times New Roman" w:cs="Times New Roman" w:ascii="Times New Roman" w:hAnsi="Times New Roman"/>
          <w:b/>
          <w:bCs/>
          <w:color w:val="000000"/>
          <w:lang w:eastAsia="ru-RU"/>
        </w:rPr>
        <w:t>31] </w:t>
      </w:r>
      <w:r>
        <w:rPr>
          <w:rFonts w:eastAsia="Times New Roman" w:cs="Times New Roman" w:ascii="Times New Roman" w:hAnsi="Times New Roman"/>
          <w:color w:val="000000"/>
          <w:lang w:eastAsia="ru-RU"/>
        </w:rPr>
        <w:t>формы, ответственн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з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остояние и природу органов, желез и за внешний вид. Это душа, которая – в своем низшем аспекте – работает через эмоциональную, или астральную, приро ду, а в плотном физическом теле – через сердце.</w:t>
      </w:r>
    </w:p>
    <w:p>
      <w:pPr>
        <w:pStyle w:val="Normal"/>
        <w:spacing w:lineRule="atLeast" w:line="246" w:before="0" w:after="0"/>
        <w:ind w:firstLine="340"/>
        <w:jc w:val="both"/>
        <w:rPr/>
      </w:pPr>
      <w:r>
        <w:rPr>
          <w:rFonts w:eastAsia="Times New Roman" w:cs="Times New Roman" w:ascii="Times New Roman" w:hAnsi="Times New Roman"/>
          <w:color w:val="000000"/>
          <w:lang w:eastAsia="ru-RU"/>
        </w:rPr>
        <w:t>3. Как активность атомов и клеток, из которых состоит физи</w:t>
      </w:r>
      <w:r>
        <w:rPr>
          <w:rFonts w:eastAsia="Times New Roman" w:cs="Times New Roman" w:ascii="Times New Roman" w:hAnsi="Times New Roman"/>
          <w:color w:val="000000"/>
          <w:spacing w:val="-4"/>
          <w:lang w:eastAsia="ru-RU"/>
        </w:rPr>
        <w:t>че ское тело. Это сумма тех малых жизней, из которых со ставлены человеческие органы, образующие всего челове</w:t>
        <w:softHyphen/>
        <w:t>ка. Ка</w:t>
      </w:r>
      <w:r>
        <w:rPr>
          <w:rFonts w:eastAsia="Times New Roman" w:cs="Times New Roman" w:ascii="Times New Roman" w:hAnsi="Times New Roman"/>
          <w:color w:val="000000"/>
          <w:lang w:eastAsia="ru-RU"/>
        </w:rPr>
        <w:t>ждая из них обладает своей собственной жизнью и ин дивидуальным сознанием. Этот аспект жизненного прин ципа работает через эфирное, или жизненное, тело, а в плотном механизме осязаемой формы – через селезен к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давайте помнить, что определение Духа неисчерпа емо, как и определение Бога. Когда говорят, что Дух – это не выразимая, неопределимая причина, эманирующая энергия, единая жизнь и источник бытия, сумма всех сил, всех состояний сознания и всех форм, совокупность жизни и того, что активно проявляется из этой жизни, «Я» и «не-Я», сила и все, что мотивируется этой силой, то, в действительности, уходят от вопроса, пытаясь объять необъятное и скрывая истину за словами. Этого, однако, нельзя избежать до тех пор, пока не прочувствуется и не познается сознание души и не пока не будет постигнут бесформенный Единый благодаря ясному свету интуиции.</w:t>
      </w:r>
    </w:p>
    <w:p>
      <w:pPr>
        <w:pStyle w:val="Normal"/>
        <w:spacing w:lineRule="auto" w:line="240" w:before="80" w:after="280"/>
        <w:rPr/>
      </w:pPr>
      <w:r>
        <w:rPr>
          <w:rFonts w:eastAsia="Times New Roman" w:cs="Times New Roman" w:ascii="Times New Roman" w:hAnsi="Times New Roman"/>
          <w:color w:val="000000"/>
          <w:sz w:val="27"/>
          <w:szCs w:val="27"/>
          <w:lang w:eastAsia="ru-RU"/>
        </w:rPr>
        <w:t>Один из первых уроков, который нам надлежит усвоить, – тот, что наш ум, не отзывающийся на пока нераскрывшуюся интуицию, не дает нам возможности с уверенностью заявить, что такое-то состояние представляет собой то-то или то-то; что до тех пор, пока мы не сможем функционировать в сознании своей души, не нам утверждать, что есть, а чего нет; что до тех пор, по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2]</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мы не осуществили необходимую подготовку, мы не в состоянии что-либо отрицать или утверждать. Нашей установ кой должно быть рассудительное выяснение и нашим интере сом – интерес философа-исследователя, согласного принять гипотезу как вероятно верную, но не желающего при знавать в качестве доказанной истины что-либо до тех пор, пока внутренне в этом не убедится. Я, стремящийся к вы сшим мистериям, изучающий их дольше, чем пока возмож но для многих, вправе писать о таких вещах, которые пока не могут быть продемонстрированы вам или публике, могущей прочесть данные инструкции. Для меня они могут быть и являются истиной и доказанным фактом – и мне этого хватает. Вам же следует относиться к ним, как к очень вероятным и как к намекам на то направление, в котором мож но искать истину, но за пределы такого отношения вы не должны позволять себе выходить. Ценность данных инструкций заключается в их совокупности и в лежащей в их основе структуре, или своде скоординированных и согласую щихся между собой утверждений, которые должны рассматри ваться в целом, а не в деталях, – и это по двум причинам:</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Язык, как уже говорилось, скрывает истину, а не раскры вает ее. Если истина узнается, то это потому, что иссле дователь в себе самом нашел точку истины, которая осве щает его шаги по мере его медленного, постепенного про движения вперед.</w:t>
      </w:r>
    </w:p>
    <w:p>
      <w:pPr>
        <w:pStyle w:val="Normal"/>
        <w:spacing w:lineRule="atLeast" w:line="246" w:before="0" w:after="0"/>
        <w:ind w:firstLine="340"/>
        <w:jc w:val="both"/>
        <w:rPr/>
      </w:pPr>
      <w:r>
        <w:rPr>
          <w:rFonts w:eastAsia="Times New Roman" w:cs="Times New Roman" w:ascii="Times New Roman" w:hAnsi="Times New Roman"/>
          <w:color w:val="000000"/>
          <w:lang w:eastAsia="ru-RU"/>
        </w:rPr>
        <w:t>2. Существует много типов умов, и нельзя ожидать, что ин</w:t>
      </w:r>
      <w:r>
        <w:rPr>
          <w:rFonts w:eastAsia="Times New Roman" w:cs="Times New Roman" w:ascii="Times New Roman" w:hAnsi="Times New Roman"/>
          <w:color w:val="000000"/>
          <w:spacing w:val="-4"/>
          <w:lang w:eastAsia="ru-RU"/>
        </w:rPr>
        <w:t>формация, данная, например, в этом трактате, найдет путь ко всем. Следует помнить, что каждый человек представляет со бой</w:t>
      </w:r>
      <w:r>
        <w:rPr>
          <w:rFonts w:eastAsia="Times New Roman" w:cs="Times New Roman" w:ascii="Times New Roman" w:hAnsi="Times New Roman"/>
          <w:color w:val="000000"/>
          <w:lang w:eastAsia="ru-RU"/>
        </w:rPr>
        <w:t> единицу сознания, выдохнутую на одной из семи эманаций Бога. Поэтому даже Монады, или духовные аспек ты людей, по своей сути отличаются друг от друга, подобно тому, как в призме (которая едина) находится семь различных цветов. Хотя восприятие цветов обусловлено лишь природой, точкой зрения и воспринимающим аппаратом человека, глаз которого регистрирует и дифференцирует </w:t>
      </w:r>
      <w:r>
        <w:rPr>
          <w:rFonts w:eastAsia="Times New Roman" w:cs="Times New Roman" w:ascii="Times New Roman" w:hAnsi="Times New Roman"/>
          <w:b/>
          <w:bCs/>
          <w:color w:val="000000"/>
          <w:lang w:eastAsia="ru-RU"/>
        </w:rPr>
        <w:t>33] </w:t>
      </w:r>
      <w:r>
        <w:rPr>
          <w:rFonts w:eastAsia="Times New Roman" w:cs="Times New Roman" w:ascii="Times New Roman" w:hAnsi="Times New Roman"/>
          <w:color w:val="000000"/>
          <w:lang w:eastAsia="ru-RU"/>
        </w:rPr>
        <w:t>различные скорости вибраций света. Эти семь групп людей различаются своими мировоззрениями, ментальностью и подхо</w:t>
      </w:r>
      <w:r>
        <w:rPr>
          <w:rFonts w:eastAsia="Times New Roman" w:cs="Times New Roman" w:ascii="Times New Roman" w:hAnsi="Times New Roman"/>
          <w:color w:val="000000"/>
          <w:spacing w:val="-4"/>
          <w:lang w:eastAsia="ru-RU"/>
        </w:rPr>
        <w:t>дом, причем все они в равной степени правильны, но представляют немного отличающиеся углы видения. Если вышеизложенное рассмотреть с учетом таких факторов, как раз</w:t>
      </w:r>
      <w:r>
        <w:rPr>
          <w:rFonts w:eastAsia="Times New Roman" w:cs="Times New Roman" w:ascii="Times New Roman" w:hAnsi="Times New Roman"/>
          <w:color w:val="000000"/>
          <w:lang w:eastAsia="ru-RU"/>
        </w:rPr>
        <w:t>ные точки эво люции, разные национальности и характерные черты, врожденные отличия, привнесенные в результате взаимодействия фи зического тела с окружающей средой, то станет очевидно, что не может быть одинакового подхода и универсальной терминологии в таких сложнейших предметах, как природа духа и души.</w:t>
      </w:r>
      <w:r>
        <w:br w:type="page"/>
      </w:r>
    </w:p>
    <w:p>
      <w:pPr>
        <w:pStyle w:val="Normal"/>
        <w:keepNext w:val="true"/>
        <w:numPr>
          <w:ilvl w:val="0"/>
          <w:numId w:val="0"/>
        </w:numPr>
        <w:spacing w:lineRule="atLeast" w:line="246" w:before="120" w:after="12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val="en-US" w:eastAsia="ru-RU"/>
        </w:rPr>
        <w:t>II</w:t>
      </w:r>
      <w:r>
        <w:rPr>
          <w:rFonts w:eastAsia="Times New Roman" w:cs="Times New Roman" w:ascii="Times New Roman" w:hAnsi="Times New Roman"/>
          <w:b/>
          <w:bCs/>
          <w:i/>
          <w:iCs/>
          <w:color w:val="000000"/>
          <w:spacing w:val="10"/>
          <w:lang w:eastAsia="ru-RU"/>
        </w:rPr>
        <w:t>. Душа как Посредник, или Средний Принцип.</w:t>
      </w:r>
    </w:p>
    <w:p>
      <w:pPr>
        <w:pStyle w:val="Normal"/>
        <w:spacing w:lineRule="atLeast" w:line="246" w:before="0" w:after="0"/>
        <w:ind w:firstLine="340"/>
        <w:jc w:val="both"/>
        <w:rPr/>
      </w:pP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Существует две точки видения, с которых должна постигаться природа души: с одной изучают ас пект души в четвертом цар</w:t>
      </w:r>
      <w:r>
        <w:rPr>
          <w:rFonts w:eastAsia="Times New Roman" w:cs="Times New Roman" w:ascii="Times New Roman" w:hAnsi="Times New Roman"/>
          <w:color w:val="000000"/>
          <w:spacing w:val="-4"/>
          <w:lang w:eastAsia="ru-RU"/>
        </w:rPr>
        <w:t>стве природы, то есть че ловеческом, а с другой – в дочеловече</w:t>
      </w:r>
      <w:r>
        <w:rPr>
          <w:rFonts w:eastAsia="Times New Roman" w:cs="Times New Roman" w:ascii="Times New Roman" w:hAnsi="Times New Roman"/>
          <w:color w:val="000000"/>
          <w:lang w:eastAsia="ru-RU"/>
        </w:rPr>
        <w:t>ских царствах природы, которые, надо помнить, являются отражениями трех высших.</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Необходимо усвоить, что душа материи, Анима Мунди, – это </w:t>
      </w:r>
      <w:r>
        <w:rPr>
          <w:rFonts w:eastAsia="Times New Roman" w:cs="Times New Roman" w:ascii="Times New Roman" w:hAnsi="Times New Roman"/>
          <w:color w:val="000000"/>
          <w:spacing w:val="-4"/>
          <w:lang w:eastAsia="ru-RU"/>
        </w:rPr>
        <w:t>обладающий</w:t>
      </w:r>
      <w:r>
        <w:rPr>
          <w:rFonts w:eastAsia="Times New Roman" w:cs="Times New Roman" w:ascii="Times New Roman" w:hAnsi="Times New Roman"/>
          <w:b/>
          <w:bCs/>
          <w:color w:val="000000"/>
          <w:spacing w:val="-4"/>
          <w:lang w:eastAsia="ru-RU"/>
        </w:rPr>
        <w:t> </w:t>
      </w:r>
      <w:r>
        <w:rPr>
          <w:rFonts w:eastAsia="Times New Roman" w:cs="Times New Roman" w:ascii="Times New Roman" w:hAnsi="Times New Roman"/>
          <w:color w:val="000000"/>
          <w:spacing w:val="-4"/>
          <w:lang w:eastAsia="ru-RU"/>
        </w:rPr>
        <w:t>чувствительностью фактор самой субстанции. Именно отклик ма терии всей Вселенной и внутреннее свойство</w:t>
      </w:r>
      <w:r>
        <w:rPr>
          <w:rFonts w:eastAsia="Times New Roman" w:cs="Times New Roman" w:ascii="Times New Roman" w:hAnsi="Times New Roman"/>
          <w:color w:val="000000"/>
          <w:lang w:eastAsia="ru-RU"/>
        </w:rPr>
        <w:t> всех форм, от атома физика до Солнечной системы астронома, обуславлива ет интеллектуальную активность, которая, несомненно, видна во всем. Ее можно назвать энергией притяжения, связностью, чувствительностью, жизненностью, осведомленностью, или сознанием, но, возможно, самое просветляющее опреде ление это то, что душа представляет собой </w:t>
      </w:r>
      <w:r>
        <w:rPr>
          <w:rFonts w:eastAsia="Times New Roman" w:cs="Times New Roman" w:ascii="Times New Roman" w:hAnsi="Times New Roman"/>
          <w:i/>
          <w:iCs/>
          <w:color w:val="000000"/>
          <w:lang w:eastAsia="ru-RU"/>
        </w:rPr>
        <w:t>качество,</w:t>
      </w:r>
      <w:r>
        <w:rPr>
          <w:rFonts w:eastAsia="Times New Roman" w:cs="Times New Roman" w:ascii="Times New Roman" w:hAnsi="Times New Roman"/>
          <w:color w:val="000000"/>
          <w:lang w:eastAsia="ru-RU"/>
        </w:rPr>
        <w:t> проявляе мое каждой формой. Это то тонкое нечто, которое делает один элемент отличающимся от другого, один минерал от другого. Это неосязаемая сущностная природа формы, которая в растительном царстве определяет, должна ли появиться на свет роза или цветная капуста, вяз или </w:t>
      </w:r>
      <w:r>
        <w:rPr>
          <w:rFonts w:eastAsia="Times New Roman" w:cs="Times New Roman" w:ascii="Times New Roman" w:hAnsi="Times New Roman"/>
          <w:b/>
          <w:bCs/>
          <w:color w:val="000000"/>
          <w:lang w:eastAsia="ru-RU"/>
        </w:rPr>
        <w:t>34] </w:t>
      </w:r>
      <w:r>
        <w:rPr>
          <w:rFonts w:eastAsia="Times New Roman" w:cs="Times New Roman" w:ascii="Times New Roman" w:hAnsi="Times New Roman"/>
          <w:color w:val="000000"/>
          <w:lang w:eastAsia="ru-RU"/>
        </w:rPr>
        <w:t>кувшинка; это вид энергии, который делает различающимися между собой разные виды животного царства и делает одного человека отличным от другого своей внешностью, природой и характером. Ученые свели в таблицы, исследовали и проанализировали формы, дали названия элемен там и минералам, формам растительной жизни и различным видам животных; структура форм и история их эволюционно го прогресса изучены; заключения и выводы сделаны, однако решение проблемы самой жизни до сих пор ускользает от мудрейших, и пока «ткань жизни», или жизненное тело, ле жащее в основе любой формы и связующее каждую часть формы с любой другой ее частью, не будет признано фактом природы, эта проблема останется нерешенной.</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определить, что такое душа, можно рассматривать как более осуществимую, чем возможность определить, что такое дух, благодаря тому факту, что много людей в то или иное время уже испытали на собственном опыте просветление, рас</w:t>
      </w:r>
      <w:r>
        <w:rPr>
          <w:rFonts w:eastAsia="Times New Roman" w:cs="Times New Roman" w:ascii="Times New Roman" w:hAnsi="Times New Roman"/>
          <w:color w:val="000000"/>
          <w:spacing w:val="-4"/>
          <w:sz w:val="27"/>
          <w:szCs w:val="27"/>
          <w:lang w:eastAsia="ru-RU"/>
        </w:rPr>
        <w:t>крытие, подъем и блаженство, и убедились, что существует состояние сознания, настолько отличающееся от обычного, что оно поднимало их в новое состояние бытия и на новый уровень осведом</w:t>
      </w:r>
      <w:r>
        <w:rPr>
          <w:rFonts w:eastAsia="Times New Roman" w:cs="Times New Roman" w:ascii="Times New Roman" w:hAnsi="Times New Roman"/>
          <w:color w:val="000000"/>
          <w:sz w:val="27"/>
          <w:szCs w:val="27"/>
          <w:lang w:eastAsia="ru-RU"/>
        </w:rPr>
        <w:t>ленности. Это то, что переживается и испытывается, и вызывает та</w:t>
      </w:r>
      <w:r>
        <w:rPr>
          <w:rFonts w:eastAsia="Times New Roman" w:cs="Times New Roman" w:ascii="Times New Roman" w:hAnsi="Times New Roman"/>
          <w:color w:val="000000"/>
          <w:spacing w:val="-4"/>
          <w:sz w:val="27"/>
          <w:szCs w:val="27"/>
          <w:lang w:eastAsia="ru-RU"/>
        </w:rPr>
        <w:t>кое психическое расширение, какое на протяжении веков отмечали все мистики и о котором Св. Павел рассказывал, что он был «восхищен до третьего неба» и слышал там то, что человеку излагать не дозволено. Когда и слышание, и видение на этих уровнях вы</w:t>
      </w:r>
      <w:r>
        <w:rPr>
          <w:rFonts w:eastAsia="Times New Roman" w:cs="Times New Roman" w:ascii="Times New Roman" w:hAnsi="Times New Roman"/>
          <w:color w:val="000000"/>
          <w:sz w:val="27"/>
          <w:szCs w:val="27"/>
          <w:lang w:eastAsia="ru-RU"/>
        </w:rPr>
        <w:t>зываю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регистрируемое пережива ние, получается оккультист плюс мистик.</w:t>
      </w:r>
    </w:p>
    <w:p>
      <w:pPr>
        <w:pStyle w:val="Normal"/>
        <w:spacing w:lineRule="auto" w:line="240" w:before="0" w:after="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уша, макрокосмическая и микрокосмическая, мировая и человеческая, эта та сущность, которая проявляется, когда духовный аспект и материальный аспект соединяются друг с другом:</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35]    </w:t>
      </w:r>
      <w:r>
        <w:rPr>
          <w:rFonts w:eastAsia="Times New Roman" w:cs="Times New Roman" w:ascii="Times New Roman" w:hAnsi="Times New Roman"/>
          <w:color w:val="000000"/>
          <w:lang w:eastAsia="ru-RU"/>
        </w:rPr>
        <w:t>а)  поэтому душа – это не дух и не материя, а связь между ним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душа – это посредник между этой двойственностью; это средний принцип, связующее звено между Богом и Его формой;</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в)  поэтому душа – другое название принципа Христ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ак</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 природе, так и в человеке;</w:t>
      </w:r>
    </w:p>
    <w:p>
      <w:pPr>
        <w:pStyle w:val="Normal"/>
        <w:spacing w:lineRule="auto" w:line="240" w:before="60" w:after="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Душа – это притягивающая сила сотворенной Вселенной и (во время функционирования) скрепляет все формы вме сте, чтобы через них могла проявляться, или выражаться, Жизнь Бог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этому душа – это формостроительный аспект и тот при тягательный фактор в каждой форме во Вселенной, плане те, в царствах природы и в человеке (соединяющем в себе все аспекты), который вызывает к жизни форму, дает ей возможность развиваться и расти таким образом, чтобы служить более подходящим обиталищем для внутренней жизни, и который продвигает все Божьи со здания вперед по пути эволюции через все царства природы по направлению к конечной цели и славному завершению;</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душа – это сила самой эволюции, и именно ее имел в виду Св. Павел, когда провозгласил: «Христос в вас, упование славы».</w:t>
      </w:r>
    </w:p>
    <w:p>
      <w:pPr>
        <w:pStyle w:val="Normal"/>
        <w:spacing w:lineRule="auto" w:line="240" w:before="60" w:after="60"/>
        <w:rPr/>
      </w:pPr>
      <w:r>
        <w:rPr>
          <w:rFonts w:eastAsia="Times New Roman" w:cs="Times New Roman" w:ascii="Times New Roman" w:hAnsi="Times New Roman"/>
          <w:color w:val="000000"/>
          <w:sz w:val="27"/>
          <w:szCs w:val="27"/>
          <w:lang w:eastAsia="ru-RU"/>
        </w:rPr>
        <w:t>3. Душа проявляется по-разному в разных царствах природы, однако функция ее остается той же самой, имеем ли мы дело с атомом субстанции и его способностью сохранять свою подлинность, форму и присущую ему активность, или с формой одного из трех царств природы, сохраняющей свою целостность, обладающей своими характерными чертами, ведущей собственну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6]</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инстинктивную жизнь и продвигаю щейся как одно целое по направлению к чему-то более высокому и лучшему. Поэтому:</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душа – это то, что придает отличительные свойства и обеспечивает различные проявления фор м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душа воздействует на материю, вынуждая ее принимать конкретные очертания, отвечать на определенные виб рации и создавать те специфические феноменальные формы, которые мы классифицируем в мире физиче ского плана как минеральные, растительные, животные и человеческие, а для посвященного – и некоторые дру гие фор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ачества, вибрации, окраски и свойства всех царств при роды – суть качества души, как и скрытые способности, ищу щие выражения и демонстрирующие свои потенции внут ри любой формы. В сумме своей при завершении эволю ционного периода они откроют природу Божественной Жизни и Мировой Души, – той Сверхдуши, которая рас крывает характер Бога. Поэтому:</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душа посредством этих качеств и свойств проявля ется как сознательный отклик на материю, поскольку эти качества образованы взаимодействием пар противопо</w:t>
        <w:softHyphen/>
        <w:t>ложностей, Духа и Материи, и их воздействием друг на друга. Это базис сознан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душа – это сознающий фактор во всех формах, источ ник </w:t>
      </w:r>
      <w:r>
        <w:rPr>
          <w:rFonts w:eastAsia="Times New Roman" w:cs="Times New Roman" w:ascii="Times New Roman" w:hAnsi="Times New Roman"/>
          <w:color w:val="000000"/>
          <w:spacing w:val="-4"/>
          <w:lang w:eastAsia="ru-RU"/>
        </w:rPr>
        <w:t>той осведомленности, которую регистрируют все фор мы, и той отзывчивости к окружающим групповым ус</w:t>
        <w:softHyphen/>
        <w:t>ловиям, которую демонстрируют формы всех царств при роды;</w:t>
      </w:r>
    </w:p>
    <w:p>
      <w:pPr>
        <w:pStyle w:val="Normal"/>
        <w:spacing w:lineRule="auto" w:line="240" w:before="0" w:after="0"/>
        <w:ind w:left="851" w:hanging="284"/>
        <w:jc w:val="both"/>
        <w:rPr/>
      </w:pPr>
      <w:r>
        <w:rPr/>
        <w:t>в)  поэтому душа должна быть определена как тот выдаю щийся аспект любой формы (появляющийся благодаря со единению духа и материи), который чувствует, регист</w:t>
        <w:softHyphen/>
        <w:t>рирует впечатления, притягивает и отталкивает, отклика ется или отказывается от отклика и удерживает все формы в постоянной вибрационной активности;</w:t>
      </w:r>
    </w:p>
    <w:tbl>
      <w:tblPr>
        <w:tblW w:w="495" w:type="dxa"/>
        <w:jc w:val="left"/>
        <w:tblInd w:w="851" w:type="dxa"/>
        <w:tblLayout w:type="fixed"/>
        <w:tblCellMar>
          <w:top w:w="0" w:type="dxa"/>
          <w:left w:w="0" w:type="dxa"/>
          <w:bottom w:w="0" w:type="dxa"/>
          <w:right w:w="0" w:type="dxa"/>
        </w:tblCellMar>
      </w:tblPr>
      <w:tblGrid>
        <w:gridCol w:w="495"/>
      </w:tblGrid>
      <w:tr>
        <w:trPr>
          <w:trHeight w:val="360"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душа – это воспринимающая сущность, рожденная в ре зультате соединения Отца-Духа и Матери-Материи. Это то, что в растительном мире, например, вызывает отклик на солнечные лучи и раскрытие бутона; в живо тном царстве это то, что делает возможной любовь животного </w:t>
      </w:r>
      <w:r>
        <w:rPr>
          <w:rFonts w:eastAsia="Times New Roman" w:cs="Times New Roman" w:ascii="Times New Roman" w:hAnsi="Times New Roman"/>
          <w:color w:val="000000"/>
          <w:spacing w:val="-4"/>
          <w:lang w:eastAsia="ru-RU"/>
        </w:rPr>
        <w:t>к своему хо зяину, дает возможность охотиться за добы</w:t>
      </w:r>
      <w:r>
        <w:rPr>
          <w:rFonts w:eastAsia="Times New Roman" w:cs="Times New Roman" w:ascii="Times New Roman" w:hAnsi="Times New Roman"/>
          <w:color w:val="000000"/>
          <w:lang w:eastAsia="ru-RU"/>
        </w:rPr>
        <w:t>чей и жить инстин ктивной жизнью; в человеке это то, что дает ему осве домленность о своем окружении и своей группе, позво ляет ему жить своей жизнью в трех мирах своей нор мальной эволюции в качестве наблюдателя, постигаю щего, актера. Это то, что в конце концов позволяет ему обнаружить, что эта душа в нем двойственна и что часть его отзывается на животную душу, а часть призна ет свою божественную душу. Большинство людей, впрочем, функционируют в настоящее время и не чисто животным, и не чисто божественным образом, </w:t>
      </w:r>
      <w:r>
        <w:rPr>
          <w:rFonts w:eastAsia="Times New Roman" w:cs="Times New Roman" w:ascii="Times New Roman" w:hAnsi="Times New Roman"/>
          <w:color w:val="000000"/>
          <w:spacing w:val="-4"/>
          <w:lang w:eastAsia="ru-RU"/>
        </w:rPr>
        <w:t>и поэтому могут рассматриваться как человеческие души.</w:t>
      </w:r>
    </w:p>
    <w:p>
      <w:pPr>
        <w:pStyle w:val="Normal"/>
        <w:spacing w:lineRule="auto" w:line="240" w:before="280" w:after="280"/>
        <w:rPr/>
      </w:pPr>
      <w:r>
        <w:rPr>
          <w:rFonts w:eastAsia="Times New Roman" w:cs="Times New Roman" w:ascii="Times New Roman" w:hAnsi="Times New Roman"/>
          <w:color w:val="000000"/>
          <w:sz w:val="27"/>
          <w:szCs w:val="27"/>
          <w:lang w:eastAsia="ru-RU"/>
        </w:rPr>
        <w:t>5. Душа вселенной способна к разли чению или, вернее (вследствие ограничений формы, через которую душе приходится функционировать), способна к распознаванию при разных скоростях вибрации и на разных стадиях развития. Поэтому природа души во Вселенной проявляется в виде некоторых больших состояний осве домленности</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о многими промежуточными стадиями, главные из которых можно перечислить следующим обра зом:</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а)  </w:t>
      </w:r>
      <w:r>
        <w:rPr>
          <w:rFonts w:eastAsia="Times New Roman" w:cs="Times New Roman" w:ascii="Times New Roman" w:hAnsi="Times New Roman"/>
          <w:i/>
          <w:iCs/>
          <w:color w:val="000000"/>
          <w:lang w:eastAsia="ru-RU"/>
        </w:rPr>
        <w:t>сознание,</w:t>
      </w:r>
      <w:r>
        <w:rPr>
          <w:rFonts w:eastAsia="Times New Roman" w:cs="Times New Roman" w:ascii="Times New Roman" w:hAnsi="Times New Roman"/>
          <w:color w:val="000000"/>
          <w:lang w:eastAsia="ru-RU"/>
        </w:rPr>
        <w:t> или состояние осведомленности в самой мате рии благодаря тому, что Мать-Материя была оплодотво рена Отцом-Духом, и таким образом жизнь и материя соединились. Этот вид сознания присущ атому, молекуле и клетке, из которых составлены все формы. Они образуют формы Солнечной системы, планеты и всего, что находится на планете или внутри нее;</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б)  </w:t>
      </w:r>
      <w:r>
        <w:rPr>
          <w:rFonts w:eastAsia="Times New Roman" w:cs="Times New Roman" w:ascii="Times New Roman" w:hAnsi="Times New Roman"/>
          <w:i/>
          <w:iCs/>
          <w:color w:val="000000"/>
          <w:lang w:eastAsia="ru-RU"/>
        </w:rPr>
        <w:t>интеллектуальное чувствующее сознание,</w:t>
      </w:r>
      <w:r>
        <w:rPr>
          <w:rFonts w:eastAsia="Times New Roman" w:cs="Times New Roman" w:ascii="Times New Roman" w:hAnsi="Times New Roman"/>
          <w:color w:val="000000"/>
          <w:lang w:eastAsia="ru-RU"/>
        </w:rPr>
        <w:t> то есть со знание, присущее минеральному и растительному цар ствам. Именно оно ответственно за качество, очертания и окраску растительных и минеральных форм, а также за их конкретную природу;</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38]    </w:t>
      </w:r>
      <w:r>
        <w:rPr>
          <w:rFonts w:eastAsia="Times New Roman" w:cs="Times New Roman" w:ascii="Times New Roman" w:hAnsi="Times New Roman"/>
          <w:color w:val="000000"/>
          <w:lang w:eastAsia="ru-RU"/>
        </w:rPr>
        <w:t>в)  </w:t>
      </w:r>
      <w:r>
        <w:rPr>
          <w:rFonts w:eastAsia="Times New Roman" w:cs="Times New Roman" w:ascii="Times New Roman" w:hAnsi="Times New Roman"/>
          <w:i/>
          <w:iCs/>
          <w:color w:val="000000"/>
          <w:lang w:eastAsia="ru-RU"/>
        </w:rPr>
        <w:t>животное сознание,</w:t>
      </w:r>
      <w:r>
        <w:rPr>
          <w:rFonts w:eastAsia="Times New Roman" w:cs="Times New Roman" w:ascii="Times New Roman" w:hAnsi="Times New Roman"/>
          <w:color w:val="000000"/>
          <w:lang w:eastAsia="ru-RU"/>
        </w:rPr>
        <w:t> осведомленность как реагирование душ всех форм животного царства, ответственна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з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х различия, виды и природу;</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г) </w:t>
      </w:r>
      <w:r>
        <w:rPr>
          <w:rFonts w:eastAsia="Times New Roman" w:cs="Times New Roman" w:ascii="Times New Roman" w:hAnsi="Times New Roman"/>
          <w:i/>
          <w:iCs/>
          <w:color w:val="000000"/>
          <w:lang w:eastAsia="ru-RU"/>
        </w:rPr>
        <w:t>человеческое сознание,</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или самосознание</w:t>
      </w:r>
      <w:r>
        <w:rPr>
          <w:rFonts w:eastAsia="Times New Roman" w:cs="Times New Roman" w:ascii="Times New Roman" w:hAnsi="Times New Roman"/>
          <w:color w:val="000000"/>
          <w:lang w:eastAsia="ru-RU"/>
        </w:rPr>
        <w:t>, к которому последовательно направляется развитие жизни, формы и осведомленности в трех остальных царствах природы. Этим термином обозначается индивидуальное сознание человека; на ранних стадиях оно больше жи вотное, чем божественное, из-за доминирования живо тного тела с его инстинктами и склонностями. Е.П.Б.</w:t>
      </w:r>
      <w:r>
        <w:fldChar w:fldCharType="begin"/>
      </w:r>
      <w:r>
        <w:rPr>
          <w:rStyle w:val="InternetLink"/>
          <w:vertAlign w:val="superscript"/>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3"</w:instrText>
      </w:r>
      <w:r>
        <w:rPr>
          <w:rStyle w:val="InternetLink"/>
          <w:vertAlign w:val="superscript"/>
          <w:rFonts w:eastAsia="Times New Roman" w:cs="Times New Roman" w:ascii="Times New Roman" w:hAnsi="Times New Roman"/>
          <w:lang w:eastAsia="ru-RU"/>
        </w:rPr>
        <w:fldChar w:fldCharType="separate"/>
      </w:r>
      <w:bookmarkStart w:id="2" w:name="_ftnref3"/>
      <w:r>
        <w:rPr>
          <w:rStyle w:val="InternetLink"/>
          <w:rFonts w:eastAsia="Times New Roman" w:cs="Times New Roman" w:ascii="Times New Roman" w:hAnsi="Times New Roman"/>
          <w:vertAlign w:val="superscript"/>
          <w:lang w:eastAsia="ru-RU"/>
        </w:rPr>
        <w:t>*</w:t>
      </w:r>
      <w:r>
        <w:rPr>
          <w:rStyle w:val="InternetLink"/>
          <w:vertAlign w:val="superscript"/>
          <w:rFonts w:eastAsia="Times New Roman" w:cs="Times New Roman" w:ascii="Times New Roman" w:hAnsi="Times New Roman"/>
          <w:lang w:eastAsia="ru-RU"/>
        </w:rPr>
        <w:fldChar w:fldCharType="end"/>
      </w:r>
      <w:bookmarkEnd w:id="2"/>
      <w:r>
        <w:rPr>
          <w:rFonts w:eastAsia="Times New Roman" w:cs="Times New Roman" w:ascii="Times New Roman" w:hAnsi="Times New Roman"/>
          <w:color w:val="000000"/>
          <w:lang w:eastAsia="ru-RU"/>
        </w:rPr>
        <w:t> очень точно оп ределяет человека как «животное плюс бог». Позднее оно становится более человеческим, не совсем живо</w:t>
      </w:r>
      <w:r>
        <w:rPr>
          <w:rFonts w:eastAsia="Times New Roman" w:cs="Times New Roman" w:ascii="Times New Roman" w:hAnsi="Times New Roman"/>
          <w:color w:val="000000"/>
          <w:spacing w:val="4"/>
          <w:lang w:eastAsia="ru-RU"/>
        </w:rPr>
        <w:t>тным и не совсем божественным, но колеблющимся ме</w:t>
      </w:r>
      <w:r>
        <w:rPr>
          <w:rFonts w:eastAsia="Times New Roman" w:cs="Times New Roman" w:ascii="Times New Roman" w:hAnsi="Times New Roman"/>
          <w:color w:val="000000"/>
          <w:lang w:eastAsia="ru-RU"/>
        </w:rPr>
        <w:t>жду обеими стадиями, делая, таким образом, че ловеческое царство великим полем битвы между парами противоположностей, между силой притяжения Духа и соблазном, или притягательной силой, материи, материнской природы; между тем, что называется низшим «я» и Духовным че ловеком;</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д) </w:t>
      </w:r>
      <w:r>
        <w:rPr>
          <w:rFonts w:eastAsia="Times New Roman" w:cs="Times New Roman" w:ascii="Times New Roman" w:hAnsi="Times New Roman"/>
          <w:i/>
          <w:iCs/>
          <w:color w:val="000000"/>
          <w:lang w:eastAsia="ru-RU"/>
        </w:rPr>
        <w:t>групповое сознание,</w:t>
      </w:r>
      <w:r>
        <w:rPr>
          <w:rFonts w:eastAsia="Times New Roman" w:cs="Times New Roman" w:ascii="Times New Roman" w:hAnsi="Times New Roman"/>
          <w:color w:val="000000"/>
          <w:lang w:eastAsia="ru-RU"/>
        </w:rPr>
        <w:t> это сознание больших совокупно</w:t>
      </w:r>
      <w:r>
        <w:rPr>
          <w:rFonts w:eastAsia="Times New Roman" w:cs="Times New Roman" w:ascii="Times New Roman" w:hAnsi="Times New Roman"/>
          <w:color w:val="000000"/>
          <w:spacing w:val="-4"/>
          <w:lang w:eastAsia="ru-RU"/>
        </w:rPr>
        <w:t>стей, которое человек обретает благодаря развитию, прежде всего, своего индивидуального сознания, сово</w:t>
      </w:r>
      <w:r>
        <w:rPr>
          <w:rFonts w:eastAsia="Times New Roman" w:cs="Times New Roman" w:ascii="Times New Roman" w:hAnsi="Times New Roman"/>
          <w:color w:val="000000"/>
          <w:lang w:eastAsia="ru-RU"/>
        </w:rPr>
        <w:t>купности сознаний жизней его животной, эмоциональной и менталь ной природы плюс искры божественности, пребывающей внутри образуемой ими формы. В результате такого развития появляется осведомлен ность о своей группе, то есть группе учеников, работающих под руководством своего Учителя, который представляет для них Иерар хию. Иерархию можно определить как совокупность тех сынов человеческих, которые более не центрированы в своем индивидуальном самосознании, а </w:t>
      </w:r>
      <w:r>
        <w:rPr>
          <w:rFonts w:eastAsia="Times New Roman" w:cs="Times New Roman" w:ascii="Times New Roman" w:hAnsi="Times New Roman"/>
          <w:color w:val="000000"/>
          <w:spacing w:val="-4"/>
          <w:lang w:eastAsia="ru-RU"/>
        </w:rPr>
        <w:t>достигли бо лее обширного осознавания, осознавания планетарной групповой Жизни. Имеются несколько ста</w:t>
      </w:r>
      <w:r>
        <w:rPr>
          <w:rFonts w:eastAsia="Times New Roman" w:cs="Times New Roman" w:ascii="Times New Roman" w:hAnsi="Times New Roman"/>
          <w:color w:val="000000"/>
          <w:lang w:eastAsia="ru-RU"/>
        </w:rPr>
        <w:t>дий </w:t>
      </w:r>
      <w:r>
        <w:rPr>
          <w:rFonts w:eastAsia="Times New Roman" w:cs="Times New Roman" w:ascii="Times New Roman" w:hAnsi="Times New Roman"/>
          <w:color w:val="000000"/>
          <w:spacing w:val="-4"/>
          <w:lang w:eastAsia="ru-RU"/>
        </w:rPr>
        <w:t>такого осознавания, расширяющегося на протяжении всего пути от крошечного группового рас познавания ис</w:t>
      </w:r>
      <w:r>
        <w:rPr>
          <w:rFonts w:eastAsia="Times New Roman" w:cs="Times New Roman" w:ascii="Times New Roman" w:hAnsi="Times New Roman"/>
          <w:color w:val="000000"/>
          <w:lang w:eastAsia="ru-RU"/>
        </w:rPr>
        <w:t>пытуемого ученика вплоть до совершенной групповой </w:t>
      </w:r>
      <w:r>
        <w:rPr>
          <w:rFonts w:eastAsia="Times New Roman" w:cs="Times New Roman" w:ascii="Times New Roman" w:hAnsi="Times New Roman"/>
          <w:color w:val="000000"/>
          <w:spacing w:val="-4"/>
          <w:lang w:eastAsia="ru-RU"/>
        </w:rPr>
        <w:t>осве</w:t>
      </w:r>
      <w:r>
        <w:rPr>
          <w:rFonts w:eastAsia="Times New Roman" w:cs="Times New Roman" w:ascii="Times New Roman" w:hAnsi="Times New Roman"/>
          <w:color w:val="000000"/>
          <w:lang w:eastAsia="ru-RU"/>
        </w:rPr>
        <w:t>домленности Жизни, в Которой су ществуют все формы, сознания Планетного Логоса, то го «Духа перед Престолом», Который проявляется через форму планеты, как человек проявляется через свою форму в человеческом царстве.</w:t>
      </w:r>
    </w:p>
    <w:p>
      <w:pPr>
        <w:pStyle w:val="Normal"/>
        <w:spacing w:lineRule="atLeast" w:line="256" w:before="280" w:after="280"/>
        <w:rPr/>
      </w:pPr>
      <w:r>
        <w:rPr>
          <w:rFonts w:eastAsia="Times New Roman" w:cs="Times New Roman" w:ascii="Times New Roman" w:hAnsi="Times New Roman"/>
          <w:b/>
          <w:bCs/>
          <w:color w:val="000000"/>
          <w:sz w:val="27"/>
          <w:szCs w:val="27"/>
          <w:lang w:eastAsia="ru-RU"/>
        </w:rPr>
        <w:t>39]</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Душа, таким образом, может рассматриваться как объединенная чувствительность и относительная осведомленность о том, что скрыто за формой планеты и Солнечной системы. По следние являются совокупностью всех форм, органических и неорганических, как они различаются материалистом. Ду ша, хотя и составляющая одно великое целое, ограничена, од нако, в своем выражении природой и качеством формы, в ко торую она заключена, и, следовательно, имеются формы, обладающие высо кой мерой отзывчивости и проявления души, а также и другие, которые – по причине своей плотности и каче ства составляющих их атомов – неспособны к осознанию вы сших аспектов души или к выражению чего-то большего, чем свои низшие вибрации, тон или цвет. Бесконечно малое при знается, бесконечно большое допускаетс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но это пока еще останется концепцией до тех пор, пока сознание че ловека не станет включающим настолько же, насколько оно исключающе. Эта концепция</w:t>
      </w:r>
      <w:r>
        <w:rPr>
          <w:rFonts w:eastAsia="Times New Roman" w:cs="Times New Roman" w:ascii="Times New Roman" w:hAnsi="Times New Roman"/>
          <w:caps/>
          <w:color w:val="000000"/>
          <w:sz w:val="27"/>
          <w:lang w:eastAsia="ru-RU"/>
        </w:rPr>
        <w:t> </w:t>
      </w:r>
      <w:r>
        <w:rPr>
          <w:rFonts w:eastAsia="Times New Roman" w:cs="Times New Roman" w:ascii="Times New Roman" w:hAnsi="Times New Roman"/>
          <w:color w:val="000000"/>
          <w:sz w:val="27"/>
          <w:szCs w:val="27"/>
          <w:lang w:eastAsia="ru-RU"/>
        </w:rPr>
        <w:t>будет понята, когда осуществится касание Второго аспекта и люди поймут природу души. Также необходимо по мнить, что подобно тому как базовая троичность проявления символически выразилась в человеке в виде оживотворяющей его энергии (физической энергии), его нервной системы и его тела, так и душа может быть познана как троичность, более высокое соответствие низшей троичности.</w:t>
      </w:r>
    </w:p>
    <w:p>
      <w:pPr>
        <w:pStyle w:val="Normal"/>
        <w:spacing w:lineRule="atLeast" w:line="256" w:before="0" w:after="120"/>
        <w:ind w:firstLine="340"/>
        <w:jc w:val="both"/>
        <w:rPr/>
      </w:pPr>
      <w:r>
        <w:rPr>
          <w:rFonts w:eastAsia="Times New Roman" w:cs="Times New Roman" w:ascii="Times New Roman" w:hAnsi="Times New Roman"/>
          <w:color w:val="000000"/>
          <w:lang w:eastAsia="ru-RU"/>
        </w:rPr>
        <w:t>Имеется, прежде всего, то, что может быть названо </w:t>
      </w:r>
      <w:r>
        <w:rPr>
          <w:rFonts w:eastAsia="Times New Roman" w:cs="Times New Roman" w:ascii="Times New Roman" w:hAnsi="Times New Roman"/>
          <w:i/>
          <w:iCs/>
          <w:color w:val="000000"/>
          <w:lang w:eastAsia="ru-RU"/>
        </w:rPr>
        <w:t>духов ной Волей, – </w:t>
      </w:r>
      <w:r>
        <w:rPr>
          <w:rFonts w:eastAsia="Times New Roman" w:cs="Times New Roman" w:ascii="Times New Roman" w:hAnsi="Times New Roman"/>
          <w:color w:val="000000"/>
          <w:lang w:eastAsia="ru-RU"/>
        </w:rPr>
        <w:t>та часть вселенской Воли, которую любая душа способна выразить и которая адекватна цели, побуждающей Духовного человека к сотрудничеству с Планом и Целью той великой Жизни, в Которой он существует. Имеется также вто рое качество души – </w:t>
      </w:r>
      <w:r>
        <w:rPr>
          <w:rFonts w:eastAsia="Times New Roman" w:cs="Times New Roman" w:ascii="Times New Roman" w:hAnsi="Times New Roman"/>
          <w:i/>
          <w:iCs/>
          <w:color w:val="000000"/>
          <w:lang w:eastAsia="ru-RU"/>
        </w:rPr>
        <w:t>духовная Любовь,</w:t>
      </w:r>
      <w:r>
        <w:rPr>
          <w:rFonts w:eastAsia="Times New Roman" w:cs="Times New Roman" w:ascii="Times New Roman" w:hAnsi="Times New Roman"/>
          <w:color w:val="000000"/>
          <w:lang w:eastAsia="ru-RU"/>
        </w:rPr>
        <w:t>качество группового со знания, включенности, посредничества, притяжения и объединения. Это первостепенное свойство души, так как только душа обладает им как </w:t>
      </w:r>
      <w:r>
        <w:rPr>
          <w:rFonts w:eastAsia="Times New Roman" w:cs="Times New Roman" w:ascii="Times New Roman" w:hAnsi="Times New Roman"/>
          <w:b/>
          <w:bCs/>
          <w:color w:val="000000"/>
          <w:lang w:eastAsia="ru-RU"/>
        </w:rPr>
        <w:t>40]</w:t>
      </w:r>
      <w:r>
        <w:rPr>
          <w:rFonts w:eastAsia="Times New Roman" w:cs="Times New Roman" w:ascii="Times New Roman" w:hAnsi="Times New Roman"/>
          <w:color w:val="000000"/>
          <w:lang w:eastAsia="ru-RU"/>
        </w:rPr>
        <w:t>динамическим фактором. Дух, или Монада – это, в первую очередь, выражение воли наряду с любовью и интеллектом как вторичными принципами; телесная природа, лич ность, характе</w:t>
      </w:r>
      <w:r>
        <w:rPr>
          <w:rFonts w:eastAsia="Times New Roman" w:cs="Times New Roman" w:ascii="Times New Roman" w:hAnsi="Times New Roman"/>
          <w:color w:val="000000"/>
          <w:spacing w:val="-4"/>
          <w:lang w:eastAsia="ru-RU"/>
        </w:rPr>
        <w:t>ризуется, в основном, интеллектом; душа же, в основном, облада</w:t>
      </w:r>
      <w:r>
        <w:rPr>
          <w:rFonts w:eastAsia="Times New Roman" w:cs="Times New Roman" w:ascii="Times New Roman" w:hAnsi="Times New Roman"/>
          <w:color w:val="000000"/>
          <w:lang w:eastAsia="ru-RU"/>
        </w:rPr>
        <w:t>ет качеством любви, проявляющейся также как мудрость, когда интеллект телесной природы сое диняется с любовью души. Следующая таблица поможет прояс нить эту мысль.</w:t>
      </w:r>
    </w:p>
    <w:p>
      <w:pPr>
        <w:pStyle w:val="Normal"/>
        <w:spacing w:lineRule="atLeast" w:line="256" w:before="280" w:after="280"/>
        <w:ind w:firstLine="85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Монад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Воля........................</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lang w:eastAsia="ru-RU"/>
        </w:rPr>
        <w:t>Цель</w:t>
      </w:r>
    </w:p>
    <w:p>
      <w:pPr>
        <w:pStyle w:val="Normal"/>
        <w:spacing w:lineRule="atLeast" w:line="256" w:before="0" w:after="0"/>
        <w:ind w:left="2268" w:hanging="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й аспект........... Воля, обуславливающая участие монады в достижении вселенской цели.</w:t>
      </w:r>
    </w:p>
    <w:p>
      <w:pPr>
        <w:pStyle w:val="Normal"/>
        <w:spacing w:lineRule="atLeast" w:line="256" w:before="0" w:after="0"/>
        <w:ind w:left="2268" w:hanging="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й аспект........... Любовь, энергия, изливающаяся в душу и делающая ее тем, что она есть.</w:t>
      </w:r>
    </w:p>
    <w:p>
      <w:pPr>
        <w:pStyle w:val="Normal"/>
        <w:spacing w:lineRule="atLeast" w:line="256" w:before="0" w:after="0"/>
        <w:ind w:left="2268" w:hanging="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й аспект........... Интеллект, передающийся через душу и проявляющийся с помощью тела.</w:t>
      </w:r>
    </w:p>
    <w:p>
      <w:pPr>
        <w:pStyle w:val="Normal"/>
        <w:spacing w:lineRule="atLeast" w:line="256" w:before="120" w:after="80"/>
        <w:ind w:left="8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Душа...................... Любовь................... Метод</w:t>
      </w:r>
    </w:p>
    <w:p>
      <w:pPr>
        <w:pStyle w:val="Normal"/>
        <w:spacing w:lineRule="atLeast" w:line="256" w:before="0" w:after="0"/>
        <w:ind w:left="2268" w:hanging="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й аспект........... Воля, находящаяся в латентном состоянии, но прояв ляющаяся через умственный аспект лично сти и через Кундалини, которая при пра вильном пробуждении делает возможным принятие заключительных посвящений в сознание Мо нады.</w:t>
      </w:r>
    </w:p>
    <w:p>
      <w:pPr>
        <w:pStyle w:val="Normal"/>
        <w:spacing w:lineRule="atLeast" w:line="256" w:before="0" w:after="0"/>
        <w:ind w:left="2268" w:hanging="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й аспект........... Любовь, доминирующая сила жизни души; благодаря обладанию этим качеством и благодаря этому виду энергии, душа может находиться в связи со всеми душами. Через эмоциональное тело душа может контактировать со всеми животны ми и дочеловеческими душами, благода ря работе на своем собственном плане – с медитирующими душами всех людей, а бла годаря принципу Буддхи – со вторым ас пектом Монады.</w:t>
      </w:r>
    </w:p>
    <w:p>
      <w:pPr>
        <w:pStyle w:val="Normal"/>
        <w:spacing w:lineRule="atLeast" w:line="256" w:before="0" w:after="0"/>
        <w:ind w:left="2268" w:hanging="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й аспект........... Знание. Этот аспект соприкасается с интеллектом всех клеток в тройствен ном телесном механизме.</w:t>
      </w:r>
    </w:p>
    <w:p>
      <w:pPr>
        <w:pStyle w:val="Normal"/>
        <w:spacing w:lineRule="atLeast" w:line="256" w:before="12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тщательного изучения вышесказанного становится очевидно, каким образом душа служит посредницей между Монадой и личностью.</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Личность, подобно шкатулке, скрывающей драгоценность, таи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spacing w:val="-4"/>
          <w:lang w:eastAsia="ru-RU"/>
        </w:rPr>
        <w:t>41]</w:t>
      </w:r>
      <w:r>
        <w:rPr>
          <w:rFonts w:eastAsia="Times New Roman" w:cs="Times New Roman" w:ascii="Times New Roman" w:hAnsi="Times New Roman"/>
          <w:color w:val="000000"/>
          <w:spacing w:val="-4"/>
          <w:lang w:eastAsia="ru-RU"/>
        </w:rPr>
        <w:t> внутри себя ту точку света души, которую мы называем светом в голове. Эта точка света находится в мозгу, но обнаружи</w:t>
      </w:r>
      <w:r>
        <w:rPr>
          <w:rFonts w:eastAsia="Times New Roman" w:cs="Times New Roman" w:ascii="Times New Roman" w:hAnsi="Times New Roman"/>
          <w:color w:val="000000"/>
          <w:lang w:eastAsia="ru-RU"/>
        </w:rPr>
        <w:t>вается и затем используется только тогда, когда разви т и функционирует высший аспект личности, ум. Тогда достигается объединение с </w:t>
      </w:r>
      <w:r>
        <w:rPr>
          <w:rFonts w:eastAsia="Times New Roman" w:cs="Times New Roman" w:ascii="Times New Roman" w:hAnsi="Times New Roman"/>
          <w:color w:val="000000"/>
          <w:spacing w:val="-4"/>
          <w:lang w:eastAsia="ru-RU"/>
        </w:rPr>
        <w:t>душой, и душа функционирует через низшую личностную природу.</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ша скрывает внутри себя «драгоценность в лотосе», то свойство динамической энергии, которое является прояв ленным атрибутом монады, называемым волей. Когда душа раскрывает все свои способности и может включать в свое сознание все, что мы называем «мириадами форм, которые принимает Бы тие», тогда, в свою очередь, становится возможным высшее, или более вмещающее состояние, и на смену жизни души приходит жизнь монады. Последняя включает в себя способность знать, любить и участвовать в планах Жизни, обла дающей способностью включать в радиус своего сознания не только совокупность всех жизней и сознаний, входящих в Жизнь Логоса нашей планеты, но и все жизни и сознания в пределах нашей Солнечной системы. Природу этой осведом ленности можно постичь лишь человеку, достигшему зна ния души. В настоящее время велика нужда в специалистах в области жизни души, в группе мужчин и женщин, которые, осуществляя великий эксперимент и переход, добавляют свои сви детельства к истинности утверждений мистиков и оккультистов всех времен.</w:t>
      </w:r>
    </w:p>
    <w:p>
      <w:pPr>
        <w:pStyle w:val="Normal"/>
        <w:keepNext w:val="true"/>
        <w:numPr>
          <w:ilvl w:val="0"/>
          <w:numId w:val="0"/>
        </w:numPr>
        <w:spacing w:lineRule="atLeast" w:line="256" w:before="240" w:after="12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III. Тело как Феноменальное Явление.</w:t>
      </w:r>
    </w:p>
    <w:p>
      <w:pPr>
        <w:pStyle w:val="Normal"/>
        <w:spacing w:lineRule="atLeast" w:line="256" w:before="0" w:after="0"/>
        <w:ind w:firstLine="340"/>
        <w:jc w:val="both"/>
        <w:rPr/>
      </w:pPr>
      <w:r>
        <w:rPr>
          <w:rFonts w:eastAsia="Times New Roman" w:cs="Times New Roman" w:ascii="Times New Roman" w:hAnsi="Times New Roman"/>
          <w:color w:val="000000"/>
          <w:lang w:eastAsia="ru-RU"/>
        </w:rPr>
        <w:t>Немногое стоит сообщать здесь по этому поводу, посколь ку телесная природа и аспект формы представляли собой предмет многовекового исследования, осмысления и обсужде ния мыслящих людей. Многое, к чему они пришли, в основе своей верно. Современный исследователь допустит Закон Ана логии в качестве базиса для своих предположений и признает, что иногда </w:t>
      </w:r>
      <w:r>
        <w:rPr>
          <w:rFonts w:eastAsia="Times New Roman" w:cs="Times New Roman" w:ascii="Times New Roman" w:hAnsi="Times New Roman"/>
          <w:color w:val="000000"/>
          <w:spacing w:val="-4"/>
          <w:lang w:eastAsia="ru-RU"/>
        </w:rPr>
        <w:t>герметическая теория «Как наверху, так и внизу» способна пролить много</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2] </w:t>
      </w:r>
      <w:r>
        <w:rPr>
          <w:rFonts w:eastAsia="Times New Roman" w:cs="Times New Roman" w:ascii="Times New Roman" w:hAnsi="Times New Roman"/>
          <w:color w:val="000000"/>
          <w:lang w:eastAsia="ru-RU"/>
        </w:rPr>
        <w:t>света на нынешние проблемы. Следую щие постулаты помогут внести ясность:</w:t>
      </w:r>
    </w:p>
    <w:p>
      <w:pPr>
        <w:pStyle w:val="Normal"/>
        <w:spacing w:lineRule="atLeast" w:line="25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Человек по своей телесной природе представляет собой совокупность, единое целое.</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та совокупность подразделяется на множество частей и органов.</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се же эти многочисленные подразделения функциониру ют связным образом, и тело является скоординированным целым.</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аждая из его частей отличается своей формой и фун кцией, но все они взаимозависимы.</w:t>
      </w:r>
    </w:p>
    <w:p>
      <w:pPr>
        <w:pStyle w:val="Normal"/>
        <w:spacing w:lineRule="atLeast" w:line="256" w:before="0" w:after="0"/>
        <w:ind w:firstLine="340"/>
        <w:jc w:val="both"/>
        <w:rPr/>
      </w:pPr>
      <w:r>
        <w:rPr>
          <w:rFonts w:eastAsia="Times New Roman" w:cs="Times New Roman" w:ascii="Times New Roman" w:hAnsi="Times New Roman"/>
          <w:i/>
          <w:iCs/>
          <w:color w:val="000000"/>
          <w:lang w:eastAsia="ru-RU"/>
        </w:rPr>
        <w:t>5.</w:t>
      </w:r>
      <w:r>
        <w:rPr>
          <w:rFonts w:eastAsia="Times New Roman" w:cs="Times New Roman" w:ascii="Times New Roman" w:hAnsi="Times New Roman"/>
          <w:color w:val="000000"/>
          <w:lang w:eastAsia="ru-RU"/>
        </w:rPr>
        <w:t> Каждая часть и каждый орган, в свою очередь, состоит из молекул, клеток и атомов; все они скрепляются вместе в форме организма жизнью целого.</w:t>
      </w:r>
    </w:p>
    <w:p>
      <w:pPr>
        <w:pStyle w:val="Normal"/>
        <w:spacing w:lineRule="auto" w:line="240" w:before="280" w:after="280"/>
        <w:rPr/>
      </w:pPr>
      <w:r>
        <w:rPr>
          <w:rFonts w:eastAsia="Times New Roman" w:cs="Times New Roman" w:ascii="Times New Roman" w:hAnsi="Times New Roman"/>
          <w:color w:val="000000"/>
          <w:sz w:val="27"/>
          <w:szCs w:val="27"/>
          <w:lang w:eastAsia="ru-RU"/>
        </w:rPr>
        <w:t>6. Совокупность под названием «человек» можно услов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разделить на пять частей, более важных, чем остальные, но вме</w:t>
      </w:r>
      <w:r>
        <w:rPr>
          <w:rFonts w:eastAsia="Times New Roman" w:cs="Times New Roman" w:ascii="Times New Roman" w:hAnsi="Times New Roman"/>
          <w:color w:val="000000"/>
          <w:sz w:val="27"/>
          <w:szCs w:val="27"/>
          <w:lang w:eastAsia="ru-RU"/>
        </w:rPr>
        <w:t>сте составляющих тот живой организм, кото рый мы называем человеческим существо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голов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ерхняя часть туловища, находящаяся выше диафрагм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ижняя часть туловища, находящаяся ниже диафрагм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рук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ног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Эти органы служат различным целям, и от их правильно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функционирования и должной регулировки зависит благо состояние целог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аждый из них имеет свою собственную жизнь, которая является совокупностью жизней ее атомной структуры и тоже оживляется объединенной жизнью целого, руковод ство которой осуществляется головой посредством интел лектуальной воли, или энергии Духовного человека.</w:t>
      </w:r>
    </w:p>
    <w:p>
      <w:pPr>
        <w:pStyle w:val="Normal"/>
        <w:spacing w:lineRule="auto" w:line="240" w:before="0" w:after="0"/>
        <w:ind w:firstLine="340"/>
        <w:jc w:val="both"/>
        <w:rPr/>
      </w:pPr>
      <w:r>
        <w:rPr>
          <w:rFonts w:eastAsia="Times New Roman" w:cs="Times New Roman" w:ascii="Times New Roman" w:hAnsi="Times New Roman"/>
          <w:color w:val="000000"/>
          <w:lang w:eastAsia="ru-RU"/>
        </w:rPr>
        <w:t>9. Самыми важными для тела являются три части: голова, верхняя и нижняя части туловища. Человек может функционировать 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жить без рук и ног.</w:t>
      </w:r>
    </w:p>
    <w:p>
      <w:pPr>
        <w:pStyle w:val="Normal"/>
        <w:spacing w:lineRule="auto" w:line="240" w:before="280" w:after="280"/>
        <w:rPr/>
      </w:pPr>
      <w:r>
        <w:rPr>
          <w:rFonts w:eastAsia="Times New Roman" w:cs="Times New Roman" w:ascii="Times New Roman" w:hAnsi="Times New Roman"/>
          <w:b/>
          <w:bCs/>
          <w:color w:val="000000"/>
          <w:sz w:val="27"/>
          <w:szCs w:val="27"/>
          <w:lang w:eastAsia="ru-RU"/>
        </w:rPr>
        <w:t>43]</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10. Каждая из этих трех частей также тройственна, физически являя аналогию трем частям человеческой природы и девяти частям совершенной монадической Жиз ни. Имеются и другие органы, однако перечисленные име ют большее эзотерическое значение, чем остальны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 голове имеются:</w:t>
      </w:r>
    </w:p>
    <w:p>
      <w:pPr>
        <w:pStyle w:val="Normal"/>
        <w:spacing w:lineRule="auto" w:line="240" w:before="0" w:after="0"/>
        <w:ind w:left="1134" w:hanging="283"/>
        <w:jc w:val="both"/>
        <w:rPr/>
      </w:pPr>
      <w:r>
        <w:rPr>
          <w:rFonts w:eastAsia="Times New Roman" w:cs="Times New Roman" w:ascii="Times New Roman" w:hAnsi="Times New Roman"/>
          <w:color w:val="000000"/>
          <w:lang w:eastAsia="ru-RU"/>
        </w:rPr>
        <w:t>1.  Пять желудочков мозга, или т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что как единый орган можно назвать мозгом;</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ри железы: каротидная, шишковидная и гипофиз;</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ва глаз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 верхней части туловища имеются:</w:t>
      </w:r>
    </w:p>
    <w:p>
      <w:pPr>
        <w:pStyle w:val="Normal"/>
        <w:spacing w:lineRule="auto" w:line="240" w:before="0" w:after="0"/>
        <w:ind w:left="113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орло;</w:t>
      </w:r>
    </w:p>
    <w:p>
      <w:pPr>
        <w:pStyle w:val="Normal"/>
        <w:spacing w:lineRule="auto" w:line="240" w:before="0" w:after="0"/>
        <w:ind w:left="113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Легкие;</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 Сердц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 нижней части туловища имеются:</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елезенка;</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Желудок;</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ловые орга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Тело в целом также тройственно:</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жа и костная структур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истема кровообращен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риединая нервная систе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Каждая из этих троичностей соответствует трем частям че ловеческой природ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физическая природа: кожа и костная структура являются аналогией плотного и эфирного тел человек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б)  природа души: кровеносные сосуды и система кро вообращения являются аналогией всенасыщающей души, пронизывающей все части Солнечной системы, так же как кровь проникает во все част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ел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ирода духа: нервная система, которая энергетизирует и действует повсюду в физическом человеке, яв ляется соответствием энергии дух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В голове имеем аналогию духовного аспекта, направляющей воли, Монады, Единого:</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44]    </w:t>
      </w:r>
      <w:r>
        <w:rPr>
          <w:rFonts w:eastAsia="Times New Roman" w:cs="Times New Roman" w:ascii="Times New Roman" w:hAnsi="Times New Roman"/>
          <w:color w:val="000000"/>
          <w:lang w:eastAsia="ru-RU"/>
        </w:rPr>
        <w:t>а)  мозг с его пятью желудочками является подобием физической формы, оживляемой духом в человеке, то есть той пятеричной совокупностью, через посредство ко торой дух способен проявляться на физическом план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ри железы в голове тесно связаны с душой, или пси хической природой (высшей и низше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ва глаза являются соответствием на физическом плане Монады, которая является волей и любовью-мудростью, или Атма-Буддхи, согласно оккультной терминолог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 В верхней части туловища имеем аналогию троичной природы душ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горло, соответствующее Третьему, творческому аспекту, или телесной природе, активному интеллекту душ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ердце, любовь-мудрость души, Буддхи, или принцип Христ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в)  </w:t>
      </w:r>
      <w:r>
        <w:rPr>
          <w:rFonts w:eastAsia="Times New Roman" w:cs="Times New Roman" w:ascii="Times New Roman" w:hAnsi="Times New Roman"/>
          <w:color w:val="000000"/>
          <w:spacing w:val="-4"/>
          <w:lang w:eastAsia="ru-RU"/>
        </w:rPr>
        <w:t>легкие, аналогия дыхания жизни, являются соот ветствием</w:t>
      </w:r>
      <w:r>
        <w:rPr>
          <w:rFonts w:eastAsia="Times New Roman" w:cs="Times New Roman" w:ascii="Times New Roman" w:hAnsi="Times New Roman"/>
          <w:color w:val="000000"/>
          <w:lang w:eastAsia="ru-RU"/>
        </w:rPr>
        <w:t> дух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5. В нижней части туловища, опять-таки, имеем тройную си стему:</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ловые органы, творческий аспект, «модельер» тел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желудок как физическое проявление солнечного спле тения является аналогией природы душ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елезенка, приемник энергии, выражение на физическом плане центра, принимающего эту энергию, аналогия энергетизирующего духа.</w:t>
      </w:r>
    </w:p>
    <w:p>
      <w:pPr>
        <w:pStyle w:val="Normal"/>
        <w:spacing w:lineRule="atLeast" w:line="248" w:before="100" w:after="6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енное тело является проявлением энергии души и имеет следующее назначени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но объединяет и связывает в одно целое совокупность всех форм.</w:t>
      </w:r>
    </w:p>
    <w:p>
      <w:pPr>
        <w:pStyle w:val="Normal"/>
        <w:spacing w:lineRule="atLeast" w:line="248" w:before="280" w:after="280"/>
        <w:rPr/>
      </w:pPr>
      <w:r>
        <w:rPr>
          <w:rFonts w:eastAsia="Times New Roman" w:cs="Times New Roman" w:ascii="Times New Roman" w:hAnsi="Times New Roman"/>
          <w:b/>
          <w:bCs/>
          <w:color w:val="000000"/>
          <w:sz w:val="27"/>
          <w:szCs w:val="27"/>
          <w:lang w:eastAsia="ru-RU"/>
        </w:rPr>
        <w:t>45]</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2. Оно придает каждой форме ее особое качество благодаря:</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ипу материи, задействованному в этой конкретной ча сти ткани жизн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оложению в теле Планетарного Логос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итализируемому определенному царству природы.</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но, с чисто физической точки зрения, представляет со бой принцип интеграции и связующую силу проявлен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Эта ткань жизни есть субъективная аналогия нервной си стемы, и начинающие изучать эзотерические науки, помня об этом, могут представлять себе сеть нервов и нервных сплетений, охватывающую все тело, или совокупность всех форм, координирующую, связывающую и образующую сущностное единство.</w:t>
      </w:r>
    </w:p>
    <w:p>
      <w:pPr>
        <w:pStyle w:val="Normal"/>
        <w:spacing w:lineRule="atLeast" w:line="248" w:before="0" w:after="0"/>
        <w:ind w:firstLine="340"/>
        <w:jc w:val="both"/>
        <w:rPr/>
      </w:pPr>
      <w:r>
        <w:rPr>
          <w:rFonts w:eastAsia="Times New Roman" w:cs="Times New Roman" w:ascii="Times New Roman" w:hAnsi="Times New Roman"/>
          <w:color w:val="000000"/>
          <w:lang w:eastAsia="ru-RU"/>
        </w:rPr>
        <w:t>5. Внутри этого единства существует многообразие. Как раз ные органы человеческого тела взаимосвязаны разветвле ниями нервной системы, так внутри тела Планетарного Ло</w:t>
        <w:softHyphen/>
        <w:t>госа имеются разные царства природы и множественность форм. За объектив</w:t>
      </w:r>
      <w:r>
        <w:rPr>
          <w:rFonts w:eastAsia="Times New Roman" w:cs="Times New Roman" w:ascii="Times New Roman" w:hAnsi="Times New Roman"/>
          <w:color w:val="000000"/>
          <w:spacing w:val="-4"/>
          <w:lang w:eastAsia="ru-RU"/>
        </w:rPr>
        <w:t>ной Вселенной скрыто тонкое чувстви тельное тело – один организм, а не множество, одна чувству</w:t>
        <w:softHyphen/>
        <w:t>ющая, отзывчивая, связная</w:t>
      </w:r>
      <w:r>
        <w:rPr>
          <w:rFonts w:eastAsia="Times New Roman" w:cs="Times New Roman" w:ascii="Times New Roman" w:hAnsi="Times New Roman"/>
          <w:color w:val="000000"/>
          <w:lang w:eastAsia="ru-RU"/>
        </w:rPr>
        <w:t> форма.</w:t>
      </w:r>
    </w:p>
    <w:p>
      <w:pPr>
        <w:pStyle w:val="Normal"/>
        <w:spacing w:lineRule="atLeast" w:line="248" w:before="280" w:after="280"/>
        <w:rPr/>
      </w:pPr>
      <w:r>
        <w:rPr>
          <w:rFonts w:eastAsia="Times New Roman" w:cs="Times New Roman" w:ascii="Times New Roman" w:hAnsi="Times New Roman"/>
          <w:color w:val="000000"/>
          <w:sz w:val="27"/>
          <w:szCs w:val="27"/>
          <w:lang w:eastAsia="ru-RU"/>
        </w:rPr>
        <w:t>6. Эта чувствующая фор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z w:val="27"/>
          <w:szCs w:val="27"/>
          <w:lang w:eastAsia="ru-RU"/>
        </w:rPr>
        <w:t>не только то, что откликается на окруже ние, она также является передатчиком (от внутренних источни ков) определенных видов энергии, и можно утверждать, что предметом данного трактата является рассмотрение различных видов энергии, передаваемых форме человече ского царства, рассмотрение отзывчивости формы на разные типы силы, воздействия этой силы на человека и его постепенно увеличивающийся отклик:</w:t>
      </w:r>
    </w:p>
    <w:p>
      <w:pPr>
        <w:pStyle w:val="Normal"/>
        <w:spacing w:lineRule="atLeast" w:line="250" w:before="0" w:after="0"/>
        <w:ind w:left="851" w:hanging="851"/>
        <w:jc w:val="both"/>
        <w:rPr/>
      </w:pPr>
      <w:r>
        <w:rPr>
          <w:rFonts w:eastAsia="Times New Roman" w:cs="Times New Roman" w:ascii="Times New Roman" w:hAnsi="Times New Roman"/>
          <w:b/>
          <w:bCs/>
          <w:color w:val="000000"/>
          <w:lang w:eastAsia="ru-RU"/>
        </w:rPr>
        <w:t>46]    </w:t>
      </w:r>
      <w:r>
        <w:rPr>
          <w:rFonts w:eastAsia="Times New Roman" w:cs="Times New Roman" w:ascii="Times New Roman" w:hAnsi="Times New Roman"/>
          <w:color w:val="000000"/>
          <w:lang w:eastAsia="ru-RU"/>
        </w:rPr>
        <w:t>а)  на силу, эманирующую от его окружения плюс силу его собственного плотного физического тел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 силу, эманирующую с эмоционального плана, или на астральную силу;</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 силу, эманирующую с ментального плана, или на мысленные ток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 эгоическую силу, которая регистрируется только че ловеком, хранителем которой является четвертое царство природы и которая вызывает таинственные и специфиче</w:t>
        <w:softHyphen/>
        <w:t>ские следств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на тип энергии, вызывающий осаждение идей на фи зическом план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на чистую духовную энергию, или силу с плана монад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эти разные типы силы могут быть зарегистрированы в человеческом царстве. Некоторые из них могут регистриро ваться в дочеловеческих царствах. Аппарат жизненного тела человека устроен таким образом, что благодаря его трем объективным проявлениям, триединой нервной системе, благодаря семи главным сплетениям, меньшим нервным ганглиям и многим тысячам нервов весь объективный человек способен отзываться н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ышеупомянутые типы сил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энергии, генерируемые в любой части планетарной эфир ной ткани жизни и эманирующие из не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лнечную ткань жизн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зодиакальные созвездия, которые обладают реальным воз действием на нашу планету, и для подлинного изучения которых астро логия пока еще не созрел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некоторые космические силы, которые, как будет признано позднее, воздействуют и вызывают изменения в нашей Солнечной системе и, соответственно, воздействуют на нашу планету и на все формы, существующие на и внутри этой планетарной Жизни. Эта тема затрагивалась в </w:t>
      </w:r>
      <w:r>
        <w:rPr>
          <w:rFonts w:eastAsia="Times New Roman" w:cs="Times New Roman" w:ascii="Times New Roman" w:hAnsi="Times New Roman"/>
          <w:i/>
          <w:iCs/>
          <w:color w:val="000000"/>
          <w:lang w:eastAsia="ru-RU"/>
        </w:rPr>
        <w:t>«Трактате о Космическом Огн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все эти воздействия откликается планетарная ткань жиз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и когда астрологи будут работать оккультно и смогут изучить гороскоп планеты, они быстрее достигнут понимания зодиакальных и космических влияний.</w:t>
      </w:r>
    </w:p>
    <w:p>
      <w:pPr>
        <w:pStyle w:val="Normal"/>
        <w:spacing w:lineRule="auto" w:line="240" w:before="280" w:after="280"/>
        <w:rPr/>
      </w:pPr>
      <w:r>
        <w:rPr>
          <w:rFonts w:eastAsia="Times New Roman" w:cs="Times New Roman" w:ascii="Times New Roman" w:hAnsi="Times New Roman"/>
          <w:color w:val="000000"/>
          <w:sz w:val="27"/>
          <w:szCs w:val="27"/>
          <w:lang w:eastAsia="ru-RU"/>
        </w:rPr>
        <w:t>Анима Мунди – это то, что лежит в основе ткани жизни. Ткань жизни – лишь физический символ этой всеобщей еди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мировой Души; она – внешнее и видимое свидетельство внутрен</w:t>
      </w:r>
      <w:r>
        <w:rPr>
          <w:rFonts w:eastAsia="Times New Roman" w:cs="Times New Roman" w:ascii="Times New Roman" w:hAnsi="Times New Roman"/>
          <w:color w:val="000000"/>
          <w:sz w:val="27"/>
          <w:szCs w:val="27"/>
          <w:lang w:eastAsia="ru-RU"/>
        </w:rPr>
        <w:t>ней реальности, сгущение чувстви тельной отзывчивой сущности, которая соединяет вместе Дух и Материю. Эту сущность мы называем Мировой Душой, сред ним принципом с точки зрения планетарной Жизни. Когда мы сужаем эту концепцию до человеческого семейства и рас сматриваем индивидуального человека, мы называем ее по средничающим, связующим принципом, так как душа человечества – это не только сущ ность, связующая Дух и Материю, и посредничающая между монадой и личностью. Душа человечества обладает уни кальной функцией посредничества между тремя высшими и тремя низшими царствами природы. Три высшие царства природы следующ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1. Духовная Иерархия нашей планеты, природные Духи, или ангелы, и человеческие Духи, стоящи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а определенной ступени лестницы эволюции. Наивысший из них – Санат Кумара, воплощающий принцип Планетарного Логоса, а самые младшие – посвященные первой степени вместе с со ответствующими сущностями в том, что мы называем ан</w:t>
        <w:softHyphen/>
        <w:t>гельским, или дэва царств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ерархия Лучей – определенные комбинации семи Лучей, связанные с нашей планет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ерархия Жизней, отобранных в ходе эволюцион ного процесса из нашей планетарной эволюции и из че тырех других планет и воплощающих собой Цель и План Солнечного Логоса по отношению к пяти данным плане там.</w:t>
      </w:r>
    </w:p>
    <w:p>
      <w:pPr>
        <w:pStyle w:val="Normal"/>
        <w:spacing w:lineRule="auto" w:line="240" w:before="280" w:after="280"/>
        <w:rPr/>
      </w:pPr>
      <w:r>
        <w:rPr>
          <w:rFonts w:eastAsia="Times New Roman" w:cs="Times New Roman" w:ascii="Times New Roman" w:hAnsi="Times New Roman"/>
          <w:color w:val="000000"/>
          <w:spacing w:val="-6"/>
          <w:sz w:val="27"/>
          <w:szCs w:val="27"/>
          <w:lang w:eastAsia="ru-RU"/>
        </w:rPr>
        <w:t>Если применить эту концепцию к микрокосму, то Эго, или душ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действует поистине как средний принцип, связующи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Иерархию монад с внешними многообразными формами, ко торые они последовательно используют в процесс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лучения определенного опыта, развивающего требуемые свойств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б)  </w:t>
      </w:r>
      <w:r>
        <w:rPr>
          <w:rFonts w:eastAsia="Times New Roman" w:cs="Times New Roman" w:ascii="Times New Roman" w:hAnsi="Times New Roman"/>
          <w:color w:val="000000"/>
          <w:spacing w:val="-4"/>
          <w:lang w:eastAsia="ru-RU"/>
        </w:rPr>
        <w:t>отработки определенных следствий, порожденных в предыдущей</w:t>
      </w:r>
      <w:r>
        <w:rPr>
          <w:rFonts w:eastAsia="Times New Roman" w:cs="Times New Roman" w:ascii="Times New Roman" w:hAnsi="Times New Roman"/>
          <w:color w:val="000000"/>
          <w:lang w:eastAsia="ru-RU"/>
        </w:rPr>
        <w:t> системе;</w:t>
      </w:r>
    </w:p>
    <w:p>
      <w:pPr>
        <w:pStyle w:val="Normal"/>
        <w:spacing w:lineRule="atLeast" w:line="256" w:before="0" w:after="0"/>
        <w:ind w:left="851" w:hanging="284"/>
        <w:jc w:val="both"/>
        <w:rPr/>
      </w:pPr>
      <w:r>
        <w:rPr>
          <w:rFonts w:eastAsia="Times New Roman" w:cs="Times New Roman" w:ascii="Times New Roman" w:hAnsi="Times New Roman"/>
          <w:color w:val="000000"/>
          <w:lang w:eastAsia="ru-RU"/>
        </w:rPr>
        <w:t>в)  сотрудничества с Планом Солнечного Логоса в связи с </w:t>
      </w:r>
      <w:r>
        <w:rPr>
          <w:rFonts w:eastAsia="Times New Roman" w:cs="Times New Roman" w:ascii="Times New Roman" w:hAnsi="Times New Roman"/>
          <w:color w:val="000000"/>
          <w:spacing w:val="-4"/>
          <w:lang w:eastAsia="ru-RU"/>
        </w:rPr>
        <w:t>Его (если можно употребить местоимение по отноше</w:t>
      </w:r>
      <w:r>
        <w:rPr>
          <w:rFonts w:eastAsia="Times New Roman" w:cs="Times New Roman" w:ascii="Times New Roman" w:hAnsi="Times New Roman"/>
          <w:color w:val="000000"/>
          <w:lang w:eastAsia="ru-RU"/>
        </w:rPr>
        <w:t>нию к Жизни, которая представляет собой существование и в то же время общую идею) Кармой – это часто упускают из виду. Его Карма должна быть отработана посредством метода воплощения и последующего воздействия воплощающейся энергии на субстанцию формы. Это символизируется для нас – если бы мы только могли это осознать – отношением Солнца к Луне. «Солнечный Владыка своим теплом и све том поддерживает иллюзорную жизнь умирающих Лунных Владык. Это великий обман и Майя Его Присутствия». Так гласит </w:t>
      </w:r>
      <w:r>
        <w:rPr>
          <w:rFonts w:eastAsia="Times New Roman" w:cs="Times New Roman" w:ascii="Times New Roman" w:hAnsi="Times New Roman"/>
          <w:i/>
          <w:iCs/>
          <w:color w:val="000000"/>
          <w:lang w:eastAsia="ru-RU"/>
        </w:rPr>
        <w:t>«Древний Комментарий», </w:t>
      </w:r>
      <w:r>
        <w:rPr>
          <w:rFonts w:eastAsia="Times New Roman" w:cs="Times New Roman" w:ascii="Times New Roman" w:hAnsi="Times New Roman"/>
          <w:color w:val="000000"/>
          <w:lang w:eastAsia="ru-RU"/>
        </w:rPr>
        <w:t>часто цитируемый мной в предыдущих книгах. Вышеизложенное относится равным образом и к индивидуальной душе.</w:t>
      </w:r>
    </w:p>
    <w:p>
      <w:pPr>
        <w:pStyle w:val="Normal"/>
        <w:spacing w:lineRule="atLeast" w:line="25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т средний принцип находится в настоящее время в процессе раскрытия. Низший аспект функционирует. Высший аспект еще остается непознанным, однако то, что их соединяет (и в то же время открывает природу высшего аспекта), уже на грани открытия. Структура, механизм уже готов и в нужной мере развит; также присутствует витальная жизнь, которая может направлять и мотивировать этот механизм, и человек в состоянии сейчас интеллектуально использовать и контроли</w:t>
        <w:softHyphen/>
        <w:t>ровать не только сам механизм, но и активный принцип.</w:t>
      </w:r>
    </w:p>
    <w:p>
      <w:pPr>
        <w:pStyle w:val="Normal"/>
        <w:spacing w:lineRule="atLeast" w:line="25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еликий символ души в человеке – это его жизненное, или эфирное тело. Причины этому следующие:</w:t>
      </w:r>
    </w:p>
    <w:p>
      <w:pPr>
        <w:pStyle w:val="Normal"/>
        <w:spacing w:lineRule="atLeast" w:line="256" w:before="280" w:after="28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1. Оно является физическим соответствием внутреннего тела света, которое мы называем телом души, духовным телом. О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9]</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называется в Библии «золотой повязкой»</w:t>
      </w:r>
      <w:r>
        <w:fldChar w:fldCharType="begin"/>
      </w:r>
      <w:r>
        <w:rPr>
          <w:rStyle w:val="InternetLink"/>
          <w:vertAlign w:val="superscript"/>
          <w:sz w:val="27"/>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4"</w:instrText>
      </w:r>
      <w:r>
        <w:rPr>
          <w:rStyle w:val="InternetLink"/>
          <w:vertAlign w:val="superscript"/>
          <w:sz w:val="27"/>
          <w:rFonts w:eastAsia="Times New Roman" w:cs="Times New Roman" w:ascii="Times New Roman" w:hAnsi="Times New Roman"/>
          <w:lang w:eastAsia="ru-RU"/>
        </w:rPr>
        <w:fldChar w:fldCharType="separate"/>
      </w:r>
      <w:bookmarkStart w:id="3" w:name="_ftnref4"/>
      <w:r>
        <w:rPr>
          <w:rStyle w:val="InternetLink"/>
          <w:rFonts w:eastAsia="Times New Roman" w:cs="Times New Roman" w:ascii="Times New Roman" w:hAnsi="Times New Roman"/>
          <w:sz w:val="27"/>
          <w:vertAlign w:val="superscript"/>
          <w:lang w:eastAsia="ru-RU"/>
        </w:rPr>
        <w:t>*</w:t>
      </w:r>
      <w:r>
        <w:rPr>
          <w:rStyle w:val="InternetLink"/>
          <w:vertAlign w:val="superscript"/>
          <w:sz w:val="27"/>
          <w:rFonts w:eastAsia="Times New Roman" w:cs="Times New Roman" w:ascii="Times New Roman" w:hAnsi="Times New Roman"/>
          <w:lang w:eastAsia="ru-RU"/>
        </w:rPr>
        <w:fldChar w:fldCharType="end"/>
      </w:r>
      <w:bookmarkEnd w:id="3"/>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ха рактеризуется:</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воим световым качеством;</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коростью своей вибрации, которая всегда соответству ет степени развития души;</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оей связующей силой, соединяющей каждую часть телесной структуры.</w:t>
      </w:r>
    </w:p>
    <w:p>
      <w:pPr>
        <w:pStyle w:val="Normal"/>
        <w:spacing w:lineRule="atLeast" w:line="256" w:before="80" w:after="8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то микрокосмическая «ткань жизни», поскольку она ле жит в основе каждой части физической структуры и имеет три назначения:</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аспределять по телу жизненный принцип, энергию, вызывающую активность. Это она делает посредством крови, а фокусом распределения является сердце, через которое передается физическая жизненность;</w:t>
      </w:r>
    </w:p>
    <w:p>
      <w:pPr>
        <w:pStyle w:val="Normal"/>
        <w:spacing w:lineRule="atLeast" w:line="26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беспечить воплотившейся душе связь со своим окружением. Это осуще ствляется посредством всей нервной системы, и фоку сом этой активности является мозг. В нем местонахож дение сознательной восприимчивости;</w:t>
      </w:r>
    </w:p>
    <w:p>
      <w:pPr>
        <w:pStyle w:val="Normal"/>
        <w:spacing w:lineRule="atLeast" w:line="260" w:before="0" w:after="0"/>
        <w:ind w:left="851" w:hanging="284"/>
        <w:jc w:val="both"/>
        <w:rPr/>
      </w:pPr>
      <w:r>
        <w:rPr>
          <w:rFonts w:eastAsia="Times New Roman" w:cs="Times New Roman" w:ascii="Times New Roman" w:hAnsi="Times New Roman"/>
          <w:color w:val="000000"/>
          <w:lang w:eastAsia="ru-RU"/>
        </w:rPr>
        <w:t>в)  в конце концов, благодаря жизни и сознанию вызывать то излучение, или проявление славы, что превратит каж дое человеческое существо в активный центр распре деления света и магнетической энергии для других представителей человеческого царства и – через чело</w:t>
      </w:r>
      <w:r>
        <w:rPr>
          <w:rFonts w:eastAsia="Times New Roman" w:cs="Times New Roman" w:ascii="Times New Roman" w:hAnsi="Times New Roman"/>
          <w:color w:val="000000"/>
          <w:spacing w:val="-4"/>
          <w:lang w:eastAsia="ru-RU"/>
        </w:rPr>
        <w:t>веческое царство – для дочеловеческих царств. Это часть плана Планетарного Логоса, направленного на</w:t>
      </w:r>
      <w:r>
        <w:rPr>
          <w:rFonts w:eastAsia="Times New Roman" w:cs="Times New Roman" w:ascii="Times New Roman" w:hAnsi="Times New Roman"/>
          <w:color w:val="000000"/>
          <w:lang w:eastAsia="ru-RU"/>
        </w:rPr>
        <w:t> оживотворение и обновление вибраций тех форм, которые мы называем дочеловеческими.</w:t>
      </w:r>
    </w:p>
    <w:p>
      <w:pPr>
        <w:pStyle w:val="Normal"/>
        <w:spacing w:lineRule="atLeast" w:line="260" w:before="280" w:after="280"/>
        <w:rPr/>
      </w:pPr>
      <w:r>
        <w:rPr>
          <w:rFonts w:eastAsia="Times New Roman" w:cs="Times New Roman" w:ascii="Times New Roman" w:hAnsi="Times New Roman"/>
          <w:color w:val="000000"/>
          <w:sz w:val="27"/>
          <w:szCs w:val="27"/>
          <w:lang w:eastAsia="ru-RU"/>
        </w:rPr>
        <w:t>3. Этот микрокосмический символ души не только лежит в основе всей физической структуры и, таким образом, яв ляется символом Анима Мунди, или мировой Души, но и является неделимой, связующей единой сущностью, симво лизирующей, т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5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амым, единство и гомогенность Бога. В нем нет отдельных организмов, это просто тело свободно протекающей силы, причем сила эта представляет собой соединение, или смесь в разных долях двух типов энергии: динамической энергии и притягательной, или маг нетической энергии. Эти два типа энергии равным обра зом характеризуют вселенскую Душу – силу Воли и силу Любви, или Атма и Буддхи; именно воздействие этих двух сил на материю привлекает, притягивает к эфирному телу всех форм нужные физические атомы и, таким образом, притянув их, силой воли направляет их к определенной активности.</w:t>
      </w:r>
    </w:p>
    <w:p>
      <w:pPr>
        <w:pStyle w:val="Normal"/>
        <w:spacing w:lineRule="atLeast" w:line="26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Это связное, единое тело света и энергии является символом души, поскольку содержит внутри себя семь фокусов, или фокальных точек, которые интенсифицируют конденсацию, если можно так сказать, двух смешанных энергий. Эти семь фокусов со ответствуют семи фокусам Солнечной системы, в которых Солнечный Логос через семь Планетарных Логосов фоку сирует Свои энергии. В дальнейшем это будет рассмотре но подробнее. Здесь же необходимо отметить символическую природу эфирного, или жизненного, тела, так как только в результате понимания природы описанных энергий и единой природы формы и работы можно пол учить некоторое представление о работе души, среднего принципа природы.</w:t>
      </w:r>
    </w:p>
    <w:p>
      <w:pPr>
        <w:pStyle w:val="Normal"/>
        <w:spacing w:lineRule="atLeast" w:line="26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имволизм также выявляется, если вспомнить, что эфир ное тело соединяет физическое, или плотное, тело с тонким, астральным, или эмоциональным, телом. Эфирное тело отражает душу человека, объединяющую три мира (соответствующие твердому, жидкому и газообразному ас пектам физического тела человека) с высшими пла нами Солнечной системы, связывая, таким образом, мен тальное с буддхическим и ум – с интуитивными состояни ями сознания.</w:t>
      </w:r>
    </w:p>
    <w:p>
      <w:pPr>
        <w:pStyle w:val="Normal"/>
        <w:spacing w:lineRule="auto" w:line="240" w:before="24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ПЕРВ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Солнечный Ангел сосредотачивается, не рассеивает своей силы и в глубокой медитации устанавливает связь со сво им отражение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Некоторые основные положения.</w:t>
      </w:r>
    </w:p>
    <w:p>
      <w:pPr>
        <w:pStyle w:val="Normal"/>
        <w:spacing w:lineRule="auto" w:line="240" w:before="0" w:after="0"/>
        <w:ind w:left="1134" w:hanging="283"/>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уть учени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w:t>
      </w:r>
    </w:p>
    <w:p>
      <w:pPr>
        <w:pStyle w:val="Normal"/>
        <w:keepNext w:val="true"/>
        <w:numPr>
          <w:ilvl w:val="0"/>
          <w:numId w:val="0"/>
        </w:numPr>
        <w:spacing w:lineRule="auto" w:line="240" w:before="12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НЕКОТОРЫЕ ОСНОВНЫЕ ПОЛОЖ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 начинаем заниматься курсом обучения, основной смысл которого состоит в том, чтобы помочь учащемуся взглянуть на себя, на свое высшее «Я», которое, в большинстве случаев, обнаруживает свое присутствие только в редко возникающих состояниях высокого эмоционального подъема. Когда «Я» </w:t>
      </w:r>
      <w:r>
        <w:rPr>
          <w:rFonts w:eastAsia="Times New Roman" w:cs="Times New Roman" w:ascii="Times New Roman" w:hAnsi="Times New Roman"/>
          <w:i/>
          <w:iCs/>
          <w:color w:val="000000"/>
          <w:lang w:eastAsia="ru-RU"/>
        </w:rPr>
        <w:t>познано,</w:t>
      </w:r>
      <w:r>
        <w:rPr>
          <w:rFonts w:eastAsia="Times New Roman" w:cs="Times New Roman" w:ascii="Times New Roman" w:hAnsi="Times New Roman"/>
          <w:color w:val="000000"/>
          <w:lang w:eastAsia="ru-RU"/>
        </w:rPr>
        <w:t> а не просто чувствуется, когда оно познано и ментально, и чувствами, только тогда стремящийся действительно может быть подготовлен к посвящен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хотел бы подчеркнуть, что все мои слова основаны на определенных основных положениях, которые для ясности кратко изложены ниже.</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ервых, учащийся должен быть искренен в своем ус тремлении и нацелен твердо идти дальше независимо от того, какова будет реакция его низшего «я». Только те, кто ясно различает два аспекта своей природы: реальное «Я» и иллю зорное «я», способны работать с пониманием. Это хорошо выражено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Йога Сутрах» Патанджали:</w:t>
      </w:r>
    </w:p>
    <w:p>
      <w:pPr>
        <w:pStyle w:val="Normal"/>
        <w:spacing w:lineRule="auto" w:line="240" w:before="280" w:after="280"/>
        <w:rPr/>
      </w:pPr>
      <w:r>
        <w:rPr>
          <w:rFonts w:eastAsia="Times New Roman" w:cs="Times New Roman" w:ascii="Times New Roman" w:hAnsi="Times New Roman"/>
          <w:color w:val="000000"/>
          <w:spacing w:val="-4"/>
          <w:sz w:val="27"/>
          <w:szCs w:val="27"/>
          <w:lang w:eastAsia="ru-RU"/>
        </w:rPr>
        <w:t>«Жизненный опыт, или познавание (пар противоположностей) происходит от неспособности души различать между лич</w:t>
      </w:r>
      <w:r>
        <w:rPr>
          <w:rFonts w:eastAsia="Times New Roman" w:cs="Times New Roman" w:ascii="Times New Roman" w:hAnsi="Times New Roman"/>
          <w:color w:val="000000"/>
          <w:sz w:val="27"/>
          <w:szCs w:val="27"/>
          <w:lang w:eastAsia="ru-RU"/>
        </w:rPr>
        <w:t>ностным «я» и Пурушей (или духом). Объективные формы существуют для использования (и получения опыта) Духовным человеком. Благодаря медита ции на этом возникает интуитивное восприятие духовной природы (Пуруши)». Книга III, 35.</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рок восьмая Сутра той же книги содержит положение, разъясняющее, какова дальнейшая стадия различения. Такое качест во распознавания развивается благодаря собранности, сосредоточенности ума и тщательному следованию методу постоянного просмотра прожитой жизни.</w:t>
      </w:r>
    </w:p>
    <w:p>
      <w:pPr>
        <w:pStyle w:val="Normal"/>
        <w:spacing w:lineRule="auto" w:line="240" w:before="0" w:after="0"/>
        <w:jc w:val="both"/>
        <w:rPr/>
      </w:pPr>
      <w:r>
        <w:rPr>
          <w:rFonts w:eastAsia="Times New Roman" w:cs="Times New Roman" w:ascii="Times New Roman" w:hAnsi="Times New Roman"/>
          <w:b/>
          <w:bCs/>
          <w:color w:val="000000"/>
          <w:lang w:eastAsia="ru-RU"/>
        </w:rPr>
        <w:t>54] </w:t>
      </w:r>
      <w:r>
        <w:rPr>
          <w:rFonts w:eastAsia="Times New Roman" w:cs="Times New Roman" w:ascii="Times New Roman" w:hAnsi="Times New Roman"/>
          <w:color w:val="000000"/>
          <w:lang w:eastAsia="ru-RU"/>
        </w:rPr>
        <w:t>Во-вторых, я исхожу из предположения, что читатели про жили достаточно долго, вели успешную борьбу с жизненными трудностями и сумели развить в</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ебе довольно правильное чувство ценностей. Я полагаю, что они пытаются жить как те, кому изве стно об истинных, вечных ценностях души. Их не может ос тановить ни все то, что происходит с личностью, ни давление времени и обстоятельств, ни возраст, ни физическое бессилие. Они мудро усвоили, что резкие броски впе ред в порыве энтузиазма или интенсивный ускоренный прогресс имеют свои минусы, а постоянная, регулярная и настойчивая устремленность в результате приведет их прямо к цели. Судорожные рывки и периодическое напряжение при водят лишь к разочарованию и горестному чувству неудачи. Именно черепаха, а не заяц приходит к цели первая, хотя оба в конце концов ее достигаю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ретьих, я полагаю, что те, кто серьезно хочет восполь зоваться инструкциями этой книги, готовы к тому, чтобы вы полнять простые требования: вдумчиво читать то, что напи</w:t>
        <w:softHyphen/>
        <w:t>сано, пытаться организовать свой ум и уделять должное внимание медитатив ной работе. Организация ума – это работа на протяжении все го дня, и ежеминутное применение ума к тому, что делают ру ки, это самый лучший способ сделать учебу и периоды медита</w:t>
      </w:r>
      <w:r>
        <w:rPr>
          <w:rFonts w:eastAsia="Times New Roman" w:cs="Times New Roman" w:ascii="Times New Roman" w:hAnsi="Times New Roman"/>
          <w:color w:val="000000"/>
          <w:spacing w:val="-4"/>
          <w:lang w:eastAsia="ru-RU"/>
        </w:rPr>
        <w:t>ции плодотворными и реализовать то, что ученику предназначено.</w:t>
      </w:r>
    </w:p>
    <w:p>
      <w:pPr>
        <w:pStyle w:val="Normal"/>
        <w:spacing w:lineRule="auto" w:line="240" w:before="0" w:after="0"/>
        <w:ind w:firstLine="340"/>
        <w:jc w:val="both"/>
        <w:rPr/>
      </w:pPr>
      <w:r>
        <w:rPr>
          <w:rFonts w:eastAsia="Times New Roman" w:cs="Times New Roman" w:ascii="Times New Roman" w:hAnsi="Times New Roman"/>
          <w:color w:val="000000"/>
          <w:lang w:eastAsia="ru-RU"/>
        </w:rPr>
        <w:t>В этих положениях, ясно понятых, мои слова предназ начены для тех, кто </w:t>
      </w:r>
      <w:r>
        <w:rPr>
          <w:rFonts w:eastAsia="Times New Roman" w:cs="Times New Roman" w:ascii="Times New Roman" w:hAnsi="Times New Roman"/>
          <w:i/>
          <w:iCs/>
          <w:color w:val="000000"/>
          <w:lang w:eastAsia="ru-RU"/>
        </w:rPr>
        <w:t>стремится</w:t>
      </w:r>
      <w:r>
        <w:rPr>
          <w:rFonts w:eastAsia="Times New Roman" w:cs="Times New Roman" w:ascii="Times New Roman" w:hAnsi="Times New Roman"/>
          <w:color w:val="000000"/>
          <w:lang w:eastAsia="ru-RU"/>
        </w:rPr>
        <w:t> соответствовать статусу опыт ного служителя, которые сейчас так нужны миру. Заметьте, я не ска зал: для тех, кто соответствует. Намерения и усилия считаются фактором первостепенной важности и являются двумя глав ными требованиями ко всем ученикам, посвященным и учи телям, также как и непреклонное упорство.</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и рассмотрении данных правил я заинтересован не столько </w:t>
      </w:r>
      <w:r>
        <w:rPr>
          <w:rFonts w:eastAsia="Times New Roman" w:cs="Times New Roman" w:ascii="Times New Roman" w:hAnsi="Times New Roman"/>
          <w:b/>
          <w:bCs/>
          <w:color w:val="000000"/>
          <w:lang w:eastAsia="ru-RU"/>
        </w:rPr>
        <w:t>55] </w:t>
      </w:r>
      <w:r>
        <w:rPr>
          <w:rFonts w:eastAsia="Times New Roman" w:cs="Times New Roman" w:ascii="Times New Roman" w:hAnsi="Times New Roman"/>
          <w:color w:val="000000"/>
          <w:lang w:eastAsia="ru-RU"/>
        </w:rPr>
        <w:t>в применении их в самой по себе магической работе, сколько в обучении мага и в его развитии, исходя из его характера как отправ ной точки. В дальнейшем мы займемся прило жением знания к внешнему проявлению мировых сил, но сей час наша цель несколько иная. Я стремлюсь заинтере совать ум и мозг (следовательно, низшее «я») учащегося его высшим «Я», тем самым возбуждая его менталь ный интерес, так чтобы появился достаточный стимул для продвижения вперед.</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же давайте не забывать тот факт, что, как только магия </w:t>
      </w:r>
      <w:r>
        <w:rPr>
          <w:rFonts w:eastAsia="Times New Roman" w:cs="Times New Roman" w:ascii="Times New Roman" w:hAnsi="Times New Roman"/>
          <w:color w:val="000000"/>
          <w:spacing w:val="-4"/>
          <w:lang w:eastAsia="ru-RU"/>
        </w:rPr>
        <w:t>души начинает восприниматься личностью, душа неуклонно начинает доминировать, и ей можно доверить продвигать дальше обучение человека, ибо ей не мешают (как неизбежно мешают</w:t>
      </w:r>
      <w:r>
        <w:rPr>
          <w:rFonts w:eastAsia="Times New Roman" w:cs="Times New Roman" w:ascii="Times New Roman" w:hAnsi="Times New Roman"/>
          <w:color w:val="000000"/>
          <w:lang w:eastAsia="ru-RU"/>
        </w:rPr>
        <w:t> вам) соображения времени и пространства и неведение о своем прошлом жизненном пути. Всегда нужно по мнить, что требуемая работа, когда она проводится с индивидуумами, состоит из двух частей:</w:t>
      </w:r>
    </w:p>
    <w:p>
      <w:pPr>
        <w:pStyle w:val="Normal"/>
        <w:spacing w:lineRule="auto" w:line="240" w:before="80" w:after="8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учить их связывать личностное низшее «я» с осеняющей его душой, чтобы физический мозг с уверенностью осознавал реальность этого божественного факта. Это знание лишает считавшуюся до сих пор истинной реаль ность трех миров возможности привлекать и удерживать, и является первым шагом из четвер того царства в пя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
          <w:sz w:val="27"/>
          <w:szCs w:val="27"/>
          <w:lang w:eastAsia="ru-RU"/>
        </w:rPr>
        <w:t>2. Дать практическое учение, которое позволит стремящемуся:</w:t>
      </w:r>
    </w:p>
    <w:p>
      <w:pPr>
        <w:pStyle w:val="Normal"/>
        <w:spacing w:lineRule="auto" w:line="240" w:before="0" w:after="0"/>
        <w:ind w:left="851" w:hanging="284"/>
        <w:jc w:val="both"/>
        <w:rPr/>
      </w:pPr>
      <w:r>
        <w:rPr/>
        <w:t>а)  понять свою собственную природу. Сюда входят знания известного с древних времен учения о составе человека, а также оценка интерпретаций этого учения современных восточных и западных ис следователей;</w:t>
      </w:r>
    </w:p>
    <w:tbl>
      <w:tblPr>
        <w:tblW w:w="495" w:type="dxa"/>
        <w:jc w:val="left"/>
        <w:tblInd w:w="851" w:type="dxa"/>
        <w:tblLayout w:type="fixed"/>
        <w:tblCellMar>
          <w:top w:w="0" w:type="dxa"/>
          <w:left w:w="0" w:type="dxa"/>
          <w:bottom w:w="0" w:type="dxa"/>
          <w:right w:w="0" w:type="dxa"/>
        </w:tblCellMar>
      </w:tblPr>
      <w:tblGrid>
        <w:gridCol w:w="495"/>
      </w:tblGrid>
      <w:tr>
        <w:trPr>
          <w:trHeight w:val="375"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нтролировать силы своей собственной природы и уз нать о силах, которые его окружают;</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в)  раскрыть свои скрытые способности, чтобы он смог работать над своими конкретными проблемами, стоять на </w:t>
      </w:r>
      <w:r>
        <w:rPr>
          <w:rFonts w:eastAsia="Times New Roman" w:cs="Times New Roman" w:ascii="Times New Roman" w:hAnsi="Times New Roman"/>
          <w:color w:val="000000"/>
          <w:spacing w:val="-4"/>
          <w:lang w:eastAsia="ru-RU"/>
        </w:rPr>
        <w:t>собственных ногах, управлять собственной жизнью, разрешать</w:t>
      </w:r>
      <w:r>
        <w:rPr>
          <w:rFonts w:eastAsia="Times New Roman" w:cs="Times New Roman" w:ascii="Times New Roman" w:hAnsi="Times New Roman"/>
          <w:color w:val="000000"/>
          <w:lang w:eastAsia="ru-RU"/>
        </w:rPr>
        <w:t> свои собственные трудности и стать на столько сильным и уравновешенным в духе, чтобы до биться признания себя как работника на плане эво люции, как Белого мага и одного из сообщества пред анных учеников, которых мы называем «иерархией на шей планеты».</w:t>
      </w:r>
    </w:p>
    <w:p>
      <w:pPr>
        <w:pStyle w:val="Normal"/>
        <w:spacing w:lineRule="auto" w:line="240" w:before="280" w:after="280"/>
        <w:rPr/>
      </w:pPr>
      <w:r>
        <w:rPr>
          <w:rFonts w:eastAsia="Times New Roman" w:cs="Times New Roman" w:ascii="Times New Roman" w:hAnsi="Times New Roman"/>
          <w:color w:val="000000"/>
          <w:spacing w:val="-4"/>
          <w:sz w:val="27"/>
          <w:szCs w:val="27"/>
          <w:lang w:eastAsia="ru-RU"/>
        </w:rPr>
        <w:t>Отсюда просьба к изучающим эти вопросы расширить свое представление об иерархии душ, включив в него все экзотериче</w:t>
      </w:r>
      <w:r>
        <w:rPr>
          <w:rFonts w:eastAsia="Times New Roman" w:cs="Times New Roman" w:ascii="Times New Roman" w:hAnsi="Times New Roman"/>
          <w:color w:val="000000"/>
          <w:sz w:val="27"/>
          <w:szCs w:val="27"/>
          <w:lang w:eastAsia="ru-RU"/>
        </w:rPr>
        <w:t>ские области человеческой жизни (политическую, социальную, экономическую и религиозную). Им не следует ограничивать это понятие, включая в него, как делают многие, лишь тех, кто создал свои собственные маленькие организации, или тех, кто ра ботает на чисто субъективной стороне жизни и в том, что консерваторы называют религиозным или духовным направ лениями. Все, что способствует подъему уровня развития человечества на любом плане проявления, является религиозной работой и имеет духовную цель, так как материя – это дух на самом низшем плане, а дух, как нам говорят, – это материя на самом высшем плане. Все есть дух, а всякого рода дифференциации – это лишь продукт ограниченного ума. Поэтому все работники и знаю щие Бога (будь они в телесной оболочке или вне ее), ра ботающие в любой области божественного проявления, обра зуют часть планетарной Иерархии и являются составными единицами в великом «облаке свидетелей», являющихся «зрителями и наблюдателями». Они обладают могуществом духовной проницательности, или восприятия, а также объектив ным, или физическим виде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учая Правило I, мы можем подвести итог про стыми, но емкими словам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язь с Эго.</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иклическая медитац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оординация, или единение.</w:t>
      </w:r>
    </w:p>
    <w:p>
      <w:pPr>
        <w:pStyle w:val="Normal"/>
        <w:spacing w:lineRule="auto" w:line="240" w:before="280" w:after="280"/>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рактате о Космическом Ог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ти правила начинаются с краткого изложения процесса и высказывания относительно природы Белого мага.</w:t>
      </w:r>
    </w:p>
    <w:p>
      <w:pPr>
        <w:pStyle w:val="Normal"/>
        <w:spacing w:lineRule="auto" w:line="240" w:before="280" w:after="280"/>
        <w:rPr/>
      </w:pPr>
      <w:r>
        <w:rPr>
          <w:rFonts w:eastAsia="Times New Roman" w:cs="Times New Roman" w:ascii="Times New Roman" w:hAnsi="Times New Roman"/>
          <w:b/>
          <w:bCs/>
          <w:color w:val="000000"/>
          <w:sz w:val="27"/>
          <w:szCs w:val="27"/>
          <w:lang w:eastAsia="ru-RU"/>
        </w:rPr>
        <w:t>5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Мне бы хотелось при первом рассмотрении нашего пред мета перечислить коротко факты, данные в комментарии, с тем чтобы продемонстрировать стре мящемуся, как много ему дается для размышления и помощи, если он знает, как читать и как размышлять над тем, что он читает. Краткое толкование Правила I следующе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spacing w:val="-4"/>
          <w:lang w:eastAsia="ru-RU"/>
        </w:rPr>
        <w:t>Белый маг это тот, кто установил контакт со своей ду шо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spacing w:val="-4"/>
          <w:lang w:eastAsia="ru-RU"/>
        </w:rPr>
        <w:t>Он восприимчив и осведомлен о цели и плане своей душ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н способен получать впечатления из сферы духа и регистрировать их в своем физическом мозгу.</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онстатируется также, что Белая магия:</w:t>
      </w:r>
    </w:p>
    <w:p>
      <w:pPr>
        <w:pStyle w:val="Normal"/>
        <w:spacing w:lineRule="atLeast" w:line="25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это работа сверху вниз;</w:t>
      </w:r>
    </w:p>
    <w:p>
      <w:pPr>
        <w:pStyle w:val="Normal"/>
        <w:spacing w:lineRule="atLeast" w:line="25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это результат солнечной вибрации и, следовательно, эгоической энергии;</w:t>
      </w:r>
    </w:p>
    <w:p>
      <w:pPr>
        <w:pStyle w:val="Normal"/>
        <w:spacing w:lineRule="atLeast" w:line="25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е является результатом вибрации формальной сторо ны жизни, поскольку отделена от эмоций и ментальных импуль сов.</w:t>
      </w:r>
    </w:p>
    <w:p>
      <w:pPr>
        <w:pStyle w:val="Normal"/>
        <w:spacing w:lineRule="atLeast" w:line="250" w:before="280" w:after="280"/>
        <w:ind w:left="851" w:hanging="284"/>
        <w:rPr/>
      </w:pPr>
      <w:r>
        <w:rPr>
          <w:rFonts w:eastAsia="Times New Roman" w:cs="Times New Roman" w:ascii="Times New Roman" w:hAnsi="Times New Roman"/>
          <w:color w:val="000000"/>
          <w:sz w:val="27"/>
          <w:szCs w:val="27"/>
          <w:lang w:eastAsia="ru-RU"/>
        </w:rPr>
        <w:t>5.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нергетический поток, нисходящий из души, есть резуль тат:</w:t>
      </w:r>
    </w:p>
    <w:p>
      <w:pPr>
        <w:pStyle w:val="Normal"/>
        <w:spacing w:lineRule="atLeast" w:line="25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остоянной внутренней собранности;</w:t>
      </w:r>
    </w:p>
    <w:p>
      <w:pPr>
        <w:pStyle w:val="Normal"/>
        <w:spacing w:lineRule="atLeast" w:line="25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нцентрированной однонаправленной связи души с умом и мозгом;</w:t>
      </w:r>
    </w:p>
    <w:p>
      <w:pPr>
        <w:pStyle w:val="Normal"/>
        <w:spacing w:lineRule="atLeast" w:line="25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стойчивой медитации над Планом эволюции.</w:t>
      </w:r>
    </w:p>
    <w:p>
      <w:pPr>
        <w:pStyle w:val="Normal"/>
        <w:spacing w:lineRule="atLeast" w:line="250" w:before="280" w:after="280"/>
        <w:ind w:left="851" w:hanging="284"/>
        <w:rPr/>
      </w:pPr>
      <w:r>
        <w:rPr>
          <w:rFonts w:eastAsia="Times New Roman" w:cs="Times New Roman" w:ascii="Times New Roman" w:hAnsi="Times New Roman"/>
          <w:color w:val="000000"/>
          <w:sz w:val="27"/>
          <w:szCs w:val="27"/>
          <w:lang w:eastAsia="ru-RU"/>
        </w:rPr>
        <w:t>6.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уша, следовательно, находится в глубокой медитации в течение всего цикла физического воплощения, и пока это все, что касается сейчас учащегося.</w:t>
      </w:r>
    </w:p>
    <w:p>
      <w:pPr>
        <w:pStyle w:val="Normal"/>
        <w:spacing w:lineRule="atLeast" w:line="25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Медитация ритмична и циклична по природе, как и все в Космосе. Душа дышит, и тем самым ее форма живет.</w:t>
      </w:r>
    </w:p>
    <w:p>
      <w:pPr>
        <w:pStyle w:val="Normal"/>
        <w:spacing w:lineRule="atLeast" w:line="25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огда связь между душой и ее инструментом сознатель на и постоянна, человек становится Белым магом.</w:t>
      </w:r>
    </w:p>
    <w:p>
      <w:pPr>
        <w:pStyle w:val="Normal"/>
        <w:spacing w:lineRule="atLeast" w:line="250" w:before="0" w:after="0"/>
        <w:ind w:left="851" w:hanging="284"/>
        <w:jc w:val="both"/>
        <w:rPr/>
      </w:pPr>
      <w:r>
        <w:rPr/>
        <w:t>9.  Поэтому работники белой магии неизменно, по своему уровню развития, являются продвинутыми человечески ми существами, так как, чтобы подготовиться и стать магом, требуется мно го циклов жизни.</w:t>
      </w:r>
    </w:p>
    <w:tbl>
      <w:tblPr>
        <w:tblW w:w="495" w:type="dxa"/>
        <w:jc w:val="left"/>
        <w:tblInd w:w="851" w:type="dxa"/>
        <w:tblLayout w:type="fixed"/>
        <w:tblCellMar>
          <w:top w:w="0" w:type="dxa"/>
          <w:left w:w="0" w:type="dxa"/>
          <w:bottom w:w="0" w:type="dxa"/>
          <w:right w:w="0" w:type="dxa"/>
        </w:tblCellMar>
      </w:tblPr>
      <w:tblGrid>
        <w:gridCol w:w="495"/>
      </w:tblGrid>
      <w:tr>
        <w:trPr>
          <w:trHeight w:val="360"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851" w:hanging="425"/>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Душа устанавливает власть над формой посредством сутратмы,</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л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ити жизни, оживляет (через нее) свой </w:t>
      </w:r>
      <w:r>
        <w:rPr>
          <w:rFonts w:eastAsia="Times New Roman" w:cs="Times New Roman" w:ascii="Times New Roman" w:hAnsi="Times New Roman"/>
          <w:color w:val="000000"/>
          <w:spacing w:val="-4"/>
          <w:lang w:eastAsia="ru-RU"/>
        </w:rPr>
        <w:t>троичный инс трумент (ментальный, эмоциональный, физический</w:t>
      </w:r>
      <w:r>
        <w:rPr>
          <w:rFonts w:eastAsia="Times New Roman" w:cs="Times New Roman" w:ascii="Times New Roman" w:hAnsi="Times New Roman"/>
          <w:color w:val="000000"/>
          <w:lang w:eastAsia="ru-RU"/>
        </w:rPr>
        <w:t>) и так устанавливает связь с мозгом. Через сознательно кон тролируемый мозг человек побуждается к интеллектуаль ной активности на физическом плане.</w:t>
      </w:r>
    </w:p>
    <w:p>
      <w:pPr>
        <w:pStyle w:val="Normal"/>
        <w:spacing w:lineRule="auto" w:line="240" w:before="280" w:after="280"/>
        <w:rPr/>
      </w:pPr>
      <w:r>
        <w:rPr>
          <w:rFonts w:eastAsia="Times New Roman" w:cs="Times New Roman" w:ascii="Times New Roman" w:hAnsi="Times New Roman"/>
          <w:color w:val="000000"/>
          <w:sz w:val="27"/>
          <w:szCs w:val="27"/>
          <w:lang w:eastAsia="ru-RU"/>
        </w:rPr>
        <w:t>Все вышесказанное есть краткий анализ первого правила магии, и я бы хотел предложить, чтобы в будущем, медитируя над правилами, учащиеся сами про водили такой анализ. Если они будут поступать так во время работы над каждым правилом, они смогут подходить ко всему предмету с б</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color w:val="000000"/>
          <w:sz w:val="27"/>
          <w:szCs w:val="27"/>
          <w:lang w:eastAsia="ru-RU"/>
        </w:rPr>
        <w:t>льшим интересом и знанием. Они также избавятся от частых заглядываний назад в текст для справок.</w:t>
      </w:r>
    </w:p>
    <w:p>
      <w:pPr>
        <w:pStyle w:val="Normal"/>
        <w:spacing w:lineRule="auto" w:line="240" w:before="0" w:after="0"/>
        <w:ind w:firstLine="340"/>
        <w:jc w:val="both"/>
        <w:rPr/>
      </w:pPr>
      <w:r>
        <w:rPr>
          <w:rFonts w:eastAsia="Times New Roman" w:cs="Times New Roman" w:ascii="Times New Roman" w:hAnsi="Times New Roman"/>
          <w:color w:val="000000"/>
          <w:lang w:eastAsia="ru-RU"/>
        </w:rPr>
        <w:t>Из данного анализа видно, что в нем дан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чен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ясна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ценк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 что учащийся начинает обучаться магии уже имея краткое представление о прошлой ситуации, о своей оснащенности и о методах подхода. Давайте сначала осознаем простоту идеи, которую я стараюсь перед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в прошлом инструмент и его связь с внешним миром был первостепенным фактом в опыте духовного человека, так и сейчас возможна переориентация, когда главенствую</w:t>
        <w:softHyphen/>
        <w:t>щим фактом станет Духовный человек, Солнечный Ангел, или душа. Также станет очевидно, что он будет связан (через фор му) как с внутренним, так и с внешним мирами. Человек включил в свои отношения пока только формальную сторону сферы деятельности сред ней человеческой эволюц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Он пользовался формой, и она доминировала над ним. Он также страдал от нее и в результате, со временем, он испытал отвращение, из-за полной пресыщенности, ко всему, что имеет отношение к материальному миру. Неудовлетворенность, отвращение и непомерная ус талость очень часто характерны для тех, кто стоит на пороге ученичества. Ведь кто такой ученик? Это тот, кто хочет уло вить новый ритм, войти в новую область опыта и последовать по стопам тех продвинутых представителей человечества, которые до него уже прошли путь, ведущий из тьмы к свету, </w:t>
      </w:r>
      <w:r>
        <w:rPr>
          <w:rFonts w:eastAsia="Times New Roman" w:cs="Times New Roman" w:ascii="Times New Roman" w:hAnsi="Times New Roman"/>
          <w:b/>
          <w:bCs/>
          <w:color w:val="000000"/>
          <w:lang w:eastAsia="ru-RU"/>
        </w:rPr>
        <w:t>59] </w:t>
      </w:r>
      <w:r>
        <w:rPr>
          <w:rFonts w:eastAsia="Times New Roman" w:cs="Times New Roman" w:ascii="Times New Roman" w:hAnsi="Times New Roman"/>
          <w:color w:val="000000"/>
          <w:lang w:eastAsia="ru-RU"/>
        </w:rPr>
        <w:t>от нереального к ре альному. Он отведал радостей жизни в мире иллюзии и по знал их бессилие и невозможность удовлетворить и удержать его. Сейчас он находится в состоянии перехода от старого к новому состоянию существования. Он колеблется между осве домленностью души и осведомленностью формы. Он «видит двояк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 духовное восприятие растет медленно и уверенно, по мере того как мозг получает возможность просветления от души через ум. С развитием интуиции радиус осведомленно сти увеличивается, и открываются новые области знания.</w:t>
      </w:r>
    </w:p>
    <w:p>
      <w:pPr>
        <w:pStyle w:val="Normal"/>
        <w:spacing w:lineRule="auto" w:line="240" w:before="280" w:after="1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вая область знания, в которой человек получает просветление, может быть описана как включающая в себя всю совокупность форм в трех мирах человеческого опыта: эфир ном, астральном и ментальном. Потенциальный ученик бла годаря этому процессу становится осведомлен о своей ни зшей природе и начинает сознавать степень своего заточения и (как формулирует Патанджали) «видоизменения изменчивой психической природы». Все помехи и препятствия для про гресса теперь открываются ему, и его проблема конкретизируется. Часто затем он достигает такого положения, в каком оказался Арджуна, столкнувшись с врагами, которые оказались его собственными домочадцами, – он переста ет понимать, в чем заключается его долг, и оказывается сби тым с толку, пытаясь уравновесить себя между парами про тивоположностей. Тогда его молитвой должна стать знаменитая индийская молитва, произносимая сердцем, понятая голо вой и дополненная жертвенностью в служении челове честву:</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Открой нам лик истинного Духовного Солнца,</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Скрытого за диском золотого света,</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Чтобы мы могли знать истину и исполнять свой долг,</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Двигаясь к Твоим святым стопам».</w:t>
      </w:r>
    </w:p>
    <w:p>
      <w:pPr>
        <w:pStyle w:val="Normal"/>
        <w:spacing w:lineRule="atLeast" w:line="248" w:before="120" w:after="280"/>
        <w:rPr/>
      </w:pPr>
      <w:r>
        <w:rPr>
          <w:rFonts w:eastAsia="Times New Roman" w:cs="Times New Roman" w:ascii="Times New Roman" w:hAnsi="Times New Roman"/>
          <w:color w:val="000000"/>
          <w:sz w:val="27"/>
          <w:szCs w:val="27"/>
          <w:lang w:eastAsia="ru-RU"/>
        </w:rPr>
        <w:t>По мере того как человек проявляет упорство и борется, разрешает свои проблемы и пытается контролировать свои желания и мысли, ему открывается вторая область знания – знание себя в духовном теле, знание Эго, как оно выражает себя посредст в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6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каузального тела, Карана Шарира, и осведомленность о том источнике духовной энергии, который является мотиви рующим импульсом в основе низшего проявления. «Диск золотого света» пронзен; истинное Солнце становится видно; путь найден, и стремящийся пробивается вперед ко все более ясному свету.</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Когда знание собственного «Я» и осознавание того, что ви</w:t>
      </w:r>
      <w:r>
        <w:rPr>
          <w:rFonts w:eastAsia="Times New Roman" w:cs="Times New Roman" w:ascii="Times New Roman" w:hAnsi="Times New Roman"/>
          <w:color w:val="000000"/>
          <w:spacing w:val="-4"/>
          <w:lang w:eastAsia="ru-RU"/>
        </w:rPr>
        <w:t>дит, слышит, знает и с чем контактирует это «Я», стаби лизируется – тогда появляется Учитель, осуще ствляется контакт</w:t>
      </w:r>
      <w:r>
        <w:rPr>
          <w:rFonts w:eastAsia="Times New Roman" w:cs="Times New Roman" w:ascii="Times New Roman" w:hAnsi="Times New Roman"/>
          <w:color w:val="000000"/>
          <w:lang w:eastAsia="ru-RU"/>
        </w:rPr>
        <w:t> с группой соучеников, план той непосредственной части работы, которую необходимо взять на себя, осознается и постепенно прорабатывается </w:t>
      </w:r>
      <w:r>
        <w:rPr>
          <w:rFonts w:eastAsia="Times New Roman" w:cs="Times New Roman" w:ascii="Times New Roman" w:hAnsi="Times New Roman"/>
          <w:color w:val="000000"/>
          <w:spacing w:val="-4"/>
          <w:lang w:eastAsia="ru-RU"/>
        </w:rPr>
        <w:t>на физическом пла не. Таким образом, активность низшей природы идет на убыль, и человек постепенно входит в сознательный</w:t>
      </w:r>
      <w:r>
        <w:rPr>
          <w:rFonts w:eastAsia="Times New Roman" w:cs="Times New Roman" w:ascii="Times New Roman" w:hAnsi="Times New Roman"/>
          <w:color w:val="000000"/>
          <w:lang w:eastAsia="ru-RU"/>
        </w:rPr>
        <w:t> контакт со своим Учи телем и своей группой. Но это происходит после «за жигания лампы» – выравнивания, расположения по одной линии низшего и высшего и нисхождения просветления в мозг.</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о, чтобы все эти пункты были поняты и изучены каждым стремящимся, чтобы он мог предпринять необ ходимые шаги и развить желанную осведомленность. До тех пор пока это не будет сделано, Учитель, как бы Ему ни хотелось это сделать, бессилен и не может предпринять никаких шагов, чтобы допустить человека в Свою группу, и таким образом принять его в сферу влияния Своей ауры и сделать его аванпостом Своего сознания. Каждый шаг на Пути должен быть сделан самим человеком, и нет ни короткой, ни легкой дороги из тьмы в Свет.</w:t>
      </w:r>
      <w:r>
        <w:br w:type="page"/>
      </w:r>
    </w:p>
    <w:p>
      <w:pPr>
        <w:pStyle w:val="Normal"/>
        <w:keepNext w:val="true"/>
        <w:numPr>
          <w:ilvl w:val="0"/>
          <w:numId w:val="0"/>
        </w:numPr>
        <w:spacing w:lineRule="auto" w:line="240" w:before="240" w:after="18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УТЬ УЧЕНИК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Белый маг – это всегда тот, кто благодаря сознательному выравниванию со своим Эго, своим «ангелом», восприимчив к его планам и целям и потому способен получать высшие впечатления. Мы должны помнить, что Белая магия работает сверху вниз и является результатом солнечной вибрации, а не импульсов, эманирующих от того или иного из лунных питри. Нисхождение впечатляющей энергии от солнечного питри является ре зультатом его внутренней собранности, концентрации его сил и </w:t>
      </w:r>
      <w:r>
        <w:rPr>
          <w:rFonts w:eastAsia="Times New Roman" w:cs="Times New Roman" w:ascii="Times New Roman" w:hAnsi="Times New Roman"/>
          <w:b/>
          <w:bCs/>
          <w:color w:val="000000"/>
          <w:lang w:eastAsia="ru-RU"/>
        </w:rPr>
        <w:t>61] </w:t>
      </w:r>
      <w:r>
        <w:rPr>
          <w:rFonts w:eastAsia="Times New Roman" w:cs="Times New Roman" w:ascii="Times New Roman" w:hAnsi="Times New Roman"/>
          <w:color w:val="000000"/>
          <w:lang w:eastAsia="ru-RU"/>
        </w:rPr>
        <w:t>последующей их целенаправленной посылки своей тени, человеку, а также постоянной медитации над целью и планом. Учащемуся полезно помнить о том, что Эго (как и Логос) на ходится в глубокой медитации во время всего цикла физиче ского воплощения. Эта медитация циклична по природе. Питри посылает своему «отражению» ритмичные потоки энергии, которые осознаются человеком как его «высшие импульсы», его мечты и вдохновение. Таким образом, понятно, почему работники в Белой магии всегда продвинутые и духов ные люди, – ведь «отражение» редко откликается на Эго, или Сол нечного Ангела, до тех пор, пока не будет пройдено много циклов воплощения. Солнечный питри установил контакт со своей «тенью», или отражением, посредством сутратмы, которая про ходит вниз через тонкие тела до точки входа в физический мозг, если можно так выразиться, но человек пока еще не может фокусировать ся или видеть ясно во всех направлениях.</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н оглянется назад, то увидит лишь туман и миазмы планов иллюзии, – ему это неинтересно. Если он посмотрит вперед, то увидит отдаленный свет, который его привлекает, однако он все еще не в состоянии различать то, что открывает этот свет. Если он посмотрит вокруг, то увидит всего лишь переменчивые формы и мелькающие, как в кинематографе, картины формальной стороны жизни. Если он посмотрит внутрь, то увидит тени, отбрасываемые светом, и осознает все множество препятствий, которые должны быть преодоле ны, прежде чем он приблизится к свету, который видит вдали, и войдет в него. Тогда он узнает себя как сам свет и будет ходить в этом свете и передавать его дру</w:t>
        <w:softHyphen/>
        <w:t>гим.</w:t>
      </w:r>
    </w:p>
    <w:p>
      <w:pPr>
        <w:pStyle w:val="Normal"/>
        <w:spacing w:lineRule="auto" w:line="240" w:before="0" w:after="0"/>
        <w:ind w:firstLine="340"/>
        <w:jc w:val="both"/>
        <w:rPr/>
      </w:pPr>
      <w:r>
        <w:rPr>
          <w:rFonts w:eastAsia="Times New Roman" w:cs="Times New Roman" w:ascii="Times New Roman" w:hAnsi="Times New Roman"/>
          <w:color w:val="000000"/>
          <w:lang w:eastAsia="ru-RU"/>
        </w:rPr>
        <w:t>Важно помнить, что стадия ученичеств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многих отношениях – самая трудная часть всей лестницы эволю ции. Солнечный Ангел непрерывно находится в глубокой медитации. Импульсы </w:t>
      </w:r>
      <w:r>
        <w:rPr>
          <w:rFonts w:eastAsia="Times New Roman" w:cs="Times New Roman" w:ascii="Times New Roman" w:hAnsi="Times New Roman"/>
          <w:color w:val="000000"/>
          <w:spacing w:val="-4"/>
          <w:lang w:eastAsia="ru-RU"/>
        </w:rPr>
        <w:t>энергии, эманирующие от него, увеличивают свою вибрационную</w:t>
      </w:r>
      <w:r>
        <w:rPr>
          <w:rFonts w:eastAsia="Times New Roman" w:cs="Times New Roman" w:ascii="Times New Roman" w:hAnsi="Times New Roman"/>
          <w:color w:val="000000"/>
          <w:lang w:eastAsia="ru-RU"/>
        </w:rPr>
        <w:t> скорость и становятся все более мощными. Энергия все больш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w:t>
      </w:r>
      <w:r>
        <w:rPr>
          <w:rFonts w:eastAsia="Times New Roman" w:cs="Times New Roman" w:ascii="Times New Roman" w:hAnsi="Times New Roman"/>
          <w:b/>
          <w:bCs/>
          <w:color w:val="000000"/>
          <w:lang w:eastAsia="ru-RU"/>
        </w:rPr>
        <w:t> 62] </w:t>
      </w:r>
      <w:r>
        <w:rPr>
          <w:rFonts w:eastAsia="Times New Roman" w:cs="Times New Roman" w:ascii="Times New Roman" w:hAnsi="Times New Roman"/>
          <w:color w:val="000000"/>
          <w:lang w:eastAsia="ru-RU"/>
        </w:rPr>
        <w:t>больше влияет на формы, через которые душа ищет выраже ния и которые она пытается контролиров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подводит меня к рассмотрению седьмого пункта вы шеприведенного анализа Правила I. Я сказал: «Медитация ду ши ритмична и циклична по природе, как и все в Космосе. Ду ша дышит, и тем самым ее форма живет». Стремящемуся следует обратить особое внимание на ритмическую природу медита ции души. Во всей природе есть приливы и отливы, и в при ливах и отливах океана мы видим удивительную иллюстрацию вечного Закона. По мере того как стремящийся приспосаб ливает себя к приливам жизни души, он начинает осознавать, что всегда имеет место прилив, оживление и сти муляция, за которыми следует отлив так же обязательно и не избежно, как неизменны законы силы. Можно видеть, как прилив и отлив проявляются в процессах смерти и воплоще ния. Они наблюдаются также на протяжении всего процесса человече ских жизней, так как некоторые жизни явно статич ны, бедны событиями, медленны и инертны с точки зрения опыта души, в то время как другие динамичны, наполнены энергией, опытом и ростом. Это надо помнить всем вам, работающим, когда вы хотите помочь другим жить правильно. Находятся ли они на отливе или же испытывают приток энергии души? Проходят ли они период временного затишья как подготовку к большему импульсу и усилию, так что надлежащей работой должно быть укрепление и стабилизация, чтобы позволить им «утвер диться в духовном бытии», или же они испытывают циклический приток сил? В этом случае работник должен стараться помочь направить и использовать энергию, которая (будучи неверно направленной) может привести к разрушению жизни, а при мудром использовании приведет к полному и плодотворному служению.</w:t>
      </w:r>
    </w:p>
    <w:p>
      <w:pPr>
        <w:pStyle w:val="Normal"/>
        <w:spacing w:lineRule="auto" w:line="240" w:before="0" w:after="0"/>
        <w:ind w:firstLine="340"/>
        <w:jc w:val="both"/>
        <w:rPr/>
      </w:pPr>
      <w:r>
        <w:rPr>
          <w:rFonts w:eastAsia="Times New Roman" w:cs="Times New Roman" w:ascii="Times New Roman" w:hAnsi="Times New Roman"/>
          <w:color w:val="000000"/>
          <w:lang w:eastAsia="ru-RU"/>
        </w:rPr>
        <w:t>Изложенные соображения изучающий человечество может приложить к большим расовым циклам и, таким образом, от крыть для себя много интересного. Еще важнее для нас то, что </w:t>
      </w:r>
      <w:r>
        <w:rPr>
          <w:rFonts w:eastAsia="Times New Roman" w:cs="Times New Roman" w:ascii="Times New Roman" w:hAnsi="Times New Roman"/>
          <w:b/>
          <w:bCs/>
          <w:color w:val="000000"/>
          <w:lang w:eastAsia="ru-RU"/>
        </w:rPr>
        <w:t>63] </w:t>
      </w:r>
      <w:r>
        <w:rPr>
          <w:rFonts w:eastAsia="Times New Roman" w:cs="Times New Roman" w:ascii="Times New Roman" w:hAnsi="Times New Roman"/>
          <w:color w:val="000000"/>
          <w:lang w:eastAsia="ru-RU"/>
        </w:rPr>
        <w:t>эти циклические импульсы в жизни ученика обладают боль шей частотой, скоростью и мощью, чем в жизни среднего че ловека. Они чередуются с мучительной быстротой. Горний и дольний опыт мистика есть лишь один из способов выражения этого прилива и отлива. Иногда ученик идет в солнечном све те, в другой раз в полной тьме; иногда он знает радость пол ной сопричастности, а потом все ему кажется скучным и безрадостным; вре менами его служение предстает плодотворным удовлетворяющим опытом и ему кажется, что он способен действительно помочь; в другие моменты он чувствует, что ему нечего предложить, что его служение не нужно и, пожалуй, безрезультатно. Бы</w:t>
        <w:softHyphen/>
        <w:t>вают дни, когда ему все ясно и кажется, что он стоит на вер шине горы, обозревая залитый солнцем ландшафт, где все открыто его взору. Он знает и чувствует себя Сыном Божьим. А поз днее ему кажется, что сгустились тучи, и он уже ни в чем не уверен и ничего не знает. Он идет в солнечном свете и уже почти переполнен ослепительным сиянием и теплом солнеч ных лучей и задается вопросом, как долго еще продлятся столь противо речивые переживания и такие резкие смены противопо ложност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ко, как только он осознает тот факт, что он наблюдает следствие циклических импульсов и следствие медитации ду ши над природой формы, смысл проясняется для него, и он понимает, что это аспекту формы недостает отклика, поэтому он и реагирует на энергетизацию с такой неравномерностью. Затем он узнает, что с того момента, как он становится способен жить созна нием души и достигать этой «большой высоты» (если можно так выразиться) по своей воле, колебания жизни формы перестают его затрагивать. И тогда он замечает узкую, как лезвие бритвы, тропу, которая ведет от плана физической жизни в сферу души, и понимает: если упорно по ней продвигаться, она выведет его из вечно меняющегося мира чувств в ясный свет дня – в мир Реаль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сле этого формальная сторона жизни становится для него </w:t>
      </w:r>
      <w:r>
        <w:rPr>
          <w:rFonts w:eastAsia="Times New Roman" w:cs="Times New Roman" w:ascii="Times New Roman" w:hAnsi="Times New Roman"/>
          <w:b/>
          <w:bCs/>
          <w:color w:val="000000"/>
          <w:lang w:eastAsia="ru-RU"/>
        </w:rPr>
        <w:t>64] </w:t>
      </w:r>
      <w:r>
        <w:rPr>
          <w:rFonts w:eastAsia="Times New Roman" w:cs="Times New Roman" w:ascii="Times New Roman" w:hAnsi="Times New Roman"/>
          <w:color w:val="000000"/>
          <w:lang w:eastAsia="ru-RU"/>
        </w:rPr>
        <w:t>просто полем служения, а не полем чувственного вос приятия. Пусть учащийся поразмыслит над последним пред ложением. Пусть он поставит себе целью жить как душа. Тогда цикли ческие импульсы, эманирующие из души, будут импульсами, за которые он сам ответственен и которые он сам вызвал; он тог да будет знать, что он является изначальной причиной, а не находится во власти следствий.</w:t>
      </w:r>
    </w:p>
    <w:p>
      <w:pPr>
        <w:pStyle w:val="Normal"/>
        <w:spacing w:lineRule="auto" w:line="240" w:before="0" w:after="0"/>
        <w:ind w:firstLine="340"/>
        <w:jc w:val="both"/>
        <w:rPr/>
      </w:pPr>
      <w:r>
        <w:rPr>
          <w:rFonts w:eastAsia="Times New Roman" w:cs="Times New Roman" w:ascii="Times New Roman" w:hAnsi="Times New Roman"/>
          <w:color w:val="000000"/>
          <w:lang w:eastAsia="ru-RU"/>
        </w:rPr>
        <w:t>Если посмотреть на это под другим углом, то мы увидим два </w:t>
      </w:r>
      <w:r>
        <w:rPr>
          <w:rFonts w:eastAsia="Times New Roman" w:cs="Times New Roman" w:ascii="Times New Roman" w:hAnsi="Times New Roman"/>
          <w:color w:val="000000"/>
          <w:spacing w:val="-4"/>
          <w:lang w:eastAsia="ru-RU"/>
        </w:rPr>
        <w:t>фактора: дыхание и форму, которую дыхание энергетизирует и побуждает к активности. По мере тщательного изуче ния стано</w:t>
      </w:r>
      <w:r>
        <w:rPr>
          <w:rFonts w:eastAsia="Times New Roman" w:cs="Times New Roman" w:ascii="Times New Roman" w:hAnsi="Times New Roman"/>
          <w:color w:val="000000"/>
          <w:lang w:eastAsia="ru-RU"/>
        </w:rPr>
        <w:t>вится очевидным, что в течение эонов мы отожде ствляли себя с формой; мы обращали внимание только на следствия порождаемой активности, но не понимали природу дыхания и не знали природу Единого, Который дышит. Сейчас в нашей ра боте мы занимаемся </w:t>
      </w:r>
      <w:r>
        <w:rPr>
          <w:rFonts w:eastAsia="Times New Roman" w:cs="Times New Roman" w:ascii="Times New Roman" w:hAnsi="Times New Roman"/>
          <w:color w:val="000000"/>
          <w:spacing w:val="-4"/>
          <w:lang w:eastAsia="ru-RU"/>
        </w:rPr>
        <w:t>исследованием именно Единого, Кото рый, дыша ритмически, приводит форму к правильному дей ствию и правильному кон</w:t>
      </w:r>
      <w:r>
        <w:rPr>
          <w:rFonts w:eastAsia="Times New Roman" w:cs="Times New Roman" w:ascii="Times New Roman" w:hAnsi="Times New Roman"/>
          <w:color w:val="000000"/>
          <w:lang w:eastAsia="ru-RU"/>
        </w:rPr>
        <w:t>тролю. В этом наша задача и наша цель. Правильное понимание необходимо, если мы хотим ин теллектуально оценить наше предприятие и его следств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Гораздо больше можно было бы сказать об этом правиле, но </w:t>
      </w:r>
      <w:r>
        <w:rPr>
          <w:rFonts w:eastAsia="Times New Roman" w:cs="Times New Roman" w:ascii="Times New Roman" w:hAnsi="Times New Roman"/>
          <w:color w:val="000000"/>
          <w:spacing w:val="-4"/>
          <w:lang w:eastAsia="ru-RU"/>
        </w:rPr>
        <w:t>уже достаточно было дано для среднего стремящегося к учени честву, чтобы поразмыслить над ним и основывать на нем свои</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4"/>
          <w:lang w:eastAsia="ru-RU"/>
        </w:rPr>
        <w:t>действия. Ведь большинство из нас средние, не так ли? Если мы считаем себя чем-то другим, мы отделяем себя от других и стано</w:t>
      </w:r>
      <w:r>
        <w:rPr>
          <w:rFonts w:eastAsia="Times New Roman" w:cs="Times New Roman" w:ascii="Times New Roman" w:hAnsi="Times New Roman"/>
          <w:color w:val="000000"/>
          <w:lang w:eastAsia="ru-RU"/>
        </w:rPr>
        <w:t>вимся виновными в грехе разделения – единст венном реальном грехе.</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Правильное восприятие вышеизложенных мыслей должно привести к осознаванию стремящим ся важности его медитатив</w:t>
      </w:r>
      <w:r>
        <w:rPr>
          <w:rFonts w:eastAsia="Times New Roman" w:cs="Times New Roman" w:ascii="Times New Roman" w:hAnsi="Times New Roman"/>
          <w:color w:val="000000"/>
          <w:lang w:eastAsia="ru-RU"/>
        </w:rPr>
        <w:t>ной работы, поскольку идея циклического отклика на импульс души лежит в основе утренней медитации, полуденной концентрации и вечернего ре троспективного просмотра дня.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ие прилив и отлив также проявлены в двух аспектах: полнолунии и новолунии. Сле дует помнить об эт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Пусть будет полное устойчивое воздействие циклической силы из царства духа на каждого из нас, зовущее нас вперед, в сферу света, любви и служения, и вызывающее циклический отклик </w:t>
      </w:r>
      <w:r>
        <w:rPr>
          <w:rFonts w:eastAsia="Times New Roman" w:cs="Times New Roman" w:ascii="Times New Roman" w:hAnsi="Times New Roman"/>
          <w:b/>
          <w:bCs/>
          <w:color w:val="000000"/>
          <w:lang w:eastAsia="ru-RU"/>
        </w:rPr>
        <w:t>65] </w:t>
      </w:r>
      <w:r>
        <w:rPr>
          <w:rFonts w:eastAsia="Times New Roman" w:cs="Times New Roman" w:ascii="Times New Roman" w:hAnsi="Times New Roman"/>
          <w:color w:val="000000"/>
          <w:lang w:eastAsia="ru-RU"/>
        </w:rPr>
        <w:t>от каждого! Пусть будет постоянная взаимосвязь между теми, кто учит, и учеником, который ждет инструкций!</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буется большая предварительная работа. Ученик на фи зическом плане и внутренний наставник (будь то один из Ве ликих или «Учитель в Сердце») должны в какой-то мере узнать друг друга и привыкнуть к вибрациям друг друга. Наставники на внутрен них планах вынуждены прикладывать массу усилий из-за мед лительности ментальных процессов учащихся, находящихся в физических телах. Но доверие и уверенность установят правильную виб рацию, которая в конечном итоге произведет необходимую работу. Недостаток веры, отсутствие спокойствия и сферы применения, а также эмоцио нальное беспокойство будут служить помехами. Тем, кто работает на внутренней стороне, требуется </w:t>
      </w:r>
      <w:r>
        <w:rPr>
          <w:rFonts w:eastAsia="Times New Roman" w:cs="Times New Roman" w:ascii="Times New Roman" w:hAnsi="Times New Roman"/>
          <w:color w:val="000000"/>
          <w:spacing w:val="-4"/>
          <w:lang w:eastAsia="ru-RU"/>
        </w:rPr>
        <w:t>длительное терпение в работе с теми, кого приходится использо</w:t>
      </w:r>
      <w:r>
        <w:rPr>
          <w:rFonts w:eastAsia="Times New Roman" w:cs="Times New Roman" w:ascii="Times New Roman" w:hAnsi="Times New Roman"/>
          <w:color w:val="000000"/>
          <w:lang w:eastAsia="ru-RU"/>
        </w:rPr>
        <w:t>вать из-за отсутствия другого, лучшего материала. Неблагоразумное отношение к физическому телу может сделать его невосприимчивым; беспокой ство или забота могут вызвать такую вибрацию астрального тела, что ее ритм сделает невозможным правильное воспри ятие внутренней цели; некоторые имеющиеся предрассудки, критицизм, гордыня могут сделать ментальный проводник бесполезным. Стремящиеся к этой трудной работе должны все время тщательно наблюдать за собой и сохранять внут реннюю безмятежность, покой и ментальную гибкость, кото рые позволят задействовать их в деле защиты и направле ния человече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следует дать такие правил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ущественно важно, чтобы вы стремились достичь аб солютной чистоты мотива.</w:t>
      </w:r>
    </w:p>
    <w:p>
      <w:pPr>
        <w:pStyle w:val="Normal"/>
        <w:spacing w:lineRule="auto" w:line="240" w:before="0" w:after="0"/>
        <w:ind w:firstLine="340"/>
        <w:jc w:val="both"/>
        <w:rPr/>
      </w:pPr>
      <w:r>
        <w:rPr>
          <w:rFonts w:eastAsia="Times New Roman" w:cs="Times New Roman" w:ascii="Times New Roman" w:hAnsi="Times New Roman"/>
          <w:color w:val="000000"/>
          <w:lang w:eastAsia="ru-RU"/>
        </w:rPr>
        <w:t>2. За этим следует обретение способности входить в безмолвие вы соких мест. Успокоение ума зависит от закона ритма. Если вы вибрируете во многих направлениях и регистрируете мысли со всех сторон, то этот закон не сможет вас затронуть. Баланс и устойчивость должны быть восстанов лены, прежде чем установится равновесие. Закон вибрации и изучение атомной субстанции тесно взаимосвязаны. Когда мы больше узнаем об атомах и </w:t>
      </w:r>
      <w:r>
        <w:rPr>
          <w:rFonts w:eastAsia="Times New Roman" w:cs="Times New Roman" w:ascii="Times New Roman" w:hAnsi="Times New Roman"/>
          <w:b/>
          <w:bCs/>
          <w:color w:val="000000"/>
          <w:lang w:eastAsia="ru-RU"/>
        </w:rPr>
        <w:t>66] </w:t>
      </w:r>
      <w:r>
        <w:rPr>
          <w:rFonts w:eastAsia="Times New Roman" w:cs="Times New Roman" w:ascii="Times New Roman" w:hAnsi="Times New Roman"/>
          <w:color w:val="000000"/>
          <w:lang w:eastAsia="ru-RU"/>
        </w:rPr>
        <w:t>их действии, противодействии и взаимодействии, тогда люди будут научно контролировать свои тела, синхронизируя законы вибрации и ритма. Эти законы – одно 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о же и все-таки различаются между собой. Это фа зы закона гравитации. Сама Земля представляет со бой сущность, которая силой воли удерживает в себе все. Это еще не исследованная область, об этом пока мало известно. Вдох и выдох Земли как сущности вызывает мощ ную вибрацию – это вибрация материи физического плана. Существует также связь между ней и Луной. Те представи тели человечества, которые наиболее сильно ощущают влияни е Луны, отзываются на такое притяжение больше, чем дру гие, и их трудно использовать как каналы передачи. Безмол вие, которое вытекает из внутреннего спокойствия, – един ственное, что необходимо культивировать. Стремящимся следует помнить, что придет время, когда они тоже составят часть группы наставников на внутренней стороне завесы. Если они не научатся безмолвию, которое приходит от силы и от знания, то как же тогда они смогут выдержать очевидное от сутствие того общения, которое, как они обнаружат, имеет место между ними и теми, кто находится на внешней сто роне? Поэтому учитесь оставаться спокойными, иначе поль зе, которую вы можете принести, будет мешать астраль ная раздражительность, когда вы окажетесь по другую сторо ну смерт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3. Всегда помните, что отсутствие спокойствия в повсед невной жизни мешает наставникам на эгоических уровнях до стичь вас. Пытайтесь, поэтому, все время оставаться спокойны</w:t>
      </w:r>
      <w:r>
        <w:rPr>
          <w:rFonts w:eastAsia="Times New Roman" w:cs="Times New Roman" w:ascii="Times New Roman" w:hAnsi="Times New Roman"/>
          <w:color w:val="000000"/>
          <w:spacing w:val="-4"/>
          <w:lang w:eastAsia="ru-RU"/>
        </w:rPr>
        <w:t>ми; работайте, трудитесь, прилагайте усилия, добивайтесь – и сохраняйте внутреннее спокойствие. Посто янно отдавайтесь</w:t>
      </w:r>
      <w:r>
        <w:rPr>
          <w:rFonts w:eastAsia="Times New Roman" w:cs="Times New Roman" w:ascii="Times New Roman" w:hAnsi="Times New Roman"/>
          <w:color w:val="000000"/>
          <w:lang w:eastAsia="ru-RU"/>
        </w:rPr>
        <w:t> внутренней работе и культивируйте таким образом отзыв чивость к высшим планам. Совершенная устойчивость внут реннего равновесия – это как раз то, что Учителя хотят видеть в тех, кого Они пытаются использовать. При таком внутреннем равновесии человек обладает видением и при этом ис полняет свою внешнюю работу на физическом плане, причем его физический мозг сохраняет такое концентрированное внимание, которое никоим образом не отвлекается внутрен ней восприимчивостью. Имее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место двойственная актив ность.</w:t>
      </w:r>
    </w:p>
    <w:p>
      <w:pPr>
        <w:pStyle w:val="Normal"/>
        <w:spacing w:lineRule="atLeast" w:line="248" w:before="0" w:after="0"/>
        <w:ind w:firstLine="340"/>
        <w:jc w:val="both"/>
        <w:rPr/>
      </w:pPr>
      <w:r>
        <w:rPr>
          <w:rFonts w:eastAsia="Times New Roman" w:cs="Times New Roman" w:ascii="Times New Roman" w:hAnsi="Times New Roman"/>
          <w:color w:val="000000"/>
          <w:lang w:eastAsia="ru-RU"/>
        </w:rPr>
        <w:t>4. Учитесь контролировать свое мышление. Необходимо следить за тем, что вы думаете. Сейчас такие дни, когда раса в целом </w:t>
      </w:r>
      <w:r>
        <w:rPr>
          <w:rFonts w:eastAsia="Times New Roman" w:cs="Times New Roman" w:ascii="Times New Roman" w:hAnsi="Times New Roman"/>
          <w:b/>
          <w:bCs/>
          <w:color w:val="000000"/>
          <w:lang w:eastAsia="ru-RU"/>
        </w:rPr>
        <w:t>67] </w:t>
      </w:r>
      <w:r>
        <w:rPr>
          <w:rFonts w:eastAsia="Times New Roman" w:cs="Times New Roman" w:ascii="Times New Roman" w:hAnsi="Times New Roman"/>
          <w:color w:val="000000"/>
          <w:lang w:eastAsia="ru-RU"/>
        </w:rPr>
        <w:t>становится чувствительной, телепатической и отзыв чивой на мыслеобмен. Приближается время, когда мысль станет публичным достоянием, и другие будут улавливать то, что вы думаете. Поэтому мысль должна тщательно контролироваться. Те, кто соприкасается с высшими истинами и становится чув ствительным к Универсальному Уму, должны защищать некоторые свои знания от вторжения в них других умов. Стре мящиеся должны научиться сдерживать некоторые свои мысли, а также, когда они контактируют со своими единомышленниками, они должны научиться не допускать утечки определенных знаний в массовое созна ние.</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ечно, чрезвычайно интересно понять значение слов «не рассеивает своей силы». Имеется так много областей активно сти, куда может устремиться вдохновленный душой уче ник. Нелегко уверенно выбрать область своей деятельности, и в этом каждому стремящемуся ведома растерянность. Давайте обозначим эту проблему в виде вопроса, и будем ежедневно прикладывать усилия, чтобы найти на него ответ, так как мы еще не в том по ложении, когда способны постичь, каким образом душа мо жет «рассеивать свои силы» на высших плана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в тот критерий, по которому человек может понять, какому же из нескольких направлений деятельности будет правильным последовать? Дру гими словами, есть ли что-то, что дает человеку возможность безошибочно выбрать правильное действие и пойти по вер ному пути? Этот вопрос не имеет отношения к выбору между тропой духовной устремленности и путем обычного человека. Он касается правильного действия, когда мы стоим перед выбор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Несомненно, что человек в своем продвижении сталкива ется с необходимостью различать все более тонкие нюансы. Грубому выбору между правильным и неправильным, который заботит младен ческую душу, приходят на смену более тонкие различения между правильным и более правильным, между высоким и еще </w:t>
      </w:r>
      <w:r>
        <w:rPr>
          <w:rFonts w:eastAsia="Times New Roman" w:cs="Times New Roman" w:ascii="Times New Roman" w:hAnsi="Times New Roman"/>
          <w:b/>
          <w:bCs/>
          <w:color w:val="000000"/>
          <w:lang w:eastAsia="ru-RU"/>
        </w:rPr>
        <w:t>68] </w:t>
      </w:r>
      <w:r>
        <w:rPr>
          <w:rFonts w:eastAsia="Times New Roman" w:cs="Times New Roman" w:ascii="Times New Roman" w:hAnsi="Times New Roman"/>
          <w:color w:val="000000"/>
          <w:lang w:eastAsia="ru-RU"/>
        </w:rPr>
        <w:t>более высоким, и моральные или духовные ценности должны подвергаться самому придирчивому духовному ана лизу. В жизненных стрессах и трудах, в условиях постоян ного давления на каждого человека со стороны тех, кто входит в его группу, проблема эта становится очень сложной.</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и решении подобных проблем определенные грубые различения могут предшествовать более тонким, после чего придет черед и еще более тонких различений. Выбор между эгоистическим и неэгоистическим действием – самый очевид ный при выборе между правильным и неправильным и легко разрешается честной душой. Выбор, который включает в себя различение между индивидуальным и групповым благом, бы стро устраняет все прочие соображения и легок для человека, который сознает свою истинную ответственность. Обратите внимание на слова «сознает свою истинную ответственность». Мы говорим об обычном, нормальном человеке, а не о сверхсознательном, сверхвпечатлительном фанатике. Далее следует различение меж ду способами действия (включая деловые и финан совые отношения физического плана), которые приводят к выявлению наивысшего блага для всех участвующих сторон. Но, дойдя в результате этого тройного отборочного процесса до определенного места, мы сталкиваемся с такими случаями, когда все еще остается выбор, в котором не помогают ни здравый смысл, ни логические аналитические построения. Остается желание сделать правильно; остается намерение действовать как можно более высоким образом, выбрать та кую линию действия, которая принесет наибольшее благо группе, вне зависимости от личных соображений. И вс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ж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вет на пути, по которому идешь, еще не виден; дверь, в ко торую надо войти, не узнана, и человек остается в состоянии постоянного сомнения. Что же тогда делать? Одно из двух.</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ое: стремящийся может последовать своей наклонно сти, тому, к чему он расположен, и выбрать ту линию действия, которая кажется ему самой мудрой и лучшей из всех возможных. Это </w:t>
      </w:r>
      <w:r>
        <w:rPr>
          <w:rFonts w:eastAsia="Times New Roman" w:cs="Times New Roman" w:ascii="Times New Roman" w:hAnsi="Times New Roman"/>
          <w:b/>
          <w:bCs/>
          <w:color w:val="000000"/>
          <w:lang w:eastAsia="ru-RU"/>
        </w:rPr>
        <w:t>69] </w:t>
      </w:r>
      <w:r>
        <w:rPr>
          <w:rFonts w:eastAsia="Times New Roman" w:cs="Times New Roman" w:ascii="Times New Roman" w:hAnsi="Times New Roman"/>
          <w:color w:val="000000"/>
          <w:lang w:eastAsia="ru-RU"/>
        </w:rPr>
        <w:t>включает в себя веру в действие Закона Кармы, а также демонстрацию твердой реши мости, что является лучшим способом, посредством которого его лич</w:t>
        <w:softHyphen/>
        <w:t>ность может научиться действовать в соответствии с решениями его собст венной души. Также это включает в себя способность идти вперед, следуя принятому решению, и встречать последствия без страха и сожал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е: он может ждать, полагаясь на внутреннее чувство, зная, что в нужное время он различит, – после закрытия всех дверей, кроме одной, – тот путь, по которому он должен идти. Потому что есть только одна открытая дверь, через которую такой человек может пройти. Чтобы ее узнать, нужна интуи ция. В первом случае могут быть допущены ошибки, которые учат и обогащают человека; во втором случае ошибки невоз можны и может быть предпри нято только правильное действ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очевидно, что все сводится к пониманию своего места на лестнице эволюции. Только высоко продви нутый человек может знать времена и циклы и умеет адекват но распознать тонкое отличие между психической чувствительностью и интуицией.</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и рассмотрении обоих путей, принимая окончательное ре</w:t>
      </w:r>
      <w:r>
        <w:rPr>
          <w:rFonts w:eastAsia="Times New Roman" w:cs="Times New Roman" w:ascii="Times New Roman" w:hAnsi="Times New Roman"/>
          <w:color w:val="000000"/>
          <w:spacing w:val="-4"/>
          <w:lang w:eastAsia="ru-RU"/>
        </w:rPr>
        <w:t>шение, пусть человек, которому надлежит использовать свой здравый смысл и выбрать линию действия на основе конкретного</w:t>
      </w:r>
      <w:r>
        <w:rPr>
          <w:rFonts w:eastAsia="Times New Roman" w:cs="Times New Roman" w:ascii="Times New Roman" w:hAnsi="Times New Roman"/>
          <w:color w:val="000000"/>
          <w:lang w:eastAsia="ru-RU"/>
        </w:rPr>
        <w:t> ума, не практикует высший способ ожидания, когда нужная дверь от кроется. Он слишком многого хочет для того уровня развития, на </w:t>
      </w:r>
      <w:r>
        <w:rPr>
          <w:rFonts w:eastAsia="Times New Roman" w:cs="Times New Roman" w:ascii="Times New Roman" w:hAnsi="Times New Roman"/>
          <w:color w:val="000000"/>
          <w:spacing w:val="-4"/>
          <w:lang w:eastAsia="ru-RU"/>
        </w:rPr>
        <w:t>кото ром находится. Ему придется научиться решать свои пробле мы благодаря выбору верного решения и правильному ис пользованию ума. Благодаря этому методу он будет расти, потому</w:t>
      </w:r>
      <w:r>
        <w:rPr>
          <w:rFonts w:eastAsia="Times New Roman" w:cs="Times New Roman" w:ascii="Times New Roman" w:hAnsi="Times New Roman"/>
          <w:color w:val="000000"/>
          <w:lang w:eastAsia="ru-RU"/>
        </w:rPr>
        <w:t> что корни ин</w:t>
        <w:softHyphen/>
        <w:t>туитивного знания лежат глубоко в душе, и, следо вательно, необходимо соприкоснуться с душой прежде, чем зара ботает интуиция. Здесь можно дать только один намек: инту иция всегда связана с групповой активностью, а не с личными мелкими делами. Если вы все еще являетесь человеком, центрированным в своей личности, – осознайте это и, исходя из своей оснащенности, управляйте своими действиями. Если вы знаете, что вы функционируете как душа и для вас суще ствуют только интересы других, не затронутые вашим собственным эгоистическим желанием, то </w:t>
      </w:r>
      <w:r>
        <w:rPr>
          <w:rFonts w:eastAsia="Times New Roman" w:cs="Times New Roman" w:ascii="Times New Roman" w:hAnsi="Times New Roman"/>
          <w:b/>
          <w:bCs/>
          <w:color w:val="000000"/>
          <w:lang w:eastAsia="ru-RU"/>
        </w:rPr>
        <w:t>70] </w:t>
      </w:r>
      <w:r>
        <w:rPr>
          <w:rFonts w:eastAsia="Times New Roman" w:cs="Times New Roman" w:ascii="Times New Roman" w:hAnsi="Times New Roman"/>
          <w:color w:val="000000"/>
          <w:lang w:eastAsia="ru-RU"/>
        </w:rPr>
        <w:t>ваша обязанность будет понята, ваше чувство ответственности будет укрепляться, ва ша групповая работа будет продвигаться, и путь будет откры ваться перед вами по мере того, как вы будете делать следу ющее дело, выполнять следующее обязательство. Одна обязанность, прекрасно исполненная, повлечет за собой бо лее высокие обязанности, которые мы называем мировой ра ботой; ответственность перед семьей укрепит нас и позволит взять на себя ответственность за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ую группу. Каков же тогда критерий?</w:t>
      </w:r>
    </w:p>
    <w:p>
      <w:pPr>
        <w:pStyle w:val="Normal"/>
        <w:spacing w:lineRule="auto" w:line="240" w:before="0" w:after="0"/>
        <w:ind w:firstLine="340"/>
        <w:jc w:val="both"/>
        <w:rPr/>
      </w:pPr>
      <w:r>
        <w:rPr>
          <w:rFonts w:eastAsia="Times New Roman" w:cs="Times New Roman" w:ascii="Times New Roman" w:hAnsi="Times New Roman"/>
          <w:color w:val="000000"/>
          <w:lang w:eastAsia="ru-RU"/>
        </w:rPr>
        <w:t>Для продвинутого стремящегося, позвольте мне повто рить, выбор действия зависит от правильного употребления низшего ума, от использования здравого смысла и от того, насколько он забудет о своей эгоистической любви к комфорту и лич ностной амбиции. Это ведет к выполнению долга. Ученик ав томатически и обязательно исполняет все вышеописанное, а его интуиция помогает ему почувствовать тот момент, когда он может взять на себя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ую групповую ответственность, не снимая с себя ответственности за свою малую группу. Подумайте над этим. Инту иция открывает не путь к вскармливанию личностной амби ции и не способ, который позволит удовлетворить эгоистическое желание личного роста.</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1]</w:t>
      </w:r>
    </w:p>
    <w:p>
      <w:pPr>
        <w:pStyle w:val="Normal"/>
        <w:keepNext w:val="true"/>
        <w:numPr>
          <w:ilvl w:val="0"/>
          <w:numId w:val="0"/>
        </w:numPr>
        <w:spacing w:lineRule="auto" w:line="240" w:before="480" w:after="30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ВТОР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Когда тень откликнулась, в глубокой медитации осу ществляется работа. Низший свет направляется вверх; больший свет освещает все три, и происходит работа че</w:t>
        <w:softHyphen/>
        <w:t>тыре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851" w:hanging="0"/>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репятствия в оккультном учении.</w:t>
      </w:r>
    </w:p>
    <w:p>
      <w:pPr>
        <w:pStyle w:val="Normal"/>
        <w:spacing w:lineRule="auto" w:line="240" w:before="0" w:after="0"/>
        <w:ind w:left="851" w:hanging="0"/>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реодоление препятствий.</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ind w:left="851" w:hanging="851"/>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3]</w:t>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РЕПЯТСТВИЯ В ОККУЛЬТНОМ УЧЕНИИ</w:t>
      </w:r>
    </w:p>
    <w:p>
      <w:pPr>
        <w:pStyle w:val="Normal"/>
        <w:spacing w:lineRule="auto" w:line="240" w:before="280" w:after="280"/>
        <w:rPr/>
      </w:pPr>
      <w:r>
        <w:rPr>
          <w:rFonts w:eastAsia="Times New Roman" w:cs="Times New Roman" w:ascii="Times New Roman" w:hAnsi="Times New Roman"/>
          <w:color w:val="000000"/>
          <w:sz w:val="27"/>
          <w:szCs w:val="27"/>
          <w:lang w:eastAsia="ru-RU"/>
        </w:rPr>
        <w:t>Это правило наиболее трудное в этой книге и все-таки од но из наиболее понятных. Нам потребуется время, чтобы овла деть и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В этом правиле мы имеем интересную иллюстрацию со ответствия микрокосма макрокосму. В отношении света, о ко</w:t>
      </w:r>
      <w:r>
        <w:rPr>
          <w:rFonts w:eastAsia="Times New Roman" w:cs="Times New Roman" w:ascii="Times New Roman" w:hAnsi="Times New Roman"/>
          <w:color w:val="000000"/>
          <w:sz w:val="27"/>
          <w:szCs w:val="27"/>
          <w:lang w:eastAsia="ru-RU"/>
        </w:rPr>
        <w:t>тором в нем говорится, правило можно толковать двумя спосо бам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было упомянуто о «большем свете», который освещает три, и, во-вторых, о том, как «низший свет» направляется ввер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ий свет» – это свет души, которая сама есть свет, ос вещающий проявление тройственной личности. В этом заключается соответствие макрокосму, символизируемому для нас Богом, проявленным светом Солнечной системы. Солнечная система – это три в одном или один в трех, и свет Логоса ос вещает целое. «Низший свет» – это свет, который скрыт в че ловеческом существе на физическом плане. Этот свет на оп ределенной стадии человеческого опыта пробуждается во всем физическом теле и, в конце концов, сливается с «боль шим светом». Свет и Жизнь Самого Бога могут эманировать из центрального Духовного Солнца, но только после того, как пробудится и распространится свет внутри самой Солнечной системы, наступит то конечное сияние, которое засвидетель ствует славу Солнца, сияющего в своем великолепии. Анало гично свет души может эманировать из Монады, но только после пробуждения и распространения света внутри малой системы (направляемой душой) явится конечное сияние Сына Божьего.</w:t>
      </w:r>
    </w:p>
    <w:p>
      <w:pPr>
        <w:pStyle w:val="Normal"/>
        <w:spacing w:lineRule="auto" w:line="240" w:before="0" w:after="0"/>
        <w:jc w:val="both"/>
        <w:rPr/>
      </w:pPr>
      <w:r>
        <w:rPr>
          <w:rFonts w:eastAsia="Times New Roman" w:cs="Times New Roman" w:ascii="Times New Roman" w:hAnsi="Times New Roman"/>
          <w:b/>
          <w:bCs/>
          <w:color w:val="000000"/>
          <w:lang w:eastAsia="ru-RU"/>
        </w:rPr>
        <w:t>74] </w:t>
      </w:r>
      <w:r>
        <w:rPr>
          <w:rFonts w:eastAsia="Times New Roman" w:cs="Times New Roman" w:ascii="Times New Roman" w:hAnsi="Times New Roman"/>
          <w:color w:val="000000"/>
          <w:lang w:eastAsia="ru-RU"/>
        </w:rPr>
        <w:t>В данных инструкциях, однако, мы имеем дело прежде всего с микрокосмом и светом внутри него; мы не будем вдаваться в подробности макрокосмических аналогий.</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 втором правиле мы должны отметить, что установилась сознательная связь между душой и ее тенью, человеком на физическом плане. </w:t>
      </w:r>
      <w:r>
        <w:rPr>
          <w:rFonts w:eastAsia="Times New Roman" w:cs="Times New Roman" w:ascii="Times New Roman" w:hAnsi="Times New Roman"/>
          <w:i/>
          <w:iCs/>
          <w:color w:val="000000"/>
          <w:lang w:eastAsia="ru-RU"/>
        </w:rPr>
        <w:t>Обе они медитируют.</w:t>
      </w:r>
      <w:r>
        <w:rPr>
          <w:rFonts w:eastAsia="Times New Roman" w:cs="Times New Roman" w:ascii="Times New Roman" w:hAnsi="Times New Roman"/>
          <w:color w:val="000000"/>
          <w:lang w:eastAsia="ru-RU"/>
        </w:rPr>
        <w:t> Учащимся надо помнить, что одна из целей ежедневной медитации заключа ется в том, чтобы позволить мозгу и уму вибрировать в уни сон с душой, когда она пытается «в глубокой медитации» установить контакт со своим отражением.</w:t>
      </w:r>
    </w:p>
    <w:p>
      <w:pPr>
        <w:pStyle w:val="Normal"/>
        <w:spacing w:lineRule="auto" w:line="240" w:before="0" w:after="12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Интересно соответствие этой связи, или синхронной виб рац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ша.................................. Человек на физическом план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 Мозг.</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шковидная железа........ Гипофиз.</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же интересна связь между энергетическими центрами и их взаимной син хронизацией, – в ней как в миниатюре отражена эволюция как ра сы, так и расовой единицы, человек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ной центр................... основание позвоночник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дечный центр............... солнечное сплете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ловой центр................... сакральный центр.</w:t>
      </w:r>
    </w:p>
    <w:p>
      <w:pPr>
        <w:pStyle w:val="Normal"/>
        <w:spacing w:lineRule="auto" w:line="240" w:before="12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сем этом содержится намек для более продвинутого учащегося (а это тот, кто сомневается, является ли он таковым). Это также символизируется для нас связью между вос точным и западным полушариями и между такими великими телами истины, как Религия и Наука.</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Жизнь медитации продолжается, связь между душой и ее тройственным инструментом постоянно укрепляется, и ре зультирующие вибрации усиливают свою мощь. Сколько еще</w:t>
      </w:r>
      <w:r>
        <w:rPr>
          <w:rFonts w:eastAsia="Times New Roman" w:cs="Times New Roman" w:ascii="Times New Roman" w:hAnsi="Times New Roman"/>
          <w:color w:val="000000"/>
          <w:lang w:eastAsia="ru-RU"/>
        </w:rPr>
        <w:t>жизней потребуется для этого – зависит от различных факто ров, слишком многочисленных, чтобы их здесь упоминать, но размышлять над которыми будет полезно для учащегося. Пусть он составляет список тех факторов, которые, как он чувствует, ему действительно нужно принять во внимание, чтобы выяснить, на какой эволюционной ступени он находится.</w:t>
      </w:r>
    </w:p>
    <w:p>
      <w:pPr>
        <w:pStyle w:val="Normal"/>
        <w:spacing w:lineRule="auto" w:line="240" w:before="0" w:after="0"/>
        <w:jc w:val="both"/>
        <w:rPr/>
      </w:pPr>
      <w:r>
        <w:rPr>
          <w:rFonts w:eastAsia="Times New Roman" w:cs="Times New Roman" w:ascii="Times New Roman" w:hAnsi="Times New Roman"/>
          <w:b/>
          <w:bCs/>
          <w:color w:val="000000"/>
          <w:lang w:eastAsia="ru-RU"/>
        </w:rPr>
        <w:t>75] </w:t>
      </w:r>
      <w:r>
        <w:rPr>
          <w:rFonts w:eastAsia="Times New Roman" w:cs="Times New Roman" w:ascii="Times New Roman" w:hAnsi="Times New Roman"/>
          <w:color w:val="000000"/>
          <w:lang w:eastAsia="ru-RU"/>
        </w:rPr>
        <w:t>Результатом такого отклика является переориентация низшего человека для того, чтобы произвести синтез Трех и Одного так, чтобы работа Четырех могла продолжаться. Здесь имеем завершенное отражение в микрокосме того, с чего начал Солнечный Логос, «Священная Четверка» Космоса; человек, в свою очередь, становится «Священной Четверкой» – духом и тремя в проявле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следует поразмыслить над следующими четырьмя терминами:</w:t>
      </w:r>
    </w:p>
    <w:p>
      <w:pPr>
        <w:pStyle w:val="Normal"/>
        <w:spacing w:lineRule="auto" w:line="240" w:before="0" w:after="0"/>
        <w:ind w:left="1985"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онтакт.</w:t>
      </w:r>
    </w:p>
    <w:p>
      <w:pPr>
        <w:pStyle w:val="Normal"/>
        <w:spacing w:lineRule="auto" w:line="240" w:before="0" w:after="0"/>
        <w:ind w:firstLine="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клик.</w:t>
      </w:r>
    </w:p>
    <w:p>
      <w:pPr>
        <w:pStyle w:val="Normal"/>
        <w:spacing w:lineRule="auto" w:line="240" w:before="0" w:after="0"/>
        <w:ind w:firstLine="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ереориентация.</w:t>
      </w:r>
    </w:p>
    <w:p>
      <w:pPr>
        <w:pStyle w:val="Normal"/>
        <w:spacing w:lineRule="auto" w:line="240" w:before="0" w:after="0"/>
        <w:ind w:firstLine="17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бъединение.</w:t>
      </w:r>
    </w:p>
    <w:p>
      <w:pPr>
        <w:pStyle w:val="Normal"/>
        <w:spacing w:lineRule="auto" w:line="240" w:before="280" w:after="280"/>
        <w:rPr/>
      </w:pP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i/>
          <w:iCs/>
          <w:color w:val="000000"/>
          <w:sz w:val="27"/>
          <w:szCs w:val="27"/>
          <w:lang w:eastAsia="ru-RU"/>
        </w:rPr>
        <w:t>«Древний Комментарий»</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выражает это в следующих сло вах:</w:t>
      </w:r>
    </w:p>
    <w:p>
      <w:pPr>
        <w:pStyle w:val="Normal"/>
        <w:spacing w:lineRule="auto" w:line="240" w:before="0" w:after="0"/>
        <w:ind w:left="56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к только контакт установлен, тотчас применяются слова и исполняется мантрический закон, при условии, что Единый сообщает слова, а три остаются в безмолви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огда осознается эманирующий от трех отклик, Единый в безмолвии слушает. Роли меняются. Тройственное слово исходит от тро ичной формы. Происходит разворот. Глаза больше не смотрят на мир форм; они обращаются внутрь, фокусируют свет и видят раскрывшийся внутренний мир бытия. При этом Манас успокаивается, ибо глаза и ум суть одно.</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Сердце больше не бьется в ритме низшего желания, не тратит свою любовь на то, что разъединяет и скрывает Реальное. Оно бьется в новом ритме; оно изливает свою лю бовь на Реальное,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Майя угасает. Кама и сердце соединяются вместе; любовь и желание образуют единое целое, – одно видно ночью, другое в свете дн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Когда огонь, любовь и ум покоряются, издавая тройст венное слово, тогда приходит отклик.</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Единый произносит слово, которое заглушает тройной звук. Бог говорит. Форма отвечает трепетом и дрожью. Высту пает новое, человек преобразован; форма перестроена; дом подготовлен. Огни объединяются и великий свет вспыхивает: три сливаются с Единым, и внутри сияния виден четверичный огонь».</w:t>
      </w:r>
      <w:r>
        <w:br w:type="page"/>
      </w:r>
    </w:p>
    <w:p>
      <w:pPr>
        <w:pStyle w:val="Normal"/>
        <w:spacing w:lineRule="auto" w:line="240" w:before="0" w:after="0"/>
        <w:jc w:val="both"/>
        <w:rPr/>
      </w:pPr>
      <w:r>
        <w:rPr>
          <w:rFonts w:eastAsia="Times New Roman" w:cs="Times New Roman" w:ascii="Times New Roman" w:hAnsi="Times New Roman"/>
          <w:b/>
          <w:bCs/>
          <w:color w:val="000000"/>
          <w:lang w:eastAsia="ru-RU"/>
        </w:rPr>
        <w:t>76] </w:t>
      </w:r>
      <w:r>
        <w:rPr>
          <w:rFonts w:eastAsia="Times New Roman" w:cs="Times New Roman" w:ascii="Times New Roman" w:hAnsi="Times New Roman"/>
          <w:color w:val="000000"/>
          <w:lang w:eastAsia="ru-RU"/>
        </w:rPr>
        <w:t>В этой живописной картине, которую я постарался пере дать современным языком, древние мудрецы воплотили идею. В «</w:t>
      </w:r>
      <w:r>
        <w:rPr>
          <w:rFonts w:eastAsia="Times New Roman" w:cs="Times New Roman" w:ascii="Times New Roman" w:hAnsi="Times New Roman"/>
          <w:i/>
          <w:iCs/>
          <w:color w:val="000000"/>
          <w:lang w:eastAsia="ru-RU"/>
        </w:rPr>
        <w:t>Древнем Комментарии», </w:t>
      </w:r>
      <w:r>
        <w:rPr>
          <w:rFonts w:eastAsia="Times New Roman" w:cs="Times New Roman" w:ascii="Times New Roman" w:hAnsi="Times New Roman"/>
          <w:color w:val="000000"/>
          <w:lang w:eastAsia="ru-RU"/>
        </w:rPr>
        <w:t>откуда взяты эти слова, не указана определенная дата написания. Если бы я по пытался ее сообщить, у меня не было бы возможно сти доказать правду моих слов и, следовательно, мне при шлось бы рассчитывать на легковерие, – а это то, чего стремящиеся должны избегать в своих поисках сущего и Реаль ного. В вышеизложенных нескольких фразах я постарался дать суть того, что выражено в </w:t>
      </w:r>
      <w:r>
        <w:rPr>
          <w:rFonts w:eastAsia="Times New Roman" w:cs="Times New Roman" w:ascii="Times New Roman" w:hAnsi="Times New Roman"/>
          <w:i/>
          <w:iCs/>
          <w:color w:val="000000"/>
          <w:lang w:eastAsia="ru-RU"/>
        </w:rPr>
        <w:t>«Древнем Комментарии» </w:t>
      </w:r>
      <w:r>
        <w:rPr>
          <w:rFonts w:eastAsia="Times New Roman" w:cs="Times New Roman" w:ascii="Times New Roman" w:hAnsi="Times New Roman"/>
          <w:color w:val="000000"/>
          <w:lang w:eastAsia="ru-RU"/>
        </w:rPr>
        <w:t>посредством нескольких символов и криптограмм. Древние Писания читаются не так, как совре менные учащиеся читают книги. Их надо рассмотреть, про чувствовать и </w:t>
      </w:r>
      <w:r>
        <w:rPr>
          <w:rFonts w:eastAsia="Times New Roman" w:cs="Times New Roman" w:ascii="Times New Roman" w:hAnsi="Times New Roman"/>
          <w:color w:val="000000"/>
          <w:spacing w:val="-4"/>
          <w:lang w:eastAsia="ru-RU"/>
        </w:rPr>
        <w:t>осознать. Их смысл открывается во внезап ном озарении. Позвольте проиллюстрировать: фраза «Единый произносит слово,</w:t>
      </w:r>
      <w:r>
        <w:rPr>
          <w:rFonts w:eastAsia="Times New Roman" w:cs="Times New Roman" w:ascii="Times New Roman" w:hAnsi="Times New Roman"/>
          <w:color w:val="000000"/>
          <w:lang w:eastAsia="ru-RU"/>
        </w:rPr>
        <w:t> которое заглушает тройной звук» изображается как стрела (или луч) света, заканчивающаяся символи ческим словом в золоте, наложенным на три символа в черном, розовом и зеленом. Вот как тщательно хранятся тай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Думаю, что учащимся было интересно узнать больше об этом древнем учебнике Адепт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е рассмотрение этого правила распадается на две ча 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зь между душой и личностью. Здесь мы будем иметь де ло больше с медитацией в ежедневной жизни, чем с теоре тической академической сторон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слов «низший свет направляется вверх». Они име ют отношение к энергетическим центрам и Огню Кундалин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хотел бы здесь указать на целесообразность того, чтобы каждый учащийся продвигался в понимании своего эфирного тела, – это нужно по нескольким причинам.</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первых, эфирное тело – это следующий аспект мировой субстанции, который придется изучать ученым и исследовате лям. Это время наступит скорее, если мыслящие мужчины и женщины </w:t>
      </w:r>
      <w:r>
        <w:rPr>
          <w:rFonts w:eastAsia="Times New Roman" w:cs="Times New Roman" w:ascii="Times New Roman" w:hAnsi="Times New Roman"/>
          <w:b/>
          <w:bCs/>
          <w:color w:val="000000"/>
          <w:lang w:eastAsia="ru-RU"/>
        </w:rPr>
        <w:t>77] </w:t>
      </w:r>
      <w:r>
        <w:rPr>
          <w:rFonts w:eastAsia="Times New Roman" w:cs="Times New Roman" w:ascii="Times New Roman" w:hAnsi="Times New Roman"/>
          <w:color w:val="000000"/>
          <w:lang w:eastAsia="ru-RU"/>
        </w:rPr>
        <w:t>постараются сформулировать разумные идеи отно сительно этого интересного предмета. Мы можем помочь рас крытию истины благодаря нашему ясному мышлению, и от нынешних мнений об эфире ученые в конечном итоге придут к пониманию эфирных форм, или тел.</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вторых, эфирное тело состоит из силовых потоков, в нем </w:t>
      </w:r>
      <w:r>
        <w:rPr>
          <w:rFonts w:eastAsia="Times New Roman" w:cs="Times New Roman" w:ascii="Times New Roman" w:hAnsi="Times New Roman"/>
          <w:color w:val="000000"/>
          <w:spacing w:val="-4"/>
          <w:lang w:eastAsia="ru-RU"/>
        </w:rPr>
        <w:t>жизненные центры соединяются силовыми линиями друг с дру</w:t>
      </w:r>
      <w:r>
        <w:rPr>
          <w:rFonts w:eastAsia="Times New Roman" w:cs="Times New Roman" w:ascii="Times New Roman" w:hAnsi="Times New Roman"/>
          <w:color w:val="000000"/>
          <w:lang w:eastAsia="ru-RU"/>
        </w:rPr>
        <w:t>гом и с нервной системой физического человека. Через эти силовые линии оно связано также с эфирным телом всей окружающей системы. Заметьте, что в этом лежит основа веры в бессмертие, в закон братства, или единства, и в астрологи ческие истины.</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третьих, необходимо понимание того, что эфирное тело оживляется и контролируется мыслью и может (благодаря мысли) быть приведено в полную функциональную актив</w:t>
        <w:softHyphen/>
        <w:t>ность. Это осуществляется правильным мышлением,</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а н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дыхательными упражнениями и зажиманием носа. Если это бу дет понято, удастся избежать опасной практики, и люди обре тут нормальный, надежный контроль над этим мощным инс трументом – жизненным телом. Чтобы это быстрей осуществилось является моим самым искренним желанием.</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культное учение имеет глубокое значение, и изучающие эти науки должны уделить им всю свою ментальную оснащен ность и концентрированное внимание. Это включает также упорное осуществление постигнутых истин.</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Оккультное учение, как оно понимается на Западе, иссле дуется интеллектуально, но не применяется практически. Те</w:t>
      </w:r>
      <w:r>
        <w:rPr>
          <w:rFonts w:eastAsia="Times New Roman" w:cs="Times New Roman" w:ascii="Times New Roman" w:hAnsi="Times New Roman"/>
          <w:color w:val="000000"/>
          <w:lang w:eastAsia="ru-RU"/>
        </w:rPr>
        <w:t>оретически какой-то слабый свет может быть уловлен чело веком, который стремится к оккультному пути, но системати ческая проработка законов пока почти не имеет места.</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ем же затруднение? Целесообразно обсудить три воп роса:</w:t>
      </w:r>
    </w:p>
    <w:p>
      <w:pPr>
        <w:pStyle w:val="Normal"/>
        <w:spacing w:lineRule="atLeast" w:line="248" w:before="0" w:after="0"/>
        <w:ind w:left="851" w:hanging="851"/>
        <w:jc w:val="both"/>
        <w:rPr/>
      </w:pPr>
      <w:r>
        <w:rPr>
          <w:rFonts w:eastAsia="Times New Roman" w:cs="Times New Roman" w:ascii="Times New Roman" w:hAnsi="Times New Roman"/>
          <w:b/>
          <w:bCs/>
          <w:color w:val="000000"/>
          <w:lang w:eastAsia="ru-RU"/>
        </w:rPr>
        <w:t>78]    </w:t>
      </w:r>
      <w:r>
        <w:rPr>
          <w:rFonts w:eastAsia="Times New Roman" w:cs="Times New Roman" w:ascii="Times New Roman" w:hAnsi="Times New Roman"/>
          <w:color w:val="000000"/>
          <w:lang w:eastAsia="ru-RU"/>
        </w:rPr>
        <w:t>1.  Что мешает Западу правильно воспринимать оккультное учение.</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ак преодолеть эти препятствия.</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3.  Некоторые действия, которые стремящийся может безо</w:t>
      </w:r>
      <w:r>
        <w:rPr>
          <w:rFonts w:eastAsia="Times New Roman" w:cs="Times New Roman" w:ascii="Times New Roman" w:hAnsi="Times New Roman"/>
          <w:color w:val="000000"/>
          <w:spacing w:val="-4"/>
          <w:lang w:eastAsia="ru-RU"/>
        </w:rPr>
        <w:t>пасно предпринять, оснащая себя для шествия по оккультному пути, ибо такова стадия, а для большинства –</w:t>
      </w:r>
      <w:r>
        <w:rPr>
          <w:rFonts w:eastAsia="Times New Roman" w:cs="Times New Roman" w:ascii="Times New Roman" w:hAnsi="Times New Roman"/>
          <w:color w:val="000000"/>
          <w:lang w:eastAsia="ru-RU"/>
        </w:rPr>
        <w:t>единст венная стадия, возможная на сегодняшний момент.</w:t>
      </w:r>
    </w:p>
    <w:p>
      <w:pPr>
        <w:pStyle w:val="Normal"/>
        <w:spacing w:lineRule="atLeast" w:line="248" w:before="280" w:after="280"/>
        <w:rPr/>
      </w:pPr>
      <w:r>
        <w:rPr>
          <w:rFonts w:eastAsia="Times New Roman" w:cs="Times New Roman" w:ascii="Times New Roman" w:hAnsi="Times New Roman"/>
          <w:color w:val="000000"/>
          <w:sz w:val="27"/>
          <w:szCs w:val="27"/>
          <w:lang w:eastAsia="ru-RU"/>
        </w:rPr>
        <w:t>Одно из основных препятствий к правильному пониманию законов оккультизма и их практическому применению лежит в том факте, что Запад имеет сравнительно недавнее происхождение, а также в факте бы стрых изменений, которые являются выдающейся чертой ев ропейской и американской цивилизаций. Истор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Европы ис числяется едва ли тремя тысячелетиями, а история Америки, как мы знаем, чуть ли не столькими же веками. Ок</w:t>
      </w:r>
      <w:r>
        <w:rPr>
          <w:rFonts w:eastAsia="Times New Roman" w:cs="Times New Roman" w:ascii="Times New Roman" w:hAnsi="Times New Roman"/>
          <w:color w:val="000000"/>
          <w:sz w:val="27"/>
          <w:szCs w:val="27"/>
          <w:lang w:eastAsia="ru-RU"/>
        </w:rPr>
        <w:t>культизм же рас цветает в подготовленной атмосфере, в высоко магнетической среде и в стабильных, спокойных условиях, что является результатом многовековой работы на ментальном плане.</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о одна из причин, почему Индия обеспечивает столь подходящую основу для стремящихся обрести оккультный опыт. Там знание оккультизма датируется де сятками тысяч лет, и время наложило отпечаток даже на телосложение людей, дав им тела, не обладающие та кой высокой сопротивляемостью, которая часто характерна для тел западных. Вся среда долгое время насыщалась силь ными вибрациями Великих, которые находятся в пределах ее границ и которые благодаря Своему передвижению по всей стране и Своей близости постоянно магнетизируют окружающий эфир. Это само по себе обеспечивает другую линию наимень шего сопротивления, поскольку такая эфирная магнетизация влияет на эфирные тела попадающего в сферу ее воздействия населения. Эти два фактора </w:t>
      </w: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lang w:eastAsia="ru-RU"/>
        </w:rPr>
        <w:t>время и высокая вибрация</w:t>
      </w: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lang w:eastAsia="ru-RU"/>
        </w:rPr>
        <w:t> приводят к тому стабильному ритму, который содействует оккультной работе и об разует спокойный фон для мантрического и церемониального действ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их условий нельзя найти на Западе, где постоянные из менения в каждой области жизни, частые быстрые смены сцен </w:t>
      </w:r>
      <w:r>
        <w:rPr>
          <w:rFonts w:eastAsia="Times New Roman" w:cs="Times New Roman" w:ascii="Times New Roman" w:hAnsi="Times New Roman"/>
          <w:b/>
          <w:bCs/>
          <w:color w:val="000000"/>
          <w:lang w:eastAsia="ru-RU"/>
        </w:rPr>
        <w:t>79] </w:t>
      </w:r>
      <w:r>
        <w:rPr>
          <w:rFonts w:eastAsia="Times New Roman" w:cs="Times New Roman" w:ascii="Times New Roman" w:hAnsi="Times New Roman"/>
          <w:color w:val="000000"/>
          <w:lang w:eastAsia="ru-RU"/>
        </w:rPr>
        <w:t>действия нарушают покой на обширных территориях, препятствуя любой работе магической природы. Количе ство силы, требуемой для достижения определенных резуль татов, их не стоит, и в попытках достичь рав</w:t>
        <w:softHyphen/>
        <w:t>новесия лишь тратится врем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к потрясений проходит, постепенно устанавливается бо лее стабильное положение дел, которое может спо собствовать успеху попыток определенной оккультной работы. Над этой проблемой работает Учитель Р., а также Учитель англий ской расы, но не тот Учитель, который занимается рабочим движением и улучшением социальных условий. Им помо</w:t>
        <w:softHyphen/>
        <w:t>гают один очень способный ученик в Швеции и один по священный на юге России, который выполняет большую работу на мен тальных уровнях. Их цель – так высвободить ресурсы силы, накопленной Нирманакайя, чтобы ее поток вымел наиболее грубую материю, обеспечив беспрепятственное действие бо лее высокой вибрации.</w:t>
      </w:r>
    </w:p>
    <w:p>
      <w:pPr>
        <w:pStyle w:val="Normal"/>
        <w:spacing w:lineRule="atLeast" w:line="254" w:before="8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ое препятствие можно видеть в сильном развитии конкретного ума. Вы должны понимать, что такое развитие никоим образом не должно восприниматься как вредное. Все идет по своему должному эволюционному пути, и позднее, когда Восток и Запад достигнут лучшего понимания и будут беспрепятственно взаимодействовать, они получат от этого обоюдную выгоду; Восток получит ментальную стимуляцию, которую да дут сильные ментальные вибрации его западного брата, в то время как житель Запада многое позаимствует от абстрактно го мышления Востока и в попытке уловить то, что так легко понималось первой подрасой арийской коренной расы, со прикоснется со своим высшим умом и таким образом по строит с большей легкостью мост между высшим и низшим умом. Оба типа людей нуждаются друг в дру</w:t>
      </w:r>
      <w:r>
        <w:rPr>
          <w:rFonts w:eastAsia="Times New Roman" w:cs="Times New Roman" w:ascii="Times New Roman" w:hAnsi="Times New Roman"/>
          <w:color w:val="000000"/>
          <w:spacing w:val="-4"/>
          <w:lang w:eastAsia="ru-RU"/>
        </w:rPr>
        <w:t>ге, и их влияние друг на друга приведет в конечном итоге к синтезу.</w:t>
      </w:r>
    </w:p>
    <w:p>
      <w:pPr>
        <w:pStyle w:val="Normal"/>
        <w:spacing w:lineRule="atLeast" w:line="254" w:before="280" w:after="280"/>
        <w:rPr/>
      </w:pPr>
      <w:r>
        <w:rPr>
          <w:rFonts w:eastAsia="Times New Roman" w:cs="Times New Roman" w:ascii="Times New Roman" w:hAnsi="Times New Roman"/>
          <w:b/>
          <w:bCs/>
          <w:color w:val="000000"/>
          <w:spacing w:val="-4"/>
          <w:sz w:val="27"/>
          <w:szCs w:val="27"/>
          <w:lang w:eastAsia="ru-RU"/>
        </w:rPr>
        <w:t>80]</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pacing w:val="-4"/>
          <w:sz w:val="27"/>
          <w:szCs w:val="27"/>
          <w:lang w:eastAsia="ru-RU"/>
        </w:rPr>
        <w:t>Разбор самого по себе конкретного ума требует большого трактата, но здесь достаточно указать некоторые из путей, кото</w:t>
      </w:r>
      <w:r>
        <w:rPr>
          <w:rFonts w:eastAsia="Times New Roman" w:cs="Times New Roman" w:ascii="Times New Roman" w:hAnsi="Times New Roman"/>
          <w:color w:val="000000"/>
          <w:sz w:val="27"/>
          <w:szCs w:val="27"/>
          <w:lang w:eastAsia="ru-RU"/>
        </w:rPr>
        <w:t>рыми он препятствует развитию рас, наиболее эффективно его использующих:</w:t>
      </w:r>
    </w:p>
    <w:p>
      <w:pPr>
        <w:pStyle w:val="Normal"/>
        <w:spacing w:lineRule="atLeast" w:line="254"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следствие своей склонности к интенсивной активности и возбуждению конкретный ум сдерживает поток вдохновения сверху. Он служит темной завесой, скрывающей высшее просветление. Только благодаря устойчивости и невозмутимому спокойст вию это просветление может проникнуть через высшие тела к физи ческому мозгу и, таким образом, может быть задействовано в практическом служении;</w:t>
      </w:r>
    </w:p>
    <w:p>
      <w:pPr>
        <w:pStyle w:val="Normal"/>
        <w:spacing w:lineRule="atLeast" w:line="254" w:before="0" w:after="0"/>
        <w:ind w:firstLine="340"/>
        <w:jc w:val="both"/>
        <w:rPr/>
      </w:pPr>
      <w:r>
        <w:rPr>
          <w:rFonts w:eastAsia="Times New Roman" w:cs="Times New Roman" w:ascii="Times New Roman" w:hAnsi="Times New Roman"/>
          <w:color w:val="000000"/>
          <w:lang w:eastAsia="ru-RU"/>
        </w:rPr>
        <w:t>б) мудрость Триады существует, чтобы личность могла ее использовать, но ей препятствуют спекуляции низшего ума. Когда </w:t>
      </w:r>
      <w:r>
        <w:rPr>
          <w:rFonts w:eastAsia="Times New Roman" w:cs="Times New Roman" w:ascii="Times New Roman" w:hAnsi="Times New Roman"/>
          <w:color w:val="000000"/>
          <w:spacing w:val="-4"/>
          <w:lang w:eastAsia="ru-RU"/>
        </w:rPr>
        <w:t>огонь ума горит слишком сильно, он образует поток, который противодействует нисхождению потока свыше и отбрасывает</w:t>
      </w:r>
      <w:r>
        <w:rPr>
          <w:rFonts w:eastAsia="Times New Roman" w:cs="Times New Roman" w:ascii="Times New Roman" w:hAnsi="Times New Roman"/>
          <w:color w:val="000000"/>
          <w:lang w:eastAsia="ru-RU"/>
        </w:rPr>
        <w:t> низший огонь обратно в изоляцию. Только тогда, когда три огня встречаются благодаря укрощению среднего огня ума, может быть достигнут полный свет и все тело наполняется светом: огонь сверху – свет Триады, огонь низшего «я» – Кундалини и огонь ума – космический манас – должны встретиться на алтаре. В ре зультате их соединения сжигается все мешающее и насту пает полное освобождение;</w:t>
      </w:r>
    </w:p>
    <w:p>
      <w:pPr>
        <w:pStyle w:val="Normal"/>
        <w:spacing w:lineRule="atLeast" w:line="254"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лагодаря различению – способности конкретного мен тального тела – низшие тела тренируются в искусстве от личать иллюзию от центра реальности, реальное от нереального, «Я» от «не-Я». После чего, следовательно, наступает этап, который должен быть преодолен, этап, когда внимание Эго сосредотачивается в силу необходимости на низшем «Я» и его проводниках, и поэтому на время ему не до восприятия вибраций Триады, законов о </w:t>
      </w:r>
      <w:r>
        <w:rPr>
          <w:rFonts w:eastAsia="Times New Roman" w:cs="Times New Roman" w:ascii="Times New Roman" w:hAnsi="Times New Roman"/>
          <w:b/>
          <w:bCs/>
          <w:color w:val="000000"/>
          <w:lang w:eastAsia="ru-RU"/>
        </w:rPr>
        <w:t>81] </w:t>
      </w:r>
      <w:r>
        <w:rPr>
          <w:rFonts w:eastAsia="Times New Roman" w:cs="Times New Roman" w:ascii="Times New Roman" w:hAnsi="Times New Roman"/>
          <w:color w:val="000000"/>
          <w:lang w:eastAsia="ru-RU"/>
        </w:rPr>
        <w:t>макрокосмической эволюции и покорении огня для использования Божественным. Затем, когда человек уже быстро прозрева</w:t>
      </w:r>
      <w:r>
        <w:rPr>
          <w:rFonts w:eastAsia="Times New Roman" w:cs="Times New Roman" w:ascii="Times New Roman" w:hAnsi="Times New Roman"/>
          <w:color w:val="000000"/>
          <w:spacing w:val="-4"/>
          <w:lang w:eastAsia="ru-RU"/>
        </w:rPr>
        <w:t>ет истину во всем, с чем он соприкасается, и автоматически выбирает эту истину, или реальное, следующим он усваивает урок</w:t>
      </w:r>
      <w:r>
        <w:rPr>
          <w:rFonts w:eastAsia="Times New Roman" w:cs="Times New Roman" w:ascii="Times New Roman" w:hAnsi="Times New Roman"/>
          <w:color w:val="000000"/>
          <w:lang w:eastAsia="ru-RU"/>
        </w:rPr>
        <w:t> радостного служения, и перед ним открывается путь блаженства. В этом случае для него становится возможным путь оккуль тизма, </w:t>
      </w:r>
      <w:r>
        <w:rPr>
          <w:rFonts w:eastAsia="Times New Roman" w:cs="Times New Roman" w:ascii="Times New Roman" w:hAnsi="Times New Roman"/>
          <w:color w:val="000000"/>
          <w:spacing w:val="-4"/>
          <w:lang w:eastAsia="ru-RU"/>
        </w:rPr>
        <w:t>поскольку конкретный ум уже выполнил свое предназначение и стал инструментом, а не хозяином, интерпретатором, а не преград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онкретный ум препятствует и другим, но мало известным путем, неосознаваемым учащимся, который пытается идти по тернистому пути оккультного развития. Когда конкрет ный ум не взят под контроль и доминирует над всей лично стью, стремящийся не может сотрудничать с другими жиз нями и различными эволюциями до тех пор, пока любовь не придет на смену активности конкретного ума (даже если он и может теоре тически понять Законы, которые управляют эволюцией Ло гоического плана и развитием других солнечных сущностей помимо его собственной Иерархии). Ум разделяет, любовь притягивает. Ум создает барьер между человеком и каждым взывающим дэвой. Любовь разрушает все барьеры и объ единяет различные группы. Ум отталкивает мощными сильными вибра циями, отбрасывая все, с чем соприкасается, подобно ко лесу, отбрасывающему все, что мешает его вращающейся окружности. Лю бовь вбирает все в себя и увлекает все с собой, сплавляя отдельные единицы в единое однородное целое. Ум отталкивает своим обильным жаром, опаляя и выжи гая все, что приближается к нему. Любовь успокаивает и ис целяет благодаря сходству своего тепла с теплом того, с чем она соприкасается; она сплавляет свое тепло и пламя с теплом и пламенем других эволюционирующих жизней. В конце концов, ум разъединяет и разрушает, тогда как любовь производит соединение и исцеление.</w:t>
      </w:r>
    </w:p>
    <w:p>
      <w:pPr>
        <w:pStyle w:val="Normal"/>
        <w:spacing w:lineRule="auto" w:line="240" w:before="0" w:after="0"/>
        <w:jc w:val="both"/>
        <w:rPr/>
      </w:pPr>
      <w:r>
        <w:rPr>
          <w:rFonts w:eastAsia="Times New Roman" w:cs="Times New Roman" w:ascii="Times New Roman" w:hAnsi="Times New Roman"/>
          <w:b/>
          <w:bCs/>
          <w:color w:val="000000"/>
          <w:lang w:eastAsia="ru-RU"/>
        </w:rPr>
        <w:t>82] </w:t>
      </w:r>
      <w:r>
        <w:rPr>
          <w:rFonts w:eastAsia="Times New Roman" w:cs="Times New Roman" w:ascii="Times New Roman" w:hAnsi="Times New Roman"/>
          <w:color w:val="000000"/>
          <w:lang w:eastAsia="ru-RU"/>
        </w:rPr>
        <w:t>Все изменения в человеческой жизни подчиняются непреложным законам, если можно допустить такое парадок сальное заявление. В попытке выяснить эти законы для того, чтобы начать им соответствовать, оккультист начинает изживать карму и, таким образом, перестает окрашивать астральный свет. Единственный способ, которым эти законы все же могут быть поняты всеми заинтересованными, – это тщательное изучение всех перипетий ежедневного существования в череде долгих лет жизни. Рассматривая наиболее характерные моменты за период, например, десяти лет и то, как они контрастируют с предыдущим или последующим подобным периодом, учащийся может приблизительно оценить тенденцию, общее направление дел и с помощью этого сориентироваться. Когда достигнута та точка эволюции, когда учащийся спо собен оценить свои предыдущие жизни и распознать основ ную окраску своего предыдущего жизненного цикла, тогда на ступает быстрый прогресс в урегулировании своей жизни со гласно закону. Когда последующие жизни подобным же об разом могут быть поняты учащимся, и увидятся и распозна ются их окраски, карма (существующая в трех мирах) исчерпывается, и адепт становится хозяином всех причин и след ствий, обусловливающих и регулирующих его низший про водник.</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продвигается по оккультному пути и рассматривает из менения и события в свете всех предыдущих событий, и чем обширнее и точнее его память, тем больше он может доми нировать над всеми возможными ситуация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можно различить два препятств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w:t>
      </w:r>
      <w:r>
        <w:rPr>
          <w:rFonts w:eastAsia="Times New Roman" w:cs="Times New Roman" w:ascii="Times New Roman" w:hAnsi="Times New Roman"/>
          <w:color w:val="000000"/>
          <w:spacing w:val="-6"/>
          <w:lang w:eastAsia="ru-RU"/>
        </w:rPr>
        <w:t>сравнительная новизна и перемены, характерные для За пад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звитие конкретного у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ше третье препятствие вырастает из предыдущего. Оно состоит в том акценте, который делается на Западе на мате риальной стороне вещей, что привело к трем обстоятельст вам.</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ое: мир духа, или бесформенный абстрактный мир субъек</w:t>
      </w:r>
      <w:r>
        <w:rPr>
          <w:rFonts w:eastAsia="Times New Roman" w:cs="Times New Roman" w:ascii="Times New Roman" w:hAnsi="Times New Roman"/>
          <w:color w:val="000000"/>
          <w:spacing w:val="-4"/>
          <w:lang w:eastAsia="ru-RU"/>
        </w:rPr>
        <w:t>тивного сознания, не признается в научном смысле. Он внутренн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83]</w:t>
      </w:r>
      <w:r>
        <w:rPr>
          <w:rFonts w:eastAsia="Times New Roman" w:cs="Times New Roman" w:ascii="Times New Roman" w:hAnsi="Times New Roman"/>
          <w:color w:val="000000"/>
          <w:lang w:eastAsia="ru-RU"/>
        </w:rPr>
        <w:t> признается теми, у кого мистический темперамент, теми, кто способен изучать субъективную историю людей и рас, но наука не признает этот аспект проявления, и ученые в целом не верят в мир сверхфизического опыта. Все, что у ранних рас занимало выдающееся место, было первостепенно важным в жизни и мышлении народов, сейчас рассматривается скептически, и во всех дискуссиях на эту тему преобладает знак вопроса. Однако налицо прогресс, и многое изменилось в результате войны. Например, вопрос быстро переходит с формулы: «Есть ли жизнь после смерти?» на формулу: «Какова природа жизни после смерти?». Это очень обнадеживающее предзнаменова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е: массы людей страдают от безверия и от послед ствий </w:t>
      </w:r>
      <w:r>
        <w:rPr>
          <w:rFonts w:eastAsia="Times New Roman" w:cs="Times New Roman" w:ascii="Times New Roman" w:hAnsi="Times New Roman"/>
          <w:color w:val="000000"/>
          <w:spacing w:val="-4"/>
          <w:lang w:eastAsia="ru-RU"/>
        </w:rPr>
        <w:t>догматизма. Наука заявляет: «Нет Бога и нет духа внутри челове</w:t>
      </w:r>
      <w:r>
        <w:rPr>
          <w:rFonts w:eastAsia="Times New Roman" w:cs="Times New Roman" w:ascii="Times New Roman" w:hAnsi="Times New Roman"/>
          <w:color w:val="000000"/>
          <w:lang w:eastAsia="ru-RU"/>
        </w:rPr>
        <w:t>ка». Религия заявляет: «Бог есть, но как Его най</w:t>
        <w:softHyphen/>
        <w:t>ти?». Массы заявляют: «Мы не желаем Бога, который создан умами теологов». Следовательно, не создается условий для внутреннего постижения истины, и активность, которая дол жна была бы найти свое закономерное выражение в высшем ус тремлении, направляется на обожествление того, что относится к плоти, связано с эмоциями или имеет отношение к уму. Опять же, война сделала многое для того, чтобы поставить истинное на должное место, и благодаря потере имущества многие научились ценить непреходящие</w:t>
      </w:r>
      <w:r>
        <w:rPr>
          <w:rFonts w:eastAsia="Times New Roman" w:cs="Times New Roman" w:ascii="Times New Roman" w:hAnsi="Times New Roman"/>
          <w:color w:val="000000"/>
          <w:spacing w:val="-4"/>
          <w:lang w:eastAsia="ru-RU"/>
        </w:rPr>
        <w:t>ценности и поняли необходи мость избавления от всего излишнег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е обстоятельство вытекает из первых двух. Правиль ного понимания будущего пока не существует. Когда жизнь духа отрицается, когда проявляющаяся жизнь концентрируется на конкретных очевидных вещах, тогда исчезает истинная цель существования, теряется истинное стремление к правильной жизни и саркастические слова посвященного святого Павла: «Будем есть и пить, ибо завтра умрем!» характеризуют точку зрения боль шинства людей.</w:t>
      </w:r>
    </w:p>
    <w:p>
      <w:pPr>
        <w:pStyle w:val="Normal"/>
        <w:spacing w:lineRule="auto" w:line="240" w:before="280" w:after="280"/>
        <w:rPr/>
      </w:pPr>
      <w:r>
        <w:rPr>
          <w:rFonts w:eastAsia="Times New Roman" w:cs="Times New Roman" w:ascii="Times New Roman" w:hAnsi="Times New Roman"/>
          <w:b/>
          <w:bCs/>
          <w:color w:val="000000"/>
          <w:sz w:val="27"/>
          <w:szCs w:val="27"/>
          <w:lang w:eastAsia="ru-RU"/>
        </w:rPr>
        <w:t>84]</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Люди заглушают внутренний голос, несущий свидетель ство о жизни после смерти; слова голоса без молвия тонут в шуме деловой суеты, в водовороте удовольствий и увлечени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ь секрет успеха на оккультном пути зависит от состо яния ума: если состояние ума характеризуется конкретным материализмом, концентрацией на форме и сиюминутными желаниями, то возможен очень малый прогресс в пони мании высшей эзотерической истины.</w:t>
      </w:r>
    </w:p>
    <w:p>
      <w:pPr>
        <w:pStyle w:val="Normal"/>
        <w:spacing w:lineRule="auto" w:line="240" w:before="0" w:after="0"/>
        <w:ind w:firstLine="340"/>
        <w:jc w:val="both"/>
        <w:rPr/>
      </w:pPr>
      <w:r>
        <w:rPr>
          <w:rFonts w:eastAsia="Times New Roman" w:cs="Times New Roman" w:ascii="Times New Roman" w:hAnsi="Times New Roman"/>
          <w:color w:val="000000"/>
          <w:lang w:eastAsia="ru-RU"/>
        </w:rPr>
        <w:t>Четвертое препятствие заключается в физическом теле, которое сформировано мясом, перебродившей пищей и на питками и выросло в среде, где свежий воздух и солнечный свет – далеко не главные факторы. Я обобщаю и говорю для людских масс, а не для потенциального серьезного учащегося оккультиста. На протяжении многих веков пища, приготовленная на дрожжах, заквасках, находящаяся в состоянии брожения, а значит, разлагающа яся, являлась ос новной пищей западных рас; результат можно видеть в том, что тела не готовы к напряжению, какого требует оккультизм, и это образует препятствие для воссияния внутренней Жизни. Когда развивающиеся сы ны человеческие будут пи</w:t>
      </w:r>
      <w:r>
        <w:rPr>
          <w:rFonts w:eastAsia="Times New Roman" w:cs="Times New Roman" w:ascii="Times New Roman" w:hAnsi="Times New Roman"/>
          <w:color w:val="000000"/>
          <w:spacing w:val="-4"/>
          <w:lang w:eastAsia="ru-RU"/>
        </w:rPr>
        <w:t>таться исключительно свежими фруктами и овощами, чистой во</w:t>
      </w:r>
      <w:r>
        <w:rPr>
          <w:rFonts w:eastAsia="Times New Roman" w:cs="Times New Roman" w:ascii="Times New Roman" w:hAnsi="Times New Roman"/>
          <w:color w:val="000000"/>
          <w:lang w:eastAsia="ru-RU"/>
        </w:rPr>
        <w:t>дой, орехами, злаками, вареными или сырыми, тогда будут выстраиваться тела, пригодные быть проводниками высоко развитых Эго, которые терпе ливо ждут поворота колеса и прихода цикла, когда они смогут выполнить свое назначение. Время еще не пришло, и ра бота по очистке и регулированию должна проводиться медленно и тщательно.</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РЕОДОЛЕНИЕ ПРЕПЯТСТВ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жде чем приступить к работе по преодолению этих препятствий, очень важно понять следующее:</w:t>
      </w:r>
    </w:p>
    <w:p>
      <w:pPr>
        <w:pStyle w:val="Normal"/>
        <w:spacing w:lineRule="auto" w:line="240" w:before="0" w:after="0"/>
        <w:jc w:val="both"/>
        <w:rPr/>
      </w:pPr>
      <w:r>
        <w:rPr>
          <w:rFonts w:eastAsia="Times New Roman" w:cs="Times New Roman" w:ascii="Times New Roman" w:hAnsi="Times New Roman"/>
          <w:b/>
          <w:bCs/>
          <w:color w:val="000000"/>
          <w:lang w:eastAsia="ru-RU"/>
        </w:rPr>
        <w:t>85]</w:t>
      </w:r>
      <w:r>
        <w:rPr>
          <w:rFonts w:eastAsia="Times New Roman" w:cs="Times New Roman" w:ascii="Times New Roman" w:hAnsi="Times New Roman"/>
          <w:b/>
          <w:bCs/>
          <w:i/>
          <w:iCs/>
          <w:color w:val="000000"/>
          <w:lang w:eastAsia="ru-RU"/>
        </w:rPr>
        <w:t> </w:t>
      </w:r>
      <w:r>
        <w:rPr>
          <w:rFonts w:eastAsia="Times New Roman" w:cs="Times New Roman" w:ascii="Times New Roman" w:hAnsi="Times New Roman"/>
          <w:color w:val="000000"/>
          <w:lang w:eastAsia="ru-RU"/>
        </w:rPr>
        <w:t>а) в готовности исполнить свой долг и следовании самой высокой известной форме истины заключается путь дальнейшего откров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бесстрастие есть великое благо, кото рое нужно культивировать; должна развиваться го товность с радостью переносить любые временные не удобства, боль или страдания, в предвидении той будущей славы, которая разгонит все тучи данного период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интез – это тот метод, благодаря ко торому достигается постижение, и слиянием пар проти воположностей достигается Средний Путь, ведущий прями ком в сердце цитадел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эти три момента будут определять жизнен ную позицию учащегося, то он может надеяться благодаря тотальной устремленности преодолеть четыре рассмотренных пре пятств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рассмотрении второго правила, мы будем иметь дело, преж де всего, со связью души с личностью, в основном с точки зрения медитации. Таким образом, мы обсудим «больший свет», а позднее перейдем к «поднятию вверх низшего света». Это согласуется с законом оккультного знания, что начинать рассмотрение нужно от общего к частному.</w:t>
      </w:r>
    </w:p>
    <w:p>
      <w:pPr>
        <w:pStyle w:val="Normal"/>
        <w:spacing w:lineRule="auto" w:line="240" w:before="0" w:after="0"/>
        <w:ind w:firstLine="340"/>
        <w:jc w:val="both"/>
        <w:rPr/>
      </w:pPr>
      <w:r>
        <w:rPr>
          <w:rFonts w:eastAsia="Times New Roman" w:cs="Times New Roman" w:ascii="Times New Roman" w:hAnsi="Times New Roman"/>
          <w:color w:val="000000"/>
          <w:lang w:eastAsia="ru-RU"/>
        </w:rPr>
        <w:t>Следует иметь в виду, что эти правила предназначены толь ко для тех, чья личность координирована и чей ум постепен но приводится под контроль. Человек, таким образом, ис</w:t>
        <w:softHyphen/>
        <w:t>пользует низший, размышляющий ум, в то время как душа ис пользует высший, или абстрактный, ум. Обе эти единицы работают с двумя аспектами универсального принципа ума, и на этой по чве их </w:t>
      </w:r>
      <w:r>
        <w:rPr>
          <w:rFonts w:eastAsia="Times New Roman" w:cs="Times New Roman" w:ascii="Times New Roman" w:hAnsi="Times New Roman"/>
          <w:color w:val="000000"/>
          <w:spacing w:val="-4"/>
          <w:lang w:eastAsia="ru-RU"/>
        </w:rPr>
        <w:t>взаимодействие становится возможным. Работа чело века со сво</w:t>
      </w:r>
      <w:r>
        <w:rPr>
          <w:rFonts w:eastAsia="Times New Roman" w:cs="Times New Roman" w:ascii="Times New Roman" w:hAnsi="Times New Roman"/>
          <w:color w:val="000000"/>
          <w:lang w:eastAsia="ru-RU"/>
        </w:rPr>
        <w:t>им умом сводится к тому, чтобы сделать его негативным и восприимчивым к душе, и это его позитивное за нятие (отметьте использование здесь слова «позитивное» в стремлении сделать ум восприимчивым, так как в этом ключ к правильному действию). Работа души в медитации заключается в том, что бы сделать точку </w:t>
      </w:r>
      <w:r>
        <w:rPr>
          <w:rFonts w:eastAsia="Times New Roman" w:cs="Times New Roman" w:ascii="Times New Roman" w:hAnsi="Times New Roman"/>
          <w:b/>
          <w:bCs/>
          <w:color w:val="000000"/>
          <w:lang w:eastAsia="ru-RU"/>
        </w:rPr>
        <w:t>86] </w:t>
      </w:r>
      <w:r>
        <w:rPr>
          <w:rFonts w:eastAsia="Times New Roman" w:cs="Times New Roman" w:ascii="Times New Roman" w:hAnsi="Times New Roman"/>
          <w:color w:val="000000"/>
          <w:lang w:eastAsia="ru-RU"/>
        </w:rPr>
        <w:t>медитации настолько позитивной, что ни зший ум мог бы получать впечатления и низший человек мог быть приведен в со</w:t>
        <w:softHyphen/>
        <w:t>ответствие с Вечным План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так, мы имеем связь, устанавливаемую между позитивной и негативной вибрациями; изучение этих связей дает много информации учащемуся и является частью учения, даваемого для подготовки к Первому посвящению. Необходимо дать перечень подобных связей и показать их в развитии на пути эволюц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вязь между мужским и женским физическими телами, которую человек называет сексуальными отношениями и ко торая на сегодняшний день кажется имеющей первостепен ную важность. В долине иллюзии символ часто приковывает все внимание, а то, что он олицетворяет, забывается. С постижением сути этих отношений и произойдет расовое по священие, и это именно то, к чему раса сейчас стреми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вязь между астральным и физическим телами, причем у большинства людей астральное тело своей позитивной аст ральной природой контролирует негативное, автоматически отзывающееся физическое тело. Физическое тело, инструмент желания, уп равляется и контролируется желанием – желанием физиче ской жизни и желанием приобретения мирских благ.</w:t>
      </w:r>
    </w:p>
    <w:p>
      <w:pPr>
        <w:pStyle w:val="Normal"/>
        <w:spacing w:lineRule="auto" w:line="240" w:before="0" w:after="0"/>
        <w:ind w:firstLine="340"/>
        <w:jc w:val="both"/>
        <w:rPr/>
      </w:pPr>
      <w:r>
        <w:rPr>
          <w:rFonts w:eastAsia="Times New Roman" w:cs="Times New Roman" w:ascii="Times New Roman" w:hAnsi="Times New Roman"/>
          <w:color w:val="000000"/>
          <w:lang w:eastAsia="ru-RU"/>
        </w:rPr>
        <w:t>3. Связь между умом и мозгом, которая составляет пробле му </w:t>
      </w:r>
      <w:r>
        <w:rPr>
          <w:rFonts w:eastAsia="Times New Roman" w:cs="Times New Roman" w:ascii="Times New Roman" w:hAnsi="Times New Roman"/>
          <w:color w:val="000000"/>
          <w:spacing w:val="-4"/>
          <w:lang w:eastAsia="ru-RU"/>
        </w:rPr>
        <w:t>более продвинутых людей и рас и важность которой под черкивает разветвленная система школ, колледжей и универ</w:t>
      </w:r>
      <w:r>
        <w:rPr>
          <w:rFonts w:eastAsia="Times New Roman" w:cs="Times New Roman" w:ascii="Times New Roman" w:hAnsi="Times New Roman"/>
          <w:color w:val="000000"/>
          <w:lang w:eastAsia="ru-RU"/>
        </w:rPr>
        <w:t>ситетов. В этой области большой прогресс был достигнут в те чение последних пятидесяти лет, и работа психологов отме чает ее высший уровень. Когда все это будет осознано, ум бу дет рассматриваться как позитивный фактор, а другие два аспекта природы формы будут восприимчивы к нему. Они бу дут автоматами ум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вязь между душой и личностью; эта связь является про блемой, занимающей сейчас внимание стремящихся, по скольку они – пионеры человеческого семейства и первопроходцы в мир души. Этой связью занимаются мистики и оккультисты.</w:t>
      </w:r>
    </w:p>
    <w:p>
      <w:pPr>
        <w:pStyle w:val="Normal"/>
        <w:spacing w:lineRule="atLeast" w:line="256" w:before="280" w:after="280"/>
        <w:rPr/>
      </w:pPr>
      <w:r>
        <w:rPr>
          <w:rFonts w:eastAsia="Times New Roman" w:cs="Times New Roman" w:ascii="Times New Roman" w:hAnsi="Times New Roman"/>
          <w:b/>
          <w:bCs/>
          <w:color w:val="000000"/>
          <w:sz w:val="27"/>
          <w:szCs w:val="27"/>
          <w:lang w:eastAsia="ru-RU"/>
        </w:rPr>
        <w:t>8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5. Связь между центрами под диафрагмой и центрами над диафрагмой, или между:</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центром у основания позвоночника и тысячелепестко вым лотосом, головным центром, в котором четыре лепестка центра у основания позвоночника превращаются во множество, или кватернер теряется во всеобщем;</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акральным центром и горловым центром, в котором осущест вляется соединение между двенадцатью Творческими Иерархиями и кватернером, и раскрывается тайна шес тнадцати лепестков горлового лотоса;</w:t>
      </w:r>
    </w:p>
    <w:p>
      <w:pPr>
        <w:pStyle w:val="Normal"/>
        <w:spacing w:lineRule="atLeast" w:line="256" w:before="0" w:after="0"/>
        <w:ind w:left="851" w:hanging="284"/>
        <w:jc w:val="both"/>
        <w:rPr/>
      </w:pPr>
      <w:r>
        <w:rPr>
          <w:rFonts w:eastAsia="Times New Roman" w:cs="Times New Roman" w:ascii="Times New Roman" w:hAnsi="Times New Roman"/>
          <w:color w:val="000000"/>
          <w:lang w:eastAsia="ru-RU"/>
        </w:rPr>
        <w:t>в)  центром солнечного сплетения и сердечным центром, где десятка совершенного человека нашей Солнечной системы те ряется в совершенных двенадцати. Как с две</w:t>
      </w:r>
      <w:r>
        <w:rPr>
          <w:rFonts w:eastAsia="Times New Roman" w:cs="Times New Roman" w:ascii="Times New Roman" w:hAnsi="Times New Roman"/>
          <w:color w:val="000000"/>
          <w:spacing w:val="-4"/>
          <w:lang w:eastAsia="ru-RU"/>
        </w:rPr>
        <w:t>надцатью Творческими Иерархиями (в их внешнем творческом аспекте) соприкасается человек, который</w:t>
      </w:r>
      <w:r>
        <w:rPr>
          <w:rFonts w:eastAsia="Times New Roman" w:cs="Times New Roman" w:ascii="Times New Roman" w:hAnsi="Times New Roman"/>
          <w:color w:val="000000"/>
          <w:lang w:eastAsia="ru-RU"/>
        </w:rPr>
        <w:t> уже стал совершенным кватернером с точки зрения формы, так и в связи между солнечным сплетением и сердцем совершенным становится проявление Второго аспекта; любовь души может выражаться в совершенстве через эмоциональную природу.</w:t>
      </w:r>
    </w:p>
    <w:p>
      <w:pPr>
        <w:pStyle w:val="Normal"/>
        <w:spacing w:lineRule="atLeast" w:line="25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Связь между двумя головными центрами: цен тром между бровями и центром над головой. Эта связь уста навливается и стабилизируется, когда душа и тело функцио нируют в единстве.</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вязь между шишковидной железой и гипофизом, как результат вышеупомянутой связи.</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вязь между высшим и низшим умом, создающая устойчивый, все возрастающий контакт с душой. Медитативное состояние души повторяется в трех телах (или духовным че ловеком), устойчивая медитация души продолжается также на ее собственном плане. Именно эту связь и ее следствия мы, в основном, и разбираем в данном правиле.</w:t>
      </w:r>
    </w:p>
    <w:p>
      <w:pPr>
        <w:pStyle w:val="Normal"/>
        <w:spacing w:lineRule="atLeast" w:line="256" w:before="280" w:after="280"/>
        <w:rPr/>
      </w:pPr>
      <w:r>
        <w:rPr>
          <w:rFonts w:eastAsia="Times New Roman" w:cs="Times New Roman" w:ascii="Times New Roman" w:hAnsi="Times New Roman"/>
          <w:b/>
          <w:bCs/>
          <w:color w:val="000000"/>
          <w:sz w:val="27"/>
          <w:szCs w:val="27"/>
          <w:lang w:eastAsia="ru-RU"/>
        </w:rPr>
        <w:t>8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зднее, после Третьего посвящения, связь, которая нас пока никоим образом не касается, устанавливается между душой и монадой. В течение космической эволюции постоянно устанавливаются подобные связи. Однако, раса в целом заинтересована пока только в установлении связи между душой и телом, а о том, что будет даль ше, – нет смысла говори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того как человек стремится достичь контроля над умом, душа, в свою очередь, становится более наступательно активной. До того работа Солнечного Ангела проходила в ос новном в его собственном мире и была связана с духом, к ко торому человек, работающий в течение своих циклов на фи зическом плане, не имел отношения. Основной расход энергии души происходил в пределах пятого царства. Теперь же Солнечный Ангел приближается к периоду кризиса и переориента ции. В ранней истории человечества имел место великий кри зис, который мы называем индивидуализацией. В то время Солнечные Ангелы в ответ на требование, или притяжение, ра сы животных людей (расы как целого, обратите внимание) послали часть своей энергии ментального качества этим животным людям. Они, если так можно выразиться, оплодотворили мозг. Так возникло человечество. Этот зародыш, однако, принес в себе две другие потенциальные возможности – возможности духовной Люб ви и духовной Жизни. Они в нужное время должны проявить 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Столь характерный для сегод няшнего времени расцвет ума в человеке указывает Солнечному Ангелу второй кризис, лишь символом которого был первый. Становится ощутимым при сутствие в человеке (и расе как целом) того, для че го существует Солнечный Ангел, и поэтому другое сильное притяжение ощущает Солнечный Ангел, который на этот раз произведет второе оплодотворение. Оно даст человеку такие качества, которые позволят ему трансцендировать человеческие огра ничения и стать частью пятого, или духовного, царства приро ды. Первое усилие Солнечного Ангела превратило животных людей в человеческие </w:t>
      </w:r>
      <w:r>
        <w:rPr>
          <w:rFonts w:eastAsia="Times New Roman" w:cs="Times New Roman" w:ascii="Times New Roman" w:hAnsi="Times New Roman"/>
          <w:b/>
          <w:bCs/>
          <w:color w:val="000000"/>
          <w:lang w:eastAsia="ru-RU"/>
        </w:rPr>
        <w:t>89] </w:t>
      </w:r>
      <w:r>
        <w:rPr>
          <w:rFonts w:eastAsia="Times New Roman" w:cs="Times New Roman" w:ascii="Times New Roman" w:hAnsi="Times New Roman"/>
          <w:color w:val="000000"/>
          <w:lang w:eastAsia="ru-RU"/>
        </w:rPr>
        <w:t>существа; второе превратит человече ские существа в духовные сущности, обладающие плодами опыта в человеческом семействе.</w:t>
      </w:r>
    </w:p>
    <w:p>
      <w:pPr>
        <w:pStyle w:val="Normal"/>
        <w:spacing w:lineRule="auto" w:line="240" w:before="0" w:after="0"/>
        <w:ind w:firstLine="340"/>
        <w:jc w:val="both"/>
        <w:rPr/>
      </w:pPr>
      <w:r>
        <w:rPr>
          <w:rFonts w:eastAsia="Times New Roman" w:cs="Times New Roman" w:ascii="Times New Roman" w:hAnsi="Times New Roman"/>
          <w:color w:val="000000"/>
          <w:lang w:eastAsia="ru-RU"/>
        </w:rPr>
        <w:t>Для этого Солнечный Ангел, душа, мобилизует и переори ентирует себя, с тем чтобы его могущество было перенаправ лено в мир людей. Душа должна наладить связь между низшим аспектом своей троичной природы и умом, аспектом, кото рый уже нашел себе место в мозгу человека. Интеллектуаль ная активность и любовь-мудрость должны объединиться, и их объединение долж</w:t>
      </w:r>
      <w:r>
        <w:rPr>
          <w:rFonts w:eastAsia="Times New Roman" w:cs="Times New Roman" w:ascii="Times New Roman" w:hAnsi="Times New Roman"/>
          <w:color w:val="000000"/>
          <w:spacing w:val="-4"/>
          <w:lang w:eastAsia="ru-RU"/>
        </w:rPr>
        <w:t>но произойти на физическом плане. Чтобы это произошло, душа входит в «глубокую медитацию» вместе со всеми другими душа</w:t>
      </w:r>
      <w:r>
        <w:rPr>
          <w:rFonts w:eastAsia="Times New Roman" w:cs="Times New Roman" w:ascii="Times New Roman" w:hAnsi="Times New Roman"/>
          <w:color w:val="000000"/>
          <w:lang w:eastAsia="ru-RU"/>
        </w:rPr>
        <w:t>ми, которые смогли привести свои инст рументы в состояние отклика. Это базовая групповая медитация, и когда человек достигает того, что в восточных книгах называется «самадхи», ему удается участвовать в каче стве души в такой групповой медитации, и он начинает новый цикл служения, подключаясь к работе, которую выполняет Планетарная Иерархия. Рациональный ум и абстрактный ум функционируют тогда как одно целое, а мотивирующим принципом становится любовь. Душа, вы ражающая любовь и абстрактный интеллект, образует теперь одно целое со своим выражением на физическом плане, контактируя с ним через мозг; в этом случае низший человек синхронизирует свою медитацию с медитацией своей душ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и есть цель нашей работы. Давайте не забывать этого и приложим все усилия к тому, чтобы привести ум и мозг в такое функциональное состояние, чтобы человек мог выскользнуть из собственной медитации и (потеряв из виду интерес к сво</w:t>
      </w:r>
      <w:r>
        <w:rPr>
          <w:rFonts w:eastAsia="Times New Roman" w:cs="Times New Roman" w:ascii="Times New Roman" w:hAnsi="Times New Roman"/>
          <w:color w:val="000000"/>
          <w:spacing w:val="-4"/>
          <w:lang w:eastAsia="ru-RU"/>
        </w:rPr>
        <w:t>им собственным мыслям) стать душой, мыслителем в царстве Ду ш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 для некоторых это новая мысль, что душа мобилизует себя для усилия, переориентирует свои силы и готовится к свежему мощному импульсу, однако это так и есть. Все формы жизни силой эволюции продвигаются от посвящения к посвящению, и душа не исключена из этого процесса. Как душа животного человека объединилась с другим божественным принципом </w:t>
      </w:r>
      <w:r>
        <w:rPr>
          <w:rFonts w:eastAsia="Times New Roman" w:cs="Times New Roman" w:ascii="Times New Roman" w:hAnsi="Times New Roman"/>
          <w:b/>
          <w:bCs/>
          <w:color w:val="000000"/>
          <w:lang w:eastAsia="ru-RU"/>
        </w:rPr>
        <w:t>90] </w:t>
      </w:r>
      <w:r>
        <w:rPr>
          <w:rFonts w:eastAsia="Times New Roman" w:cs="Times New Roman" w:ascii="Times New Roman" w:hAnsi="Times New Roman"/>
          <w:color w:val="000000"/>
          <w:lang w:eastAsia="ru-RU"/>
        </w:rPr>
        <w:t>и положила начало четвертому царству при роды, так и душа человечества ищет контакта с еще одним боже ственным аспектом. Когда такой контакт установится, на зем ле наступит Царство Божье; физический план будет транс формирован, и наступит тот </w:t>
      </w:r>
      <w:r>
        <w:rPr>
          <w:rFonts w:eastAsia="Times New Roman" w:cs="Times New Roman" w:ascii="Times New Roman" w:hAnsi="Times New Roman"/>
          <w:color w:val="000000"/>
          <w:spacing w:val="-4"/>
          <w:lang w:eastAsia="ru-RU"/>
        </w:rPr>
        <w:t>особый период, который символически называется Золотым Век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й эре узнавшие Бога превзойдут числом тех, кто только стремится к этому знанию, а влияние и сила, которые они будут передавать, будут чувствоваться во всех царствах природы. Доминирование над всеми формами и возможность действо вать в качестве передатчиков той духовной энергии, которую мы на зываем Любовью, и есть обещанная награда торжествующих Солнечных Ангелов, вознаграждение и цель их медитативной работы. Сыны Божьи восторжествуют на земле в своем пол ностью воплощенном выражении и принесут свет (и, следовательно, жизнь) всем проявленным формам. Это и есть та «жизнь с из бытком», о которой говорит Христос. Это достижение человеком истин ной Нирваны, когда он, живя в непрерывной медитации в ду ховной сфере, способен работать и на земле. В результате посвя щений человек может жить всегда в центре, но действо вать как распределитель божественной энергии в проявленном мире, а после последних посвящений – на всех планах.</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перь мы, изучая следующее правило, рассмотрим работу «меньшего света» человека на физическом план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бладая определённым пониманием жизни Солнечного Ангела, я хочу уверить своих товарищей по странствию что все преходящие ощущения чувств тривиальны и не имеют никакой ценности по сравнению с наградами, которые получает – здесь, в этой жизни – чело век, стремящийся соединить свое обыденное сознание с сознани ем своей собственной души. Достигнув этого, он вступает в сообщество душ, и больше не одинок. Он испытывает периоды одиночества только тогда, когда неправильно себя сориентировал и продолжает цепляться за то, что скрывает видение и занимает руки настолько, что в них невозможно взять так называемую «драгоценно стью в лотосе».</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w:t>
      </w:r>
    </w:p>
    <w:p>
      <w:pPr>
        <w:pStyle w:val="Normal"/>
        <w:keepNext w:val="true"/>
        <w:numPr>
          <w:ilvl w:val="0"/>
          <w:numId w:val="0"/>
        </w:numPr>
        <w:spacing w:lineRule="auto" w:line="240" w:before="42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ТРЕТЬ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pacing w:val="-4"/>
          <w:sz w:val="27"/>
          <w:szCs w:val="27"/>
          <w:lang w:eastAsia="ru-RU"/>
        </w:rPr>
        <w:t>Энергия циркулирует. Точка света, продукт труда четырех, увеличивается и</w:t>
      </w:r>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z w:val="27"/>
          <w:szCs w:val="27"/>
          <w:lang w:eastAsia="ru-RU"/>
        </w:rPr>
        <w:t>становится ярче. Мириады собира ются вокруг ее лучистого тепла, пока ее свет не ослабеет. Ее огонь стихает. Затем издается второй звук.</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Свет души и свет тела.</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ринципы и личнос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СВЕТ ДУШИ И СВЕТ ТЕЛА</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В этих Правилах Магии выражены законы творческой работы и те средства, при помощи которых человек может фун кционировать как воплощенная душа. В основном, они не имеют</w:t>
      </w:r>
      <w:r>
        <w:rPr>
          <w:rFonts w:eastAsia="Times New Roman" w:cs="Times New Roman" w:ascii="Times New Roman" w:hAnsi="Times New Roman"/>
          <w:color w:val="000000"/>
          <w:lang w:eastAsia="ru-RU"/>
        </w:rPr>
        <w:t> отношения к правилам, определяющим развитие чело века. Конечно, можно многое узнать в связи с ними, так как человек растет благодаря творческой работе и пониманию, но не в этом основной акцент уч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В результате постепенно возрастающего синтеза медитативного процес са, проводимого душой на своем собственном плане и стремящимся, человек проявляет (в физическом моз ге) точку света, которая оккультно зажглась на плане ума. Свет всегда выражает две вещи: энергию и ее прояв ление в какой-либо форме, так как свет и материя – это сино</w:t>
        <w:softHyphen/>
        <w:t>нимы. Мысль человека и идея души нашли свою точку сопри косновения, и возник зародыш мыслеформы. Эта мыслеформа, когда она будет завершена, в той мере воплотит Великий План (над которым работает Иерархия), в какой человек спо собен видеть, усваивать и воплощать его на </w:t>
      </w:r>
      <w:r>
        <w:rPr>
          <w:rFonts w:eastAsia="Times New Roman" w:cs="Times New Roman" w:ascii="Times New Roman" w:hAnsi="Times New Roman"/>
          <w:color w:val="000000"/>
          <w:spacing w:val="-4"/>
          <w:lang w:eastAsia="ru-RU"/>
        </w:rPr>
        <w:t>ментальном плане. На ранних стадиях человеческого устремле</w:t>
      </w:r>
      <w:r>
        <w:rPr>
          <w:rFonts w:eastAsia="Times New Roman" w:cs="Times New Roman" w:ascii="Times New Roman" w:hAnsi="Times New Roman"/>
          <w:color w:val="000000"/>
          <w:lang w:eastAsia="ru-RU"/>
        </w:rPr>
        <w:t>ния, на первых ша гах по Пути Ученичества и в период принятия первых двух посвящений этот процесс обозначается словом «Служение». Поначалу человек, как бы на ощупь, улавливает идею единства Жизни, проявляющуюся как Братство, существующее между всеми фор мами этой божественной Жизни. Этот субъективный идеал постепенно ведет к пониманию пути, на котором это сущностное родство может быть проявлено. Можно видеть, как оно находит свое выражение в гуманитарных усилиях по всей Земле, в организациях, создаваемых для облегчения страданий людей и </w:t>
      </w:r>
      <w:r>
        <w:rPr>
          <w:rFonts w:eastAsia="Times New Roman" w:cs="Times New Roman" w:ascii="Times New Roman" w:hAnsi="Times New Roman"/>
          <w:b/>
          <w:bCs/>
          <w:color w:val="000000"/>
          <w:lang w:eastAsia="ru-RU"/>
        </w:rPr>
        <w:t>94] </w:t>
      </w:r>
      <w:r>
        <w:rPr>
          <w:rFonts w:eastAsia="Times New Roman" w:cs="Times New Roman" w:ascii="Times New Roman" w:hAnsi="Times New Roman"/>
          <w:color w:val="000000"/>
          <w:lang w:eastAsia="ru-RU"/>
        </w:rPr>
        <w:t>животных, и во всемирных усилиях, направленных на улучшение внутренних отношений между нациями, религиями и отдельными группа 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настоящее время достаточное количество человеческих единиц соприкоснулось с иерархическим планом, так</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что можно определенно сделать вывод, что коллективный мозг человеческого семейства (той сущности, которую мы называем четвертым царством Природы) стал восприимчив к видению и сформировал свою светящуюся форму на ментальном плане. Позднее представление людей о служении и о «Я» станет другим и будет найдена более адекватная форма выражения, однако на сегодняшний день удовлетворяет данна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слеформа, создаваемая стремящимся, вызывается к жизни благодаря фокусированным энергиям души и переориентиро ванным силам личности. Процесс этот распадается на три ста д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ериод, в течение которого стремящийся старается до стичь того внутренне спокойного направленного внимания, которое позволит ему услышать Голос Безмолвия. Этот голос посредством символов и анализа жизненного опыта открывает ему те планы и цели, воплощением которых он может заняться. Соответственно его уровню развития этими планами могут быт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уже материализовавшиеся планы, которые проявились на фи зическом плане в форме группового служения, в котором стремя щийся может участвовать и интересам</w:t>
      </w:r>
      <w:r>
        <w:rPr>
          <w:rFonts w:eastAsia="Times New Roman" w:cs="Times New Roman" w:ascii="Times New Roman" w:hAnsi="Times New Roman"/>
          <w:color w:val="000000"/>
          <w:spacing w:val="-4"/>
          <w:lang w:eastAsia="ru-RU"/>
        </w:rPr>
        <w:t>которого он может подчинить свои собственные интересы;</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б)  план или часть плана, воплотить которую, так чтобы она проявилась в виде групповой активности на физиче ском </w:t>
      </w:r>
      <w:r>
        <w:rPr>
          <w:rFonts w:eastAsia="Times New Roman" w:cs="Times New Roman" w:ascii="Times New Roman" w:hAnsi="Times New Roman"/>
          <w:color w:val="000000"/>
          <w:spacing w:val="-4"/>
          <w:lang w:eastAsia="ru-RU"/>
        </w:rPr>
        <w:t>плане, является его индивидуальной привилегией. Зада</w:t>
      </w:r>
      <w:r>
        <w:rPr>
          <w:rFonts w:eastAsia="Times New Roman" w:cs="Times New Roman" w:ascii="Times New Roman" w:hAnsi="Times New Roman"/>
          <w:color w:val="000000"/>
          <w:lang w:eastAsia="ru-RU"/>
        </w:rPr>
        <w:t>ча одних стремящихся заключает ся в том, чтобы помогать тем группам, которые уже фун кционируют. Задача других – вызвать к жизни такие формы активности, которые пока еще находятся на субъективном плане. Только те стремящиеся, которые освободились от лич ностных амбиций, могут по-настоящему сотрудничать во втором аспекте работы. Поэтому: «Убейте амбицию!».</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ериод, когда он приучает себя ясно слышать и правильно интерпретировать внутренний голос души и глубоко размышлять над полученным посланием. Во время этого периода «Энергия циркулирует». Устанавливается постоянный ритмический отклик на мыслительную энергию души, и, образно говоря, имеет место непрерывная циркуляция силы между тем центром энергии, который мы называем душой на ее соб ственном плане, и тем центром силы, который является человеческим суще ством. Энергия проходит по «нити», которая называется сутратмой, и устанавливает вибрационную связь между моз гом и душой.</w:t>
      </w:r>
    </w:p>
    <w:p>
      <w:pPr>
        <w:pStyle w:val="Normal"/>
        <w:spacing w:lineRule="atLeast" w:line="248" w:before="0" w:after="0"/>
        <w:ind w:firstLine="340"/>
        <w:jc w:val="both"/>
        <w:rPr/>
      </w:pPr>
      <w:r>
        <w:rPr/>
        <w:t>Здесь можно дать интересную информацию, поскольку я стараюсь в данных инструкциях прослеживать аналогию между различными аспектами божественности, как они выражаются и в человеке, и в макрокосме, Небесном Человеке.</w:t>
      </w:r>
    </w:p>
    <w:tbl>
      <w:tblPr>
        <w:tblW w:w="495" w:type="dxa"/>
        <w:jc w:val="left"/>
        <w:tblInd w:w="0" w:type="dxa"/>
        <w:tblLayout w:type="fixed"/>
        <w:tblCellMar>
          <w:top w:w="0" w:type="dxa"/>
          <w:left w:w="0" w:type="dxa"/>
          <w:bottom w:w="0" w:type="dxa"/>
          <w:right w:w="0" w:type="dxa"/>
        </w:tblCellMar>
      </w:tblPr>
      <w:tblGrid>
        <w:gridCol w:w="495"/>
      </w:tblGrid>
      <w:tr>
        <w:trPr>
          <w:trHeight w:val="375"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няя йога времен Атлантиды (которая дошла до нас не полностью и известна как учение о йоге центров) передает нам знание о том, что отражением сутратмы в человеческом организме яв ляется позвоночник с его тремя нервными каналами. Левый канал называется «ида», правый – «пингала», центральный канал – «сушумна». Когда отрицательные и положительные силы тела, которые проявляются через нервные пути иду и пингалу, урав новешены, эти силы могут подниматься и спускаться по цен тральному каналу в мозг и из него, без помех проходя через центры вдоль позвоночника. В этом случае имеем совершенное вы ражение души в физическом человеке.</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 действительности каналы позвоночника являются аналогией сут ратмы, связующей физического человека с душой, так как по сутратме, в свою очередь, передается положительная энергия </w:t>
      </w:r>
      <w:r>
        <w:rPr>
          <w:rFonts w:eastAsia="Times New Roman" w:cs="Times New Roman" w:ascii="Times New Roman" w:hAnsi="Times New Roman"/>
          <w:b/>
          <w:bCs/>
          <w:color w:val="000000"/>
          <w:lang w:eastAsia="ru-RU"/>
        </w:rPr>
        <w:t>96] </w:t>
      </w:r>
      <w:r>
        <w:rPr>
          <w:rFonts w:eastAsia="Times New Roman" w:cs="Times New Roman" w:ascii="Times New Roman" w:hAnsi="Times New Roman"/>
          <w:color w:val="000000"/>
          <w:lang w:eastAsia="ru-RU"/>
        </w:rPr>
        <w:t>духа, отрицательная энергия материи и уравновешивающая энергия души, причем достижение равновесия между ними – это нынеш няя задача человечества. В период последующих посвяще ний позитивное воздействие духовной энергии приходит на смену уравновешивающему действию силы души, но это дальнейшая стадия, которая пока не должна занимать стремящегося. Пусть он найдет «Благородный Средний Путь» между пара ми противоположностей и тогда обнаружит, что силы, кото рые он использует на физическом плане, проходят по цен тральному нервному каналу позвоночника. Это произойдет, когда передача света и истины в физический мозг через центральный канал связующей сутратмы действительно начнет проходить, принося явную пользу. Идеи и концепции, посту пающие (говоря символически) через отрицательный сутратмический канал выражают благие намерения, но им недостает силы, и они не реализуются. Они эмоционально окрашены и им не хватает той организованной, четко проработанной формы, которую мо жет дать чистый ум. Идеи и концепции, поступающие через положительный канал (образно говоря), вызывают слишком быстрое осаждение и мотивируются личностной амбицией властвующей ментальности. Ум всегда эгоисти чен, самоцентрирован и выражает личностную амбицию, которая содержит в себе зародыш собственного уничтож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ако, когда используется сутратмическая сушумна, центральный канал и его энергия, душа, как маг нетический интел</w:t>
      </w:r>
      <w:r>
        <w:rPr>
          <w:rFonts w:eastAsia="Times New Roman" w:cs="Times New Roman" w:ascii="Times New Roman" w:hAnsi="Times New Roman"/>
          <w:color w:val="000000"/>
          <w:spacing w:val="-4"/>
          <w:lang w:eastAsia="ru-RU"/>
        </w:rPr>
        <w:t>лектуальный создатель передает свои энер гии. Тогда планы могут разрабатываться в соответствии с божественной Целью и</w:t>
      </w:r>
      <w:r>
        <w:rPr>
          <w:rFonts w:eastAsia="Times New Roman" w:cs="Times New Roman" w:ascii="Times New Roman" w:hAnsi="Times New Roman"/>
          <w:color w:val="000000"/>
          <w:lang w:eastAsia="ru-RU"/>
        </w:rPr>
        <w:t> осуществляться созидательная деятельность «в свете». Точка эгоического и лунного контакта всегда излучает точку света, как мы усвоили из Правил Магии; она имеет свой фокус в той точке сутратмы, соответствием которой является свет в голове стремящего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ериод, когда он издает Священное Слово и, сое динив его с голосом Эго, или Души, приводит в движение мен тальную материю для построения своей мыслеформы. Имен но человек на физическом плане издает теперь Слово и делает это четырьмя способами:</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97]    </w:t>
      </w:r>
      <w:r>
        <w:rPr>
          <w:rFonts w:eastAsia="Times New Roman" w:cs="Times New Roman" w:ascii="Times New Roman" w:hAnsi="Times New Roman"/>
          <w:color w:val="000000"/>
          <w:lang w:eastAsia="ru-RU"/>
        </w:rPr>
        <w:t>а)  он становится воплощенным Словом и стремится «быть тем, кто он ест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н издает Слово внутри себя, пытаясь делать это уже как ду ша. Он визуализирует себя в виде души, выдыхая энер гию посредством этого Слова через всю оживляемую душой систему – свои ментальный, эмоциональный, жизненный и физический инструмент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н издает Слово буквально, непосредственно на физическом пла не, воздействуя на все три типа материи в тех, кто окру жает его. Все это время он «устойчиво удерживает ум в свете» и стабильно сохраняет свое сознание в сфере ду ш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араллельно он осуществляет (и это самая трудная ста дия) устойчивую визуализацию мыслеформы, через которую он надеется выразить тот аспект Плана, с кото рым он соприкоснулся и который он надеется активно воплотить в своей жизни и в собственном окруже нии.</w:t>
      </w:r>
    </w:p>
    <w:p>
      <w:pPr>
        <w:pStyle w:val="Normal"/>
        <w:spacing w:lineRule="atLeast" w:line="248" w:before="60" w:after="280"/>
        <w:rPr/>
      </w:pPr>
      <w:r>
        <w:rPr>
          <w:rFonts w:eastAsia="Times New Roman" w:cs="Times New Roman" w:ascii="Times New Roman" w:hAnsi="Times New Roman"/>
          <w:color w:val="000000"/>
          <w:sz w:val="27"/>
          <w:szCs w:val="27"/>
          <w:lang w:eastAsia="ru-RU"/>
        </w:rPr>
        <w:t>По-настоящему возможным это становится только тогда, когда между душой и мозгом установлена устойчивая связь. Данный процесс включает в себя способность мозга регистрировать то, что ду ша видит и осознает в Царстве Души. При этом имеет место параллельная активность ума, так как стремящийся должен интерпретировать свое видение, пользуясь конкретной интел лектуальной способностью, чтобы в должное время и в дол жной форме точно выразить то, что он познал. Это очень нелегкая задача, но стремящемуся, в конечном итоге, придет ся научиться, будучи в полном сознании, выражать себя более, чем одним способом, причем одновременно. Он начинает обу чаться тройственной активно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Древний Комментарий»</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злагает это так:</w:t>
      </w:r>
    </w:p>
    <w:p>
      <w:pPr>
        <w:pStyle w:val="Normal"/>
        <w:spacing w:lineRule="atLeast" w:line="230" w:before="280" w:after="80"/>
        <w:ind w:hanging="567"/>
        <w:rPr/>
      </w:pPr>
      <w:r>
        <w:rPr>
          <w:rFonts w:eastAsia="Times New Roman" w:cs="Times New Roman" w:ascii="Times New Roman" w:hAnsi="Times New Roman"/>
          <w:b/>
          <w:bCs/>
          <w:color w:val="000000"/>
          <w:lang w:eastAsia="ru-RU"/>
        </w:rPr>
        <w:t>98]</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олнечная Сфера светится во всем своем лучезарном вели колепии. Просветленный ум отражает солнечную славу. Лун ная сфера поднимается из центра к вершине и преображается в сияющее солнце света. Когда эти три солнца суть одно, вы является Брахма. Рождается озаренный мир».</w:t>
      </w:r>
    </w:p>
    <w:p>
      <w:pPr>
        <w:pStyle w:val="Normal"/>
        <w:spacing w:lineRule="atLeast" w:line="248" w:before="280" w:after="60"/>
        <w:rPr/>
      </w:pPr>
      <w:r>
        <w:rPr>
          <w:rFonts w:eastAsia="Times New Roman" w:cs="Times New Roman" w:ascii="Times New Roman" w:hAnsi="Times New Roman"/>
          <w:color w:val="000000"/>
          <w:sz w:val="27"/>
          <w:szCs w:val="27"/>
          <w:lang w:eastAsia="ru-RU"/>
        </w:rPr>
        <w:t>Это буквально означает, что, когда душа (символизируе мая Солнечной Сферой), ум и свет в голове образуют одно целое, созидательное могущество Солнечного Ангела может проявиться в трех мирах и создать форму, через которую</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ег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энергия сможет активно себя выражать. Лунная сфера – это символический способ обозначить солнечное сплетение, ко торое в итоге должно сделать две вещ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1.</w:t>
      </w:r>
      <w:r>
        <w:rPr>
          <w:rFonts w:eastAsia="Times New Roman" w:cs="Times New Roman" w:ascii="Times New Roman" w:hAnsi="Times New Roman"/>
          <w:color w:val="000000"/>
          <w:spacing w:val="-4"/>
          <w:sz w:val="14"/>
          <w:szCs w:val="14"/>
          <w:lang w:eastAsia="ru-RU"/>
        </w:rPr>
        <w:t>   </w:t>
      </w:r>
      <w:r>
        <w:rPr>
          <w:rFonts w:eastAsia="Times New Roman" w:cs="Times New Roman" w:ascii="Times New Roman" w:hAnsi="Times New Roman"/>
          <w:color w:val="000000"/>
          <w:spacing w:val="-4"/>
          <w:sz w:val="14"/>
          <w:lang w:eastAsia="ru-RU"/>
        </w:rPr>
        <w:t> </w:t>
      </w:r>
      <w:r>
        <w:rPr>
          <w:rFonts w:eastAsia="Times New Roman" w:cs="Times New Roman" w:ascii="Times New Roman" w:hAnsi="Times New Roman"/>
          <w:color w:val="000000"/>
          <w:spacing w:val="-4"/>
          <w:lang w:eastAsia="ru-RU"/>
        </w:rPr>
        <w:t>Сплавить, или слить, энергии двух низших центров силы;</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однять эти сплавленные энергии, так чтобы, соединившись с энергиями других, высших центров, они могли достичь головы.</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вышесказанное – это учение и теория, которые необходимо воплотить в практический эксперимент, опыт и сознательную активность стремящего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бы хотел указать также на природу служения, которое все че ловечество в целом исполняет в общем плане эволюции. Рассматриваемое правило относится не только к отдельным индивидуумам, но и к предопределенной активности четвер того Царства Природы. Через медитацию, дисциплину и слу жение человек расширяет в лучезарный свет, освещающий три мира, ту точку света, которая зажглась во время его инди видуализации в прошедших веках. Это находит свое отраже ние в свете в голове. Так устанавливается связь, которая делает возможной не только вибрационную синхронизацию, но и излучение и проявление магнетической силы, что позволяет распознавать ее в трех мирах тем, кто непосредственно окружает че ловека.</w:t>
      </w:r>
    </w:p>
    <w:p>
      <w:pPr>
        <w:pStyle w:val="Normal"/>
        <w:spacing w:lineRule="auto" w:line="240" w:before="0" w:after="0"/>
        <w:jc w:val="both"/>
        <w:rPr/>
      </w:pPr>
      <w:r>
        <w:rPr>
          <w:rFonts w:eastAsia="Times New Roman" w:cs="Times New Roman" w:ascii="Times New Roman" w:hAnsi="Times New Roman"/>
          <w:b/>
          <w:bCs/>
          <w:color w:val="000000"/>
          <w:lang w:eastAsia="ru-RU"/>
        </w:rPr>
        <w:t>99] </w:t>
      </w:r>
      <w:r>
        <w:rPr>
          <w:rFonts w:eastAsia="Times New Roman" w:cs="Times New Roman" w:ascii="Times New Roman" w:hAnsi="Times New Roman"/>
          <w:color w:val="000000"/>
          <w:lang w:eastAsia="ru-RU"/>
        </w:rPr>
        <w:t>Так обстоит дело в человеческом царстве. По мере того как степень его просветленности усиливается и его свет становится более мощным, его воздействие на дочеловеческие царства становится аналогичным воздействию индивидуаль ной души на свое отражение, на человека в физическом вопло щении. Я говорю «аналогичным» в смысле причины, а не след ствий. Отметьте эту разницу. Человечество макрокосмично по отношению к дочеловеческим состояниям сознания – на это верно указывала Е.П.Б.. Воздействие на эти меньшие, более ма териальные состояния, в основном, четверичн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имуляция духовного аспекта, выражающегося как душа во всех формах, таких как форма минерала, цветка или жи вотного. Позитивный аспект энергии во всех этих формах усиливается, порождая, например, радиоактивное излучение в минеральном царстве. В этом заключается намек на природу того процесса, который положит конец нашему планетному существованию и в конечном итоге – нашей Солнечной системе. В раститель ном царстве результатом такой стимуляции будет демонстрация возросшей красоты и многообразия, а также эволюция новых видов, назначение которых невоз можно объяснить тем, кто еще не посвящен. Одним из результатов бу дет создание питательных форм, которые будут служить потребностям низших дэв, или ангел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В животном царстве результатом будет упразднение боли и страдания и возврат к идеальным условиям Сада Эдема. Когда человек функционирует как душа, он исцеляет, он сти мулирует и </w:t>
      </w:r>
      <w:r>
        <w:rPr>
          <w:rFonts w:eastAsia="Times New Roman" w:cs="Times New Roman" w:ascii="Times New Roman" w:hAnsi="Times New Roman"/>
          <w:color w:val="000000"/>
          <w:spacing w:val="-6"/>
          <w:lang w:eastAsia="ru-RU"/>
        </w:rPr>
        <w:t>оживляет, он передает духовные силы Вселенной, и все вредонос</w:t>
      </w:r>
      <w:r>
        <w:rPr>
          <w:rFonts w:eastAsia="Times New Roman" w:cs="Times New Roman" w:ascii="Times New Roman" w:hAnsi="Times New Roman"/>
          <w:color w:val="000000"/>
          <w:lang w:eastAsia="ru-RU"/>
        </w:rPr>
        <w:t>ные эманации и разрушительные силы встречают препятствие в человеческом царстве. Зло и его влияние сильно зависит от человечества, которое может быть его фун кциональным каналом. Назначение человечества – передавать силу и оперировать ею. На </w:t>
      </w:r>
      <w:r>
        <w:rPr>
          <w:rFonts w:eastAsia="Times New Roman" w:cs="Times New Roman" w:ascii="Times New Roman" w:hAnsi="Times New Roman"/>
          <w:color w:val="000000"/>
          <w:spacing w:val="-4"/>
          <w:lang w:eastAsia="ru-RU"/>
        </w:rPr>
        <w:t>ранних стадиях </w:t>
      </w:r>
      <w:r>
        <w:rPr>
          <w:rFonts w:eastAsia="Times New Roman" w:cs="Times New Roman" w:ascii="Times New Roman" w:hAnsi="Times New Roman"/>
          <w:color w:val="000000"/>
          <w:lang w:eastAsia="ru-RU"/>
        </w:rPr>
        <w:t>– стадиях неведения –</w:t>
      </w:r>
      <w:r>
        <w:rPr>
          <w:rFonts w:eastAsia="Times New Roman" w:cs="Times New Roman" w:ascii="Times New Roman" w:hAnsi="Times New Roman"/>
          <w:color w:val="000000"/>
          <w:spacing w:val="-4"/>
          <w:lang w:eastAsia="ru-RU"/>
        </w:rPr>
        <w:t> это при водит к разрушительным, вредным последствиям. Позднее, когда действие осуществляется</w:t>
      </w:r>
      <w:r>
        <w:rPr>
          <w:rFonts w:eastAsia="Times New Roman" w:cs="Times New Roman" w:ascii="Times New Roman" w:hAnsi="Times New Roman"/>
          <w:color w:val="000000"/>
          <w:lang w:eastAsia="ru-RU"/>
        </w:rPr>
        <w:t> под влиянием души, сила на правляется правильно и мудро и порождает добро. Действи тельно, истина в том, что «вся тварь совокуп</w:t>
      </w:r>
      <w:r>
        <w:rPr>
          <w:rFonts w:eastAsia="Times New Roman" w:cs="Times New Roman" w:ascii="Times New Roman" w:hAnsi="Times New Roman"/>
          <w:color w:val="000000"/>
          <w:spacing w:val="-4"/>
          <w:lang w:eastAsia="ru-RU"/>
        </w:rPr>
        <w:t>но стенает и мучится доныне, ожидая откровения Сынов Божиих».</w:t>
      </w:r>
    </w:p>
    <w:p>
      <w:pPr>
        <w:pStyle w:val="Normal"/>
        <w:spacing w:lineRule="auto" w:line="240" w:before="0" w:after="0"/>
        <w:jc w:val="both"/>
        <w:rPr/>
      </w:pPr>
      <w:r>
        <w:rPr>
          <w:rFonts w:eastAsia="Times New Roman" w:cs="Times New Roman" w:ascii="Times New Roman" w:hAnsi="Times New Roman"/>
          <w:b/>
          <w:bCs/>
          <w:color w:val="000000"/>
          <w:lang w:eastAsia="ru-RU"/>
        </w:rPr>
        <w:t>100] </w:t>
      </w:r>
      <w:r>
        <w:rPr>
          <w:rFonts w:eastAsia="Times New Roman" w:cs="Times New Roman" w:ascii="Times New Roman" w:hAnsi="Times New Roman"/>
          <w:color w:val="000000"/>
          <w:lang w:eastAsia="ru-RU"/>
        </w:rPr>
        <w:t>2. Привнесение света. Человечество есть планетарный носитель света, передающий свет знания, мудрости и понима ния – в эзотерическом смысле. Эти три аспекта света несут три аспекта энергии души в душу во всех формах через по средство Анима Мунди, Мировой Души. С физической точки зрения это можно осознать, если оценить разницу между ос вещением на нашей планете сегодня и пятьсо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т назад, – взгляните на наши залитые светом города, на поселки, светя щиеся в ночи своими улицами и домами, на наши аэродромы, освещенные прожекторами и обозначаемые сигнальными огнями, на океаны в точках освещенных кораблей и на воздушные суда, блестками света прочерчивающие неб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все не что иное, как результат возрастающего просветления человека. Его аспект просветленного знания сделал все это возможным. Кто может сказать, что произойдет, когда станет доминировать аспект мудрости? А когда оба будут сплавлены пониманием, душа обретет контроль в трех мирах и во всех царствах природ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ередача энергии. Смысл этого может быть понят пока только концептуально, но не фактически, и состоит в том, что человеческое царство воздействует на три дочеловеческих царства. Когда нисходящий Треугольник духа и восходящий треугольник материи встречаются своими вершинами в чело вечестве, тогда может быть обретена точка равновесия. В прогрессе и одухотворении человека заключается надежда мира. Сам род человеческий является мировым Спасителем, и все мировые Спасители были лишь его символом и гарантией.</w:t>
      </w:r>
    </w:p>
    <w:p>
      <w:pPr>
        <w:pStyle w:val="Normal"/>
        <w:spacing w:lineRule="atLeast" w:line="246" w:before="0" w:after="0"/>
        <w:ind w:firstLine="340"/>
        <w:jc w:val="both"/>
        <w:rPr/>
      </w:pPr>
      <w:r>
        <w:rPr>
          <w:rFonts w:eastAsia="Times New Roman" w:cs="Times New Roman" w:ascii="Times New Roman" w:hAnsi="Times New Roman"/>
          <w:color w:val="000000"/>
          <w:lang w:eastAsia="ru-RU"/>
        </w:rPr>
        <w:t>4. Слияние дэва, или ангельской, эволюции с человеческой </w:t>
      </w:r>
      <w:r>
        <w:rPr>
          <w:rFonts w:eastAsia="Times New Roman" w:cs="Times New Roman" w:ascii="Times New Roman" w:hAnsi="Times New Roman"/>
          <w:color w:val="000000"/>
          <w:spacing w:val="-4"/>
          <w:lang w:eastAsia="ru-RU"/>
        </w:rPr>
        <w:t>эволюцией. Это тайна, которая разрешится когда че ловек достигне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01] </w:t>
      </w:r>
      <w:r>
        <w:rPr>
          <w:rFonts w:eastAsia="Times New Roman" w:cs="Times New Roman" w:ascii="Times New Roman" w:hAnsi="Times New Roman"/>
          <w:color w:val="000000"/>
          <w:lang w:eastAsia="ru-RU"/>
        </w:rPr>
        <w:t>сознания своего собственного Солнечного Ангела и обнаружит, что это тоже всего лишь форма жизни, которая, послужив </w:t>
      </w:r>
      <w:r>
        <w:rPr>
          <w:rFonts w:eastAsia="Times New Roman" w:cs="Times New Roman" w:ascii="Times New Roman" w:hAnsi="Times New Roman"/>
          <w:color w:val="000000"/>
          <w:spacing w:val="-4"/>
          <w:lang w:eastAsia="ru-RU"/>
        </w:rPr>
        <w:t>своей цели, должна быть оставлена. Ангельская, или дэва-эволюция есть одна из великих линий силы, существующих в</w:t>
      </w:r>
      <w:r>
        <w:rPr>
          <w:rFonts w:eastAsia="Times New Roman" w:cs="Times New Roman" w:ascii="Times New Roman" w:hAnsi="Times New Roman"/>
          <w:color w:val="000000"/>
          <w:lang w:eastAsia="ru-RU"/>
        </w:rPr>
        <w:t> божествен ном выражении, и Солнечные Ангелы, Агнишватты </w:t>
      </w:r>
      <w:r>
        <w:rPr>
          <w:rFonts w:eastAsia="Times New Roman" w:cs="Times New Roman" w:ascii="Times New Roman" w:hAnsi="Times New Roman"/>
          <w:i/>
          <w:iCs/>
          <w:color w:val="000000"/>
          <w:lang w:eastAsia="ru-RU"/>
        </w:rPr>
        <w:t>«Тайной Доктрины» </w:t>
      </w:r>
      <w:r>
        <w:rPr>
          <w:rFonts w:eastAsia="Times New Roman" w:cs="Times New Roman" w:ascii="Times New Roman" w:hAnsi="Times New Roman"/>
          <w:color w:val="000000"/>
          <w:lang w:eastAsia="ru-RU"/>
        </w:rPr>
        <w:t>и </w:t>
      </w:r>
      <w:r>
        <w:rPr>
          <w:rFonts w:eastAsia="Times New Roman" w:cs="Times New Roman" w:ascii="Times New Roman" w:hAnsi="Times New Roman"/>
          <w:i/>
          <w:iCs/>
          <w:color w:val="000000"/>
          <w:lang w:eastAsia="ru-RU"/>
        </w:rPr>
        <w:t>«Трактата о Космическом Огне», </w:t>
      </w:r>
      <w:r>
        <w:rPr>
          <w:rFonts w:eastAsia="Times New Roman" w:cs="Times New Roman" w:ascii="Times New Roman" w:hAnsi="Times New Roman"/>
          <w:color w:val="000000"/>
          <w:lang w:eastAsia="ru-RU"/>
        </w:rPr>
        <w:t>принадлежат – в своем аспекте формы – к этой линии.</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служит человечество, и в результате со знательного развития способности к служению, роста сознательного по нимания индивидуального вклада в осуществление плана, а также готовности личности подчиниться ду ше, человечество неуклонно прогрессирует в направ лении своей цели – мирового служения.</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Можно ли добавить здесь кое-что для того, чтобы осуществление этого стало практической целью вашей жизни? Вредные магнетиче ские условия, как результат неправильного применения че ловеком силы, являются причиной зла в окружающем нас ми ре, включая три дочеловеческих царства. Как можем мы как индивидуумы изменить такое положе ние дел? Культивируя в себе Непричинения вреда. Поэтому изучите себя с этой точки зрения. Изучите свое ежедневное поведение, слова и мысли, чтобы сделать их максимально безвредными. Настраивайтесь на такие мысли о себе и других, которые были бы конструктивными и позитивны ми, а, следовательно, безвредными по своим последствиям. Изучайте свое эмоциональное воздействие на других, так что бы никакое ваше настроение, депрессия или эмоци ональная реакция не смогли повредить вашему собрату. В этой связи помните, что неуместное или неверно направленное яростное ду ховное устремление и энтузиазм очень легко могут причинить вред ва</w:t>
      </w:r>
      <w:r>
        <w:rPr>
          <w:rFonts w:eastAsia="Times New Roman" w:cs="Times New Roman" w:ascii="Times New Roman" w:hAnsi="Times New Roman"/>
          <w:color w:val="000000"/>
          <w:spacing w:val="-4"/>
          <w:lang w:eastAsia="ru-RU"/>
        </w:rPr>
        <w:t>шему собрату, так что следите не только за своими не правильными тенденциями, но и за проявлениями своих до</w:t>
      </w:r>
      <w:r>
        <w:rPr>
          <w:rFonts w:eastAsia="Times New Roman" w:cs="Times New Roman" w:ascii="Times New Roman" w:hAnsi="Times New Roman"/>
          <w:color w:val="000000"/>
          <w:lang w:eastAsia="ru-RU"/>
        </w:rPr>
        <w:t>бродетелей.</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Если непричинение вреда станет ключевой нотой вашей жизни, это будет больше способствовать правильным гармоничным состояниям вашей личности, чем любое усердие, направленное на другое. Глубокое очищение благодаря стремлению быть безвредным сильно способствует ис коренению неправильных </w:t>
      </w:r>
      <w:r>
        <w:rPr>
          <w:rFonts w:eastAsia="Times New Roman" w:cs="Times New Roman" w:ascii="Times New Roman" w:hAnsi="Times New Roman"/>
          <w:color w:val="000000"/>
          <w:spacing w:val="-4"/>
          <w:lang w:eastAsia="ru-RU"/>
        </w:rPr>
        <w:t>состояний сознания. Поэтому следите за этим и внесите эту идею</w:t>
      </w:r>
      <w:r>
        <w:rPr>
          <w:rFonts w:eastAsia="Times New Roman" w:cs="Times New Roman" w:ascii="Times New Roman" w:hAnsi="Times New Roman"/>
          <w:color w:val="000000"/>
          <w:lang w:eastAsia="ru-RU"/>
        </w:rPr>
        <w:t> в </w:t>
      </w:r>
      <w:r>
        <w:rPr>
          <w:rFonts w:eastAsia="Times New Roman" w:cs="Times New Roman" w:ascii="Times New Roman" w:hAnsi="Times New Roman"/>
          <w:b/>
          <w:bCs/>
          <w:color w:val="000000"/>
          <w:lang w:eastAsia="ru-RU"/>
        </w:rPr>
        <w:t>102] </w:t>
      </w:r>
      <w:r>
        <w:rPr>
          <w:rFonts w:eastAsia="Times New Roman" w:cs="Times New Roman" w:ascii="Times New Roman" w:hAnsi="Times New Roman"/>
          <w:color w:val="000000"/>
          <w:lang w:eastAsia="ru-RU"/>
        </w:rPr>
        <w:t>свой ежевечерний ретроспективный анализ дня.</w:t>
      </w:r>
    </w:p>
    <w:p>
      <w:pPr>
        <w:pStyle w:val="Normal"/>
        <w:spacing w:lineRule="atLeast" w:line="246" w:before="0" w:after="0"/>
        <w:ind w:firstLine="340"/>
        <w:jc w:val="both"/>
        <w:rPr/>
      </w:pPr>
      <w:r>
        <w:rPr>
          <w:rFonts w:eastAsia="Times New Roman" w:cs="Times New Roman" w:ascii="Times New Roman" w:hAnsi="Times New Roman"/>
          <w:color w:val="000000"/>
          <w:spacing w:val="-6"/>
          <w:lang w:eastAsia="ru-RU"/>
        </w:rPr>
        <w:t>Я бы посоветовал каждому, кто читает эти страницы, на чать свою духовную жизнь сначала. Я бы сказал ему: забудь все про</w:t>
      </w:r>
      <w:r>
        <w:rPr>
          <w:rFonts w:eastAsia="Times New Roman" w:cs="Times New Roman" w:ascii="Times New Roman" w:hAnsi="Times New Roman"/>
          <w:color w:val="000000"/>
          <w:lang w:eastAsia="ru-RU"/>
        </w:rPr>
        <w:t>шлые достижения, преисполнись усердием и сконцен трируйся на Плане.</w:t>
      </w:r>
    </w:p>
    <w:p>
      <w:pPr>
        <w:pStyle w:val="Normal"/>
        <w:spacing w:lineRule="auto" w:line="240" w:before="0" w:after="0"/>
        <w:ind w:firstLine="340"/>
        <w:jc w:val="both"/>
        <w:rPr/>
      </w:pPr>
      <w:r>
        <w:rPr>
          <w:rFonts w:eastAsia="Times New Roman" w:cs="Times New Roman" w:ascii="Times New Roman" w:hAnsi="Times New Roman"/>
          <w:color w:val="000000"/>
          <w:lang w:eastAsia="ru-RU"/>
        </w:rPr>
        <w:t>К настоящему времени несомненно достигнут прогресс в обретении группового сознания, и меньший интерес проявляется к отдельному «я». Несомненна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ая вера в Закон Добра, который ведет все творение к конечному совершенству, и благодаря это му проявляется способность отвернуться от индивидуаль ных дел и устремиться к осуществлению всеобщей Цели. Такова наша задача и конечная цель. Охватыва ющее видение, глубокое понимание и расширенный горизонт являются основными составляющими любой работы под ру ководством Иерархии адептов; стабилизация сознания в те чение жизни и осознание фундаментального единства всего сущего должны быть достигнуты прежде, чем человеку можно бу дет доверить определенные знания, Слова Могущества и управление теми силами, которые приводят субъективную ре альность к высшему проявлен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 говорю вам сейчас я, более старший и, воз</w:t>
      </w:r>
      <w:r>
        <w:rPr>
          <w:rFonts w:eastAsia="Times New Roman" w:cs="Times New Roman" w:ascii="Times New Roman" w:hAnsi="Times New Roman"/>
          <w:color w:val="000000"/>
          <w:spacing w:val="-4"/>
          <w:lang w:eastAsia="ru-RU"/>
        </w:rPr>
        <w:t>можно, более опытный ученик и работник в великом ви нограднике Господнем </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pacing w:val="-4"/>
          <w:lang w:eastAsia="ru-RU"/>
        </w:rPr>
        <w:t> практикуйте непричинение вреда с усер</w:t>
      </w:r>
      <w:r>
        <w:rPr>
          <w:rFonts w:eastAsia="Times New Roman" w:cs="Times New Roman" w:ascii="Times New Roman" w:hAnsi="Times New Roman"/>
          <w:color w:val="000000"/>
          <w:lang w:eastAsia="ru-RU"/>
        </w:rPr>
        <w:t>дием и пониманием, так как оно (если правильно и искренне выпол няется) – разрушитель всех ограничений. Причинение вреда основано на эгоизме и эгоцентрической позиции. Это прояв ление сил, сконцентрированных для самоукрепления, само возвеличивания и удовлетворения личных желаний. Непричинение вреда есть выражение жизни человека, который осознает себя пре бывающим везде, который живет сознательно как душа, чьей природой является любовь, а методом – вмещение, и для которого все формы одинаковы тем, что вуали руют и скрывают свет и являются всего </w:t>
      </w:r>
      <w:r>
        <w:rPr>
          <w:rFonts w:eastAsia="Times New Roman" w:cs="Times New Roman" w:ascii="Times New Roman" w:hAnsi="Times New Roman"/>
          <w:b/>
          <w:bCs/>
          <w:color w:val="000000"/>
          <w:lang w:eastAsia="ru-RU"/>
        </w:rPr>
        <w:t>103] </w:t>
      </w:r>
      <w:r>
        <w:rPr>
          <w:rFonts w:eastAsia="Times New Roman" w:cs="Times New Roman" w:ascii="Times New Roman" w:hAnsi="Times New Roman"/>
          <w:color w:val="000000"/>
          <w:lang w:eastAsia="ru-RU"/>
        </w:rPr>
        <w:t>лишь экстернализациями (или воплощениями) единого Беспредельного Бытия. Позвольте напомнить, что осознание этого проявится в истинном понимании того, что действительно нужно брату, без сентиментальности и практических соображений. Это приведет к тому молчанию, которое вырастает из безраз личного отношения к своему отдельному «я». Это вызовет тот немедленный отклик на действительную потребность, который характерен для Ве ликих, видящих за внешним явлением внутреннюю при чину, производящую условия, отмечаемые во внешней жизни; таким образом, из этой точки мудрости могут быть даны истинная помощь и руководство. Непричинение вреда привносит в жизнь рассу дительность, осторожность в суждениях, немного</w:t>
      </w:r>
      <w:r>
        <w:rPr>
          <w:rFonts w:eastAsia="Times New Roman" w:cs="Times New Roman" w:ascii="Times New Roman" w:hAnsi="Times New Roman"/>
          <w:color w:val="000000"/>
          <w:spacing w:val="-4"/>
          <w:lang w:eastAsia="ru-RU"/>
        </w:rPr>
        <w:t>словность, способность воздерживаться от импульсивного дейст</w:t>
      </w:r>
      <w:r>
        <w:rPr>
          <w:rFonts w:eastAsia="Times New Roman" w:cs="Times New Roman" w:ascii="Times New Roman" w:hAnsi="Times New Roman"/>
          <w:color w:val="000000"/>
          <w:lang w:eastAsia="ru-RU"/>
        </w:rPr>
        <w:t>вия и некритический дух. Так обеспечивается свободное проявление сил истинной Любви и тех духовных энергий, которые оживо</w:t>
      </w:r>
      <w:r>
        <w:rPr>
          <w:rFonts w:eastAsia="Times New Roman" w:cs="Times New Roman" w:ascii="Times New Roman" w:hAnsi="Times New Roman"/>
          <w:color w:val="000000"/>
          <w:spacing w:val="-4"/>
          <w:lang w:eastAsia="ru-RU"/>
        </w:rPr>
        <w:t>творяют личность, приводя в результате к правильному действ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ак, пусть непричинение вреда станет ключевой нотой ва шей жизни. Ваш ежевечерний ретроспективный просмотр дня должен проходить исключительно в этом направлении; разделите его на три части, анализиру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причинение вреда мыслью. В первую очередь, это обеспечи вает контроль над своей речью.</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причинение вреда эмоциональной реакцией. Это при водит к тому, что человек становится каналом для аспекта души, выражающего любов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spacing w:val="-4"/>
          <w:lang w:eastAsia="ru-RU"/>
        </w:rPr>
        <w:t>Непричинение вреда действием. Это приводит к гармонии, искусному действию и высвобождению творческой вол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три подхода к данной теме нужно изучать, исходя из их влияния на ваше собственное «я» и ваше развитие, а также исходя из их вли яния на тех, с кем вами осуществляется контакт, и на окружающих.</w:t>
      </w:r>
    </w:p>
    <w:p>
      <w:pPr>
        <w:pStyle w:val="Normal"/>
        <w:spacing w:lineRule="auto" w:line="240" w:before="0" w:after="0"/>
        <w:ind w:firstLine="340"/>
        <w:jc w:val="both"/>
        <w:rPr/>
      </w:pPr>
      <w:r>
        <w:rPr>
          <w:rFonts w:eastAsia="Times New Roman" w:cs="Times New Roman" w:ascii="Times New Roman" w:hAnsi="Times New Roman"/>
          <w:color w:val="000000"/>
          <w:lang w:eastAsia="ru-RU"/>
        </w:rPr>
        <w:t>Здесь я хочу заметить, что мои советы и наставления основаны на опыте оккультной работы. Вы не обязаны им подчинять ся. Мы стремимся готовить и обучать разумных служителей расы, </w:t>
      </w:r>
      <w:r>
        <w:rPr>
          <w:rFonts w:eastAsia="Times New Roman" w:cs="Times New Roman" w:ascii="Times New Roman" w:hAnsi="Times New Roman"/>
          <w:b/>
          <w:bCs/>
          <w:color w:val="000000"/>
          <w:lang w:eastAsia="ru-RU"/>
        </w:rPr>
        <w:t>104] </w:t>
      </w:r>
      <w:r>
        <w:rPr>
          <w:rFonts w:eastAsia="Times New Roman" w:cs="Times New Roman" w:ascii="Times New Roman" w:hAnsi="Times New Roman"/>
          <w:color w:val="000000"/>
          <w:lang w:eastAsia="ru-RU"/>
        </w:rPr>
        <w:t>которые развиваются благодаря усилиям, инициированным ими самими, благодаря свободе действия и различению при выборе метода, а не путем безоговороч ного послушания, пассивного молчаливого согласия и слепого подчинения. Не будем это за бывать. Если какое-нибудь указание и поступит от того субъективного сообщества наставников, скромным членом которого я являюсь, пусть оно совпадает со склонностями ва шей собственной души и побуждениями вашего высшего «Я».</w:t>
      </w:r>
    </w:p>
    <w:p>
      <w:pPr>
        <w:pStyle w:val="Normal"/>
        <w:spacing w:lineRule="atLeast" w:line="248" w:before="280" w:after="280"/>
        <w:rPr/>
      </w:pPr>
      <w:r>
        <w:rPr>
          <w:rFonts w:eastAsia="Times New Roman" w:cs="Times New Roman" w:ascii="Times New Roman" w:hAnsi="Times New Roman"/>
          <w:color w:val="000000"/>
          <w:sz w:val="27"/>
          <w:szCs w:val="27"/>
          <w:lang w:eastAsia="ru-RU"/>
        </w:rPr>
        <w:t>Прежде чем продолжить анализ настоящего и предыду щего Правил, поскольку Правила II и III – две половины одного це лого, мне хотелось бы напомнить вам, что в данной серии меди таций над этими древними формулами мы касаемся магиче ской работы стремящегося, как сотрудника в работе Великой Белой Ложи. Мы имеем дело с методами Белой магии. По звольте также напомнить, что магическая работа нашей пла нетарной Иерархии заключается в раскрытии психэ в мире форм, так чтобы нерас</w:t>
      </w:r>
      <w:r>
        <w:rPr>
          <w:rFonts w:eastAsia="Times New Roman" w:cs="Times New Roman" w:ascii="Times New Roman" w:hAnsi="Times New Roman"/>
          <w:color w:val="000000"/>
          <w:spacing w:val="-4"/>
          <w:sz w:val="27"/>
          <w:szCs w:val="27"/>
          <w:lang w:eastAsia="ru-RU"/>
        </w:rPr>
        <w:t>крытый цветок души мог быть взлелеян и выращен таким обра</w:t>
      </w:r>
      <w:r>
        <w:rPr>
          <w:rFonts w:eastAsia="Times New Roman" w:cs="Times New Roman" w:ascii="Times New Roman" w:hAnsi="Times New Roman"/>
          <w:color w:val="000000"/>
          <w:sz w:val="27"/>
          <w:szCs w:val="27"/>
          <w:lang w:eastAsia="ru-RU"/>
        </w:rPr>
        <w:t>зом, чтобы сияющая слава, маг нетическая сила и (в конечном итоге) духовная энергия смогли проявиться через форму. Так можно увидеть могущество трех Лучей божественного Проявления:</w:t>
      </w:r>
    </w:p>
    <w:p>
      <w:pPr>
        <w:pStyle w:val="Normal"/>
        <w:spacing w:lineRule="atLeast" w:line="248" w:before="0" w:after="0"/>
        <w:ind w:firstLine="99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Луч......................... Духовная энергия</w:t>
      </w:r>
    </w:p>
    <w:p>
      <w:pPr>
        <w:pStyle w:val="Normal"/>
        <w:spacing w:lineRule="atLeast" w:line="248" w:before="0" w:after="0"/>
        <w:ind w:firstLine="99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Луч.......................... Магнетическая сила</w:t>
      </w:r>
    </w:p>
    <w:p>
      <w:pPr>
        <w:pStyle w:val="Normal"/>
        <w:spacing w:lineRule="atLeast" w:line="248" w:before="0" w:after="0"/>
        <w:ind w:firstLine="99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ий Луч.......................... Сияющая слава</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Лучи имеют свои микрокосмические отражения в ауре совершенного челове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ервый Луч....</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6"/>
          <w:sz w:val="20"/>
          <w:szCs w:val="20"/>
          <w:lang w:eastAsia="ru-RU"/>
        </w:rPr>
        <w:t>Монадический</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уховная энерги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ловной цент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Второй Луч.....</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Эгоически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6"/>
          <w:sz w:val="20"/>
          <w:szCs w:val="20"/>
          <w:lang w:eastAsia="ru-RU"/>
        </w:rPr>
        <w:t>Магнетическая сила</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ердечный центр</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Третий Луч.....</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Личност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ияющая слав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8"/>
          <w:sz w:val="20"/>
          <w:szCs w:val="20"/>
          <w:lang w:eastAsia="ru-RU"/>
        </w:rPr>
        <w:t>Солнечное сплетение</w:t>
      </w:r>
    </w:p>
    <w:p>
      <w:pPr>
        <w:pStyle w:val="Normal"/>
        <w:spacing w:lineRule="atLeast" w:line="248" w:before="120" w:after="0"/>
        <w:ind w:firstLine="340"/>
        <w:jc w:val="both"/>
        <w:rPr/>
      </w:pPr>
      <w:r>
        <w:rPr>
          <w:rFonts w:eastAsia="Times New Roman" w:cs="Times New Roman" w:ascii="Times New Roman" w:hAnsi="Times New Roman"/>
          <w:color w:val="000000"/>
          <w:lang w:eastAsia="ru-RU"/>
        </w:rPr>
        <w:t>Вы можете спросить, почему я не называю горловой центр? Потому что центры под диафрагмой символизируют, в основном, личностное низшее «я» и в своем синтезирую щем центре, солнечном сплетении, выражают магнетическую силу аспекта материи в человеке. Горловой центр вовлекается в возрастающую </w:t>
      </w:r>
      <w:r>
        <w:rPr>
          <w:rFonts w:eastAsia="Times New Roman" w:cs="Times New Roman" w:ascii="Times New Roman" w:hAnsi="Times New Roman"/>
          <w:b/>
          <w:bCs/>
          <w:color w:val="000000"/>
          <w:lang w:eastAsia="ru-RU"/>
        </w:rPr>
        <w:t>105]</w:t>
      </w:r>
      <w:r>
        <w:rPr>
          <w:rFonts w:eastAsia="Times New Roman" w:cs="Times New Roman" w:ascii="Times New Roman" w:hAnsi="Times New Roman"/>
          <w:color w:val="000000"/>
          <w:lang w:eastAsia="ru-RU"/>
        </w:rPr>
        <w:t> творческую активность, по мере того как личность отзывается на душу.</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час давайте рассмотрим конец предыдущего правила: </w:t>
      </w:r>
      <w:r>
        <w:rPr>
          <w:rFonts w:eastAsia="Times New Roman" w:cs="Times New Roman" w:ascii="Times New Roman" w:hAnsi="Times New Roman"/>
          <w:i/>
          <w:iCs/>
          <w:color w:val="000000"/>
          <w:lang w:eastAsia="ru-RU"/>
        </w:rPr>
        <w:t>«Низший свет направляется вверх; больший свет освещает три, и происходит работа четырех».</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этот низший свет? Учащийся должен помнить, что для нынешних целей ему необходимо рассмотреть три тела свет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тело сияющего света – тело самой души, находящееся на ее собственном пла не, которое часто называется Карана Шарира или каузальное тело.</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Имеется жизненное, или эфирное, тело, проводник праны, представляющее собой тело золотого света или, вернее, про</w:t>
      </w:r>
      <w:r>
        <w:rPr>
          <w:rFonts w:eastAsia="Times New Roman" w:cs="Times New Roman" w:ascii="Times New Roman" w:hAnsi="Times New Roman"/>
          <w:color w:val="000000"/>
          <w:lang w:eastAsia="ru-RU"/>
        </w:rPr>
        <w:t>водник цвета пламен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Имеется тело «темного света», что, оккультно говоря, оз начает латентный свет физического тела, свет, скрытый в самом атоме.</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Об этих трех типах энергии говорится в </w:t>
      </w:r>
      <w:r>
        <w:rPr>
          <w:rFonts w:eastAsia="Times New Roman" w:cs="Times New Roman" w:ascii="Times New Roman" w:hAnsi="Times New Roman"/>
          <w:i/>
          <w:iCs/>
          <w:color w:val="000000"/>
          <w:lang w:eastAsia="ru-RU"/>
        </w:rPr>
        <w:t>«Древнем Коммен тарии» </w:t>
      </w:r>
      <w:r>
        <w:rPr>
          <w:rFonts w:eastAsia="Times New Roman" w:cs="Times New Roman" w:ascii="Times New Roman" w:hAnsi="Times New Roman"/>
          <w:color w:val="000000"/>
          <w:lang w:eastAsia="ru-RU"/>
        </w:rPr>
        <w:t>в следующих символических выражен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сияющий свет Солнечного Ангела соединяется с зо лотым светом космического посредника, это вызывает из тьмы прилив света ану, частиц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мический посредник» – это термин, данный эфирному телу, которое представляет собой составную часть вселенско го эфира. Именно через эфирное тело протекают все энер гии, излучаемые как душой, так и Солнцем или планетой. По этим жизненным линиям огненной сущности осуществляются все контакты, не исходящие непосредственно от осязаемого мира.</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мный свет крошечных атомов (ану), из которых состоит фи зический проводник, отзывчив к стимуляции этого про водника со стороны души, и, когда человек отдается контролю души, свет </w:t>
      </w:r>
      <w:r>
        <w:rPr>
          <w:rFonts w:eastAsia="Times New Roman" w:cs="Times New Roman" w:ascii="Times New Roman" w:hAnsi="Times New Roman"/>
          <w:b/>
          <w:bCs/>
          <w:color w:val="000000"/>
          <w:lang w:eastAsia="ru-RU"/>
        </w:rPr>
        <w:t>106] </w:t>
      </w:r>
      <w:r>
        <w:rPr>
          <w:rFonts w:eastAsia="Times New Roman" w:cs="Times New Roman" w:ascii="Times New Roman" w:hAnsi="Times New Roman"/>
          <w:color w:val="000000"/>
          <w:lang w:eastAsia="ru-RU"/>
        </w:rPr>
        <w:t>лучится по всему его телу. Это проявляется в излучении яркого сияющего света, исходящем от тел адептов и святы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сияющий свет души сливается с магнетическим све том жизненного тела, он до такой степени стимулирует атомы физического тела, что каждый атом становится, в свою оче редь, крошечным излучающим свет центром. Это становится возмож ным только тогда, когда голова, сердце, солнечное сплетение и центр у основания позвоночника соединяются особым об разом, как именно – один из секретов Первого посвящения. Когда эти четыре центра находятся в тесном взаимодействии, «основание треугольника», как его символически называют, готово для магической работы. Другими словами эту четверку можно описать следующим образо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физическая материальная форма со своим центром у основания позвоночник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жизненное тело, работающее через сердечный центр, где находится жизненный принцип. Активность этого тела в </w:t>
      </w:r>
      <w:r>
        <w:rPr>
          <w:rFonts w:eastAsia="Times New Roman" w:cs="Times New Roman" w:ascii="Times New Roman" w:hAnsi="Times New Roman"/>
          <w:color w:val="000000"/>
          <w:spacing w:val="-6"/>
          <w:lang w:eastAsia="ru-RU"/>
        </w:rPr>
        <w:t>результате стимуляции проявляется через кровообращени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моциональное тело, работающее через центр солнеч ного сплетен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w:t>
      </w:r>
      <w:r>
        <w:rPr>
          <w:rFonts w:eastAsia="Times New Roman" w:cs="Times New Roman" w:ascii="Times New Roman" w:hAnsi="Times New Roman"/>
          <w:color w:val="000000"/>
          <w:spacing w:val="-6"/>
          <w:lang w:eastAsia="ru-RU"/>
        </w:rPr>
        <w:t>головной центр, прямой агент души, и ее интерпрета тор, у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эти четверо находятся в полном согласии и выровнены друг с другом, становится возможной работа по прохождению посвящений с активным ученичеством в периоды между ними. До того такая работа не может проводиться. Предвестником скорого принятия по священия является для стремящегося символическое событие в виде появления света в голове.</w:t>
      </w:r>
    </w:p>
    <w:p>
      <w:pPr>
        <w:pStyle w:val="Normal"/>
        <w:spacing w:lineRule="auto" w:line="240" w:before="0" w:after="0"/>
        <w:ind w:firstLine="340"/>
        <w:jc w:val="both"/>
        <w:rPr/>
      </w:pPr>
      <w:r>
        <w:rPr>
          <w:rFonts w:eastAsia="Times New Roman" w:cs="Times New Roman" w:ascii="Times New Roman" w:hAnsi="Times New Roman"/>
          <w:color w:val="000000"/>
          <w:lang w:eastAsia="ru-RU"/>
        </w:rPr>
        <w:t>На этой стадии свет души проникает в область шишковид ной железы; здесь он вызывает излучение эфиров в голове, жизненных дуновений, это стимулирует атомы мозга, так что их свет </w:t>
      </w:r>
      <w:r>
        <w:rPr>
          <w:rFonts w:eastAsia="Times New Roman" w:cs="Times New Roman" w:ascii="Times New Roman" w:hAnsi="Times New Roman"/>
          <w:b/>
          <w:bCs/>
          <w:color w:val="000000"/>
          <w:spacing w:val="-4"/>
          <w:lang w:eastAsia="ru-RU"/>
        </w:rPr>
        <w:t>107] </w:t>
      </w:r>
      <w:r>
        <w:rPr>
          <w:rFonts w:eastAsia="Times New Roman" w:cs="Times New Roman" w:ascii="Times New Roman" w:hAnsi="Times New Roman"/>
          <w:color w:val="000000"/>
          <w:spacing w:val="-4"/>
          <w:lang w:eastAsia="ru-RU"/>
        </w:rPr>
        <w:t>сливается с двумя другими: с эфирным светом и светом ду</w:t>
      </w:r>
      <w:r>
        <w:rPr>
          <w:rFonts w:eastAsia="Times New Roman" w:cs="Times New Roman" w:ascii="Times New Roman" w:hAnsi="Times New Roman"/>
          <w:color w:val="000000"/>
          <w:lang w:eastAsia="ru-RU"/>
        </w:rPr>
        <w:t>ши, в результате чего появляется внутреннее лучезарное солнце, которое стремящийся начинает сознавать в своем физическом мозгу. Часто учащиеся говорят о появлении рассеянного света, или свечения, – это свет атомов физического плана, из которых состоит мозг; позже они могут говорить о том, что видится как солнце в голове. Это восприятие соприкосновения эфир ного света со светом физических атомов. А потом они осознают очень яркий электрический свет – это свет души плюс эфирный и атомный свет. При этом они часто видят тем ный центр внутри сияющего солнца. Это проход на Путь, открывающийся благодаря «воссиянию света над дверь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еся должны помнить, что можно достичь высо кой стадии духовного сознания, так и не увидев никакого си яния в мозгу. Это, впрочем, довольно часто бывает и в большой ме ре определяется типом физического тела, прошлой кармой и достижениями, а также умением стремящегося осадить «могущество сверху» и устойчиво удерживать эту энергию в мозговом центре, в то время как сам он в медитации отделяется от аспекта формы и может невозмутимо наблюдать эффект.</w:t>
      </w:r>
    </w:p>
    <w:p>
      <w:pPr>
        <w:pStyle w:val="Normal"/>
        <w:spacing w:lineRule="auto" w:line="240" w:before="0" w:after="0"/>
        <w:ind w:firstLine="340"/>
        <w:jc w:val="both"/>
        <w:rPr/>
      </w:pPr>
      <w:r>
        <w:rPr>
          <w:rFonts w:eastAsia="Times New Roman" w:cs="Times New Roman" w:ascii="Times New Roman" w:hAnsi="Times New Roman"/>
          <w:color w:val="000000"/>
          <w:lang w:eastAsia="ru-RU"/>
        </w:rPr>
        <w:t>Когда все это происходит (а это не цель работы, но про сто показатель, который нужно зарегистрировать в сознании и затем отбросить), то следующая за этим стимуляция вызывает реакцию физического тела. Магнетическое могущество света в голове и сияющая сила души производят стимуляцию. Центры на чинают вибрировать, и их вибрация пробуждает атомы мате риального тела, так что в конце концов силы вибрирующего эфирного тела </w:t>
      </w:r>
      <w:r>
        <w:rPr>
          <w:rFonts w:eastAsia="Times New Roman" w:cs="Times New Roman" w:ascii="Times New Roman" w:hAnsi="Times New Roman"/>
          <w:color w:val="000000"/>
          <w:spacing w:val="-4"/>
          <w:lang w:eastAsia="ru-RU"/>
        </w:rPr>
        <w:t>настраивают даже самый низший центр в унисон с самым высшим. Таким образом, огни тела (сумма энергии атомов) вовлекаются в </w:t>
      </w:r>
      <w:r>
        <w:rPr>
          <w:rFonts w:eastAsia="Times New Roman" w:cs="Times New Roman" w:ascii="Times New Roman" w:hAnsi="Times New Roman"/>
          <w:b/>
          <w:bCs/>
          <w:color w:val="000000"/>
          <w:lang w:eastAsia="ru-RU"/>
        </w:rPr>
        <w:t>108]</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4"/>
          <w:lang w:eastAsia="ru-RU"/>
        </w:rPr>
        <w:t>б</w:t>
      </w:r>
      <w:r>
        <w:rPr>
          <w:rFonts w:eastAsia="Times New Roman" w:cs="Times New Roman" w:ascii="Times New Roman" w:hAnsi="Times New Roman"/>
          <w:i/>
          <w:iCs/>
          <w:color w:val="000000"/>
          <w:spacing w:val="-4"/>
          <w:lang w:eastAsia="ru-RU"/>
        </w:rPr>
        <w:t>о</w:t>
      </w:r>
      <w:r>
        <w:rPr>
          <w:rFonts w:eastAsia="Times New Roman" w:cs="Times New Roman" w:ascii="Times New Roman" w:hAnsi="Times New Roman"/>
          <w:color w:val="000000"/>
          <w:spacing w:val="-4"/>
          <w:lang w:eastAsia="ru-RU"/>
        </w:rPr>
        <w:t>льшую активность и, наконец, эта огненная энергия</w:t>
      </w:r>
      <w:r>
        <w:rPr>
          <w:rFonts w:eastAsia="Times New Roman" w:cs="Times New Roman" w:ascii="Times New Roman" w:hAnsi="Times New Roman"/>
          <w:color w:val="000000"/>
          <w:lang w:eastAsia="ru-RU"/>
        </w:rPr>
        <w:t> поднимается вверх по позвоночнику. Все это происходит благодаря магнетическому контролю души, которая восседает «на троне между бровями».</w:t>
      </w:r>
    </w:p>
    <w:p>
      <w:pPr>
        <w:pStyle w:val="Normal"/>
        <w:spacing w:lineRule="atLeast" w:line="248" w:before="280" w:after="0"/>
        <w:rPr/>
      </w:pPr>
      <w:r>
        <w:rPr>
          <w:rFonts w:eastAsia="Times New Roman" w:cs="Times New Roman" w:ascii="Times New Roman" w:hAnsi="Times New Roman"/>
          <w:color w:val="000000"/>
          <w:spacing w:val="4"/>
          <w:sz w:val="27"/>
          <w:szCs w:val="27"/>
          <w:lang w:eastAsia="ru-RU"/>
        </w:rPr>
        <w:t>Здесь вступает в действие один из приемов йоги – абст</w:t>
      </w:r>
      <w:r>
        <w:rPr>
          <w:rFonts w:eastAsia="Times New Roman" w:cs="Times New Roman" w:ascii="Times New Roman" w:hAnsi="Times New Roman"/>
          <w:color w:val="000000"/>
          <w:sz w:val="27"/>
          <w:szCs w:val="27"/>
          <w:lang w:eastAsia="ru-RU"/>
        </w:rPr>
        <w:t>рагирование, или удаление. Поскольку три света слились, центры возбуждены и атомы также вибрируют, человек пол учает возможность центрировать все три света в голове по своей воле. После чего, благодаря волевому акту и знанию оп ределенных Слов Могущества, он может войти в состояние самадхи и удалиться из своего тела, унося свет с собой. Таким образом, больший свет (три соединенных света) освещает три мира человеческого выражения, «свет направляется вверх» и освещает все сферы человеческого сознательного и бессоз нательного опыта. В оккультных писаниях Учителей это вы ражено в следующих словах:</w:t>
      </w:r>
    </w:p>
    <w:p>
      <w:pPr>
        <w:pStyle w:val="Normal"/>
        <w:spacing w:lineRule="atLeast" w:line="220" w:before="280" w:after="80"/>
        <w:rPr/>
      </w:pPr>
      <w:r>
        <w:rPr>
          <w:rFonts w:eastAsia="Times New Roman" w:cs="Times New Roman" w:ascii="Times New Roman" w:hAnsi="Times New Roman"/>
          <w:color w:val="000000"/>
          <w:sz w:val="27"/>
          <w:szCs w:val="27"/>
          <w:lang w:eastAsia="ru-RU"/>
        </w:rPr>
        <w:t>«Тогда на лбу Божественного Быка появляется свет, и око его излучает сияние. Его голова с ее магнетической силой похожа на ослепительное солнце, а из лотоса головы исходит путь света. Этот путь ведет в Б</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color w:val="000000"/>
          <w:sz w:val="27"/>
          <w:szCs w:val="27"/>
          <w:lang w:eastAsia="ru-RU"/>
        </w:rPr>
        <w:t>льшую Сущность, рождая живой огонь. Божественный Бык видит Солнечного Ангела и узнает этого Ангела как свет, в котором он идет».</w:t>
      </w:r>
    </w:p>
    <w:p>
      <w:pPr>
        <w:pStyle w:val="Normal"/>
        <w:spacing w:lineRule="atLeast" w:line="244"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тем осуществляется работа четырех. Четверо соедини лись. Солнечный Ангел отождествился со своим инструмен том, жизнь оболочек подчинена жизни внутренней божест венности; свет оболочек слился со светом души. Голова, сердце и основание позвоночника геометрически выровнены, и тогда становятся возможными определенные события.</w:t>
      </w:r>
    </w:p>
    <w:p>
      <w:pPr>
        <w:pStyle w:val="Normal"/>
        <w:spacing w:lineRule="atLeast" w:line="244"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их двух Правилах заложено основание магической ра боты души. Давайте для ясности перечислим стадии:</w:t>
      </w:r>
    </w:p>
    <w:p>
      <w:pPr>
        <w:pStyle w:val="Normal"/>
        <w:spacing w:lineRule="atLeast" w:line="244"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лнечный Ангел начинает работу над посвящением Лич ности.</w:t>
      </w:r>
    </w:p>
    <w:p>
      <w:pPr>
        <w:pStyle w:val="Normal"/>
        <w:spacing w:lineRule="atLeast" w:line="244" w:before="0" w:after="0"/>
        <w:ind w:left="851" w:hanging="851"/>
        <w:jc w:val="both"/>
        <w:rPr/>
      </w:pPr>
      <w:r>
        <w:rPr>
          <w:rFonts w:eastAsia="Times New Roman" w:cs="Times New Roman" w:ascii="Times New Roman" w:hAnsi="Times New Roman"/>
          <w:b/>
          <w:bCs/>
          <w:color w:val="000000"/>
          <w:lang w:eastAsia="ru-RU"/>
        </w:rPr>
        <w:t>109]  </w:t>
      </w:r>
      <w:r>
        <w:rPr>
          <w:rFonts w:eastAsia="Times New Roman" w:cs="Times New Roman" w:ascii="Times New Roman" w:hAnsi="Times New Roman"/>
          <w:color w:val="000000"/>
          <w:lang w:eastAsia="ru-RU"/>
        </w:rPr>
        <w:t>2.  Он перестает расходовать свои силы на пред приятия души в Духовном Царстве и сосредотачивает свое внимание на предстоящей работе.</w:t>
      </w:r>
    </w:p>
    <w:p>
      <w:pPr>
        <w:pStyle w:val="Normal"/>
        <w:spacing w:lineRule="atLeast" w:line="244"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н входит в глубокую медитацию.</w:t>
      </w:r>
    </w:p>
    <w:p>
      <w:pPr>
        <w:pStyle w:val="Normal"/>
        <w:spacing w:lineRule="atLeast" w:line="244"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станавливается магнетическая связь с инструментом в трех мирах.</w:t>
      </w:r>
    </w:p>
    <w:p>
      <w:pPr>
        <w:pStyle w:val="Normal"/>
        <w:spacing w:lineRule="atLeast" w:line="244"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нструмент, человек, откликается и тоже входит в ме дитацию.</w:t>
      </w:r>
    </w:p>
    <w:p>
      <w:pPr>
        <w:pStyle w:val="Normal"/>
        <w:spacing w:lineRule="atLeast" w:line="244"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абота проходит определенные стадии и с циклической ак тивностью.</w:t>
      </w:r>
    </w:p>
    <w:p>
      <w:pPr>
        <w:pStyle w:val="Normal"/>
        <w:spacing w:lineRule="atLeast" w:line="244"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вет души проливается вниз,</w:t>
      </w:r>
    </w:p>
    <w:p>
      <w:pPr>
        <w:pStyle w:val="Normal"/>
        <w:spacing w:lineRule="atLeast" w:line="244"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вет жизненного тела и физической формы синхронизи руется со светом в голове.</w:t>
      </w:r>
    </w:p>
    <w:p>
      <w:pPr>
        <w:pStyle w:val="Normal"/>
        <w:spacing w:lineRule="atLeast" w:line="244"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Центры активизируются.</w:t>
      </w:r>
    </w:p>
    <w:p>
      <w:pPr>
        <w:pStyle w:val="Normal"/>
        <w:spacing w:lineRule="atLeast" w:line="244" w:before="0" w:after="0"/>
        <w:ind w:left="851" w:hanging="4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Свет души и оба других аспекта света становятся настолько интенсив ными, что теперь вся жизнь в трех мирах просветляется.</w:t>
      </w:r>
    </w:p>
    <w:p>
      <w:pPr>
        <w:pStyle w:val="Normal"/>
        <w:spacing w:lineRule="atLeast" w:line="244" w:before="0" w:after="0"/>
        <w:ind w:left="851" w:hanging="4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  Происходит выравнивание, работа ученичества и посвяще ния становится возможной и производится согласно Зако ну Бытия.</w:t>
      </w:r>
      <w:r>
        <w:br w:type="page"/>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РИНЦИПЫ И ЛИЧ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Имеется, однако, один момент, который заслуживает рас</w:t>
      </w:r>
      <w:r>
        <w:rPr>
          <w:rFonts w:eastAsia="Times New Roman" w:cs="Times New Roman" w:ascii="Times New Roman" w:hAnsi="Times New Roman"/>
          <w:color w:val="000000"/>
          <w:spacing w:val="-4"/>
          <w:lang w:eastAsia="ru-RU"/>
        </w:rPr>
        <w:t>смотрения и к которому лучше подойти в форме вопроса. Уча</w:t>
      </w:r>
      <w:r>
        <w:rPr>
          <w:rFonts w:eastAsia="Times New Roman" w:cs="Times New Roman" w:ascii="Times New Roman" w:hAnsi="Times New Roman"/>
          <w:color w:val="000000"/>
          <w:lang w:eastAsia="ru-RU"/>
        </w:rPr>
        <w:t>щийся может тщательно исследовать этот вопрос следующим обра зом:</w:t>
      </w:r>
    </w:p>
    <w:p>
      <w:pPr>
        <w:pStyle w:val="Normal"/>
        <w:spacing w:lineRule="auto" w:line="240" w:before="280" w:after="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которые подходят к проблеме Бытия с ментальных по зиций, другие – через сердечное понимание: одними руководит голова, другими – сердце; некоторые что-то делают или избегают делать, потому что они скорее знают, чем чувствуют; неко торые реагируют на окружающее скорее эмо ционально, чем ментально.</w:t>
      </w:r>
    </w:p>
    <w:p>
      <w:pPr>
        <w:pStyle w:val="Normal"/>
        <w:spacing w:lineRule="auto" w:line="240" w:before="0" w:after="80"/>
        <w:ind w:left="567" w:hanging="0"/>
        <w:rPr/>
      </w:pPr>
      <w:r>
        <w:rPr/>
        <w:t> </w:t>
      </w:r>
      <w:r>
        <w:rPr/>
        <w:t>Что необходимо выяснить, так это то, что, может быть, путь для некоторых заключается не в служении, поскольку они скорее знают, чем любят Бога, Который, в конце концов, всего лишь их сокровеннейшее «Я». Не это ли, скорее, путь оккультиста и мудреца, чем мистика и святого? Когда все сказано и сде лано, не зависит ли это, в первую очередь, от Луча, на котором человек находится, и Учителя, у которого он прохо дит свое обучение? Не является ли истинное знание видом интеллектуальной любви? Если поэт может написать оду ин теллектуальной красоте, почему мы не можем выразить одоб рение единству, постигаемому скорее головой, чем сердцем? Жить сердцем, конечно, прекрасно, но этого недостаточно для работы в грубом мире.</w:t>
      </w:r>
    </w:p>
    <w:tbl>
      <w:tblPr>
        <w:tblW w:w="495" w:type="dxa"/>
        <w:jc w:val="left"/>
        <w:tblInd w:w="567" w:type="dxa"/>
        <w:tblLayout w:type="fixed"/>
        <w:tblCellMar>
          <w:top w:w="0" w:type="dxa"/>
          <w:left w:w="0" w:type="dxa"/>
          <w:bottom w:w="0" w:type="dxa"/>
          <w:right w:w="0" w:type="dxa"/>
        </w:tblCellMar>
      </w:tblPr>
      <w:tblGrid>
        <w:gridCol w:w="495"/>
      </w:tblGrid>
      <w:tr>
        <w:trPr>
          <w:trHeight w:val="360"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80"/>
        <w:ind w:left="567" w:hanging="0"/>
        <w:rPr/>
      </w:pPr>
      <w:r>
        <w:rPr>
          <w:rFonts w:eastAsia="Times New Roman" w:cs="Times New Roman" w:ascii="Times New Roman" w:hAnsi="Times New Roman"/>
          <w:color w:val="000000"/>
          <w:sz w:val="27"/>
          <w:szCs w:val="27"/>
          <w:lang w:eastAsia="ru-RU"/>
        </w:rPr>
        <w:t>Можно ли сделать еще что-нибудь, кроме как признать свою нынешнюю ограниченность, в стремлении преобразить себя по Божественному Закону эволюции? Не присутствует</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ли</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здесь такой момент, как комплекс духовной неполноценности (в результате сравнения) со стороны тех, кто сознает (и, возможно, болезненно воспринимает) тот факт, что в то время как их жизни наполнены интеллектуальным интересом, пустыня их сердец еще не расцвела подобно розе?</w:t>
      </w:r>
    </w:p>
    <w:p>
      <w:pPr>
        <w:pStyle w:val="Normal"/>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ругими словами, если человек направляется к месту своего назначения и там служит с сознанием Братства в Присутствии Отца, не все ли равно, воспринимает ли он фундаментальный постулат скорее умом, чем сердцем?»</w:t>
      </w:r>
    </w:p>
    <w:p>
      <w:pPr>
        <w:pStyle w:val="Normal"/>
        <w:spacing w:lineRule="auto" w:line="240" w:before="0" w:after="0"/>
        <w:ind w:firstLine="340"/>
        <w:jc w:val="both"/>
        <w:rPr/>
      </w:pPr>
      <w:r>
        <w:rPr>
          <w:rFonts w:eastAsia="Times New Roman" w:cs="Times New Roman" w:ascii="Times New Roman" w:hAnsi="Times New Roman"/>
          <w:color w:val="000000"/>
          <w:lang w:eastAsia="ru-RU"/>
        </w:rPr>
        <w:t>Я бы ответил на вопрос следующим образом. Дело не в Луче </w:t>
      </w:r>
      <w:r>
        <w:rPr>
          <w:rFonts w:eastAsia="Times New Roman" w:cs="Times New Roman" w:ascii="Times New Roman" w:hAnsi="Times New Roman"/>
          <w:color w:val="000000"/>
          <w:spacing w:val="-4"/>
          <w:lang w:eastAsia="ru-RU"/>
        </w:rPr>
        <w:t>и даже не в принципиальном различии между оккультистом и мистиком. В развитом индивиду уме как голова, так и сердце</w:t>
      </w:r>
      <w:r>
        <w:rPr>
          <w:rFonts w:eastAsia="Times New Roman" w:cs="Times New Roman" w:ascii="Times New Roman" w:hAnsi="Times New Roman"/>
          <w:color w:val="000000"/>
          <w:lang w:eastAsia="ru-RU"/>
        </w:rPr>
        <w:t> должны функционировать с рав ной силой. Однако во времени и пространстве и в процессе эволюции индивидуумы характеризуются разными доминиру ющими тенденциями в разных жизнях; только лишь потому, что мы не видим всю картину, мы отмечаем эти временные различия. В одной жизни человек может быть преимуще ственно ментальным, и путь Любви Божьей будет для него не приемлем. Любовь Божья уже излилась в его сердце, и в значи тельной степени его оккультный подход базируется на мисти ческом восприятии прошлых жизней. Для него проблема со стоит в познании Бога, с тем чтобы претворить это знание в любовь ко </w:t>
      </w:r>
      <w:r>
        <w:rPr>
          <w:rFonts w:eastAsia="Times New Roman" w:cs="Times New Roman" w:ascii="Times New Roman" w:hAnsi="Times New Roman"/>
          <w:b/>
          <w:bCs/>
          <w:color w:val="000000"/>
          <w:lang w:eastAsia="ru-RU"/>
        </w:rPr>
        <w:t>111] </w:t>
      </w:r>
      <w:r>
        <w:rPr>
          <w:rFonts w:eastAsia="Times New Roman" w:cs="Times New Roman" w:ascii="Times New Roman" w:hAnsi="Times New Roman"/>
          <w:color w:val="000000"/>
          <w:lang w:eastAsia="ru-RU"/>
        </w:rPr>
        <w:t>всему. Ответственная любовь, проявляющаяся как долг по отношению к группе и семье, является, следовательно, для него линией наименьшего сопротивления. Вселенская любовь, изливающаяся на всю природу и все формы жизни, придет вслед за более развитым знанием Бога, но это будет частью развития человека в другой жиз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учающим человеческую природу (а таковыми должны быть все стремящиеся) нужно принять во внимание, что существуют временные различия. Люди различаютс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Лучом (который, в основном, определяет жизненный магнетиз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одходом к истине, когда сильнее притягивает либо ок культный, либо мистический пут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яризацией, определяющей или эмоциональное, или мен тальное или физическое предназначение жизн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эволюционным статусом, обуславливающим различия между людьм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астрологическим знаком, определяющим направлен ность каждой конкретной жизн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сой, включающей личность в специфическую расо вую мыслеформу.</w:t>
      </w:r>
    </w:p>
    <w:p>
      <w:pPr>
        <w:pStyle w:val="Normal"/>
        <w:spacing w:lineRule="auto" w:line="240" w:before="280" w:after="280"/>
        <w:rPr/>
      </w:pPr>
      <w:r>
        <w:rPr>
          <w:rFonts w:eastAsia="Times New Roman" w:cs="Times New Roman" w:ascii="Times New Roman" w:hAnsi="Times New Roman"/>
          <w:color w:val="000000"/>
          <w:sz w:val="27"/>
          <w:szCs w:val="27"/>
          <w:lang w:eastAsia="ru-RU"/>
        </w:rPr>
        <w:t>Подлуч, на котором находится человек, тот малый луч, который меняется от воплощения к воплощению, обуслав ливает, в основном, окраску его текущей жизни. Это его вторичный оттенок. Не забывайте, что первичный Луч Монады один и тот же в течение эона. Он не изменяется. Он – один из трех первичных Лучей, которые в конечном итоге синте зируют сынов человеческих. Луч Эго меняется от круга к кругу, а у более развитых душ – от расы к расе, и является од ним из пяти Лучей нашей нынешней эволюции. Это тот до минирующий Луч, на который отвечает вибрацией каузальное тело человека. Он может соответствовать Лучу Монады или может быть одним из дополнительных луч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12]</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сновного Лу ча. Луч личности меняется от жизни к жизни, пока не пройдет всю гамму семи подлучей Монадического Луч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при общении людей, чьи монады находятся на одном и том же или дополнительном Луче, можно обнаружить, что они симпатизируют друг другу. Но нужно помнить, что эволюция человека должна далеко продвинуться для того, чтобы Луч монады оказывал сильное влияние. Так что большинство случаев не подходит под эту категор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у средне продвинутых людей, старающихся приблизиться к идеалу, одинаковый эгоический Луч, это приведет к взаимопо ниманию, в результате которого возникнет дружба. Двум лю дям, находящимся на одном и том же эгоическом Луче, легко понять точки зрения друг друга, и они становятся большими друзьями с непоколебимой верой друг в друга, поскольку каж дый поступает так, как поступил бы друг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если у двоих одинаковый эгоический Луч плюс один и тот же луч личности, тогда налицо один из редких случаев теснейшей дружбы, успешного брака, нерушимого союза двух. Это действительно редко встречает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два человека находятся на одном и том же луче лич ности, но различаются своими эгоическими Лучами, то нали цо та короткая внезапная дружба или близость, что мимолетна, как бабочка. Это нужно помнить, и с осознанием этого при ходит способность чувствовать людей. Ясность видения способствует осмотритель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Другая причина различий лежит в поляризации тел. Если это тоже не учитывается при общении с людьми, то результатом будет отсутствие понимания. Когда вы употребляете выражение «человек, поляризованный в своем астральном теле», вы в действительности подразумеваете человека, Эго которого работает, главным образом, через этот проводник. Полярность указывает на чистоту канала. Позвольте проиллюстрировать. Эго обычного </w:t>
      </w:r>
      <w:r>
        <w:rPr>
          <w:rFonts w:eastAsia="Times New Roman" w:cs="Times New Roman" w:ascii="Times New Roman" w:hAnsi="Times New Roman"/>
          <w:b/>
          <w:bCs/>
          <w:color w:val="000000"/>
          <w:lang w:eastAsia="ru-RU"/>
        </w:rPr>
        <w:t>113]</w:t>
      </w:r>
      <w:r>
        <w:rPr>
          <w:rFonts w:eastAsia="Times New Roman" w:cs="Times New Roman" w:ascii="Times New Roman" w:hAnsi="Times New Roman"/>
          <w:color w:val="000000"/>
          <w:lang w:eastAsia="ru-RU"/>
        </w:rPr>
        <w:t> человека обитает на третьем подплане менталь ного плана. Если астральный проводник человека состоит, в основном, из астральной материи третьего подплана, а мен тальный проводник большей частью находится на пятом подплане, то Эго будет со</w:t>
      </w:r>
      <w:r>
        <w:rPr>
          <w:rFonts w:eastAsia="Times New Roman" w:cs="Times New Roman" w:ascii="Times New Roman" w:hAnsi="Times New Roman"/>
          <w:color w:val="000000"/>
          <w:spacing w:val="-4"/>
          <w:lang w:eastAsia="ru-RU"/>
        </w:rPr>
        <w:t>средотачивать свои усилия в астральном теле. Если его менталь</w:t>
      </w:r>
      <w:r>
        <w:rPr>
          <w:rFonts w:eastAsia="Times New Roman" w:cs="Times New Roman" w:ascii="Times New Roman" w:hAnsi="Times New Roman"/>
          <w:color w:val="000000"/>
          <w:lang w:eastAsia="ru-RU"/>
        </w:rPr>
        <w:t>ное тело составлено из материи чет вертого подплана, а астральное тело – из материи пятого подплана, поляризация человека будет ментальной.</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мы говорим об Эго, которое обрело больший или меньший контроль над человеком, мы в действительности подразуме</w:t>
      </w:r>
      <w:r>
        <w:rPr>
          <w:rFonts w:eastAsia="Times New Roman" w:cs="Times New Roman" w:ascii="Times New Roman" w:hAnsi="Times New Roman"/>
          <w:color w:val="000000"/>
          <w:spacing w:val="-4"/>
          <w:lang w:eastAsia="ru-RU"/>
        </w:rPr>
        <w:t>ваем, что человек встроил в свои тела материю вы</w:t>
        <w:softHyphen/>
        <w:t>сших подпланов.</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го заинтересовано взять контроль только в том слу чае, если человек почти полностью исключил из своих про водников материю седьмого, шестого и пятого подпланов. Ес ли человек встроил в свои тела некоторое количество материи четвер того подплана, то Эго расширяет свой контроль; если имеется определенная часть материи третьего подплана, то человек стоит на Пути; если преобладает материя второго подплана, человек проходит посвящение, а если его материя состоит только из атомной субстанции, он становится Учителем. Поэтому знать подплан, на котором человек находится, важно, а рас познавание поляризации человека помогает понять его жизнь.</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е, что мы должны помнить, это то, что даже если оба эти фактора учитываются, то недостаточная степень зрелости души зачастую обуславливает отсутствие понима ния. Два вышеупомянутых фактора не слишком много нам дают, поскольку способность распознавать Луч человека – по ка еще не для нашей расы. Приблизительное предположение и использование интуиции – вот все, что сейчас возможно. Слаборазвитый человек не способен до конца понять высо коразвитого, а продвинутое Эго, хоть и в меньшей степени, но все равно до конца не понимает по священного. Большее может вместить меньшее, но обратное невозможно.</w:t>
      </w:r>
    </w:p>
    <w:p>
      <w:pPr>
        <w:pStyle w:val="Normal"/>
        <w:spacing w:lineRule="atLeast" w:line="25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 касается деятельности тех, чей уровень достижения сильно превосходит ваш собственный, я могу лишь попросить вас выполнять три условия:</w:t>
      </w:r>
    </w:p>
    <w:p>
      <w:pPr>
        <w:pStyle w:val="Normal"/>
        <w:spacing w:lineRule="atLeast" w:line="256" w:before="0" w:after="0"/>
        <w:jc w:val="both"/>
        <w:rPr/>
      </w:pPr>
      <w:r>
        <w:rPr>
          <w:rFonts w:eastAsia="Times New Roman" w:cs="Times New Roman" w:ascii="Times New Roman" w:hAnsi="Times New Roman"/>
          <w:b/>
          <w:bCs/>
          <w:color w:val="000000"/>
          <w:spacing w:val="-4"/>
          <w:lang w:eastAsia="ru-RU"/>
        </w:rPr>
        <w:t>114] </w:t>
      </w:r>
      <w:r>
        <w:rPr>
          <w:rFonts w:eastAsia="Times New Roman" w:cs="Times New Roman" w:ascii="Times New Roman" w:hAnsi="Times New Roman"/>
          <w:color w:val="000000"/>
          <w:spacing w:val="-4"/>
          <w:lang w:eastAsia="ru-RU"/>
        </w:rPr>
        <w:t>а) не спешите судить: их видение превосходит ваше. Не забывайте, что одним из величайших качеств, достигнутых членами Ложи, является их способность считать разрушение фор мы</w:t>
      </w:r>
      <w:r>
        <w:rPr>
          <w:rFonts w:eastAsia="Times New Roman" w:cs="Times New Roman" w:ascii="Times New Roman" w:hAnsi="Times New Roman"/>
          <w:color w:val="000000"/>
          <w:lang w:eastAsia="ru-RU"/>
        </w:rPr>
        <w:t> маловажным событием. Главная их забота – о развивающейся Жизни;</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оймите, что все события вызываются Братьями с мудрой целью. Посвященные низшей степени, хотя и являются абсо лютно свободными агентами, так же участвуют в планах тех, кто выше их, как и вы на вашем малом пути. Им пред стоит выучить свои уроки, а правило обучения таково, что за всякий опыт приходится платить. Понимание приходит после наказания за неразумное действие. Те, кто старше их, на ходятся рядом, готовые повернуть к пользе ситуации, вы званные ошибками тех, кто ниже их по эволюц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мните также, что в Законе Реинкарнации скрыта тайна нынешнего кризиса. Группы Эго собираются вместе, чтобы изжить определенную карму, наработанную в прошлом. Люди в прошлом удручающе грешили, наказание за эти грехи и их искупление вполне естественны. Насилие и жестокость прошлого пожнут свою тяжкую карму, однако исправление старых ошибок сейчас в руках всех вас.</w:t>
      </w:r>
    </w:p>
    <w:p>
      <w:pPr>
        <w:pStyle w:val="Normal"/>
        <w:spacing w:lineRule="auto" w:line="240" w:before="280" w:after="280"/>
        <w:rPr/>
      </w:pPr>
      <w:r>
        <w:rPr>
          <w:rFonts w:eastAsia="Times New Roman" w:cs="Times New Roman" w:ascii="Times New Roman" w:hAnsi="Times New Roman"/>
          <w:color w:val="000000"/>
          <w:sz w:val="27"/>
          <w:szCs w:val="27"/>
          <w:lang w:eastAsia="ru-RU"/>
        </w:rPr>
        <w:t>Помните также, что принципы вечны, а личности времен ны. Принципы нужно рассматривать в свете вечности; лич ности – с точки зрения времени. Проблема в том, что многие си туации определяются двумя принципами, один из которых вторичен. Трудность также в том, что (поскольку оба – принципы) оба они верны. Чтобы сделать правильный выбор, всегда по мните, что, как правило, основные принципы (для их мудрого постижения и плодотворного осуществления) требуют интуи ции, тогда как вторичные принципы – чисто ментальные. По этому методы неизбежно различаются. Если придер живаться основных принципов, т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самыми мудрыми методами будут молчание и радостная увереннос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15]</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 том, что Закон ра ботает, стремление избегать любых личностных проявлений, но лишь мудрое и любящее разъяснение и решимость видеть все в свете вечности, а не времени, плюс неустанное стрем ление следовать Закону Любви и видеть только божественное в своих братьях, даже находящихся на противоположной от вас сто рон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торичных принципах, которым в настоящее время при</w:t>
      </w:r>
      <w:r>
        <w:rPr>
          <w:rFonts w:eastAsia="Times New Roman" w:cs="Times New Roman" w:ascii="Times New Roman" w:hAnsi="Times New Roman"/>
          <w:color w:val="000000"/>
          <w:spacing w:val="-4"/>
          <w:lang w:eastAsia="ru-RU"/>
        </w:rPr>
        <w:t>дают особое значение противостоящие силы, использование низше</w:t>
      </w:r>
      <w:r>
        <w:rPr>
          <w:rFonts w:eastAsia="Times New Roman" w:cs="Times New Roman" w:ascii="Times New Roman" w:hAnsi="Times New Roman"/>
          <w:color w:val="000000"/>
          <w:lang w:eastAsia="ru-RU"/>
        </w:rPr>
        <w:t>го ума приводит к опасности критицизма, применению методов, санкционированных временем в трех мирах, – мето дов, включающих личностные нападки, брань и трату силы на разрушение, в духе, противоположном Закону плана Единства. Выражение «противостоящие силы» – используется правильно, если употреблять его только в научном смысле, и означает противоположный полюс, обеспечивающий рав новесие. Помните поэтому, что противостоящие группы могут действовать вполне искренне, просто конкретный ум служит им наподобие барьера для свободного проявления вы сшего видения. Их искренность велика, однако их уровень до стижения в каких-то направлениях ниже, чем тех, кто </w:t>
      </w:r>
      <w:r>
        <w:rPr>
          <w:rFonts w:eastAsia="Times New Roman" w:cs="Times New Roman" w:ascii="Times New Roman" w:hAnsi="Times New Roman"/>
          <w:color w:val="000000"/>
          <w:spacing w:val="-4"/>
          <w:lang w:eastAsia="ru-RU"/>
        </w:rPr>
        <w:t>придер живается основных принципов, видимых в свете интуици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Принцип – это то, что воплощает в себе какой-либо аспект истины, на которой базируется наша система; это проникнувшая в человеческое сознание малая частица той идеи, которая лежит в основе всего, что делает наш Логос. Основа всей Логоической деятельности – это </w:t>
      </w:r>
      <w:r>
        <w:rPr>
          <w:rFonts w:eastAsia="Times New Roman" w:cs="Times New Roman" w:ascii="Times New Roman" w:hAnsi="Times New Roman"/>
          <w:i/>
          <w:iCs/>
          <w:color w:val="000000"/>
          <w:lang w:eastAsia="ru-RU"/>
        </w:rPr>
        <w:t>любовь в действии</w:t>
      </w:r>
      <w:r>
        <w:rPr>
          <w:rFonts w:eastAsia="Times New Roman" w:cs="Times New Roman" w:ascii="Times New Roman" w:hAnsi="Times New Roman"/>
          <w:color w:val="000000"/>
          <w:lang w:eastAsia="ru-RU"/>
        </w:rPr>
        <w:t>, и фундаментальная идея, на которой Он основывает свою деятельность в отношении человеческой Иерархии, – это движущее вперед могущество любви; назовите это, если угодно, эволюцией или врожденным стремлением, но это Любовь, вызываю щая движение и зовущая вперед, к достижению цели. Это стремление каждого и всех к более полному выражению. Поэтому этот принцип должен лежать в основе любой деятельности, и руководство малых организаций, если оно мотивируется по буждающей к деятельности любовью, </w:t>
      </w:r>
      <w:r>
        <w:rPr>
          <w:rFonts w:eastAsia="Times New Roman" w:cs="Times New Roman" w:ascii="Times New Roman" w:hAnsi="Times New Roman"/>
          <w:color w:val="000000"/>
          <w:spacing w:val="-4"/>
          <w:lang w:eastAsia="ru-RU"/>
        </w:rPr>
        <w:t>вызывает божественную устремленность у всех своих членов, зовущую</w:t>
      </w:r>
      <w:r>
        <w:rPr>
          <w:rFonts w:eastAsia="Times New Roman" w:cs="Times New Roman" w:ascii="Times New Roman" w:hAnsi="Times New Roman"/>
          <w:color w:val="000000"/>
          <w:lang w:eastAsia="ru-RU"/>
        </w:rPr>
        <w:t> их </w:t>
      </w:r>
      <w:r>
        <w:rPr>
          <w:rFonts w:eastAsia="Times New Roman" w:cs="Times New Roman" w:ascii="Times New Roman" w:hAnsi="Times New Roman"/>
          <w:b/>
          <w:bCs/>
          <w:color w:val="000000"/>
          <w:lang w:eastAsia="ru-RU"/>
        </w:rPr>
        <w:t>116] </w:t>
      </w:r>
      <w:r>
        <w:rPr>
          <w:rFonts w:eastAsia="Times New Roman" w:cs="Times New Roman" w:ascii="Times New Roman" w:hAnsi="Times New Roman"/>
          <w:color w:val="000000"/>
          <w:lang w:eastAsia="ru-RU"/>
        </w:rPr>
        <w:t>к самому пол ному выражению и, таким образом, к большему совершенству и более эффективному приложению усили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 если он действительно фундаментальный, сразу задействует интуицию и вызывает немедленную ответную реакцию одобрения со стороны высшего «Я» человека. Он мало или совсем не обращается к личности. Он олицетворяет концепцию Эго в его отно шениях с другими. Принцип – это то, что всегда управляет действием Эго на его собственном плане, и только тогда, ког да нами начинает все более и более управлять Эго, наша личность начинает постигать эти идеи и откликаться на них. Нужно помнить об этом, когда мы имеем дело с окружающими; это способствует смягчению суждений. Способность по-настоящему постигать принципы приходит по мере эволюци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цип – это то, что вдохновляет на проявление самой высокой добродетели в максимально полном объеме. То, что человек должен любить свою жену, – это проявление принципа, управляющего личностью, который впоследствии должен быть преобразован в более высокий принцип, по которому человек должен любить своих собратьев. Принципы бывают трех ви дов, и к высшим приходят через низши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нципы, управляющие низшим личностным «я» и от носящиеся к деятельности, или активной жизни этого низшего «я». Они воплощают Третий аспект, или аспект активности ло гоического проявления, и образуют основу для последующего прогресса. Они контролируют человека во время периода, когда он еще не развит и не умеет мыслить, и могут быть лег че восприняты, если я скажу, что они воплощены в общепри нятых прави</w:t>
      </w:r>
      <w:r>
        <w:rPr>
          <w:rFonts w:eastAsia="Times New Roman" w:cs="Times New Roman" w:ascii="Times New Roman" w:hAnsi="Times New Roman"/>
          <w:color w:val="000000"/>
          <w:spacing w:val="-4"/>
          <w:lang w:eastAsia="ru-RU"/>
        </w:rPr>
        <w:t>лах добропорядочной жизни. «Не убивай», «не кради» – от носится к активной жизни человека, к формированию его ха рактер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2. Принципы, управляющие высшим «Я» и имеющие дело с аспектом Любви или Мудрости. Именно их мы сейчас и </w:t>
      </w:r>
      <w:r>
        <w:rPr>
          <w:rFonts w:eastAsia="Times New Roman" w:cs="Times New Roman" w:ascii="Times New Roman" w:hAnsi="Times New Roman"/>
          <w:color w:val="000000"/>
          <w:spacing w:val="-4"/>
          <w:lang w:eastAsia="ru-RU"/>
        </w:rPr>
        <w:t>рас смотрим. Половина всех бед в мире в настоящее время происходи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17] </w:t>
      </w:r>
      <w:r>
        <w:rPr>
          <w:rFonts w:eastAsia="Times New Roman" w:cs="Times New Roman" w:ascii="Times New Roman" w:hAnsi="Times New Roman"/>
          <w:color w:val="000000"/>
          <w:lang w:eastAsia="ru-RU"/>
        </w:rPr>
        <w:t>от того, что высшие принципы, относящиеся к любви или мудрости во всей их полноте, только сейчас начинают постигаться большинством человечества. Быстрое осознание их существования и попытка реализовать их как факты без предварительной адаптации ок ружающей обстановки к этим идеалам, служит причиной частых столкнове ний и конфронтации между теми, кто мотивируется принципа ми, управляющими личностью, и теми, кто мотивируется принципами, управляющими высшим «Я». До тех пор, пока большинство представите лей расы не будут управляться сознанием души, такая конф ронтация неминуема и неизбежна. Когда интуитивный план будет доминировать над эмоциональным планом, придет все общее понимани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свод принципов усваивается человеком через за хват и последующие несчастья в результате этого захвата. Он крадет, затем несет наказание и больше не крадет. Принцип был внедрен в него через страдание, и он выучил, что только то, что принадлежит ему по праву, а не будучи захваченным, может приносить радость. Весь мир группами сейчас усваивает этот урок, ведь когда ре волюционеры что-то захватывают и незаконно удерживают, они обнаруживают, что украденная собственность не идет </w:t>
      </w:r>
      <w:r>
        <w:rPr>
          <w:rFonts w:eastAsia="Times New Roman" w:cs="Times New Roman" w:ascii="Times New Roman" w:hAnsi="Times New Roman"/>
          <w:color w:val="000000"/>
          <w:spacing w:val="-4"/>
          <w:lang w:eastAsia="ru-RU"/>
        </w:rPr>
        <w:t>впрок, а приносит беды. Так со временем они усваивают принципы.</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свод принципов изучается через самоотречение и слу жение. Усвоив первые принципы, человек отворачивается от всего личностного и в служении постигает могущество любви в его оккультном значении. Он отдает – и в результате получает; он живет жизнью самоотречения, – и все богатства Небес изливаются на него; он отдает все, – но богатство не иссякает; он ничего не просит для себя, – и он самый богатый человек на земле.</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ые принципы имеют дело с отдельными единица ми и с эволюцией через разнородность. Принципы же, кото рым сейчас </w:t>
      </w:r>
      <w:r>
        <w:rPr>
          <w:rFonts w:eastAsia="Times New Roman" w:cs="Times New Roman" w:ascii="Times New Roman" w:hAnsi="Times New Roman"/>
          <w:b/>
          <w:bCs/>
          <w:color w:val="000000"/>
          <w:lang w:eastAsia="ru-RU"/>
        </w:rPr>
        <w:t>118] </w:t>
      </w:r>
      <w:r>
        <w:rPr>
          <w:rFonts w:eastAsia="Times New Roman" w:cs="Times New Roman" w:ascii="Times New Roman" w:hAnsi="Times New Roman"/>
          <w:color w:val="000000"/>
          <w:lang w:eastAsia="ru-RU"/>
        </w:rPr>
        <w:t>обучается раса, имеют дело с группами; вопрос уже не в том: «Что будет лучше для человека?», а в том «Что будет лучше для группы?», и только те, кто, обладая видением, в состоянии думать о мно гих, как об одном, могут сформулировать эти принципы удовлетворительно. Это наиболее важные принципы, по скольку это базовые принципы нынешней Солнечной системы, системы Любви. Беда сегодня в том, что люди в замешательстве. Некоторые принципы из первой группы, определяющие низшую актив ность, в настоящее время глубоко укоренились и унаследо ваны людьми как неотъемлемо присущие, а несколько более высоких, эгоических прин ципов, или принципов любви, проникают в их сбитые с толку умы, моментально вызывая столкновения идей. Вот почему, подобно Пилату, они восклицают: «Что есть истина?» Если бы только они помнили, что высшие принципы имеют дело с благом группы, а низшие – с благом индивидуума, возможно, наступила бы ясность. Низшая активность личностной жизни, какой бы хорошей и достойной она ни была, в ко нечном итоге должна быть преобразована в высшую жизнь любви, которая стремится к благу группы, а не единиц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что стремится к синтезу и божественному выражению в совокупностях единиц, приближается к идеалу и высшим прин ципам. Размышление над этими идеалами может принести пользу. Иллюстрацию того, о чем я говорю, можно видеть в том факте, что многие конфликты в организациях происходят из-за того, что некоторые достойные люди следуют за личностями, принося себя в жертву за принцип, но за принцип, управ ляющий личностной жизнью. Другие же, смутно прозревая нечто более высокое и стараясь для блага группы, а не отдель ного лица, вдруг открывают для себя высший принцип, при этом привлекая силу Эго. Они работают для других и их цель – помочь своей группе.</w:t>
      </w:r>
    </w:p>
    <w:p>
      <w:pPr>
        <w:pStyle w:val="Normal"/>
        <w:spacing w:lineRule="auto" w:line="240" w:before="0" w:after="0"/>
        <w:ind w:firstLine="340"/>
        <w:jc w:val="both"/>
        <w:rPr/>
      </w:pPr>
      <w:r>
        <w:rPr>
          <w:rFonts w:eastAsia="Times New Roman" w:cs="Times New Roman" w:ascii="Times New Roman" w:hAnsi="Times New Roman"/>
          <w:color w:val="000000"/>
          <w:lang w:eastAsia="ru-RU"/>
        </w:rPr>
        <w:t>Когда сталкиваются Эго и личность, победа остается за вы сшим; низший принцип должен уступить место высшему. Один концентрируется на том, что ему кажется делом первоочередной </w:t>
      </w:r>
      <w:r>
        <w:rPr>
          <w:rFonts w:eastAsia="Times New Roman" w:cs="Times New Roman" w:ascii="Times New Roman" w:hAnsi="Times New Roman"/>
          <w:color w:val="000000"/>
          <w:spacing w:val="-4"/>
          <w:lang w:eastAsia="ru-RU"/>
        </w:rPr>
        <w:t>важности – на удовлетворении желаний личности, и (в этот период)</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19] </w:t>
      </w:r>
      <w:r>
        <w:rPr>
          <w:rFonts w:eastAsia="Times New Roman" w:cs="Times New Roman" w:ascii="Times New Roman" w:hAnsi="Times New Roman"/>
          <w:color w:val="000000"/>
          <w:lang w:eastAsia="ru-RU"/>
        </w:rPr>
        <w:t>благо многих для него не главное, хотя временами он и думает, что это его основная задача. Другой совершенно не заботится о том, что станет с его лич ностным «я», и заинтересован только в помощи многим. Поэтому дело в мотиве – эгоистическом или бескорыстном, а мотивы, как вы знаете, меняются с течением времени и с приближением человека к концу пути испыта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3. Еще более высокие принципы – те, что постигаются Духом и доступны лишь монадическим сознанием. Только когда человек трансцендирует свою активную личностную жизнь, заменяя ее жизнью любви или мудрости, какую ведет Эго, он начинает понимать всю широту этой жизни любви и узнает ее как проявленное могущество. Как личность имеет дело с принципами, управляющими активной жизнью низшего «я», как Эго руководствуется законом любви, который </w:t>
      </w:r>
      <w:r>
        <w:rPr>
          <w:rFonts w:eastAsia="Times New Roman" w:cs="Times New Roman" w:ascii="Times New Roman" w:hAnsi="Times New Roman"/>
          <w:color w:val="000000"/>
          <w:spacing w:val="-4"/>
          <w:lang w:eastAsia="ru-RU"/>
        </w:rPr>
        <w:t>демонстрируется в групповой работе, или в любви, про</w:t>
        <w:softHyphen/>
        <w:t>являющейся как синтез многого в немногое, так Монада име ет</w:t>
      </w:r>
      <w:r>
        <w:rPr>
          <w:rFonts w:eastAsia="Times New Roman" w:cs="Times New Roman" w:ascii="Times New Roman" w:hAnsi="Times New Roman"/>
          <w:color w:val="000000"/>
          <w:lang w:eastAsia="ru-RU"/>
        </w:rPr>
        <w:t> дело с активной жизнью любви, могущество которой про является когда немногое синтезируется в одн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принцип имеет дело с жизнью человека на физиче ском плане или в трех мирах, второй – с его жизнью на ка узальных уровнях, а последний – с его жизнью после дости</w:t>
        <w:softHyphen/>
        <w:t>жения цели нынешнего человеческого устремления. Один имеет дело с единицами, другой – с группами, а третий – с единством. Один имеет дело с максимальной дифференциа</w:t>
        <w:softHyphen/>
        <w:t>цией, второй касается многих, собранных в эгоические груп пы, тогда как третий сводит эту дифференциацию обратно в семь, что означает единство для человеческой иерарх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эти и многие другие факторы вызывают различия меж ду человеческими существами, и для того, чтобы составить о себе представление, человек должен принимать их в расчет.</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им образом, следует помнить, что ученик любого из Учителей будет характеризоваться своей специфической оснащенностью и своими индивидуальными ценными качествами и недостатками. Он, тем не менее, должен быть уверен в том, что до тех </w:t>
      </w:r>
      <w:r>
        <w:rPr>
          <w:rFonts w:eastAsia="Times New Roman" w:cs="Times New Roman" w:ascii="Times New Roman" w:hAnsi="Times New Roman"/>
          <w:b/>
          <w:bCs/>
          <w:color w:val="000000"/>
          <w:lang w:eastAsia="ru-RU"/>
        </w:rPr>
        <w:t>120] </w:t>
      </w:r>
      <w:r>
        <w:rPr>
          <w:rFonts w:eastAsia="Times New Roman" w:cs="Times New Roman" w:ascii="Times New Roman" w:hAnsi="Times New Roman"/>
          <w:color w:val="000000"/>
          <w:lang w:eastAsia="ru-RU"/>
        </w:rPr>
        <w:t>пор, пока путь Знания не будет совмещен с путем Любви, он никогда не получит главных по священий, поскольку они проходят на высших уровнях мен тального плана. До тех пор, пока путь </w:t>
      </w:r>
      <w:r>
        <w:rPr>
          <w:rFonts w:eastAsia="Times New Roman" w:cs="Times New Roman" w:ascii="Times New Roman" w:hAnsi="Times New Roman"/>
          <w:color w:val="000000"/>
          <w:spacing w:val="4"/>
          <w:lang w:eastAsia="ru-RU"/>
        </w:rPr>
        <w:t>Света не соединится с путем Жизни, великий переход из четвертого цар ства в пятое невозможен. Определенные расширения созна</w:t>
      </w:r>
      <w:r>
        <w:rPr>
          <w:rFonts w:eastAsia="Times New Roman" w:cs="Times New Roman" w:ascii="Times New Roman" w:hAnsi="Times New Roman"/>
          <w:color w:val="000000"/>
          <w:spacing w:val="-4"/>
          <w:lang w:eastAsia="ru-RU"/>
        </w:rPr>
        <w:t>ния воз можны; посвящения на астральном и низших подпланах ментального плана могут быть приняты; частичное ви</w:t>
      </w:r>
      <w:r>
        <w:rPr>
          <w:rFonts w:eastAsia="Times New Roman" w:cs="Times New Roman" w:ascii="Times New Roman" w:hAnsi="Times New Roman"/>
          <w:color w:val="000000"/>
          <w:lang w:eastAsia="ru-RU"/>
        </w:rPr>
        <w:t>дение будет достиг нуто; восприятие Присутствия может появиться; Возлюб ленного можно достичь благодаря любви, и радость от та кого контакта может сопровождаться непреходящим блаженством, однако, ясное восприятие, как результат опыта на Горе Просветления, отличается от радости, испытываемой на Горе Блаженства. Сердце правит в одном, Голова правит в друг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пределить четко, то путь Знания – это путь ок культиста и мудреца; путь Любви – это путь мистика и святого. Понимание головой или сердцем не зависит от Луча, так как оба пути должны быть познаны; мистик должен стать оккульти стом; белый оккультист был святым мистиком. Истинное зна ние – это интеллектуальная любовь, потому что это сплав ин теллекта и преданности. Единство ощущается сердцем; его интеллектуальное приложение к жизни должно вырабатываться через зна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ей первоочередной важности является распознать направление цели жизни, узнать, является ли задачей нынешней жизни метод головы или метод сердца. Поэтому здесь нужно тонкое духовное различение, чтобы наваждение иллюзии не склонило на путь инерции. Тщательно обдумайте эти слова и проследите, чтобы вопрос этот базировался на верном фундаменте, а не перерос бы в комплекс неполноценности, в обсуждение дел своего собрата и склонность к зависти или в безмятежную удовлетворен ность, которая сводит на нет активность.</w:t>
      </w:r>
    </w:p>
    <w:p>
      <w:pPr>
        <w:pStyle w:val="Normal"/>
        <w:spacing w:lineRule="auto" w:line="240" w:before="0" w:after="0"/>
        <w:jc w:val="both"/>
        <w:rPr/>
      </w:pPr>
      <w:r>
        <w:rPr>
          <w:rFonts w:eastAsia="Times New Roman" w:cs="Times New Roman" w:ascii="Times New Roman" w:hAnsi="Times New Roman"/>
          <w:b/>
          <w:bCs/>
          <w:color w:val="000000"/>
          <w:lang w:eastAsia="ru-RU"/>
        </w:rPr>
        <w:t>121]</w:t>
      </w:r>
      <w:r>
        <w:rPr>
          <w:rFonts w:eastAsia="Times New Roman" w:cs="Times New Roman" w:ascii="Times New Roman" w:hAnsi="Times New Roman"/>
          <w:color w:val="000000"/>
          <w:lang w:eastAsia="ru-RU"/>
        </w:rPr>
        <w:t> Для среднего стремящегося к ученичеству, можно обобщить и с уверенностью сказать, что в прошлом в основном следовали сердечным путем, и что в нынешнем воплощении первейшей необходимостью является менталь ное раскрыт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ревнем Писании говоритс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 ищи, о дважды Благословенный, постижения духовной сути, прежде чем не утихомиришь ум. Не так ищется мудрость. Только тому, чей ум в узде и кто видит мир, как в зеркале, можно безопасно доверить внутренние чувства. Только тот, кто знает, что пять чувств – иллюзия и что ничего не остается, кро ме двух чувств раскрывающихся вслед, может быть допущен к тайне Распят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ть, проходимый Служителем – это путь огня, который пролегает через его сердце и входит в голову. Не на пути удоволь ствия и не на пути страдания можно достичь освобождения или обрести мудрость. Только превзойдя оба, только сплавив страдание с удовольствием, можно достигнуть конечную цель, ту цель, что лежит впереди, как точка света, видимая во тьме зимней ночи. Точка света похожа на крошечную свечу во мраке чердака, но – при прохождении пути, ведущего к тому све ту через сплавление пар противоположностей – эта маленькая, как була вочное острие, холодная и мерцающая точка света неуклонно возрастает в сиянии, пока теплый свет яркой лампы не вспыхнет в уме странника на пут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ди, о Пилигрим, с твердой решимостью. Нет у тебя ни свечи, ни лампы, наполненной маслом. Сияние все возрастает, затем путь заканчивается в сиянии славы, странствующий через ночь становится «сыном солнца» и входит в его сияющую сферу».</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3]</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ЧЕТВЕР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Звук, свет, вибрация и форма соеди няются и сплавляются, так работа становится единой. Это происходит по закону, и теперь ничто не может поме шать продвижению работы. Человек глубоко ды шит. Он концентрирует свои силы и выпускает из себя мыслеформ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Созидательная работа звука.</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Наука дыха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5]</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СОЗИДАТЕЛЬНАЯ РАБОТА ЗВУКА</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ед тем, как сосредоточить внимание на этом правил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олезно вспомнить некоторые моменты, чтобы наше раз мышление было плодотворным.</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о-первых, правило, которое мы сейчас разбираем, каса ется работы на ментальном плане, и, прежде чем такая работа станет возможной, необходимо иметь развитый ум, зрелый интел лект, а также в какой-то степени достичь контроля над умом. Эти правила не для начинающих в оккультных науках; они для тех, кто готов к магической работе и к труду на плане ума. Любовь – великий объединитель, базовый магнетический импульс, космический и микрокосмический, однако, ум – главный созидательный фактор и использователь космических энергий. Любовь притягивает, но и ум притягивает, а также отталки вает и координирует, так что мощь его непостижима. Разве нельзя хотя бы приблизительно представить, что происходит в ментальных сферах, по аналогии с тем, как мы сейчас наблюдаем, что происходит в сферах эмоцио</w:t>
      </w:r>
      <w:r>
        <w:rPr>
          <w:rFonts w:eastAsia="Times New Roman" w:cs="Times New Roman" w:ascii="Times New Roman" w:hAnsi="Times New Roman"/>
          <w:color w:val="000000"/>
          <w:spacing w:val="4"/>
          <w:lang w:eastAsia="ru-RU"/>
        </w:rPr>
        <w:t>наль ных? Можем ли мы представить себе состояние мира, в ко</w:t>
      </w:r>
      <w:r>
        <w:rPr>
          <w:rFonts w:eastAsia="Times New Roman" w:cs="Times New Roman" w:ascii="Times New Roman" w:hAnsi="Times New Roman"/>
          <w:color w:val="000000"/>
          <w:lang w:eastAsia="ru-RU"/>
        </w:rPr>
        <w:t>тором ин теллект будет столь же могущественен и будет так же определять поведение, как эмоциональная природа в наше время? Наша раса продвигается к эре, когда люди будут функционировать как умы, когда ин теллект будет сильнее желания и силы мысли будут исполь зоваться, чтобы взывать к людям, и для управления миром, как сейчас ис пользуются физические и эмоциональные средств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Эта идея чрезвычайно важна для правильного пони мания законов мышления; она дает верные указания для ис пользования </w:t>
      </w:r>
      <w:r>
        <w:rPr>
          <w:rFonts w:eastAsia="Times New Roman" w:cs="Times New Roman" w:ascii="Times New Roman" w:hAnsi="Times New Roman"/>
          <w:b/>
          <w:bCs/>
          <w:color w:val="000000"/>
          <w:lang w:eastAsia="ru-RU"/>
        </w:rPr>
        <w:t>126] </w:t>
      </w:r>
      <w:r>
        <w:rPr>
          <w:rFonts w:eastAsia="Times New Roman" w:cs="Times New Roman" w:ascii="Times New Roman" w:hAnsi="Times New Roman"/>
          <w:color w:val="000000"/>
          <w:lang w:eastAsia="ru-RU"/>
        </w:rPr>
        <w:t>ментальной материи и встраивания этой материи в мыслеформы.</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ая информация излагается в настоящих правилах. Во- вторых, нужно помнить, что работником магии и могу чей сущностью, владеющей этими силами, должна быть душа, Духовный человек, и это по следующим причинам:</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олько душа имеет прямое и ясное понимание созидатель ной Цели и План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олько душе, чья природа – интеллектуальная любовь, мо гут быть доверены знания, символы и формулы, не</w:t>
      </w:r>
      <w:r>
        <w:rPr>
          <w:rFonts w:eastAsia="Times New Roman" w:cs="Times New Roman" w:ascii="Times New Roman" w:hAnsi="Times New Roman"/>
          <w:color w:val="000000"/>
          <w:spacing w:val="-4"/>
          <w:lang w:eastAsia="ru-RU"/>
        </w:rPr>
        <w:t>обходи мые для правильного ведения магической работы.</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олько душа обладает способностью работать во всех трех мирах одновременно и все же оставаться отстраненной, а потому кармически свободной от результатов такой работы.</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Только душа по-настоящему обладает групповым сознани ем и руководствуется чистой бескорыстной целью.</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олько душа открытым оком видения способна прозре вать конец с самого начала и устойчиво представлять себе истинную картину окончательного завершения.</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 спросите, а разве работники черной магии не обладают таким же могуществом? Я отвечу: нет. Они умеют работать в трех мирах, но они работают на плане ума и из него и по тому не функционируют вне сферы своих усилий, как это де лает душа. Благодаря своей близости к рабочим материалам и отождествленности с ними они временно могут достичь более мощных и более быстрых результатов, чем работник Бе лого Братства, но результаты их эфемерны; они влекут за собой разрушения и катастрофы, и черный маг в конце концов сам погибает в наступающем в результате его работы катаклизме.</w:t>
      </w:r>
    </w:p>
    <w:p>
      <w:pPr>
        <w:pStyle w:val="Normal"/>
        <w:spacing w:lineRule="auto" w:line="240" w:before="0" w:after="0"/>
        <w:jc w:val="both"/>
        <w:rPr/>
      </w:pPr>
      <w:r>
        <w:rPr>
          <w:rFonts w:eastAsia="Times New Roman" w:cs="Times New Roman" w:ascii="Times New Roman" w:hAnsi="Times New Roman"/>
          <w:b/>
          <w:bCs/>
          <w:color w:val="000000"/>
          <w:lang w:eastAsia="ru-RU"/>
        </w:rPr>
        <w:t>127] </w:t>
      </w:r>
      <w:r>
        <w:rPr>
          <w:rFonts w:eastAsia="Times New Roman" w:cs="Times New Roman" w:ascii="Times New Roman" w:hAnsi="Times New Roman"/>
          <w:color w:val="000000"/>
          <w:lang w:eastAsia="ru-RU"/>
        </w:rPr>
        <w:t>Поэтому давайте помнить о необходимости правильного использования ума и (в то же время) давайте никогда не отождествляться с созидательной работой наших умов, желаний и физических усили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рассмотрении Правила IV фигурируют четыре слова.</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первых, </w:t>
      </w:r>
      <w:r>
        <w:rPr>
          <w:rFonts w:eastAsia="Times New Roman" w:cs="Times New Roman" w:ascii="Times New Roman" w:hAnsi="Times New Roman"/>
          <w:i/>
          <w:iCs/>
          <w:color w:val="000000"/>
          <w:lang w:eastAsia="ru-RU"/>
        </w:rPr>
        <w:t>звук.</w:t>
      </w:r>
      <w:r>
        <w:rPr>
          <w:rFonts w:eastAsia="Times New Roman" w:cs="Times New Roman" w:ascii="Times New Roman" w:hAnsi="Times New Roman"/>
          <w:color w:val="000000"/>
          <w:lang w:eastAsia="ru-RU"/>
        </w:rPr>
        <w:t> Это формула, или Слово могущества, ко торое сообщает душа, начиная таким образом свою работу. Это слово двойственно. Оно звучит на той ноте, на которую отзывается душа, на ее собственной конкретной ноте, соединенной с нотой ее личности. Этот аккорд из двух нот произ водит конечные следствия и он более важен, чем установочная фраза, составляющая слово могуществ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блема заключается в том, чтобы издавать эти две ноты синхронно и с концентрацией ума. Здесь лежит ключ к значению АУМ, или ОМ. На ранних стадиях медитативной ра боты это слово произносится вслух, тогда как позднее оно издается неслышно, про себя. Такая тренировка в произнесении АУМ есть неосознаваемая подготовка к двойственной работе ду ховного творения, и обретается легкость, когда внимательный стремящийся приучает себя слышать в своем мозгу неслышное звучание 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предложил бы здесь учащимся привыкать работать именно так, произнося это слово вслух и с большим количеством повторений в конце утренней медитации, но, уделяя вначале пристальное внимание слушанию неслышного звучания, что разовьет чув ствительность внутреннего уха, эфирного уха. Позже, когда утвердится личностная нота, или звук, и будет восприниматься внутренний звук, можно будет упражняться в соединении их обоих. Это требует самого пристального внимания и обретения способности проводить оба действия одновременно при ментальном отслеживании обоих.</w:t>
      </w:r>
    </w:p>
    <w:p>
      <w:pPr>
        <w:pStyle w:val="Normal"/>
        <w:spacing w:lineRule="auto" w:line="240" w:before="280" w:after="280"/>
        <w:rPr/>
      </w:pPr>
      <w:r>
        <w:rPr>
          <w:rFonts w:eastAsia="Times New Roman" w:cs="Times New Roman" w:ascii="Times New Roman" w:hAnsi="Times New Roman"/>
          <w:color w:val="000000"/>
          <w:sz w:val="27"/>
          <w:szCs w:val="27"/>
          <w:lang w:eastAsia="ru-RU"/>
        </w:rPr>
        <w:t>Учащимся, которые устремлены сильно и правильно, хоро шо бы поразмыслить о приложении магической рабо ты, а также о своей способности к медитации и своей готов ности постоянно и 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2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сторожностью продолжать необходимые занятия. Чтобы облегчить эту работу, я бы посоветовал всем, кто глу боко заинтересован в ней, изучить следующие воп росы и ответить на них в свете своей души; нужно дать ответ своему высшему «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spacing w:val="-4"/>
          <w:lang w:eastAsia="ru-RU"/>
        </w:rPr>
        <w:t>Чувствуете ли вы, что достигли той стадии, когда мо жете:</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тбросить ту форму медитации, которую практикуете сейчас;</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равнительно легко войти в состояние созерцания;</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узнавать вибрацию своей собственной души.</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2.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значает ли что-нибудь для вас Священное Слово, и мо жете ли вы ясно сформулировать, почему вы его произно сит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ремитесь ли вы участвовать в этой работе, потому что этого жаждет ваша личность или потому что ваша душа на чинает сознательно использовать свой механиз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последним вопросом требуется глубокий анализ, и я призываю вас говорить себе только правду и, таким образом, ясно определить свою нынешнюю стадию развития. Этот вопрос стоит между душой человека и им самим.</w:t>
      </w:r>
    </w:p>
    <w:p>
      <w:pPr>
        <w:pStyle w:val="Normal"/>
        <w:spacing w:lineRule="auto" w:line="240" w:before="0" w:after="0"/>
        <w:ind w:firstLine="340"/>
        <w:jc w:val="both"/>
        <w:rPr/>
      </w:pPr>
      <w:r>
        <w:rPr>
          <w:rFonts w:eastAsia="Times New Roman" w:cs="Times New Roman" w:ascii="Times New Roman" w:hAnsi="Times New Roman"/>
          <w:color w:val="000000"/>
          <w:lang w:eastAsia="ru-RU"/>
        </w:rPr>
        <w:t>Здесь я хотел бы вставить несколько слов о себе. Учащиеся могут отвлечься от цели, тратя свою энергию на пустые спекуляции по моему поводу. Насколько высок мой статус? Моя деятельность в связи с группой заключается в том, чтобы предоставлять необходимую помощь тем, кто стремится подготовить себя для активной работы в качестве ученика. Я ученик и, продвинув шись дальше по Пути Возвращения, чем стремящиеся, изу чающие данные инструкции, уже до некоторой степени знаю ловушки, понимаю, что необходимо, и могу помочь в подготовке к то му исключительной важности моменту, когда они проходят врата. Нужно ли что-то еще? Разве истина не одинаково верна, если ее произно сит стремящийся, ученик, Учитель или даже Христос? Мо жет быть, чем ближе я к вам, тем больше от меня пользы. Моя анонимность не будет нарушена, и всякие спекуляции по </w:t>
      </w:r>
      <w:r>
        <w:rPr>
          <w:rFonts w:eastAsia="Times New Roman" w:cs="Times New Roman" w:ascii="Times New Roman" w:hAnsi="Times New Roman"/>
          <w:b/>
          <w:bCs/>
          <w:color w:val="000000"/>
          <w:lang w:eastAsia="ru-RU"/>
        </w:rPr>
        <w:t>129] </w:t>
      </w:r>
      <w:r>
        <w:rPr>
          <w:rFonts w:eastAsia="Times New Roman" w:cs="Times New Roman" w:ascii="Times New Roman" w:hAnsi="Times New Roman"/>
          <w:color w:val="000000"/>
          <w:lang w:eastAsia="ru-RU"/>
        </w:rPr>
        <w:t>моему поводу – бесполезная трата времени. Достаточно знать, что я представитель Востока, что я на Луче Учительства и тесно связан с Учителем К.Х., что частью моей работы яв ляется неустанный поиск стремящихся с сильным сердцем, горячей преданностью и тренированным умом, и что я такой же ученик, как все, начиная от самого скромного испытуе мого до величайшего из Великих. Один урок, который стре мящиеся должны усвоить, и усвоить сразу, заключается в том, что кон центрация на личности Наставника с надеждой на личный с ним контакт и постоянное предвкушение достижения того состояния, которое называется «принятый чела», задерживают установление та кого контакта и откладывают принятие в ученики. Старайтесь осна стить свой инструмент, учитесь работать в спокойствии, вы полняйте свои обязанности, свой долг, развивайте сдержан ность речи и ту спокойную уравновешенность, которая приходит от бескорыстной жизни, и гоните эгоистическую удовлет воренность, которая может переполнить сердце, когда наблю дающая Иерархия признает вашу преданнос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Тщательно обдумайте эту инструкцию. В наши дни происходит много урегулирований и изменений в мире людей. В вытекающей из них неразберихе индивидуумы приходят к осознанию не обходимости объединения своих сил для сотрудничества, и потребность в групповой работе сейчас более очевидна, чем когда-либо ранее. Поэтому сейчас такие дни, когда вашей силой должны быть спокойствие и доверие и когда единственная мера предосторожности заключается в глубоком исследовании всех подспудных мотивов. На поверхности сталкиваются множество различных принципов, и вихрь битвы возникает то здесь, то там. На внутренней стороне эти факторы выглядят проще. Столкновение ведет, прежде всего, к проверке мотивов, и, благодаря такой проверке, становится очевидно (для наблюдающих Ве дущих), кто в каждой группе способен к ясному мышлению, точному различению, терпеливой настойчивости и готов продвигаться по пути </w:t>
      </w:r>
      <w:r>
        <w:rPr>
          <w:rFonts w:eastAsia="Times New Roman" w:cs="Times New Roman" w:ascii="Times New Roman" w:hAnsi="Times New Roman"/>
          <w:b/>
          <w:bCs/>
          <w:color w:val="000000"/>
          <w:lang w:eastAsia="ru-RU"/>
        </w:rPr>
        <w:t>130]</w:t>
      </w:r>
      <w:r>
        <w:rPr>
          <w:rFonts w:eastAsia="Times New Roman" w:cs="Times New Roman" w:ascii="Times New Roman" w:hAnsi="Times New Roman"/>
          <w:color w:val="000000"/>
          <w:lang w:eastAsia="ru-RU"/>
        </w:rPr>
        <w:t> испытания по направлению к вратам по священия, не отвлекаясь и не смущаясь в своей внутренней жизни поверхностными пертурбациями. Если бы вы только могли видеть, что повсеместные беспокойство и трудности всегда прино сят пользу, которая намного превышает кажущееся зло. Ду ши обретают себя и учатся подчиняться внутреннему Пра вителю. Когда все внешние подпорки падают и признанные авторитеты предлагают разные решения, тогда души обра щаются к самим себе и учатся смотреть внутрь. Такой внутренний контакт с высшим «Я» становится все в большей степени очевидным и ведет к той уверенности в своих силах и внутреннему спокойствию, которые основываются на прав лении внутреннего Бога и, следовательно, превра щают человека в инструмент служения мир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й связи у тех, кто вдумчиво изучает людей и мо тивы, появляются несколько соображений.</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ое: идеализм и восприятие Плана для человече ства тесно взаимосвязаны. Идеализм аналогичен образу мышления, предшествующему творчеству. Способность к абстрактному мыш лению и к концентрации на идеале только теперь стала раскрываться, так как эта способность включает в себя использование определенных атомов, задействование материи высших подпланов и способность синхронизировать собст венные вибрации с вибрациями Великих. Лишь несколько че ловек в расе являются настоящими идеалистами (хотя их чис ло возрастает), лишь незначительное меньшинство пользуется конк ретным умом, тогда как массы подвластны исключительно эмоциям. Наступает время, когда начинает образовываться интуитивное тело (буддхический проводник), которое будет использовать высший ду ховный ум как посредника. Когда эта работа будет за кончена, низший конкретный ум будет лишь пе редатчиком, или интерпретатором. Даже абстрактное и кон кретное мышление будет вытеснено, и мы просто будем иметь приток интуиции, принимающей форму через посредство ум ственного вещества. Так мы придем к пониманию многого, непостижимого сейчас для нашего низшего уровня в</w:t>
      </w:r>
      <w:r>
        <w:rPr>
          <w:rFonts w:eastAsia="Times New Roman" w:cs="Times New Roman" w:ascii="Times New Roman" w:hAnsi="Times New Roman"/>
          <w:i/>
          <w:iCs/>
          <w:color w:val="000000"/>
          <w:lang w:eastAsia="ru-RU"/>
        </w:rPr>
        <w:t>и</w:t>
      </w:r>
      <w:r>
        <w:rPr>
          <w:rFonts w:eastAsia="Times New Roman" w:cs="Times New Roman" w:ascii="Times New Roman" w:hAnsi="Times New Roman"/>
          <w:color w:val="000000"/>
          <w:lang w:eastAsia="ru-RU"/>
        </w:rPr>
        <w:t>дения.</w:t>
      </w:r>
    </w:p>
    <w:p>
      <w:pPr>
        <w:pStyle w:val="Normal"/>
        <w:spacing w:lineRule="auto" w:line="240" w:before="0" w:after="0"/>
        <w:jc w:val="both"/>
        <w:rPr/>
      </w:pPr>
      <w:r>
        <w:rPr>
          <w:rFonts w:eastAsia="Times New Roman" w:cs="Times New Roman" w:ascii="Times New Roman" w:hAnsi="Times New Roman"/>
          <w:b/>
          <w:bCs/>
          <w:color w:val="000000"/>
          <w:lang w:eastAsia="ru-RU"/>
        </w:rPr>
        <w:t>131] </w:t>
      </w:r>
      <w:r>
        <w:rPr>
          <w:rFonts w:eastAsia="Times New Roman" w:cs="Times New Roman" w:ascii="Times New Roman" w:hAnsi="Times New Roman"/>
          <w:color w:val="000000"/>
          <w:lang w:eastAsia="ru-RU"/>
        </w:rPr>
        <w:t>Во всех великих движениях имеется определенная мысль или система мыслей, внедренная в умы так называемых идеалистов Великим Белым Братством. Идея провозглашается Ими. Они выбирают человека или группу людей и внедряют в их умы какую-либо идею. Там она вынашивается и воплощается этими людьми в свои мысли, не такие чистые и мудрые, но неизбежно окрашенные личностями мыслителей. Эти мыслеформы, в свою очередь, подхватываются конкрет ными мировыми мыслителями, которые, схватывая главное в идее, кристаллизуют ее и придают ей более определен ную форму, которая легче воспринимается обществом. Та ким образом, она достигает низших уровней ментального плана, и становится возможным дальнейшее развитие. За тем за эту идею как за желанную хватаются те, кто сфокусирован на астральном плане; идея взывает к их эмоциональности и становится общественным мнением. Теперь она практиче ски готова к тому, чтобы принять форму на физическом пла не, и мы имеем практическое приложение идеала к нуждам фи зической жизни. Идея спущена вниз, она потеряла многое от своей первоначальной красоты, она уже не так чиста и прекрас на, как была при зарождении, и далека от своей первона чальной формы, однако, тем не менее, теперь она больше приспо соблена к общественному пользованию и может быть задей ствована как средство для достижения более высоких задач.</w:t>
      </w:r>
    </w:p>
    <w:p>
      <w:pPr>
        <w:pStyle w:val="Normal"/>
        <w:spacing w:lineRule="auto" w:line="240" w:before="0" w:after="0"/>
        <w:ind w:firstLine="340"/>
        <w:jc w:val="both"/>
        <w:rPr/>
      </w:pPr>
      <w:r>
        <w:rPr>
          <w:rFonts w:eastAsia="Times New Roman" w:cs="Times New Roman" w:ascii="Times New Roman" w:hAnsi="Times New Roman"/>
          <w:color w:val="000000"/>
          <w:lang w:eastAsia="ru-RU"/>
        </w:rPr>
        <w:t>Второе: в такое восприятие Плана и его последующую материализацию вовлечены человеческие единицы, и через них должны задействоваться другие люди. Дается видение колос сальных возможностей, даются также указания о том, как эти возможности могут реализовываться, однако дальше этого Великие не идут. В разработке подробностей, методов воплощения идеала и выполнении не обходимой работы инициатива предоставляется сынам человеческим. Уче нику – воплотителю и передатчику Плана – выпадает работа по разработке подробностей и осуществлению необходимых действий. При этом ему надо помнить, что он (со своими ма лыми планами) подпадает под тот же Закон, что и Великие со Своими обширными устремлениями, и что именно </w:t>
      </w:r>
      <w:r>
        <w:rPr>
          <w:rFonts w:eastAsia="Times New Roman" w:cs="Times New Roman" w:ascii="Times New Roman" w:hAnsi="Times New Roman"/>
          <w:b/>
          <w:bCs/>
          <w:color w:val="000000"/>
          <w:lang w:eastAsia="ru-RU"/>
        </w:rPr>
        <w:t>132]</w:t>
      </w:r>
      <w:r>
        <w:rPr>
          <w:rFonts w:eastAsia="Times New Roman" w:cs="Times New Roman" w:ascii="Times New Roman" w:hAnsi="Times New Roman"/>
          <w:color w:val="000000"/>
          <w:lang w:eastAsia="ru-RU"/>
        </w:rPr>
        <w:t> в результате его взаимодействия с людьми и его попыток ре шить человеческое уравнение и возникают труд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 кто могут работать, распадаются на три групп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е, кто воспринимают План и кому поручено его осуще ствлени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те, кто могут быть использованы, но пока слепы к ве ликим замысла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 кто не чувствуют ничего, кроме своих собственных эгоистических интересов.</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первой группой могут контактировать Учителя. Они ра ботают с этими единицами человеческого семейства и ожи дают, по крайней мере, среднего успеха. Представители этой группы слышат звук и осознают План. Вторую группу задействуют во всех возможных формах служения ученики мира. Последняя же группа в большинстве случаев отстранена с точки зрения энергии и используется лишь тогда, когда это крайне необходим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 из основных условий, которое должен выполнять ученик, чтобы чувствовать План и быть использованным Учи телем, – это одиночество. В одиночестве расцветает роза ду ши; в одиночестве может говорить божественное «Я»; в оди ночестве свойства и добродетель высшего «Я» могут прорасти и рас цвести в личности. В одиночестве может приблизиться Учи тель и впечатлить внимающую душу знанием, которое Он пы тается сообщить, уроком, который должен быть усвоен, методом и планом работы, которую должен взять на себя ученик. В одино честве слышится звук. Великим приходится работать через несовершенные че ловеческие инструменты, и восприятие Плана и видение сильно затрудня ются из-за непригодности этих инструмент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е: это подводит меня к третьему пункту – к пробле мам и трудностям, с которыми приходится сталкиваться Учителям, по мере того как Они стремятся продвинуть пла ны эволюции через </w:t>
      </w:r>
      <w:r>
        <w:rPr>
          <w:rFonts w:eastAsia="Times New Roman" w:cs="Times New Roman" w:ascii="Times New Roman" w:hAnsi="Times New Roman"/>
          <w:b/>
          <w:bCs/>
          <w:color w:val="000000"/>
          <w:lang w:eastAsia="ru-RU"/>
        </w:rPr>
        <w:t>133] </w:t>
      </w:r>
      <w:r>
        <w:rPr>
          <w:rFonts w:eastAsia="Times New Roman" w:cs="Times New Roman" w:ascii="Times New Roman" w:hAnsi="Times New Roman"/>
          <w:color w:val="000000"/>
          <w:lang w:eastAsia="ru-RU"/>
        </w:rPr>
        <w:t>сынов человеческих. Совещаясь, Они разрабатывают свои планы; после должного обсужде ния Они определяют задачи; после этого тем, кто предлагает себя для служения и уже в какой-то мере установил контакт с душой, Они стараются передать как можно больше сведений о плане. Они запечатлевают план и некоторые соображения относительно его масштабов в ум мужчины или женщины на физическом плане. Если этот ум неустойчив или слишком доволен со бой, если он полон гордыни, отчаяния или самоуничижения, то видение не пробьется через него и не запечатлится с ясностью рисунка; если эмоциональное тело сильно вибрирует в ритме, установлен ном личностью, если физический проводник нездоров и кон центрация внимания поэтому невозможна, что будет тогда? Учитель с грустью отвернется, сожалея о том, что работник по собственной вине упустил благоприятную воз можность служения; Он будет искать кого-нибудь другого, чтобы удовлетворить потребность, – кого-то, может быть, не на столько соответствующего, но кого удастся найти после неудачи с первым.</w:t>
      </w:r>
    </w:p>
    <w:p>
      <w:pPr>
        <w:pStyle w:val="Normal"/>
        <w:spacing w:lineRule="auto" w:line="240" w:before="0" w:after="0"/>
        <w:ind w:firstLine="340"/>
        <w:jc w:val="both"/>
        <w:rPr/>
      </w:pPr>
      <w:r>
        <w:rPr>
          <w:rFonts w:eastAsia="Times New Roman" w:cs="Times New Roman" w:ascii="Times New Roman" w:hAnsi="Times New Roman"/>
          <w:color w:val="000000"/>
          <w:lang w:eastAsia="ru-RU"/>
        </w:rPr>
        <w:t>Здесь уместно напомнить стремящимся к служению, что большой объем работы, выполненной многими, – это всего лишь результат их чрезмерного рвения, не способствующего продвижению работы Учителя. С мудрым различением Он распре деляет работу и никогда не взваливает на одно человеческое существо больше, чем оно сможет удовлетворительно выполнить. Он может тренировать и тренирует Своего ученика таким обра зом, что наблюдающему миру кажется, будто ученик совершает чудеса, однако не забывайте, что выполнить огромное коли чество работы плодотворно служащему ученику удается только тогда, когда им достигнут контроль над всеми тремя телами и осуществлено вы равнивание. Тот, кто обладает стабильным ментальным телом, полностью открытым для восприятия сверху и, в то же время, невосприимчивым к низшим вибрациям, тот, кто обладает чистым, не окрашенным и спокойным астральным телом, тот, кто обладает физическим телом с устойчивыми нервами и стабильным ритмом (похожим на ларец, красивый, но крепкий как сталь) будет служить сосудом, подходящим для того, чтобы Учитель </w:t>
      </w:r>
      <w:r>
        <w:rPr>
          <w:rFonts w:eastAsia="Times New Roman" w:cs="Times New Roman" w:ascii="Times New Roman" w:hAnsi="Times New Roman"/>
          <w:b/>
          <w:bCs/>
          <w:color w:val="000000"/>
          <w:lang w:eastAsia="ru-RU"/>
        </w:rPr>
        <w:t>134] </w:t>
      </w:r>
      <w:r>
        <w:rPr>
          <w:rFonts w:eastAsia="Times New Roman" w:cs="Times New Roman" w:ascii="Times New Roman" w:hAnsi="Times New Roman"/>
          <w:color w:val="000000"/>
          <w:lang w:eastAsia="ru-RU"/>
        </w:rPr>
        <w:t>мог использовать его, каналом, через который Он сможет беспрепятственно изливать Свое благословение на мир.</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тое: следует отметить, что даже Сами Великие вы нуждены во многом строить свои планы с учетом недостаточности восприятия у тех представителей на физическом плане, через которых Им приходится работать. Их инструменты на физическом плане ограничивают Их возможности и Они зависят от этих инструментов; Их основная проблема связана с точкой эволюции, достигнутой массами лю дей на Западе.</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ните, что эта точка – показатель успеха эволюционного процесса, а не его неудачи, но ввиду того, что многое еще ос тается сделать, работа Ложи часто встречает препятствия. Уровень, достигнутый к настоящему моменту, можно определить как переходный от крайнего материализма прошлого к возрастающему, углубляющемуся осознаванию незримых миров, но без уравновешенности, которая достигается благодаря самостоятельно приобретенным знаниям. Силы, которые бы ли приведены в действие мыслителями, учеными мира, по-на стоящему продвинутыми религиозными людьми, спиритуали стами, христианскими учеными, работниками Новой Мысли, теософами, современными философами и работни ками в других областях человеческого мышления, постепенно и настойчиво воздействуют на тонкие тела человечества, так что люди начинают осознавать три момент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реальность невидимых миров;</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лоссальное могущество мысл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r>
        <w:rPr>
          <w:rFonts w:eastAsia="Times New Roman" w:cs="Times New Roman" w:ascii="Times New Roman" w:hAnsi="Times New Roman"/>
          <w:color w:val="000000"/>
          <w:spacing w:val="-6"/>
          <w:lang w:eastAsia="ru-RU"/>
        </w:rPr>
        <w:t>потребность обрести научное знание этих двух предметов.</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ятое: здесь следует упомянуть некоторые опасности, ко торые стремящиеся должны распознавать, если хотят быть по лезным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Они должны остерегаться чрезмерного акцента на ка ком-либо одном аспекте за счет другой части плана или в</w:t>
      </w:r>
      <w:r>
        <w:rPr>
          <w:rFonts w:eastAsia="Times New Roman" w:cs="Times New Roman" w:ascii="Times New Roman" w:hAnsi="Times New Roman"/>
          <w:i/>
          <w:iCs/>
          <w:color w:val="000000"/>
          <w:lang w:eastAsia="ru-RU"/>
        </w:rPr>
        <w:t>и</w:t>
      </w:r>
      <w:r>
        <w:rPr>
          <w:rFonts w:eastAsia="Times New Roman" w:cs="Times New Roman" w:ascii="Times New Roman" w:hAnsi="Times New Roman"/>
          <w:color w:val="000000"/>
          <w:lang w:eastAsia="ru-RU"/>
        </w:rPr>
        <w:t>де 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должны избегать чрезмерного сосредоточения мысли на той части плана, которая привлекает их лично.</w:t>
      </w:r>
    </w:p>
    <w:p>
      <w:pPr>
        <w:pStyle w:val="Normal"/>
        <w:spacing w:lineRule="auto" w:line="240" w:before="0" w:after="0"/>
        <w:jc w:val="both"/>
        <w:rPr/>
      </w:pPr>
      <w:r>
        <w:rPr>
          <w:rFonts w:eastAsia="Times New Roman" w:cs="Times New Roman" w:ascii="Times New Roman" w:hAnsi="Times New Roman"/>
          <w:b/>
          <w:bCs/>
          <w:color w:val="000000"/>
          <w:lang w:eastAsia="ru-RU"/>
        </w:rPr>
        <w:t>135] </w:t>
      </w:r>
      <w:r>
        <w:rPr>
          <w:rFonts w:eastAsia="Times New Roman" w:cs="Times New Roman" w:ascii="Times New Roman" w:hAnsi="Times New Roman"/>
          <w:color w:val="000000"/>
          <w:lang w:eastAsia="ru-RU"/>
        </w:rPr>
        <w:t>Они должны признать, что пока неспособны длительное время про должать осуществлять планы, мирно и ровно ра ботая вместе. Трения зачастую неизбеж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должны следить за тем, чтобы в их служение не вкрался никакой эго истический интерес или амбиц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должны избегать усталости от длительных усилий по </w:t>
      </w:r>
      <w:r>
        <w:rPr>
          <w:rFonts w:eastAsia="Times New Roman" w:cs="Times New Roman" w:ascii="Times New Roman" w:hAnsi="Times New Roman"/>
          <w:color w:val="000000"/>
          <w:spacing w:val="-4"/>
          <w:lang w:eastAsia="ru-RU"/>
        </w:rPr>
        <w:t>осуществлению плана и перенапряжения от пылкого устремл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должны развить способность узнавать тех, кто послан им в помощь для работ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прежде всего, они должны остерегаться прервать контакт с высшим «Я» и с Учител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ее, что нужно помнить, это то, что задача, которая должна быть решена всеми стремящимися к сотрудничеству с Великой Белой Ложей, имеет четыре аспек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проработка плана включает также отработку кармы. Это отработка не только индивидуальной или националь ной кармы, но и части всеобщей мировой Карм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подготовка инструмента для слу жения, соответствующего требованиям наступающего в течение следующих двухсот лет Нового Века. Во всех организациях и во всех частях света не уклонно проходит интеграция групп знающих и мистиков. Со бирается единая группа, хотя члены ее принадлежат ко многим группам. Этой группе знающих и мистиков предоставляется благопри ятная возможность быть каналом, через который может рабо тать Иерархия и через который Великие могут посылать Свою светоносную мысль. Через нее Они также могут работать над тем, чтобы поднять (в оккультном смысле) человечество, тем са мым способствуя эволюции на каждом плане. Наступление Нового Века зависит от повсеместного появления отклика у учеников, мистиков и знающих.</w:t>
      </w:r>
    </w:p>
    <w:p>
      <w:pPr>
        <w:pStyle w:val="Normal"/>
        <w:spacing w:lineRule="auto" w:line="240" w:before="0" w:after="0"/>
        <w:jc w:val="both"/>
        <w:rPr/>
      </w:pPr>
      <w:r>
        <w:rPr>
          <w:rFonts w:eastAsia="Times New Roman" w:cs="Times New Roman" w:ascii="Times New Roman" w:hAnsi="Times New Roman"/>
          <w:b/>
          <w:bCs/>
          <w:color w:val="000000"/>
          <w:lang w:eastAsia="ru-RU"/>
        </w:rPr>
        <w:t>136] </w:t>
      </w:r>
      <w:r>
        <w:rPr>
          <w:rFonts w:eastAsia="Times New Roman" w:cs="Times New Roman" w:ascii="Times New Roman" w:hAnsi="Times New Roman"/>
          <w:color w:val="000000"/>
          <w:lang w:eastAsia="ru-RU"/>
        </w:rPr>
        <w:t>Здесь я хочу предупредить. Неспособность к отклику, неспособность регулировать, воплощать и утончать, неспо собность обратить внутреннее ухо к тем голосам на тонких планах, что произносят «Слова Перестройки», могут вы звать в результате переориентацию сил перестройки на дру гие каналы с последующим изъятием благоприятных возмож</w:t>
        <w:softHyphen/>
        <w:t>ностей и окончательным отказом использовать механизм группы как средство служения. Я бы хотел подчеркнуть сказанное по поводу «Слов Перестройки «и просить всех тех, кто действительно же лает услышать эти слова, изучить Введение к книге </w:t>
      </w:r>
      <w:r>
        <w:rPr>
          <w:rFonts w:eastAsia="Times New Roman" w:cs="Times New Roman" w:ascii="Times New Roman" w:hAnsi="Times New Roman"/>
          <w:i/>
          <w:iCs/>
          <w:color w:val="000000"/>
          <w:lang w:eastAsia="ru-RU"/>
        </w:rPr>
        <w:t>«Свет на Пути». </w:t>
      </w:r>
      <w:r>
        <w:rPr>
          <w:rFonts w:eastAsia="Times New Roman" w:cs="Times New Roman" w:ascii="Times New Roman" w:hAnsi="Times New Roman"/>
          <w:color w:val="000000"/>
          <w:lang w:eastAsia="ru-RU"/>
        </w:rPr>
        <w:t>Помните, что, если Великим придется изменить Свои планы относительно интеграции группы мистиков, то это будет вызвано неспособностью самих мистиков работать в групп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ий: развитие интуиции и способности различать у уче ников мира, их способности к высшему видению и к дости жению сознания этого высокого плана через использование ума. Надо помнить, что низшая цель благодаря своей близо сти будет казаться во многом более привлекательной и может быть трансцендирована лишь ценой бесконечных усилий. Необхо димо развитие интуиции у множества людей, и их чувство ценности должно претерпеть адекватное изменение, прежде чем эта группа, которая должна ознаменовать рождение Нового Века, сможет соответствовать требованиям.</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удности сегодняшнего дня вызваны преимущественно отсутствием интуитивного восприятия в прошлом, и вина за это лежит, в первую очередь, на мистиках мира и не так явно – на начинающих стремящихся. Проблема не в недостатке идеализма и даже не в недостатке интеллекта и искренности, – она состоит в существовавшей во все времена неспособности пожертвовать личностью, чтобы продемонстрировать реальность того, что вос</w:t>
      </w:r>
      <w:r>
        <w:rPr>
          <w:rFonts w:eastAsia="Times New Roman" w:cs="Times New Roman" w:ascii="Times New Roman" w:hAnsi="Times New Roman"/>
          <w:color w:val="000000"/>
          <w:spacing w:val="-4"/>
          <w:lang w:eastAsia="ru-RU"/>
        </w:rPr>
        <w:t>принимается интуитивно. Допускался компромисс, а в ок культном мире компромисс запрещен. Если он допускается, это</w:t>
      </w:r>
      <w:r>
        <w:rPr>
          <w:rFonts w:eastAsia="Times New Roman" w:cs="Times New Roman" w:ascii="Times New Roman" w:hAnsi="Times New Roman"/>
          <w:color w:val="000000"/>
          <w:lang w:eastAsia="ru-RU"/>
        </w:rPr>
        <w:t> ведет к </w:t>
      </w:r>
      <w:r>
        <w:rPr>
          <w:rFonts w:eastAsia="Times New Roman" w:cs="Times New Roman" w:ascii="Times New Roman" w:hAnsi="Times New Roman"/>
          <w:color w:val="000000"/>
          <w:spacing w:val="-4"/>
          <w:lang w:eastAsia="ru-RU"/>
        </w:rPr>
        <w:t>катастрофе и, в конечном итоге, обращает в руины и обломки личност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37] </w:t>
      </w:r>
      <w:r>
        <w:rPr>
          <w:rFonts w:eastAsia="Times New Roman" w:cs="Times New Roman" w:ascii="Times New Roman" w:hAnsi="Times New Roman"/>
          <w:color w:val="000000"/>
          <w:lang w:eastAsia="ru-RU"/>
        </w:rPr>
        <w:t>тех, кто на него поддался. Люди стараются приспособить истину ко времени, вместо того чтобы приспо собить время к истине, и очень дипломатично пытаются допу стить реальность в таком объеме, какой они считают нужным. Учителя же ищут тех, кто отличается ясным видением, бес компромиссной приверженностью истине, как они ее чув ствуют, и способностью неуклонно продвигаться вперед к идеалу. Это требует наличия следующих факторов:</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сознания этого идеала через медитацию.</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го приложения к настоящему времени через однонаправленност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бавления от старых, мешающих мыслеформ через самопо жертвование.</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4.  Отказа от компромисса благодаря обретению ясного виден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азличения, которое позволяет ученику всегда видеть раз ницу между действиями индивидуума и самим индивидуу мо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нимания того, что в оккультной работе не разрешается вмешиваться в личную карму более чем это нужно, чтобы оградить от последствий какого-либо действия. Это, следовательно, подразумевает запрет вмешиваться в чью-либо личную жизнь, но, в тоже время, запрет уклоняться от исполнения общего высокого замысла. Важно, чтобы ра ботники научились различать между факторами, ограничивающими личную свободу, и факторами, препятствующими свободе группы.</w:t>
      </w:r>
    </w:p>
    <w:p>
      <w:pPr>
        <w:pStyle w:val="Normal"/>
        <w:spacing w:lineRule="auto" w:line="240" w:before="280" w:after="280"/>
        <w:rPr/>
      </w:pPr>
      <w:r>
        <w:rPr>
          <w:rFonts w:eastAsia="Times New Roman" w:cs="Times New Roman" w:ascii="Times New Roman" w:hAnsi="Times New Roman"/>
          <w:color w:val="000000"/>
          <w:sz w:val="27"/>
          <w:szCs w:val="27"/>
          <w:lang w:eastAsia="ru-RU"/>
        </w:rPr>
        <w:t>Четвертый аспект нынешней благоприятной возможности работать – это начало нового цикла и принятие новой группы участников. Работники в новой эре будут привлекаться из всех групп, и задействуют их или нет во многом будет зависеть от степени безличности, с которой они работают, и прочности 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3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нутреннего контакта душой. Поэтому любому из вас, погру женному в дым и грохот битвы, нелегко с точностью судить о производимых результатах или безошибочно оценивать людей. С этим имеют дело на внутренних планах, и за этим следят наблю дающие хранители расы. Здесь я бы хотел кратко перечис лить некоторые признаки, за которыми наблюдают Велик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смотрят, возгорается ли все ярче внутреннее пламя в результате попыток мудро работать, думать и поступать; Они наблюдают, остается ли оно скрытым и тусклым в вихре астральных потоков и мыслеформ личностного антагонизма, амбиции и зависти. По итогам работы в миру некоторые бу дут ближе привлечены к работе Иерархии, другие же времен но будут отстранены. Это в большой мере будет зависеть от способности доминировать над астралом и работать с мен тальных уровней.</w:t>
      </w:r>
    </w:p>
    <w:p>
      <w:pPr>
        <w:pStyle w:val="Normal"/>
        <w:spacing w:lineRule="auto" w:line="240" w:before="0" w:after="0"/>
        <w:ind w:firstLine="340"/>
        <w:jc w:val="both"/>
        <w:rPr/>
      </w:pPr>
      <w:r>
        <w:rPr>
          <w:rFonts w:eastAsia="Times New Roman" w:cs="Times New Roman" w:ascii="Times New Roman" w:hAnsi="Times New Roman"/>
          <w:color w:val="000000"/>
          <w:lang w:eastAsia="ru-RU"/>
        </w:rPr>
        <w:t>Они ищут тех, кто умеет бороться и отстаивать принцип пе ред личностями и все же пребывать в любви. Это, возможно, </w:t>
      </w:r>
      <w:r>
        <w:rPr>
          <w:rFonts w:eastAsia="Times New Roman" w:cs="Times New Roman" w:ascii="Times New Roman" w:hAnsi="Times New Roman"/>
          <w:color w:val="000000"/>
          <w:spacing w:val="-4"/>
          <w:lang w:eastAsia="ru-RU"/>
        </w:rPr>
        <w:t>имеет даже большее значение, чем думают люди, и человек, умеющий стоять за принцип и все же любить все человече ские</w:t>
      </w:r>
      <w:r>
        <w:rPr>
          <w:rFonts w:eastAsia="Times New Roman" w:cs="Times New Roman" w:ascii="Times New Roman" w:hAnsi="Times New Roman"/>
          <w:color w:val="000000"/>
          <w:lang w:eastAsia="ru-RU"/>
        </w:rPr>
        <w:t> существа, отказывающийся от компромиссов, но также и от не нависти, может предложить нечто редко встречающееся в наши дни, и Великие могут задействовать его. Поэтому все вы, работа ющие, старайтесь с ясным видением, истинной целью и твердым целенаправленным действием продвигаться вперед. Старай тесь с терпением и предупредительностью относиться к тем из ваших братьев, кто предпочел меньший принцип и мень шую правду, кто жертвует благом группы для собственных лич ностных целей и пользуется недостойными методами. Отно ситесь к ним с любовью и заботой, протяните им руку помо щи, потому что они споткнутся на пути и познают глубину За кона. Будьте готовы помочь им подняться и предоставить им возможно сти для служения, зная, что служение – это великий целитель и наставник.</w:t>
      </w:r>
    </w:p>
    <w:p>
      <w:pPr>
        <w:pStyle w:val="Normal"/>
        <w:spacing w:lineRule="auto" w:line="240" w:before="0" w:after="0"/>
        <w:jc w:val="both"/>
        <w:rPr/>
      </w:pPr>
      <w:r>
        <w:rPr>
          <w:rFonts w:eastAsia="Times New Roman" w:cs="Times New Roman" w:ascii="Times New Roman" w:hAnsi="Times New Roman"/>
          <w:b/>
          <w:bCs/>
          <w:color w:val="000000"/>
          <w:lang w:eastAsia="ru-RU"/>
        </w:rPr>
        <w:t>139] </w:t>
      </w:r>
      <w:r>
        <w:rPr>
          <w:rFonts w:eastAsia="Times New Roman" w:cs="Times New Roman" w:ascii="Times New Roman" w:hAnsi="Times New Roman"/>
          <w:color w:val="000000"/>
          <w:lang w:eastAsia="ru-RU"/>
        </w:rPr>
        <w:t>Великие смотрят за тем, чтобы развивалась способность к гибкости и приспособляемости, та способность к адапта ции, что является одним из фундаментальных законов развития ви дов, столь удивительно демонстрируемых природой. Должны иметь место перенос этого закона на внутренние планы и его проработка в новом цикле усилий. Этот закон адаптации включает оценку потребности, признание того, что с новым циклом всту пает в действие новая сила, и последующее соединение в глобальном синтезе этой новой силы с существующими потребностями, причем лич ностное «я» считается лишь фокусом действия и трансмута ции. Это подразумевает трансмутацию пяти чувств и их пе ренос на тонкие планы; таким образом зрение, слух, ося зание, вкус и обоняние соединяются в одно синтетическое целое для применения в великой работе. На физическом плане они способствуют унификации личностной жизни и адапта ции физического мира к нуждам личностного «я». На тонких планах они должны трансмутироваться, пока не станут со ответствовать нуждам группы, составными частями которой являются индивидуальные формы. Способность к этому яв ляется одним из признаков, которые ищут Великие в тех ин дивидуумах, чьей привилегией может быть способствование приходу Нового Века.</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Прежде всего, Они надеются обнаружить расширенный канал от души к физическому мозгу через ум. Такой расширенный ка</w:t>
      </w:r>
      <w:r>
        <w:rPr>
          <w:rFonts w:eastAsia="Times New Roman" w:cs="Times New Roman" w:ascii="Times New Roman" w:hAnsi="Times New Roman"/>
          <w:color w:val="000000"/>
          <w:lang w:eastAsia="ru-RU"/>
        </w:rPr>
        <w:t>нал по казывает, что человек может быть использован. Это можно выразить так, что Они стремятся усовершенствовать антахкарану, тот </w:t>
      </w:r>
      <w:r>
        <w:rPr>
          <w:rFonts w:eastAsia="Times New Roman" w:cs="Times New Roman" w:ascii="Times New Roman" w:hAnsi="Times New Roman"/>
          <w:color w:val="000000"/>
          <w:spacing w:val="-4"/>
          <w:lang w:eastAsia="ru-RU"/>
        </w:rPr>
        <w:t>канал общения между сознанием души и мозгом, обладателя которого Учителя могут с успехом использовать. Выбирая работ</w:t>
      </w:r>
      <w:r>
        <w:rPr>
          <w:rFonts w:eastAsia="Times New Roman" w:cs="Times New Roman" w:ascii="Times New Roman" w:hAnsi="Times New Roman"/>
          <w:color w:val="000000"/>
          <w:lang w:eastAsia="ru-RU"/>
        </w:rPr>
        <w:t>ников, Они, прежде всего, смотрят на то, развил ли ученик самостоятельно благодаря тяжелому труду необходимые способности и ловкость в действии. Когда развиты способности, ловкость и умение, тогда Великие с радостью задействуют его. Иногда изла</w:t>
      </w:r>
      <w:r>
        <w:rPr>
          <w:rFonts w:eastAsia="Times New Roman" w:cs="Times New Roman" w:ascii="Times New Roman" w:hAnsi="Times New Roman"/>
          <w:color w:val="000000"/>
          <w:spacing w:val="4"/>
          <w:lang w:eastAsia="ru-RU"/>
        </w:rPr>
        <w:t>гается неверная точка зрения, противоположная этой мысли. </w:t>
      </w:r>
      <w:r>
        <w:rPr>
          <w:rFonts w:eastAsia="Times New Roman" w:cs="Times New Roman" w:ascii="Times New Roman" w:hAnsi="Times New Roman"/>
          <w:b/>
          <w:bCs/>
          <w:color w:val="000000"/>
          <w:spacing w:val="4"/>
          <w:lang w:eastAsia="ru-RU"/>
        </w:rPr>
        <w:t>14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Учителей не ищут, когда человек только стремится обрести такие способности. Учителя будут найдены, если человек уже обладает способностями – способностями, которые делают его полезным для групповой работы и которые могут вырасти, при </w:t>
      </w:r>
      <w:r>
        <w:rPr>
          <w:rFonts w:eastAsia="Times New Roman" w:cs="Times New Roman" w:ascii="Times New Roman" w:hAnsi="Times New Roman"/>
          <w:color w:val="000000"/>
          <w:spacing w:val="-4"/>
          <w:lang w:eastAsia="ru-RU"/>
        </w:rPr>
        <w:t>за ботливом наставлении, в высшие силы души. Лидерство в группах, контролирующих работу в Новом Веке, будет опре</w:t>
      </w:r>
      <w:r>
        <w:rPr>
          <w:rFonts w:eastAsia="Times New Roman" w:cs="Times New Roman" w:ascii="Times New Roman" w:hAnsi="Times New Roman"/>
          <w:color w:val="000000"/>
          <w:lang w:eastAsia="ru-RU"/>
        </w:rPr>
        <w:t>деляться дисциплиной индивидуума, и лидеры будут найдены среди тех, кто чувствует внутреннюю задачу. Ли дерами на длительный период не смогут быть те, кто борется за место и власть, а также те, чьи глаза видят лишь внешние условия и не ви дят подспудных причин. Лидерами не смогут стать те, кто ста вит свое личностное «я», его положение и могущество выше блага группы. Лидерами будут те, кто ничего не ищет для сво его отдельног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я», те, кто забывает себя ради блага це лог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подведем итоги нашего обсуждения АУМ. Этот Звук, или Священное Слово, при правильном употреблении производит различные эффекты, которые мы здесь разбере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М, произнесенное с целенаправленной мыслью, действу ет как разрыхлитель, рассеиватель грубой материи тела мысли, тела эмоции и физического тела. Если это Слово произносится с интен сивным духовным побуждением, оно действует как средство притяжения и собирает частицы чистой материи на место ра нее отброшенной. Учащимся следует помнить об этих двух действиях, когда они употребляют Слово в своей медита ции. Использование Слова имеет практическую цен ность и способствует постройке хороших тел для использования душ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ое употребление ОМ учеником также является показателем для работни ков на универсальных планах и для работни ков во внешнем мире, ода ренных духовным восприятием, что он пригоден для работы и может быть активно использован в </w:t>
      </w:r>
      <w:r>
        <w:rPr>
          <w:rFonts w:eastAsia="Times New Roman" w:cs="Times New Roman" w:ascii="Times New Roman" w:hAnsi="Times New Roman"/>
          <w:color w:val="000000"/>
          <w:spacing w:val="-4"/>
          <w:lang w:eastAsia="ru-RU"/>
        </w:rPr>
        <w:t>нужных точках земли. Это следует усвоить всем стремящимся и должно</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spacing w:val="-4"/>
          <w:lang w:eastAsia="ru-RU"/>
        </w:rPr>
        <w:t>141] </w:t>
      </w:r>
      <w:r>
        <w:rPr>
          <w:rFonts w:eastAsia="Times New Roman" w:cs="Times New Roman" w:ascii="Times New Roman" w:hAnsi="Times New Roman"/>
          <w:color w:val="000000"/>
          <w:spacing w:val="-4"/>
          <w:lang w:eastAsia="ru-RU"/>
        </w:rPr>
        <w:t>стать побу дительным мотивом к тому, чтобы постоянно согласовывать внешнюю фе номенальную жизнь с духовным импульсом.</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Священного Слова имеет также свое ме сто в магической работе Иерархии. Мыслеформы создаются для воплощения идей, и эти воплощенные формы посылаются для восприятия умами тех учеников, которые в группе Учителя ответственны за проведение плана.</w:t>
      </w:r>
    </w:p>
    <w:p>
      <w:pPr>
        <w:pStyle w:val="Normal"/>
        <w:spacing w:lineRule="atLeast" w:line="248" w:before="280" w:after="280"/>
        <w:rPr/>
      </w:pPr>
      <w:r>
        <w:rPr>
          <w:rFonts w:eastAsia="Times New Roman" w:cs="Times New Roman" w:ascii="Times New Roman" w:hAnsi="Times New Roman"/>
          <w:color w:val="000000"/>
          <w:sz w:val="27"/>
          <w:szCs w:val="27"/>
          <w:lang w:eastAsia="ru-RU"/>
        </w:rPr>
        <w:t>Благодаря культивируемой восприимчивости развитого и контролируемого ментального тела стремящиеся начинают осознавать идеи, которые Учителя проводят с плана Универ сального Ума, и так получают возможность интеллектуально сотрудничать.</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ни, в свою очередь, согласно данному Прави лу, создают мыслеформы воспринятых идей и используют их в своих группах для помощи миру. Основная работа ученика на ментальном плане состоит в тренировке себя для решения четырех задач:</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Быть восприимчивым к уму Учителя.</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spacing w:val="-4"/>
          <w:lang w:eastAsia="ru-RU"/>
        </w:rPr>
        <w:t>Культивировать правильное интуитивное понимание мыс лей</w:t>
      </w:r>
      <w:r>
        <w:rPr>
          <w:rFonts w:eastAsia="Times New Roman" w:cs="Times New Roman" w:ascii="Times New Roman" w:hAnsi="Times New Roman"/>
          <w:color w:val="000000"/>
          <w:lang w:eastAsia="ru-RU"/>
        </w:rPr>
        <w:t>, посылаемых ему Учителем.</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оплощать полученные идеи в форму, пригодную для тех, кому он помогает.</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Благодаря звуку, свету и вибрации сделать свою мыслеформу активной (воплощая универсальную мысль в таком объеме, в каком это желательно), такой, чтобы другие умы могли ее воспринять.</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 собираются, организуются, обучаются и вдохновляются группы, и так Иерархия Адептов может достигать нашего мир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о, есть много других способов употребления Священного Слова, но ес ли учащиеся поразмыслят над этими тремя, то позднее им можно будет сообщить и другие способы.</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Надо ли добавлять, что звук становится по-настоящему могу щественным только тогда, когда ученик уже научился подчинять низшие звуки. Только тогда, когда будут уменьшены громкость, </w:t>
      </w:r>
      <w:r>
        <w:rPr>
          <w:rFonts w:eastAsia="Times New Roman" w:cs="Times New Roman" w:ascii="Times New Roman" w:hAnsi="Times New Roman"/>
          <w:color w:val="000000"/>
          <w:spacing w:val="-4"/>
          <w:lang w:eastAsia="ru-RU"/>
        </w:rPr>
        <w:t>активность, а также и количество звуков, обычно издаваемых учеником</w:t>
      </w:r>
      <w:r>
        <w:rPr>
          <w:rFonts w:eastAsia="Times New Roman" w:cs="Times New Roman" w:ascii="Times New Roman" w:hAnsi="Times New Roman"/>
          <w:b/>
          <w:bCs/>
          <w:color w:val="000000"/>
          <w:spacing w:val="-4"/>
          <w:lang w:eastAsia="ru-RU"/>
        </w:rPr>
        <w:t> </w:t>
      </w:r>
      <w:r>
        <w:rPr>
          <w:rFonts w:eastAsia="Times New Roman" w:cs="Times New Roman" w:ascii="Times New Roman" w:hAnsi="Times New Roman"/>
          <w:color w:val="000000"/>
          <w:spacing w:val="-4"/>
          <w:lang w:eastAsia="ru-RU"/>
        </w:rPr>
        <w:t>в трех мирах, появится возможность услышать Звук и таким </w:t>
      </w:r>
      <w:r>
        <w:rPr>
          <w:rFonts w:eastAsia="Times New Roman" w:cs="Times New Roman" w:ascii="Times New Roman" w:hAnsi="Times New Roman"/>
          <w:b/>
          <w:bCs/>
          <w:color w:val="000000"/>
          <w:lang w:eastAsia="ru-RU"/>
        </w:rPr>
        <w:t>142] </w:t>
      </w:r>
      <w:r>
        <w:rPr>
          <w:rFonts w:eastAsia="Times New Roman" w:cs="Times New Roman" w:ascii="Times New Roman" w:hAnsi="Times New Roman"/>
          <w:color w:val="000000"/>
          <w:spacing w:val="-4"/>
          <w:lang w:eastAsia="ru-RU"/>
        </w:rPr>
        <w:t>образом цель будет достигнута. Только когда будет сокращено количество произносимых слов и будет куль тивироваться молчание, Слово сможет проявить свое могуще ство</w:t>
      </w:r>
      <w:r>
        <w:rPr>
          <w:rFonts w:eastAsia="Times New Roman" w:cs="Times New Roman" w:ascii="Times New Roman" w:hAnsi="Times New Roman"/>
          <w:color w:val="000000"/>
          <w:lang w:eastAsia="ru-RU"/>
        </w:rPr>
        <w:t> на физическом плане. Только когда стихнет множество голосов низшей природы и нашего окружения, заявит о себе «Голос, звучащий в безмолвии». Только когда звук многих вод затихнет при обуздании эмоций, услышится чистая нота Бога вод.</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ди редко осознают могущество слова, хотя и было ска зано: «В начале было Слово, и Слово было у Бога, и Слово было Бог. Все через Него начало быть и без Него ничто не начало быть, что начало быть». Поэтому, когда мы читаем эти слова, наши умы ретроспективно видят начало со зидательного процесса, когда говорил Бог – и (с помощью звука) созда вались миры.</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ло сказано, что «главное средство, с помощью которого вращается колесо Природы в направлении явлений, – это звук», так как изначальный звук, или слово, вызывает виб</w:t>
        <w:softHyphen/>
        <w:t>рацию материи, из которой создаются все формы, и инициирует активность, которая характеризует даже атом субстанци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 и писания всех древних наций и великих ре лигий содержат свидетельства эффективности звука при созда нии всего осязаемого и видимого. У индусов очень красиво сказано: «Великий Певец создал миры, и Вселенная – Его Песнь». Это другой способ выражения той же идеи. Если это будет осознано и эта наука будет понята, то произнесение нами слов будет чуть ли не торжественным событием.</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Звук или речь и употребление слов рассматривались древним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43] </w:t>
      </w:r>
      <w:r>
        <w:rPr>
          <w:rFonts w:eastAsia="Times New Roman" w:cs="Times New Roman" w:ascii="Times New Roman" w:hAnsi="Times New Roman"/>
          <w:color w:val="000000"/>
          <w:lang w:eastAsia="ru-RU"/>
        </w:rPr>
        <w:t>философами (и все больше рассматриваются со временными мыслителями) как высочайшее средство, ис</w:t>
        <w:softHyphen/>
        <w:t>пользуемое человеком при формировании себя и своей сре ды. Мысль, речь и вызываемая ими активность на физи ческом плане составляют троичность, которая и делает че ловека тем, что он есть, и помещает его туда, где он есть.</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ь всякой речи – облечь мысль и таким образом сделать наши мысли понятными для других. Когда мы гово рим, мы пробуждаем мысль и проявляем ее. Так мы облекаем все, что скрыто внутри нас, в звуковое выражение. Речь рас крывает, а правильная речь может создать форму для воплощения доброго замысла, также как неправильная речь может создать форму, служащую воплощению злого замысла. Однако, не придавая этому значения, мы беспрестанно и безответственно день за днем го ворим, употребляем слова, множим звуки, окружаем себя множеством форм нашего собственного изготовления. Поэтому разве не важно, что прежде чем говорить, мы должны подумать, помня изречение: «Ты должен обрести знание, прежде чем ты сможешь говорить». Давайте, подумав, выбирать затем правильные слова, чтобы выражать правильную мысль, стремясь точно произносить каждое слово, наделять его должным значением и верной интонаци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тогда произносимое нами слово будет создавать мыслеформу, которая воплотит имеющуюся в нашем уме идею. Тогда наши слова не будут вносить разлад, а добавят свою долю в тот великий гармонизирующий аккорд, или объе диняющее слово, произнесение которого, в конце концов, яв ляется функцией рода человеческого. Неправильная речь раз</w:t>
        <w:softHyphen/>
        <w:t>деляет, и интересно отметить и принять во внимание, что слово, являясь символом единства, – божественное, тогда как речь во всем своем многообразии – человеческая.</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 мере эволюции и поднятия рода человеческого до своего истинного места в великом Плане Вселенной, все ши ре будет культивироваться правильная, корректная речь. Мы будем </w:t>
      </w:r>
      <w:r>
        <w:rPr>
          <w:rFonts w:eastAsia="Times New Roman" w:cs="Times New Roman" w:ascii="Times New Roman" w:hAnsi="Times New Roman"/>
          <w:color w:val="000000"/>
          <w:spacing w:val="-4"/>
          <w:lang w:eastAsia="ru-RU"/>
        </w:rPr>
        <w:t>больше думать, прежде чем произносить слова, или, как сказал великий</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44] </w:t>
      </w:r>
      <w:r>
        <w:rPr>
          <w:rFonts w:eastAsia="Times New Roman" w:cs="Times New Roman" w:ascii="Times New Roman" w:hAnsi="Times New Roman"/>
          <w:color w:val="000000"/>
          <w:lang w:eastAsia="ru-RU"/>
        </w:rPr>
        <w:t>наставник: «Благодаря медитации мы ис правим ошибки неправильной речи», и значение словесных форм, настоящих, правильных звуков и качества голоса будет вс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более очевидным.</w:t>
      </w:r>
    </w:p>
    <w:p>
      <w:pPr>
        <w:pStyle w:val="Normal"/>
        <w:spacing w:lineRule="auto" w:line="240" w:before="280" w:after="280"/>
        <w:rPr/>
      </w:pPr>
      <w:r>
        <w:rPr>
          <w:rFonts w:eastAsia="Times New Roman" w:cs="Times New Roman" w:ascii="Times New Roman" w:hAnsi="Times New Roman"/>
          <w:color w:val="000000"/>
          <w:sz w:val="27"/>
          <w:szCs w:val="27"/>
          <w:lang w:eastAsia="ru-RU"/>
        </w:rPr>
        <w:t>Второе важное слово в Правил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val="en-US" w:eastAsia="ru-RU"/>
        </w:rPr>
        <w:t>IV</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это слов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в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начала звук, потом первый эффект от действия звука – излияние света, производящее откровение мыслеформ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т познается благодаря тому, что открывается. Отсутствие света вызывает угасание, постепенное исчезновение (в кажущееся несуществова ние) феноменального мир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ная Звуком мыслеформа предназначена быть источ ником откровения. Она должна открывать истину и привносить аспект реальности в сознание наблюдателя. Отсюда вто рое качество мыслеформы в ее высшем применении: она приносит свет тем, кто в нем нуждается, тем, кто бредет во тьм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здесь не рассматриваю свет как душу, космическую или индивидуальную. Я не рассматриваю свет как универсальный Второй аспект божественности. В данных инструкциях я лишь пытаюсь рассказать о том аспекте истины, который сделает из стремящегося практического работника и позволит ему рабо тать интеллектуально. Его главная работа (и все более он бу дет убеждаться в том, что это так) – создавать мыслефор мы, чтобы нести откровение мыслящим человеческим суще ствам. Для этого он должен работать оккультно, и через звук выдыхаемой им работы, через раскрывающуюся в форме истину он будет нести свет и просветление в темные места Земли.</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конце концов, он даст жизнь своей мыслеформе благо даря силе собственной уверенности, духовному пониманию и жизненности. Таким образом, становится очевиден смысл третьего слова – </w:t>
      </w:r>
      <w:r>
        <w:rPr>
          <w:rFonts w:eastAsia="Times New Roman" w:cs="Times New Roman" w:ascii="Times New Roman" w:hAnsi="Times New Roman"/>
          <w:i/>
          <w:iCs/>
          <w:color w:val="000000"/>
          <w:lang w:eastAsia="ru-RU"/>
        </w:rPr>
        <w:t>вибра ция.</w:t>
      </w:r>
      <w:r>
        <w:rPr>
          <w:rFonts w:eastAsia="Times New Roman" w:cs="Times New Roman" w:ascii="Times New Roman" w:hAnsi="Times New Roman"/>
          <w:color w:val="000000"/>
          <w:lang w:eastAsia="ru-RU"/>
        </w:rPr>
        <w:t> Его послание услышано, ибо оно прозвучало; оно несет просветление, ибо сообщает Истину и открывает Реаль ность; оно жизненно важно, ибо вибрирует жизнью своего создателя и продолжает существовать пока мысль, звук и интеллект творца </w:t>
      </w:r>
      <w:r>
        <w:rPr>
          <w:rFonts w:eastAsia="Times New Roman" w:cs="Times New Roman" w:ascii="Times New Roman" w:hAnsi="Times New Roman"/>
          <w:b/>
          <w:bCs/>
          <w:color w:val="000000"/>
          <w:lang w:eastAsia="ru-RU"/>
        </w:rPr>
        <w:t>145] </w:t>
      </w:r>
      <w:r>
        <w:rPr>
          <w:rFonts w:eastAsia="Times New Roman" w:cs="Times New Roman" w:ascii="Times New Roman" w:hAnsi="Times New Roman"/>
          <w:color w:val="000000"/>
          <w:lang w:eastAsia="ru-RU"/>
        </w:rPr>
        <w:t>оживляют его. Это верно для по слания, для организации и для всех форм жизни, которые, по сути, являются всего лишь воплощенными идеями космического или человече ского создателя.</w:t>
      </w:r>
    </w:p>
    <w:p>
      <w:pPr>
        <w:pStyle w:val="Normal"/>
        <w:spacing w:lineRule="auto" w:line="240" w:before="0" w:after="0"/>
        <w:ind w:firstLine="340"/>
        <w:jc w:val="both"/>
        <w:rPr/>
      </w:pPr>
      <w:r>
        <w:rPr>
          <w:rFonts w:eastAsia="Times New Roman" w:cs="Times New Roman" w:ascii="Times New Roman" w:hAnsi="Times New Roman"/>
          <w:color w:val="000000"/>
          <w:lang w:eastAsia="ru-RU"/>
        </w:rPr>
        <w:t>Учащимся полезно проследить связь этих трех слов жизни со всеми воплощенными мыслеформами – космо сом, планом, царством природы, расой, нацией, человече ским существом. Представьте себе различные группы созида ющих агентов – Солнечных Логосов, Солнечных Ангелов, че ловеческих существ и прочих. Представьте себе сферы твор</w:t>
        <w:softHyphen/>
        <w:t>ческого процесса и убедитесь, насколько прав </w:t>
      </w:r>
      <w:r>
        <w:rPr>
          <w:rFonts w:eastAsia="Times New Roman" w:cs="Times New Roman" w:ascii="Times New Roman" w:hAnsi="Times New Roman"/>
          <w:i/>
          <w:iCs/>
          <w:color w:val="000000"/>
          <w:lang w:eastAsia="ru-RU"/>
        </w:rPr>
        <w:t>«Древний Ком ментарий», </w:t>
      </w:r>
      <w:r>
        <w:rPr>
          <w:rFonts w:eastAsia="Times New Roman" w:cs="Times New Roman" w:ascii="Times New Roman" w:hAnsi="Times New Roman"/>
          <w:color w:val="000000"/>
          <w:lang w:eastAsia="ru-RU"/>
        </w:rPr>
        <w:t>когда сообщает:</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вук многократно отразился среди разнообразных колес несотворенной мате рии, и вот – возникли Солнце и все меньшие колеса. Свет вос сиял внутри многих колес, и так засияли многие формы Бога, различные аспекты Его лучезарного одея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Вибрирующие, пульсирующие колеса завращались. Жизнь в своем множестве стадий и степеней начала процесс раскрытия, и вот – За кон начал работать. Формы появлялись и исчезали, но жизнь продолжалась. Возникали царства, содержащие в себе множества форм, которые собирались вместе, вращались вместе, а позже обособлялись, но жизнь все продолжалась.</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д человеческий, скрывающий Сына Божьего, воплощен ное Слово, пробился к свету откровения. Расы появлялись и ис чезали. Формы, вуалирующие сияющую душу, возникали, до стигали своей цели и исчезали в ночи, но вот – жизнь, на этот раз соединившаяся со светом, про должалась. Жизнь соеди нилась со светом, они слились, чтобы явить красоту и могущество, активную освобождающую силу, мудрость и любовь, которые мы назы ваем Сыном Божьим.</w:t>
      </w:r>
    </w:p>
    <w:p>
      <w:pPr>
        <w:pStyle w:val="Normal"/>
        <w:spacing w:lineRule="auto" w:line="240" w:before="280" w:after="280"/>
        <w:rPr/>
      </w:pPr>
      <w:r>
        <w:rPr>
          <w:rFonts w:eastAsia="Times New Roman" w:cs="Times New Roman" w:ascii="Times New Roman" w:hAnsi="Times New Roman"/>
          <w:color w:val="000000"/>
          <w:sz w:val="27"/>
          <w:szCs w:val="27"/>
          <w:lang w:eastAsia="ru-RU"/>
        </w:rPr>
        <w:t>Благодаря многим Сынам Божьим, которые в своем сокро</w:t>
      </w:r>
      <w:r>
        <w:rPr>
          <w:rFonts w:eastAsia="Times New Roman" w:cs="Times New Roman" w:ascii="Times New Roman" w:hAnsi="Times New Roman"/>
          <w:color w:val="000000"/>
          <w:spacing w:val="-4"/>
          <w:sz w:val="27"/>
          <w:szCs w:val="27"/>
          <w:lang w:eastAsia="ru-RU"/>
        </w:rPr>
        <w:t>венном центре – суть одно, познается Бог в своем Отцовстве. И все же эта просветленная жизнь продолжалась до той точки ужасающего могущества, созидательной силы, о которой мы гово</w:t>
      </w:r>
      <w:r>
        <w:rPr>
          <w:rFonts w:eastAsia="Times New Roman" w:cs="Times New Roman" w:ascii="Times New Roman" w:hAnsi="Times New Roman"/>
          <w:color w:val="000000"/>
          <w:sz w:val="27"/>
          <w:szCs w:val="27"/>
          <w:lang w:eastAsia="ru-RU"/>
        </w:rPr>
        <w:t>рим: Это Всё, Вместилище Вселенной, постоянный Центр Сфер, Единый».</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 рассмотрели два важных слова в четвертом Правиле – звук и свет, – и возникает одна чрезвычайно важная идея. Душа узнается как свет, как то, что делает явным, тогда как аспект Духа </w:t>
      </w:r>
      <w:r>
        <w:rPr>
          <w:rFonts w:eastAsia="Times New Roman" w:cs="Times New Roman" w:ascii="Times New Roman" w:hAnsi="Times New Roman"/>
          <w:b/>
          <w:bCs/>
          <w:color w:val="000000"/>
          <w:lang w:eastAsia="ru-RU"/>
        </w:rPr>
        <w:t>146] </w:t>
      </w:r>
      <w:r>
        <w:rPr>
          <w:rFonts w:eastAsia="Times New Roman" w:cs="Times New Roman" w:ascii="Times New Roman" w:hAnsi="Times New Roman"/>
          <w:color w:val="000000"/>
          <w:lang w:eastAsia="ru-RU"/>
        </w:rPr>
        <w:t>позднее бу дет осознан как звук. Полный свет и просветление – это привилегия ученика, достигающего Третьего посвящения, тогда как ис тинное постижение Звука, тройного АУМ, синтезирующего фактора в проявлении, приходит только к тому, кто становится хозяином в трех мира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ее наше внимание должно сосредоточиться на слове «вибра ция», но его нельзя отделить от следующего за ним слова «форма». Вибрация, следствие божественной активности, дво яка. Первое следствие вибрации (исходящей из сферы субъ ективности в ответ на звук и свет) таково, что она вызывает отклик в материи и таким образом притягивает, или призы вает, атомы, из которых могут быть построены молекулы, клет ки, организмы и, наконец, вся форма. Когда это осуществлено, аспект вибрации должен рассматриваться как двойственно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 посредством пяти чувств воспринимает вибрационный аспект всех форм своего окружения, в котором сама она яв ляется функционирующей сущностью. Позднее, во времени и пространстве, такая функционирующая форма получает все большую осведомленность о собственной внутренней вибрации, и, установив изначальный источни к этой вибрации, осознает «Я», а позднее – Царство «Я». Человечество в це лом осведомлено о своем окружении, и благодаря информации, по</w:t>
        <w:softHyphen/>
        <w:t>ступающей через органы зрения, слуха, осязания, вкуса и обоняния, узнается феноменальный мир, внешнее одеяние Бога, и устанавливается связь между «Я» и тем, что мы назы ваем миром природы. По мере того как ум воспринимает и син тезирует это знание, обитатель формы проходит следующие стад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егистрируется вибрация, и окружение оказывает свое воздействие на форму.</w:t>
      </w:r>
    </w:p>
    <w:p>
      <w:pPr>
        <w:pStyle w:val="Normal"/>
        <w:spacing w:lineRule="auto" w:line="240" w:before="0" w:after="0"/>
        <w:jc w:val="both"/>
        <w:rPr/>
      </w:pPr>
      <w:r>
        <w:rPr>
          <w:rFonts w:eastAsia="Times New Roman" w:cs="Times New Roman" w:ascii="Times New Roman" w:hAnsi="Times New Roman"/>
          <w:b/>
          <w:bCs/>
          <w:color w:val="000000"/>
          <w:lang w:eastAsia="ru-RU"/>
        </w:rPr>
        <w:t>147] </w:t>
      </w:r>
      <w:r>
        <w:rPr>
          <w:rFonts w:eastAsia="Times New Roman" w:cs="Times New Roman" w:ascii="Times New Roman" w:hAnsi="Times New Roman"/>
          <w:color w:val="000000"/>
          <w:lang w:eastAsia="ru-RU"/>
        </w:rPr>
        <w:t>2. Это воздействие замечается, но не понимается. Под медленным и постоянным импульсом этого вибрационного воз действия человек постепенно пробуждается к сознанию, или осведомлен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3. Окружение начинает интересовать человека, и он рассмат</w:t>
      </w:r>
      <w:r>
        <w:rPr>
          <w:rFonts w:eastAsia="Times New Roman" w:cs="Times New Roman" w:ascii="Times New Roman" w:hAnsi="Times New Roman"/>
          <w:color w:val="000000"/>
          <w:spacing w:val="4"/>
          <w:lang w:eastAsia="ru-RU"/>
        </w:rPr>
        <w:t>ривает его как желанное. Притяжение трех миров не уклонно воз</w:t>
      </w:r>
      <w:r>
        <w:rPr>
          <w:rFonts w:eastAsia="Times New Roman" w:cs="Times New Roman" w:ascii="Times New Roman" w:hAnsi="Times New Roman"/>
          <w:color w:val="000000"/>
          <w:lang w:eastAsia="ru-RU"/>
        </w:rPr>
        <w:t>растает и удерживает человека в процессе постоянно возоб новляющегося воплощения. (Слово «возобновляющееся» – буквальное и академически более точное, чем слово «повторяющееся». Каждый из нас действительно представ ляет собой возобновляющееся слово, звучащее во време ни и пространств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зднее, когда вибрация окружающих форм мира природы становится монотонной из-за одного и того же импульса в течение многих жизней, постепенно, образно говоря, ухо человека становится глухим, а глаз слепым к этому хорошо знакомому феноменаль ному миру желания. Он становится нечувствительным к его вибрационному воздействию и все больше воспринимает вибрацию «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зднее, на Пути Испытания и на Пути Ученичества, эта более тонкая вибрационная активность начинает все больше привлекать. Внешний мир пере стает притягивать. Внутренний мир «Я» занимает первосте пенное место в природе желан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ыражаясь языком современной психологии, постепенно внутри внешней формы, представляющей собой аппарат отклика для постижения феноменального мира, ученик вы</w:t>
        <w:softHyphen/>
        <w:t>страивает новый, более тонкий аппарат отклика, благодаря которому можно познавать субъективные миры.</w:t>
      </w:r>
    </w:p>
    <w:p>
      <w:pPr>
        <w:pStyle w:val="Normal"/>
        <w:spacing w:lineRule="atLeast" w:line="248" w:before="280" w:after="280"/>
        <w:rPr/>
      </w:pPr>
      <w:r>
        <w:rPr>
          <w:rFonts w:eastAsia="Times New Roman" w:cs="Times New Roman" w:ascii="Times New Roman" w:hAnsi="Times New Roman"/>
          <w:color w:val="000000"/>
          <w:sz w:val="27"/>
          <w:szCs w:val="27"/>
          <w:lang w:eastAsia="ru-RU"/>
        </w:rPr>
        <w:t>Вследствие достижения этой стадии у ученика происходит устойчивая переориентация от вибрационного контакта с внешними мирами формы, и желание, направленное в их сторону, атрофируется. Все представляется скучным и нежеланным, и ничто не может удовлет ворить пылкую и устремленную душу. Проходит трудный процесс переориентации к новому миру, новому состоянию бытия и новому уровню осведомленности, а поскольку внутренний тонкий аппарат отклика пока лишь в зачаточном состоянии, появляется опустошающее чувство потери, блуждания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4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отемках и наступает</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ериод духовной борьбы и исследований, когда на пределе проверяется твердость и упорство стремящего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Но (и это обнадеживающий пункт, который нужно по мнить) все </w:t>
      </w:r>
      <w:r>
        <w:rPr>
          <w:rFonts w:eastAsia="Times New Roman" w:cs="Times New Roman" w:ascii="Times New Roman" w:hAnsi="Times New Roman"/>
          <w:i/>
          <w:iCs/>
          <w:color w:val="000000"/>
          <w:lang w:eastAsia="ru-RU"/>
        </w:rPr>
        <w:t>«происходит по закону, и теперь ничто не может помешать продвижению работы». </w:t>
      </w:r>
      <w:r>
        <w:rPr>
          <w:rFonts w:eastAsia="Times New Roman" w:cs="Times New Roman" w:ascii="Times New Roman" w:hAnsi="Times New Roman"/>
          <w:color w:val="000000"/>
          <w:lang w:eastAsia="ru-RU"/>
        </w:rPr>
        <w:t>Отметьте эти слова Правила IV. Наступает стадия, когда человек истинно и реаль но «утверждается на скале», и хотя он может чувствовать чередование света и тени, хотя волны очищающих вод могут захлесты вать его, угрожая сбить с ног, и хотя он может чувствовать себя глухим, немым и слепым, ничто не может помешать осуществлению замысла души. Недостает только развитого духовного тела, оснащенного для отклика на вибрацию внутреннего духовного мира. Оно существует в зародыше, и секрет его использова ния лежит во взаимодействии мозга с эфирным телом, по скольку это эфирное тело является посредником между мозгом, нервной системой и умом или между душой, умом и мозгом. Это не может быть здесь рассмотрено детально, но да ется намек для размышлений проницательным стремящим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ак, мы имеем дело со следующими стадиями в Правиле IV, изложенными ясно, но такими емкими фразами, которые отличают все оккультные и символические пис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Интеграция формы как результат активности души благо даря использованию:</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звук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б)</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вет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ибра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Развитие аппарата отклика для использования в феноме нальном мир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кончательная переориентация от феноменального мира, в ре зультате его освоения и последующей пресыщенно сти, и постепенное использование более тонкого аппарата отклика.</w:t>
      </w:r>
    </w:p>
    <w:p>
      <w:pPr>
        <w:pStyle w:val="Normal"/>
        <w:spacing w:lineRule="auto" w:line="240" w:before="0" w:after="0"/>
        <w:jc w:val="both"/>
        <w:rPr/>
      </w:pPr>
      <w:r>
        <w:rPr>
          <w:rFonts w:eastAsia="Times New Roman" w:cs="Times New Roman" w:ascii="Times New Roman" w:hAnsi="Times New Roman"/>
          <w:b/>
          <w:bCs/>
          <w:color w:val="000000"/>
          <w:lang w:eastAsia="ru-RU"/>
        </w:rPr>
        <w:t>149] </w:t>
      </w:r>
      <w:r>
        <w:rPr>
          <w:rFonts w:eastAsia="Times New Roman" w:cs="Times New Roman" w:ascii="Times New Roman" w:hAnsi="Times New Roman"/>
          <w:color w:val="000000"/>
          <w:lang w:eastAsia="ru-RU"/>
        </w:rPr>
        <w:t>4. Реагирующий аппарат души – ум, эфирное тело, мозг и нервная система – переориентируется, и человек осознает царство души, еще одно царство природ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ереориентация от царства мира к царству души становится эзо терической привычкой, и в этой мысли скрыта тайна эзо терической психологии. Человек стабилизируется в духов ной жизни. Ничто теперь не может помешать.</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НАУКА ДЫХА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перь мы подошли к важным словам Правила IV: «Чело век глубоко дышит». Эта фраза охватывает много аспектов ритмического существования. Это магическая формула в на уке пранаямы. </w:t>
      </w:r>
      <w:r>
        <w:rPr>
          <w:rFonts w:eastAsia="Times New Roman" w:cs="Times New Roman" w:ascii="Times New Roman" w:hAnsi="Times New Roman"/>
          <w:color w:val="000000"/>
          <w:spacing w:val="4"/>
          <w:lang w:eastAsia="ru-RU"/>
        </w:rPr>
        <w:t>Она охватывает искусство творческой жизни. Она, благодаря от</w:t>
      </w:r>
      <w:r>
        <w:rPr>
          <w:rFonts w:eastAsia="Times New Roman" w:cs="Times New Roman" w:ascii="Times New Roman" w:hAnsi="Times New Roman"/>
          <w:color w:val="000000"/>
          <w:lang w:eastAsia="ru-RU"/>
        </w:rPr>
        <w:t>решению и переориентации человека, за ставляет его звучать в унисон с пульсирующей жизнью Само го Бог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особенно интересно как демонстрация краткости и емкости оккультных фраз Правила IV. Искусство дыхания состоит из трех фаз, которые я предлагаю каждому из вас для самого тщательного изуч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первых, имеется аспект </w:t>
      </w:r>
      <w:r>
        <w:rPr>
          <w:rFonts w:eastAsia="Times New Roman" w:cs="Times New Roman" w:ascii="Times New Roman" w:hAnsi="Times New Roman"/>
          <w:i/>
          <w:iCs/>
          <w:color w:val="000000"/>
          <w:lang w:eastAsia="ru-RU"/>
        </w:rPr>
        <w:t>вдыхания.</w:t>
      </w:r>
      <w:r>
        <w:rPr>
          <w:rFonts w:eastAsia="Times New Roman" w:cs="Times New Roman" w:ascii="Times New Roman" w:hAnsi="Times New Roman"/>
          <w:color w:val="000000"/>
          <w:lang w:eastAsia="ru-RU"/>
        </w:rPr>
        <w:t> «Человек глубоко дышит». Из самых глубин своего бытия он извлекает дыхание. В про цессе феноменального существования он извлекает само ды хание жизни из души. Это первая стадия. В процессе абстрагирования себя от феноменального существования он извлекает из глубины своего существования и опыта жизнь, чтобы она могла вернуть ся обратно в источник, из которого пришла. В оккультной жизни ученика по мере того, как он развивает новый, более тонкий аппарат отклика, он практикует науку дыхания и </w:t>
      </w:r>
      <w:r>
        <w:rPr>
          <w:rFonts w:eastAsia="Times New Roman" w:cs="Times New Roman" w:ascii="Times New Roman" w:hAnsi="Times New Roman"/>
          <w:color w:val="000000"/>
          <w:spacing w:val="-4"/>
          <w:lang w:eastAsia="ru-RU"/>
        </w:rPr>
        <w:t>обнаруживает, что благодаря глубокому дыханию (включающему три стади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50]</w:t>
      </w:r>
      <w:r>
        <w:rPr>
          <w:rFonts w:eastAsia="Times New Roman" w:cs="Times New Roman" w:ascii="Times New Roman" w:hAnsi="Times New Roman"/>
          <w:color w:val="000000"/>
          <w:lang w:eastAsia="ru-RU"/>
        </w:rPr>
        <w:t> нижнего, среднего и верхнего дыхания) он спо собен активизировать в мире эзотерических переживаний свое жизненное тело с его силовыми центрами. Так три ас пекта «глубокого дыхания» охватывают весь опыт души, и его связь с тремя вышеперечисленными видами ды хания может быть изучена заинтересованным стремя щим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Далее мы читаем «он концентрирует свои силы». Здесь имеется в виду ста дия, которая может быть названа </w:t>
      </w:r>
      <w:r>
        <w:rPr>
          <w:rFonts w:eastAsia="Times New Roman" w:cs="Times New Roman" w:ascii="Times New Roman" w:hAnsi="Times New Roman"/>
          <w:i/>
          <w:iCs/>
          <w:color w:val="000000"/>
          <w:lang w:eastAsia="ru-RU"/>
        </w:rPr>
        <w:t>задержкой дыхания.</w:t>
      </w:r>
      <w:r>
        <w:rPr>
          <w:rFonts w:eastAsia="Times New Roman" w:cs="Times New Roman" w:ascii="Times New Roman" w:hAnsi="Times New Roman"/>
          <w:color w:val="000000"/>
          <w:lang w:eastAsia="ru-RU"/>
        </w:rPr>
        <w:t> Это устойчивое удерживание всех жизненных сил в месте безмолвия, и когда человек сможет выполнять такую задержку с легкостью и забывая о самом процессе благодаря привычке и обретенному опыту, он сможет видеть, слышать и знать в сфере иной, нежели феноменальный мир. В высшем смысле это стадия созерцания, «затишья между двумя видами активности», как это было очень метко названо. Душа, дыхание, жизнь удаляется из трех миров и «в тайном месте Всевышнего» пребывает в покое и мире, созерцая вызывающие ощущение блаженства видения. В жизни активного ученика это приводит к тем интервалам, знакомым каждому ученику, когда (благодаря непривязанности и умению удаляться) его ничто не удерживает в мире форм. Од нако, поскольку он еще лишь пробивается к совершенству и еще не достиг его, такие интервалы молчания, удаления и отстраненно</w:t>
      </w:r>
      <w:r>
        <w:rPr>
          <w:rFonts w:eastAsia="Times New Roman" w:cs="Times New Roman" w:ascii="Times New Roman" w:hAnsi="Times New Roman"/>
          <w:color w:val="000000"/>
          <w:spacing w:val="4"/>
          <w:lang w:eastAsia="ru-RU"/>
        </w:rPr>
        <w:t>сти часто трудны и темны. Все безмолвно, и он потрясен той не</w:t>
      </w:r>
      <w:r>
        <w:rPr>
          <w:rFonts w:eastAsia="Times New Roman" w:cs="Times New Roman" w:ascii="Times New Roman" w:hAnsi="Times New Roman"/>
          <w:color w:val="000000"/>
          <w:lang w:eastAsia="ru-RU"/>
        </w:rPr>
        <w:t>известной и, по-видимому, пустой тишиной, в которой он оказался. Этот период, случающийся у продвинутых людей, называется «темная ночь души» – момент перед рассветом, перед тем как воссияет свет.</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уке пранаямы это момент после вдоха, когда все силы тела (благодаря дыханию) перенесены вверх к голове и там </w:t>
      </w:r>
      <w:r>
        <w:rPr>
          <w:rFonts w:eastAsia="Times New Roman" w:cs="Times New Roman" w:ascii="Times New Roman" w:hAnsi="Times New Roman"/>
          <w:color w:val="000000"/>
          <w:spacing w:val="-4"/>
          <w:lang w:eastAsia="ru-RU"/>
        </w:rPr>
        <w:t>сконцентрированы перед стадией выдоха. Этот момент задер жки, есл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51] </w:t>
      </w:r>
      <w:r>
        <w:rPr>
          <w:rFonts w:eastAsia="Times New Roman" w:cs="Times New Roman" w:ascii="Times New Roman" w:hAnsi="Times New Roman"/>
          <w:color w:val="000000"/>
          <w:lang w:eastAsia="ru-RU"/>
        </w:rPr>
        <w:t>она правильно проводится, является периодом интенсивного сосредоточения; именно в этот момент стремящийся должен ловить благоприятную возможность. Здесь заключен намек</w:t>
      </w:r>
      <w:r>
        <w:rPr>
          <w:rFonts w:eastAsia="Times New Roman" w:cs="Times New Roman" w:ascii="Times New Roman" w:hAnsi="Times New Roman"/>
          <w:b/>
          <w:bCs/>
          <w:color w:val="000000"/>
          <w:lang w:eastAsia="ru-RU"/>
        </w:rPr>
        <w:t>.</w:t>
      </w:r>
    </w:p>
    <w:p>
      <w:pPr>
        <w:pStyle w:val="Normal"/>
        <w:spacing w:lineRule="atLeast" w:line="256" w:before="0" w:after="0"/>
        <w:ind w:firstLine="340"/>
        <w:jc w:val="both"/>
        <w:rPr/>
      </w:pPr>
      <w:r>
        <w:rPr>
          <w:rFonts w:eastAsia="Times New Roman" w:cs="Times New Roman" w:ascii="Times New Roman" w:hAnsi="Times New Roman"/>
          <w:color w:val="000000"/>
          <w:lang w:eastAsia="ru-RU"/>
        </w:rPr>
        <w:t>Затем наступает процесс </w:t>
      </w:r>
      <w:r>
        <w:rPr>
          <w:rFonts w:eastAsia="Times New Roman" w:cs="Times New Roman" w:ascii="Times New Roman" w:hAnsi="Times New Roman"/>
          <w:i/>
          <w:iCs/>
          <w:color w:val="000000"/>
          <w:lang w:eastAsia="ru-RU"/>
        </w:rPr>
        <w:t>выдыхания.</w:t>
      </w:r>
      <w:r>
        <w:rPr>
          <w:rFonts w:eastAsia="Times New Roman" w:cs="Times New Roman" w:ascii="Times New Roman" w:hAnsi="Times New Roman"/>
          <w:color w:val="000000"/>
          <w:lang w:eastAsia="ru-RU"/>
        </w:rPr>
        <w:t> Мы читаем в Правиле IV: «Он выпускает из себя мыслеформу». Это всегда является результатом конечной стадии науки дыхания. Форма, ожив ленная тем, кто дышит в правильном ритме, посылается исполнять свою работу и выполнять свою миссию. Тщательно об думайте эту идею, так как в ней секрет творческой работы.</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пыте души форма для проявления в трех мирах созда ется благодаря интенсивной медитации, которая всегда про ходит параллельно дыханию. Затем волевым актом, который приводит к «выдоху» и который динамически рождается, или достигается, во время интервала созерцания, или задержки ды хания, сотворенная форма высылается в феноменальный мир служить каналом для приобретения опыта, средством выражения и аппаратом отклика в трех мирах человеческого существования.</w:t>
      </w:r>
    </w:p>
    <w:p>
      <w:pPr>
        <w:pStyle w:val="Normal"/>
        <w:spacing w:lineRule="atLeast" w:line="256" w:before="0" w:after="0"/>
        <w:ind w:firstLine="340"/>
        <w:jc w:val="both"/>
        <w:rPr/>
      </w:pPr>
      <w:r>
        <w:rPr>
          <w:rFonts w:eastAsia="Times New Roman" w:cs="Times New Roman" w:ascii="Times New Roman" w:hAnsi="Times New Roman"/>
          <w:color w:val="000000"/>
          <w:lang w:eastAsia="ru-RU"/>
        </w:rPr>
        <w:t>Ученик благодаря медитации и дисциплине обучается во время интервала достигать высоких состояний, всякий раз когда он концентрирует свои силы на плане жизни души и затем, опять-таки волевым актом, выдыхает свои духовные цели, планы и жизнь в мир наработки опыта. Созданная им мыслеформа о предназначен ной ему роли и сконцентрированная энергия, которую ему удалось привлечь, демонстрируют свою эффективность. Необходимая для следующего шага энер гия выдыхается душой и спускается в жизненное тело, гальванизируя физический инструмент, на деляя его необходимой конструктив ной активностью. Тот аспект Плана, который он постиг в со зерцании, та часть общего замысла Иерархии, в которой его душа чувствует себя </w:t>
      </w:r>
      <w:r>
        <w:rPr>
          <w:rFonts w:eastAsia="Times New Roman" w:cs="Times New Roman" w:ascii="Times New Roman" w:hAnsi="Times New Roman"/>
          <w:color w:val="000000"/>
          <w:spacing w:val="-4"/>
          <w:lang w:eastAsia="ru-RU"/>
        </w:rPr>
        <w:t>призванной сотрудничать, выдыхается од новременно через ум в мозг</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52] </w:t>
      </w:r>
      <w:r>
        <w:rPr>
          <w:rFonts w:eastAsia="Times New Roman" w:cs="Times New Roman" w:ascii="Times New Roman" w:hAnsi="Times New Roman"/>
          <w:color w:val="000000"/>
          <w:lang w:eastAsia="ru-RU"/>
        </w:rPr>
        <w:t>и так «он выпускает из себя мыслеформу».</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конечном счете на этой стадии науки пранаямы проис ходит </w:t>
      </w:r>
      <w:r>
        <w:rPr>
          <w:rFonts w:eastAsia="Times New Roman" w:cs="Times New Roman" w:ascii="Times New Roman" w:hAnsi="Times New Roman"/>
          <w:color w:val="000000"/>
          <w:spacing w:val="-4"/>
          <w:lang w:eastAsia="ru-RU"/>
        </w:rPr>
        <w:t>такой выдох, который, будучи подкреплен мыслью и со знательным стремлением к цели, способствует оживлению цен</w:t>
      </w:r>
      <w:r>
        <w:rPr>
          <w:rFonts w:eastAsia="Times New Roman" w:cs="Times New Roman" w:ascii="Times New Roman" w:hAnsi="Times New Roman"/>
          <w:color w:val="000000"/>
          <w:lang w:eastAsia="ru-RU"/>
        </w:rPr>
        <w:t>тров и напол нению каждого из них динамической жизнью. Больше здесь сообщать не следу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наукой «глубокого дыхания» охвачен весь процесс созидательной работы и эволюционного раскрытия Бога в природе. Это тот процесс, благодаря которому Жизнь, Единое Существование, вызвала феноменальный мир к бы тию, а Правило IV – это краткое изложение процесса Творения. Это также формула, по которой работает индивидуальная душа, когда сосредотачивает свои силы для проявления в трех мирах человеческого опы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ое применение Жизненного Дыхания – это целое искусство, над которым работают стремящийся, ученик и посвященный, помня, однако, что наука физического дыхания – это наименее важный аспект и ею овладевают в результате правильного использовани я энергии, каковым словом мы называем божественное ды хание, или жизн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онец, в отношении ментальной жизни ученика и вели кой работы обучения быть сознательным творцом в ментальной материи и таким образом создавать результаты в феноменальном мире Правило IV содержит наставления, на которых бази руется эта работа. Оно излагает науку всей магической рабо т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данное правило требует самого тщатель ного размышления и изучения. При правильном понимании и правильном изучении оно выведет любого стремящегося из феноменального мира в царство души. Его инструкции, если им следовать, приведут душу обратно в феноменальный мир как творче</w:t>
      </w:r>
      <w:r>
        <w:rPr>
          <w:rFonts w:eastAsia="Times New Roman" w:cs="Times New Roman" w:ascii="Times New Roman" w:hAnsi="Times New Roman"/>
          <w:color w:val="000000"/>
          <w:spacing w:val="-4"/>
          <w:lang w:eastAsia="ru-RU"/>
        </w:rPr>
        <w:t>скую силу магии души, управляющую формой и с помощью формы.</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При обучении западного учащегося никогда не требуется слепо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53] </w:t>
      </w:r>
      <w:r>
        <w:rPr>
          <w:rFonts w:eastAsia="Times New Roman" w:cs="Times New Roman" w:ascii="Times New Roman" w:hAnsi="Times New Roman"/>
          <w:color w:val="000000"/>
          <w:lang w:eastAsia="ru-RU"/>
        </w:rPr>
        <w:t>безоговорочное послушание. Даются советы относительно метода и техники, доказавших свою эффективность для многих учеников в течение тысячелетий. Сообщаются некото рые правила, относящиеся к дыханию, вспомогательным про цессам и практическому существованию на физическом пла не, однако при обучении нового типа учеников в грядущем веке – по воле наблюдающих Гуру и Риши – им должна быть пре доставлена большая</w:t>
      </w:r>
      <w:r>
        <w:rPr>
          <w:rFonts w:eastAsia="Times New Roman" w:cs="Times New Roman" w:ascii="Times New Roman" w:hAnsi="Times New Roman"/>
          <w:color w:val="000000"/>
          <w:spacing w:val="-4"/>
          <w:lang w:eastAsia="ru-RU"/>
        </w:rPr>
        <w:t>свобода, чем допускалась до сих пор. Это может немного замед</w:t>
      </w:r>
      <w:r>
        <w:rPr>
          <w:rFonts w:eastAsia="Times New Roman" w:cs="Times New Roman" w:ascii="Times New Roman" w:hAnsi="Times New Roman"/>
          <w:color w:val="000000"/>
          <w:lang w:eastAsia="ru-RU"/>
        </w:rPr>
        <w:t>лить развитие вначале, но, как можно надеяться, приведет к более быстрому раскрытию на последних стадиях Пути Посвящ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учащиеся призываются в период обучения про двигаться вперед смело и радостно, зная, что они – члены со общества учеников, зная, что они не одиноки, но им принад</w:t>
        <w:softHyphen/>
        <w:t>лежит сила этого сообщества, а равно и его знания постольку, поскольку они развивают способность его усваивать и зная также, что любовь, мудрость и понимание наблюдающих Старших Братьев поддерживают каждого устремленного Сына Божьего, даже если, по-видимому, ему (мудро) предостав лено пробиваться к свету силой своей собственной всемогу щей души.</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ПЯ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pacing w:val="-4"/>
          <w:sz w:val="27"/>
          <w:szCs w:val="27"/>
          <w:lang w:eastAsia="ru-RU"/>
        </w:rPr>
        <w:t>Три момента учитывает Солнечный Ангел</w:t>
      </w:r>
      <w:r>
        <w:rPr>
          <w:rFonts w:eastAsia="Times New Roman" w:cs="Times New Roman" w:ascii="Times New Roman" w:hAnsi="Times New Roman"/>
          <w:color w:val="000080"/>
          <w:sz w:val="27"/>
          <w:szCs w:val="27"/>
          <w:lang w:eastAsia="ru-RU"/>
        </w:rPr>
        <w:t>, прежде чем созданная оболочка спустится вниз: состояние вод, безопасность того, кто творит, и устойчивость созерцания. Так сердце, горло и око объединяются для тройственного служен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Душа и ее мыслеформы.</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Сердце, горло и око.</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робуждение цент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7]</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ДУША И ЕЕ МЫСЛЕФОРМЫ</w:t>
      </w:r>
    </w:p>
    <w:p>
      <w:pPr>
        <w:pStyle w:val="Normal"/>
        <w:spacing w:lineRule="auto" w:line="240" w:before="280" w:after="280"/>
        <w:rPr/>
      </w:pPr>
      <w:r>
        <w:rPr>
          <w:rFonts w:eastAsia="Times New Roman" w:cs="Times New Roman" w:ascii="Times New Roman" w:hAnsi="Times New Roman"/>
          <w:color w:val="000000"/>
          <w:sz w:val="27"/>
          <w:szCs w:val="27"/>
          <w:lang w:eastAsia="ru-RU"/>
        </w:rPr>
        <w:t>Мы разбираем процессы творения применительн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к:</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ворцу Солнечной системы или планетарной схемы;</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2. Эго, создающему свое тело проявления. Здесь надо по мнить, что все человеческое семейство было приведено к прояв</w:t>
      </w:r>
      <w:r>
        <w:rPr>
          <w:rFonts w:eastAsia="Times New Roman" w:cs="Times New Roman" w:ascii="Times New Roman" w:hAnsi="Times New Roman"/>
          <w:color w:val="000000"/>
          <w:lang w:eastAsia="ru-RU"/>
        </w:rPr>
        <w:t>лению соответствующей группой Эг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Человеку, создающему мыслеформы, посредством которых он выражает себя, через которые он работает и которыми он окружен. Также надо усвоить, что конкретная творче ская работа возможна лишь для тех, кто функционирует на ментальных уровнях, для мыслителей мира и учеников Учи теле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каждом случае, как мы уже рассмотрели, объективная форма явля ется результатом медитации со стороны творческого агента, отклика материала, на который воздействовала рожденная медитацией сила, выстраивая, таким образом, форму и ис пользуя ее посредством звука. За этим следует стадия, ког да форма видна объективно и становится вибрирующей жи вой сущностью. Так «Слово стало плотью», и так все формы – вселенные, люди и одушевленные мысли – вступают в про</w:t>
        <w:softHyphen/>
        <w:t>яв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ятое правило касается трех факторов, занимающих вни мание творческого агента, прежде чем физическая форма ста новится видимой на внешнем плане. Это следующие факторы:</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158]  </w:t>
      </w:r>
      <w:r>
        <w:rPr>
          <w:rFonts w:eastAsia="Times New Roman" w:cs="Times New Roman" w:ascii="Times New Roman" w:hAnsi="Times New Roman"/>
          <w:color w:val="000000"/>
          <w:lang w:eastAsia="ru-RU"/>
        </w:rPr>
        <w:t>1.  Состояние вод.</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зопасность того, кто творит.</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стойчивость созерц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вкратце рассмотрим их, затем разберем три фактора, которые ученику надлежит соединить, если он поставил себе целью стать активным, обладающим силой сотрудником Иерархии. Это Око, Сердце, Горло. Интерпретация и значение этих правил могут быть рассмотрены в нескольких направлениях. Сейчас мы обсудим ученика, его работу и его обучение в процессе магиче ской работы Эго, когда Эго занимает и использует физическую форму. Данное учение предназначено для практического применения; оно делает акцент на тренировке и дисциплине ученика, в нем часто встречаются намеки и эзотерические советы, которые, если им следовать, поведут стремящегося к эксперименту и познанию истины на опыте. Те читатели, которые не являются настоящими стремящимися, не поймут эти намеки и будут, таким образом, ограждены от опасности и преждевременного опы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перь давайте разберем три фактора, занимающие наше внимание, и разберем их с точки зрения человеческого суще ства, создающего мыслеформы, а не с точки зрения солнеч ного Творца или Эго, готовящегося к воплощению посредством формы. Здесь важны две сопутствующие мысли.</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ая: процесс создания мыслеформ есть часть работы, исполняемой каждым стремящимся в ежеднев ном процессе медитации. Если учащийся будет помнить, что каждый раз, начиная утреннюю медитацию, он учится строить и оживлять мыслефор</w:t>
      </w:r>
      <w:r>
        <w:rPr>
          <w:rFonts w:eastAsia="Times New Roman" w:cs="Times New Roman" w:ascii="Times New Roman" w:hAnsi="Times New Roman"/>
          <w:color w:val="000000"/>
          <w:spacing w:val="-4"/>
          <w:lang w:eastAsia="ru-RU"/>
        </w:rPr>
        <w:t>мы, эта работа может стать для него более интересной. Большинство же стремящихся во время медитативной работы заняты своими недостатками и своей неспособ ностью контролировать</w:t>
      </w:r>
      <w:r>
        <w:rPr>
          <w:rFonts w:eastAsia="Times New Roman" w:cs="Times New Roman" w:ascii="Times New Roman" w:hAnsi="Times New Roman"/>
          <w:color w:val="000000"/>
          <w:lang w:eastAsia="ru-RU"/>
        </w:rPr>
        <w:t> ум, тогда как </w:t>
      </w:r>
      <w:r>
        <w:rPr>
          <w:rFonts w:eastAsia="Times New Roman" w:cs="Times New Roman" w:ascii="Times New Roman" w:hAnsi="Times New Roman"/>
          <w:b/>
          <w:bCs/>
          <w:color w:val="000000"/>
          <w:lang w:eastAsia="ru-RU"/>
        </w:rPr>
        <w:t>159] </w:t>
      </w:r>
      <w:r>
        <w:rPr>
          <w:rFonts w:eastAsia="Times New Roman" w:cs="Times New Roman" w:ascii="Times New Roman" w:hAnsi="Times New Roman"/>
          <w:color w:val="000000"/>
          <w:lang w:eastAsia="ru-RU"/>
        </w:rPr>
        <w:t>обе эти проблемы были бы быстрее решены, если бы они занимались захватывающей работой строительства мыслефор 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и менее важная мысль: поскольку Эго, гото вящиеся принять человеческие тела, глубоко погружены в ме дитативную работу, абсолютно невероятно, что с ними способен наладить контакт заурядный медиум на обычном сеансе. В большинстве случаев можно достичь контакта лишь с теми, кто умер совсем недавно, а они, в основном, находятся в состоянии глубокой отрешенности иного рода. Нет ни вре мени, ни смысла углубляться в эту тему, хотя она представ ляет интерес для исследующих эти проблемы.</w:t>
      </w:r>
    </w:p>
    <w:p>
      <w:pPr>
        <w:pStyle w:val="Normal"/>
        <w:keepNext w:val="true"/>
        <w:numPr>
          <w:ilvl w:val="0"/>
          <w:numId w:val="0"/>
        </w:numPr>
        <w:spacing w:lineRule="auto" w:line="240" w:before="240" w:after="12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1. Состояние вод</w:t>
      </w:r>
    </w:p>
    <w:p>
      <w:pPr>
        <w:pStyle w:val="Normal"/>
        <w:spacing w:lineRule="auto" w:line="240" w:before="0" w:after="0"/>
        <w:ind w:firstLine="340"/>
        <w:jc w:val="both"/>
        <w:rPr/>
      </w:pPr>
      <w:r>
        <w:rPr>
          <w:rFonts w:eastAsia="Times New Roman" w:cs="Times New Roman" w:ascii="Times New Roman" w:hAnsi="Times New Roman"/>
          <w:color w:val="000000"/>
          <w:lang w:eastAsia="ru-RU"/>
        </w:rPr>
        <w:t>Творящий агент, человек, благодаря побуждению координирующего замысла, направленной медитации и творческой активности построил мыслеформу, которую он наполняет собственной жизненностью и направляет своей волей. Пришло время послать эту мыслеформу выполнять свою миссию и осуществлять свое назначение. Как мы видели в предыдущем правиле, форма «выпускается» своим создателем силой выдоха. Это символическое утверждение, но, в то же время, и экспериментальный факт в магической работе. Усилия ученика часто бывают неэффективными из-за его неспособ ности понять как эзотерическое, так и буквальное значение этого выталкивающего выдоха, когда он проводит свою медитативную работу. Этот выталкивающий выдох является результатом предшествующего периода рит мического дыхания параллельно с концентрированной меди тативной работой, </w:t>
      </w:r>
      <w:r>
        <w:rPr>
          <w:rFonts w:eastAsia="Times New Roman" w:cs="Times New Roman" w:ascii="Times New Roman" w:hAnsi="Times New Roman"/>
          <w:color w:val="000000"/>
          <w:spacing w:val="-4"/>
          <w:lang w:eastAsia="ru-RU"/>
        </w:rPr>
        <w:t>затем определенной фокусировки внимания и дыхания, когда цель создаваемой формы ментально установлена, и на конец</w:t>
      </w:r>
      <w:r>
        <w:rPr>
          <w:rFonts w:eastAsia="Times New Roman" w:cs="Times New Roman" w:ascii="Times New Roman" w:hAnsi="Times New Roman"/>
          <w:color w:val="000000"/>
          <w:lang w:eastAsia="ru-RU"/>
        </w:rPr>
        <w:t> оживления мыслеформы своим создателем и следующей из этого ее энергетизации для самостоятельной жизни и деятельно 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ым препятствием в такой работе является неспособ ность </w:t>
      </w:r>
      <w:r>
        <w:rPr>
          <w:rFonts w:eastAsia="Times New Roman" w:cs="Times New Roman" w:ascii="Times New Roman" w:hAnsi="Times New Roman"/>
          <w:b/>
          <w:bCs/>
          <w:color w:val="000000"/>
          <w:lang w:eastAsia="ru-RU"/>
        </w:rPr>
        <w:t>160] </w:t>
      </w:r>
      <w:r>
        <w:rPr>
          <w:rFonts w:eastAsia="Times New Roman" w:cs="Times New Roman" w:ascii="Times New Roman" w:hAnsi="Times New Roman"/>
          <w:color w:val="000000"/>
          <w:lang w:eastAsia="ru-RU"/>
        </w:rPr>
        <w:t>ученика проводить все эти действия одновременно. Вторая причина неудачи лежит в том, что он пренебрегает или забывает принять во внимание состояние вод, или состояние эмоциональной субстанции, в ко торую должна войти его ментальная форма, чтобы облечься в материю астрального плана, что позволит ей стать функционирующей сущностью на этом плане. Если фор ме не удастся это сделать, она останется, в конце концов, всего лишь мертвой формой на плане ума, поскольку ей будет недоставать того мотивирующего могущества желания, которое необходимо, чтобы довести форму до завершения на физиче</w:t>
        <w:softHyphen/>
        <w:t>ском плане.</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есно, что если мыслеформа посылается в эмоциональный мир с целью обретения тела желания (той движущей силы, ко торая порождает всю объективность), но погружается в «состояние во д», которое наилучшим образом можно охарактеризовать как чисто эгоистическое, то далее происходит вот что: она исчезает, тонет в астральном теле ученика, кото рое является фокусом всей используемой им астральной энергии. Она втягивается в водоворот, центром которого является индивидуальное астральное тело, и прекращает свое самостоятель ное существование. Мыслитель похож на человека, бросающего с берега игрушечную лодку в поток воды. Если он бросает ее в водоворот, то через некоторое время она оказывается втянутой в центр водоворота, в воронку, и там исчезает. Мно гие формы, конструируемые стремящимся во время медита тивной работы, теряются и не достигают своей цели из-за то го, что эмоциональное тело стремящегося вибрирует хаотич но и находится в турбулентном состоянии. Так благие на мерения кончаются ничем; так хороший замысел и запланирован ная работа для Учителя не материализуются, потому что когда мыслеформа спускается на план желаний и эмоций, она со прикасается только с бурлящими водами страха, подозрения или ненависти, эгоистического или чисто физического желания. Все они, будучи более могущественными, чем маленькая фор ма, топят ее, и она исчезает из вида, уходит из суще ствования, и еще одна попытка человека оказывается безре зультатной.</w:t>
      </w:r>
    </w:p>
    <w:p>
      <w:pPr>
        <w:pStyle w:val="Normal"/>
        <w:spacing w:lineRule="atLeast" w:line="246" w:before="0" w:after="0"/>
        <w:jc w:val="both"/>
        <w:rPr/>
      </w:pPr>
      <w:r>
        <w:rPr>
          <w:rFonts w:eastAsia="Times New Roman" w:cs="Times New Roman" w:ascii="Times New Roman" w:hAnsi="Times New Roman"/>
          <w:b/>
          <w:bCs/>
          <w:color w:val="000000"/>
          <w:lang w:eastAsia="ru-RU"/>
        </w:rPr>
        <w:t>161] </w:t>
      </w:r>
      <w:r>
        <w:rPr>
          <w:rFonts w:eastAsia="Times New Roman" w:cs="Times New Roman" w:ascii="Times New Roman" w:hAnsi="Times New Roman"/>
          <w:color w:val="000000"/>
          <w:lang w:eastAsia="ru-RU"/>
        </w:rPr>
        <w:t>Бывает и так, что «состояние вод» похоже не на порожденный самим человеком вихрь, а больше похоже на пруд, поверх ность которого бурлит и пенится из-за воздействий других людей. Многие ученики достигли определенной меры самоконтроля и личной незаинтересованности. Они не являются жертвами личностных желаний и целей и сравнительно свободны от во доворотов эгоистических тенденций. Но их астральные тела снова и снова ввергаются в состояние возбуждения группой, для которой и в которой они работают. Они то окрыляются, то впадают в депрессию, то удовлетворены результатами сво их достижений, то разочарованы их отсутствием. Их достиже ния или отсутствие таковых, преданность или неверность со стороны их собратьев по служению – все создает нервоз ность и эмоциональное расстройство. В результате столь сильных реакций ими созданные мысле</w:t>
      </w:r>
      <w:r>
        <w:rPr>
          <w:rFonts w:eastAsia="Times New Roman" w:cs="Times New Roman" w:ascii="Times New Roman" w:hAnsi="Times New Roman"/>
          <w:color w:val="000000"/>
          <w:spacing w:val="-4"/>
          <w:lang w:eastAsia="ru-RU"/>
        </w:rPr>
        <w:t>формы, которые были выстроены так старательно и благоговей</w:t>
      </w:r>
      <w:r>
        <w:rPr>
          <w:rFonts w:eastAsia="Times New Roman" w:cs="Times New Roman" w:ascii="Times New Roman" w:hAnsi="Times New Roman"/>
          <w:color w:val="000000"/>
          <w:lang w:eastAsia="ru-RU"/>
        </w:rPr>
        <w:t>но, сходят на нет. Их мастерство не реализуется, потому что они привязаны к желанному результату, а потому их труд ни к чему не приводит.</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ь много других «состояний вод», которые стремящийся может сам вызывать. Однако есть еще одно, которое я бы хотел рассмотреть. Эмоциональное тело ученика, которое должно питать и взращивать младенческую мыслеформу (с ее ментальным ядром), является неотъемлемой частью планетарной эмоциональной формы, и, следовательно, вибрирует в унисон с этой формой. Это обстоятельство надо тщательно продумать, поскольку эмоциональное тело вовлекается в состояние активности и под давлением об щих астральных условий, и с этой точки зрения в обращении с ним нужна мудрость.</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 настоящее время имеются три качества, доминирующие в </w:t>
      </w:r>
      <w:r>
        <w:rPr>
          <w:rFonts w:eastAsia="Times New Roman" w:cs="Times New Roman" w:ascii="Times New Roman" w:hAnsi="Times New Roman"/>
          <w:color w:val="000000"/>
          <w:spacing w:val="-4"/>
          <w:lang w:eastAsia="ru-RU"/>
        </w:rPr>
        <w:t>планетарной форме: страх, надежда и доведенное до куль минации желание (в человеческом семействе) обладания матери</w:t>
      </w:r>
      <w:r>
        <w:rPr>
          <w:rFonts w:eastAsia="Times New Roman" w:cs="Times New Roman" w:ascii="Times New Roman" w:hAnsi="Times New Roman"/>
          <w:color w:val="000000"/>
          <w:lang w:eastAsia="ru-RU"/>
        </w:rPr>
        <w:t>альными благами. Отметьте выражение «доведенное до кульмина ции». Сумма человеческих желаний материального счастья достигнута, и пик этих желаний уже проходит; таким образом, род человеческий многого достиг и много преодолел. Но ритм ве ков силен.</w:t>
      </w:r>
    </w:p>
    <w:p>
      <w:pPr>
        <w:pStyle w:val="Normal"/>
        <w:spacing w:lineRule="atLeast" w:line="248" w:before="0" w:after="0"/>
        <w:jc w:val="both"/>
        <w:rPr/>
      </w:pPr>
      <w:r>
        <w:rPr>
          <w:rFonts w:eastAsia="Times New Roman" w:cs="Times New Roman" w:ascii="Times New Roman" w:hAnsi="Times New Roman"/>
          <w:b/>
          <w:bCs/>
          <w:color w:val="000000"/>
          <w:lang w:eastAsia="ru-RU"/>
        </w:rPr>
        <w:t>162] </w:t>
      </w:r>
      <w:r>
        <w:rPr>
          <w:rFonts w:eastAsia="Times New Roman" w:cs="Times New Roman" w:ascii="Times New Roman" w:hAnsi="Times New Roman"/>
          <w:color w:val="000000"/>
          <w:lang w:eastAsia="ru-RU"/>
        </w:rPr>
        <w:t>Эти три качества должны быть осмыслены и учтены стремящимся, если он стремится служить с ментальных уровней. Чувство страха он должен заменить миром, покоем, который является прерогативой тех, кто всегда живет в Свете Вечного; вместо надежды без уверенности он должен иметь невозмутимую, но ак тивную уверенность в реальности достижения конечной цели, уверенность, которая приходит благодаря его видению Плана и контакту с другими уче никами, а позже и с Учителем. Желание материального обла</w:t>
        <w:softHyphen/>
        <w:t>дания должно быть вытеснено устремленностью к таким цен ностям, которые приносят радость душе, – это мудрость, лю бовь и способность к служению. Умиротворенность, уверенность и пра вильная устремленность! Эти три слова, когда они поняты и ре ализованы в жизни каждого дня, обеспечивают правильное «со стояние вод» и, следовательно, выживание каждой мыслеформы, правиль но порожденной в медитации человеком, функционирующим как душа.</w:t>
      </w:r>
    </w:p>
    <w:p>
      <w:pPr>
        <w:pStyle w:val="Normal"/>
        <w:keepNext w:val="true"/>
        <w:numPr>
          <w:ilvl w:val="0"/>
          <w:numId w:val="0"/>
        </w:numPr>
        <w:spacing w:lineRule="auto" w:line="240" w:before="240" w:after="12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2. Безопасность того, кто творит</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надо особо отметить, даже если это известная ба нальность, что люди часто оказываются убитыми (в оккульт ном и, следовательно, наиболее важном смысле слова) сво ими собственными мыслеформами. Мыслетворчество путем сосредоточения и медитации – это чрезвычайно опасное дело. Никогда нельзя этого забывать. Бывают такие мыслеформы, не сильно насыщенные материей желания, которым не удается спуститься вниз, и они отравляют человека на ментальных уровнях. Это происходит двумя путям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ыслеформа становится настолько мощной на менталь ном плане, что человек оказывается жертвой того, что сам же и создал. Это и есть «идея фикс» психиатрии: навязчивая идея, одержимость, которая ведет к помешательству; однонаправленный ход мысли, кото рый, в конечном итоге, терроризирует своего создател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2. Мыслеформа разрастается настолько сильно, что менталь ная аура человека становится похожей на толстое плотное облако, через которое свет души не в состоянии проникнуть и через </w:t>
      </w:r>
      <w:r>
        <w:rPr>
          <w:rFonts w:eastAsia="Times New Roman" w:cs="Times New Roman" w:ascii="Times New Roman" w:hAnsi="Times New Roman"/>
          <w:b/>
          <w:bCs/>
          <w:color w:val="000000"/>
          <w:lang w:eastAsia="ru-RU"/>
        </w:rPr>
        <w:t>163] </w:t>
      </w:r>
      <w:r>
        <w:rPr>
          <w:rFonts w:eastAsia="Times New Roman" w:cs="Times New Roman" w:ascii="Times New Roman" w:hAnsi="Times New Roman"/>
          <w:color w:val="000000"/>
          <w:lang w:eastAsia="ru-RU"/>
        </w:rPr>
        <w:t>которое не могут пробиться ни любовь к че ловеческим существам, ни прекрасное, утешающее, благо творное воздействие природы и жизни в трех мирах. Человек находится в состоянии удушья, он задыхается от собственных мыслеформ. Он гибнет в миазмах, которые сам же породил.</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уществуют также мысли, которые вызывают в эмоцио нальном теле ядовитую реакцию. Человек придерживается определенного образа мыслей относительно своих собратьев, его мысли порождают ненависть, ревность и зависть. В результате на физическом плане возникает активность, вызывающая смерть их создателя. Это может привести к смерти в буквальном смысле, например, его могут убить, что во многих случаях явля ется результатом его кристаллизовавшегося намерения, или это может привести к болезни. Чи стая мысль, правильный мотив и желание, насыщенное любовью, – вот правильные средства от болезни. И если такое желание (которое уже вдохновляет многих) поднимется до уровня конструктивного мышления, болезнь постепенно сойдет на нет. Пока что многие желают, но немногие умеют мыслить. Всегда помните, что Великие не ищут тех, кто только же лает и стремится. Они ищут тех, кто сочетает со своим же ланием решимость научиться использовать свое ментальное тело и стать творцом, и кто будет конструктивно работать для осуществления этих цел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станет понятно, почему во всех системах правиль ного оккультного обучения ударение делается на правильном мышлении, желании, насыщенном любовью, и чистой праведной жизни. Только так созидательная работа может проводиться без опасно, только так мыслеформа может спуститься в объек тивность и стать конструктивным агентом на плане человече ского существования.</w:t>
      </w:r>
    </w:p>
    <w:p>
      <w:pPr>
        <w:pStyle w:val="Normal"/>
        <w:keepNext w:val="true"/>
        <w:numPr>
          <w:ilvl w:val="0"/>
          <w:numId w:val="0"/>
        </w:numPr>
        <w:spacing w:lineRule="auto" w:line="240" w:before="240" w:after="12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3. Устойчивость созерца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Вы заметите, что слово «медитация» здесь не используется. </w:t>
      </w:r>
      <w:r>
        <w:rPr>
          <w:rFonts w:eastAsia="Times New Roman" w:cs="Times New Roman" w:ascii="Times New Roman" w:hAnsi="Times New Roman"/>
          <w:b/>
          <w:bCs/>
          <w:color w:val="000000"/>
          <w:lang w:eastAsia="ru-RU"/>
        </w:rPr>
        <w:t>164]</w:t>
      </w:r>
      <w:r>
        <w:rPr>
          <w:rFonts w:eastAsia="Times New Roman" w:cs="Times New Roman" w:ascii="Times New Roman" w:hAnsi="Times New Roman"/>
          <w:color w:val="000000"/>
          <w:lang w:eastAsia="ru-RU"/>
        </w:rPr>
        <w:t> Тут несколько иная мысль. Когда процесс медитации, включающий использование мысли для ментального построения формы, чтобы та была завершена, оформлена и приведена в со ответствие с мыслеформой группы, в которую входит ученик, и потому с Планом, когда этот процесс медитации завершен с максимальной тщательностью, ученик должен устойчиво созерцать то, что он создал, и с такой же настойчивостью вдохнуть в мыслеформу необходимую жизнь, чтобы эта мыслеформа могла выполнить свою функц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перестает рассуждать, думать, формулировать и стро ить в ментальной материи. Он просто вливает свою жизнь в форму и посылает ее вовне, чтобы она исполнила его волю. Столько времени, сколько он в состоянии устойчиво созер цать, его творение будет исполнять его намерение и действо вать как его аген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лько времени, сколько он может фокусировать свое внимание на идеале, для которого он создавал свою мысле форму, и может связывать эту форму с идеалом в одном ус</w:t>
        <w:softHyphen/>
        <w:t>тойчивом видении – столько времени она сможет служить его цели и выражать его идеал. В этом секрет всякого успешного сотрудничества с План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час мы изучим три слова: «сердце, горло, око», так как они имеют особое значение. Из этих трех образуется аппарат, который будет использоваться учениками в быстро наступающем ми ровом цикл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да в настоящее время количество учеников, находящихся в воп лощении, пока еще невелико, и у многих из тех, кто се годня функционирует на стадии ученичества, этот аппарат по ка в зачаточном состоянии. Следует, однако, помнить, что ми ровой цикл только начинается и займет огромный период времени. Сейчас в мире имеется только около четырехсот принятых учеников, то есть мужчин и женщин, кото рые знают, что они ученики, знают, в чем состоит их работа, и выполняют ее. Тем не менее, в нынешнем поколении мо лодых людей имеются многие сотни тех, кто стоит на пороге принятия, и тысячи людей находятся на пути испытания.</w:t>
      </w:r>
    </w:p>
    <w:p>
      <w:pPr>
        <w:pStyle w:val="Normal"/>
        <w:spacing w:lineRule="auto" w:line="240" w:before="0" w:after="0"/>
        <w:jc w:val="both"/>
        <w:rPr/>
      </w:pPr>
      <w:r>
        <w:rPr>
          <w:rFonts w:eastAsia="Times New Roman" w:cs="Times New Roman" w:ascii="Times New Roman" w:hAnsi="Times New Roman"/>
          <w:b/>
          <w:bCs/>
          <w:color w:val="000000"/>
          <w:lang w:eastAsia="ru-RU"/>
        </w:rPr>
        <w:t>165] </w:t>
      </w:r>
      <w:r>
        <w:rPr>
          <w:rFonts w:eastAsia="Times New Roman" w:cs="Times New Roman" w:ascii="Times New Roman" w:hAnsi="Times New Roman"/>
          <w:color w:val="000000"/>
          <w:lang w:eastAsia="ru-RU"/>
        </w:rPr>
        <w:t>Во всех истинно эзотерических группах должна сформироваться некая группа, которая будет иметь интеллектуальное понимание механизма сердца, горла и ока. Она должна состоять из тех, кто подвергает себя дисциплине и тренировке, что делает их служение неоспоримым фактом природы. Хочу привлечь ваше внимание к этим словам и прошу тщательно их изучи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ь два варианта использования механизма в природном теле. Пер вый: его использование бессознательно, и нет понимания как, почему и когда этот аппарат используется. Животное исполь зует механизм, во многих отношениях аналогичный механиз му, используемому человеком. Оно видит, слышит и функционирует органиче ски так же, как и человек, но у него нет ментального пони мания и способности обнаруживать причинно-следственные связи, ха рактерной для более высокого царства природы.</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добное положение вещей существует на ранних стадиях пути ученичества и конечных стадиях пути испытания. Ученик начинает осознавать раскрывающиеся возможности и способности, но они еще не при ведены под его интеллектуальный контроль. Он переживает вспышки прозрения и знания, которые кажутся необъяснимы ми и не имеющими значения на данный момент. Он сопри касается с вибрациями и явлениями из других сфер, но ос тается в неведении относительно того, как он это сделал, и не в состоянии повторить или возобновить такие переживания. В сво ем эфирном теле он чувствует активные силы, которые он мо жет иногда локализовать. В любом случае он теоретически признает, что есть семеричная структура, пробуждающаяся к сознательной активности, символическая по своей форме и могущественная при использовании. Он пока не способен контролировать ее и совершенно не способен сознательно ее задействовать для осуществления своих планов, как бы он ни старался это сделать. Все, что он может, это регистрировать подобные явления и вести учет таких переживаний, все время помня, что на ранних ста диях его раскрытия в сознании его мозга могут регистрироваться только самые грубые и наиболее ма</w:t>
        <w:softHyphen/>
        <w:t>териальные вибрации. </w:t>
      </w:r>
      <w:r>
        <w:rPr>
          <w:rFonts w:eastAsia="Times New Roman" w:cs="Times New Roman" w:ascii="Times New Roman" w:hAnsi="Times New Roman"/>
          <w:b/>
          <w:bCs/>
          <w:color w:val="000000"/>
          <w:lang w:eastAsia="ru-RU"/>
        </w:rPr>
        <w:t>166] </w:t>
      </w:r>
      <w:r>
        <w:rPr>
          <w:rFonts w:eastAsia="Times New Roman" w:cs="Times New Roman" w:ascii="Times New Roman" w:hAnsi="Times New Roman"/>
          <w:color w:val="000000"/>
          <w:lang w:eastAsia="ru-RU"/>
        </w:rPr>
        <w:t>Он должен просто ждать и нацелить ум на очищение своих проводников, на удаление всего, что, как он чувствует, способ но исказить его видение. Этот период может быть длинным или коротким в зависимости от того, входит ли стремящийся в субъективное сознание впервые или уже продолжает цепь ранних, частично успешных попыток.</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телось бы здесь особенно подчеркнуть для всех честных и серьезных стремящихся, что при подготовке, которая будет проводиться в течение следующих несколь ких десятилетий, раскрытие астрального видения и слышания будет полностью устранено или (если они существуют) их, в конечном итоге, необходимо будет преодолеть. Настоящий ученик стремится центрировать себя на ментальном плане с целью подъема своего сознания еще вы ше, в более обширную и включающую осведомленность душ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 задача – вместить высшее. На этой стадии для него нет необходимости снова задействовать те астральные способности, ко торыми обладают, как вы хорошо знаете, малоразвитые расы земли и многие высшие животные. Позднее, когда он станет адептом, он сможет по желанию функционировать на астраль ном плане, однако нужно помнить, что Учитель работает с ас пектом души человечества (и всех форм) и не работает с их астраль ными телами. Часто это забывается наставниками как на Во стоке, так и на Западе.</w:t>
      </w:r>
    </w:p>
    <w:p>
      <w:pPr>
        <w:pStyle w:val="Normal"/>
        <w:spacing w:lineRule="auto" w:line="240" w:before="0" w:after="0"/>
        <w:ind w:firstLine="340"/>
        <w:jc w:val="both"/>
        <w:rPr/>
      </w:pPr>
      <w:r>
        <w:rPr>
          <w:rFonts w:eastAsia="Times New Roman" w:cs="Times New Roman" w:ascii="Times New Roman" w:hAnsi="Times New Roman"/>
          <w:color w:val="000000"/>
          <w:lang w:eastAsia="ru-RU"/>
        </w:rPr>
        <w:t>На первое место в работе с душами выходит истинный метод эволюции, потому что именно душа внутри форм в каждом царстве природы ответственна за работу развития самой формы и развития внутри формы. Могу сказать, что главное для учащихся – осознать свою душу, культивировать созна ние души и научиться жить и работать как душа. До тех пор пока исполь зование ими </w:t>
      </w:r>
      <w:r>
        <w:rPr>
          <w:rFonts w:eastAsia="Times New Roman" w:cs="Times New Roman" w:ascii="Times New Roman" w:hAnsi="Times New Roman"/>
          <w:color w:val="000000"/>
          <w:spacing w:val="-6"/>
          <w:lang w:eastAsia="ru-RU"/>
        </w:rPr>
        <w:t>своего аппарата не станет сознательным, им можно порекомендовать</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67] </w:t>
      </w:r>
      <w:r>
        <w:rPr>
          <w:rFonts w:eastAsia="Times New Roman" w:cs="Times New Roman" w:ascii="Times New Roman" w:hAnsi="Times New Roman"/>
          <w:color w:val="000000"/>
          <w:lang w:eastAsia="ru-RU"/>
        </w:rPr>
        <w:t>тренировать свой ум, изучать за коны, управляющие проявлением, и научиться воспринимать все, что сейчас именуется словом «высшее», – термин непра вильный, но устраивающи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вариант: когда использование этого субъективного инстру мента становится </w:t>
      </w:r>
      <w:r>
        <w:rPr>
          <w:rFonts w:eastAsia="Times New Roman" w:cs="Times New Roman" w:ascii="Times New Roman" w:hAnsi="Times New Roman"/>
          <w:i/>
          <w:iCs/>
          <w:color w:val="000000"/>
          <w:lang w:eastAsia="ru-RU"/>
        </w:rPr>
        <w:t>сознательным</w:t>
      </w:r>
      <w:r>
        <w:rPr>
          <w:rFonts w:eastAsia="Times New Roman" w:cs="Times New Roman" w:ascii="Times New Roman" w:hAnsi="Times New Roman"/>
          <w:color w:val="000000"/>
          <w:lang w:eastAsia="ru-RU"/>
        </w:rPr>
        <w:t> и человек знает, как его следует применять, когда человек, задействуя его, может по своей воле прекращать или возоб новлять его использование, тогда статус человека меняется и его полез ность возрастает. Благодаря уму человечество осознало цели и способы использования физического аппарата. Сейчас, благодаря использованию более высокой способности, присущей душе, человек обретает сознательный интеллек туальный контроль над своим субъективным инструментом и учится пости гать цели, для которых он предназначен. Такая высшая спо собность называется </w:t>
      </w:r>
      <w:r>
        <w:rPr>
          <w:rFonts w:eastAsia="Times New Roman" w:cs="Times New Roman" w:ascii="Times New Roman" w:hAnsi="Times New Roman"/>
          <w:i/>
          <w:iCs/>
          <w:color w:val="000000"/>
          <w:lang w:eastAsia="ru-RU"/>
        </w:rPr>
        <w:t>интуици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подчеркнуть, что только когда человек становится ин туитивным, он может быть использован в группе Учителя, и я рекомендую всем стремящимся как можно глубже изу чить смысл и значение интуиции. Когда она начинает прояв ляться, ученик способен перейти от стадии испытания на ста дию принятия в группу Учител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 можете здесь спросить, как испытуемый может об этом узнать или удостовериться в эт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ую долю обучения испытуемый проходит без вся кого реального осознавания с его стороны. Ему указывается на ошибочные тенденции, по мере того как он искренне стремится подготовить себя к служению, и искренний анализ мотивов – чудесное средство для того, чтобы поднять потенциального ученика из астраль ного, или эмоционального, мира в мир ума. Именно в менталь ном мире впервые достигается контакт с Учителями, и имен но здесь Их надо иска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Но пришло время, когда свет в голове не только присут ствует, </w:t>
      </w:r>
      <w:r>
        <w:rPr>
          <w:rFonts w:eastAsia="Times New Roman" w:cs="Times New Roman" w:ascii="Times New Roman" w:hAnsi="Times New Roman"/>
          <w:b/>
          <w:bCs/>
          <w:color w:val="000000"/>
          <w:lang w:eastAsia="ru-RU"/>
        </w:rPr>
        <w:t>168] </w:t>
      </w:r>
      <w:r>
        <w:rPr>
          <w:rFonts w:eastAsia="Times New Roman" w:cs="Times New Roman" w:ascii="Times New Roman" w:hAnsi="Times New Roman"/>
          <w:color w:val="000000"/>
          <w:lang w:eastAsia="ru-RU"/>
        </w:rPr>
        <w:t>но и может быть как-то использован. Карма стремя щегося такова, что для него становится возможным, благодаря напряженному усилию, управлять своей жизнью таким об разом, что он может не только отрабатывать свою карму и исполнять свои обязанности, но и иметь достаточную решимость, дающую возможность выпол нять обязанности и справляться с проблемами, связанными и с ученичеством. Его служение другим имеет правильный мо</w:t>
        <w:softHyphen/>
        <w:t>тив, оно становится результативным и входит в силу, и тогда он теряет интерес к себе и растворяется в интересах других. При этом происходят некоторые эзотерические собы т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Учитель советуется с некоторыми из Своих старших уче ников относительно принятия стремящегося в ауру группы и возможности слияния его вибрации с вибрацией группы. За</w:t>
        <w:softHyphen/>
        <w:t>тем, если решение принято, в течение двух лет старший уче ник действует как </w:t>
      </w:r>
      <w:r>
        <w:rPr>
          <w:rFonts w:eastAsia="Times New Roman" w:cs="Times New Roman" w:ascii="Times New Roman" w:hAnsi="Times New Roman"/>
          <w:color w:val="000000"/>
          <w:spacing w:val="-4"/>
          <w:lang w:eastAsia="ru-RU"/>
        </w:rPr>
        <w:t>посредник между Учителем и только что приня тым стремящим</w:t>
      </w:r>
      <w:r>
        <w:rPr>
          <w:rFonts w:eastAsia="Times New Roman" w:cs="Times New Roman" w:ascii="Times New Roman" w:hAnsi="Times New Roman"/>
          <w:color w:val="000000"/>
          <w:lang w:eastAsia="ru-RU"/>
        </w:rPr>
        <w:t>ся. Он работает с новым учеником, понижая для него (если можно так выразиться) вибрацию Учителя, чтобы приучить тела ученика к повышенной скорости вибра ции. Он запечатлевает в уме ученика – через его Эго – планы и иде алы группы и наблюдает его реакцию на события жизни и на благоприятные возможности. Практически он временно исполняет долг и занимает положение Учител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родолжение всего этого времени стремящийся остается в неведении относительно того, что произошло, и не осознает сво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субъективные контакты. Однако он распознает в себе три момен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вышение ментальной активности.</w:t>
      </w:r>
      <w:r>
        <w:rPr>
          <w:rFonts w:eastAsia="Times New Roman" w:cs="Times New Roman" w:ascii="Times New Roman" w:hAnsi="Times New Roman"/>
          <w:color w:val="000000"/>
          <w:lang w:eastAsia="ru-RU"/>
        </w:rPr>
        <w:t> Сначала она причи няет много беспокойства, и он чувствует, что как бы теряет контроль над умом, вместо того чтобы приобрести его, но это лишь вре</w:t>
      </w:r>
      <w:r>
        <w:rPr>
          <w:rFonts w:eastAsia="Times New Roman" w:cs="Times New Roman" w:ascii="Times New Roman" w:hAnsi="Times New Roman"/>
          <w:color w:val="000000"/>
          <w:spacing w:val="-4"/>
          <w:lang w:eastAsia="ru-RU"/>
        </w:rPr>
        <w:t>менное состояние и постепенно он становится хозяином положения.</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Повышение восприимчивости к идеям</w:t>
      </w:r>
      <w:r>
        <w:rPr>
          <w:rFonts w:eastAsia="Times New Roman" w:cs="Times New Roman" w:ascii="Times New Roman" w:hAnsi="Times New Roman"/>
          <w:color w:val="000000"/>
          <w:lang w:eastAsia="ru-RU"/>
        </w:rPr>
        <w:t> и возросшую способность к видению Плана Иерархии. Это сделает его на ранних стадиях в какой-то степени фанатичным. Он снова и снова будет увлекаться новыми идеалами, новыми «измами», новыми способами жизни, новыми мечтами о благе расы. Он будет испытывать один культ за другим, если только ему покажется, что они определяют грядущее тысячелетие. Но со временем он вернет себе </w:t>
      </w:r>
      <w:r>
        <w:rPr>
          <w:rFonts w:eastAsia="Times New Roman" w:cs="Times New Roman" w:ascii="Times New Roman" w:hAnsi="Times New Roman"/>
          <w:b/>
          <w:bCs/>
          <w:color w:val="000000"/>
          <w:lang w:eastAsia="ru-RU"/>
        </w:rPr>
        <w:t>169] </w:t>
      </w:r>
      <w:r>
        <w:rPr>
          <w:rFonts w:eastAsia="Times New Roman" w:cs="Times New Roman" w:ascii="Times New Roman" w:hAnsi="Times New Roman"/>
          <w:color w:val="000000"/>
          <w:lang w:eastAsia="ru-RU"/>
        </w:rPr>
        <w:t>равновесие и стремление к цели станет контролировать его жизнь. Он будет исполнять свое дело и отдаст лучшее, на что он способен, на благо целого.</w:t>
      </w:r>
    </w:p>
    <w:p>
      <w:pPr>
        <w:pStyle w:val="Normal"/>
        <w:spacing w:lineRule="atLeast" w:line="248" w:before="0" w:after="0"/>
        <w:ind w:firstLine="340"/>
        <w:jc w:val="both"/>
        <w:rPr/>
      </w:pPr>
      <w:r>
        <w:rPr>
          <w:rFonts w:eastAsia="Times New Roman" w:cs="Times New Roman" w:ascii="Times New Roman" w:hAnsi="Times New Roman"/>
          <w:i/>
          <w:iCs/>
          <w:color w:val="000000"/>
          <w:lang w:eastAsia="ru-RU"/>
        </w:rPr>
        <w:t>Повышение психической чувствительности.</w:t>
      </w:r>
      <w:r>
        <w:rPr>
          <w:rFonts w:eastAsia="Times New Roman" w:cs="Times New Roman" w:ascii="Times New Roman" w:hAnsi="Times New Roman"/>
          <w:color w:val="000000"/>
          <w:lang w:eastAsia="ru-RU"/>
        </w:rPr>
        <w:t> Она является и показателем роста, и испытанием. Он подвергается соблазну и чарам психических сил, у него появляется искушение напра вить свои усилия, вместо целенаправленного служения расе, на эксплуатацию психических сил, их использование ради самоутверждения. Стремящийся должен расти во всех аспектах своей природы, но до тех пор, пока он не сможет (сознательно и применяя интеллект) функцио нировать как душа, психэ, низшие силы не должны задействоваться. Они могут безопасно применяться только продвинутыми уче никами и посвященными. Они – орудия и инструменты слу жения для использования в трех мирах теми, кто еще связан Законом Перевоплощения в этих мирах. У тех же, кто прошел через великое Освобождение и «оккультно перешел мост», нет необходимости использовать силы, присущие нижним оболочкам. Они могут задействовать непогрешимое знание интуиции и просветляющий принцип Света.</w:t>
      </w:r>
    </w:p>
    <w:p>
      <w:pPr>
        <w:pStyle w:val="Normal"/>
        <w:spacing w:lineRule="atLeast" w:line="248" w:before="60" w:after="280"/>
        <w:rPr/>
      </w:pPr>
      <w:r>
        <w:rPr>
          <w:rFonts w:eastAsia="Times New Roman" w:cs="Times New Roman" w:ascii="Times New Roman" w:hAnsi="Times New Roman"/>
          <w:color w:val="000000"/>
          <w:sz w:val="27"/>
          <w:szCs w:val="27"/>
          <w:lang w:eastAsia="ru-RU"/>
        </w:rPr>
        <w:t>В человеческих умах существует неправильное представление относительно того, как Учитель дает принятому ученику по нять, что он принят. Широко бытует мнение, что уче нику этот факт сообщается и что имеет место некая встреча, на ко торой Учитель принимает его и побуждает к работе. Но это не так. Оккультный закон одинаково работает и в ученичестве, и в посвящении, и человек вначале продвигается, точно не зная свой статус. Он на деется, но не знает; он предполагает, но ему не дается никакого явного подтверждения; изучив, насколько он соответствует предъявляемым требованиям, он приходит к выводу, что, возможно, он до стиг статуса принятого ученика. Тогда он действует, исходя из этого предположения, и четко отслеживает свои поступки, слова, контролирует свои мысли, с тем чтобы ни один</w:t>
      </w:r>
      <w:r>
        <w:rPr>
          <w:rFonts w:eastAsia="Times New Roman" w:cs="Times New Roman" w:ascii="Times New Roman" w:hAnsi="Times New Roman"/>
          <w:color w:val="000000"/>
          <w:spacing w:val="-4"/>
          <w:sz w:val="27"/>
          <w:szCs w:val="27"/>
          <w:lang w:eastAsia="ru-RU"/>
        </w:rPr>
        <w:t>опрометчивый жест, ни одно ненужное слово или недобрая мысл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7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не нарушали ритм, который, как он чувствует, установлен. Он продолжает исполнять свою работу, но при этом усиливает свою медитацию; он исследует свои мотивы; он стремится оснастить свое ментальное тело; он ставит перед собой идеал служения и стремится всегда следовать ему; и затем однажды (когда он так погрузился в текущую работу, что со вершенно забыл о себе) он вдруг видит Того, Кто уже так дол го за ним наблюдает.</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может произойти двумя способами: при полностью пробуж денном сознании или в виде встречи во сне, факт которой регистрируется физическим мозгом.</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вслед за осознанием такого события к ученику при дут и другие осознаван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бытие признается как бесспорный факт. Ни малейшего сомнения не остается в уме ученик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2. Он узнает, что запрещено упоминать об этом кому бы то ни было. Могут пройти месяцы или годы, прежде чем уче ник сможет упомянуть об этом, и то лишь тем, кто так же признан как ученик, или своему сотруднику, который находится </w:t>
      </w:r>
      <w:r>
        <w:rPr>
          <w:rFonts w:eastAsia="Times New Roman" w:cs="Times New Roman" w:ascii="Times New Roman" w:hAnsi="Times New Roman"/>
          <w:i/>
          <w:iCs/>
          <w:color w:val="000000"/>
          <w:lang w:eastAsia="ru-RU"/>
        </w:rPr>
        <w:t>под тем же групповым влиянием</w:t>
      </w:r>
      <w:r>
        <w:rPr>
          <w:rFonts w:eastAsia="Times New Roman" w:cs="Times New Roman" w:ascii="Times New Roman" w:hAnsi="Times New Roman"/>
          <w:color w:val="000000"/>
          <w:lang w:eastAsia="ru-RU"/>
        </w:rPr>
        <w:t> и право которого узнать санкционировано Учителем групп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Некоторые факторы, определяющие отношение Учителя 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ученику, постепенно распознаются и начинают интенсивно управлять жизнью ученика:</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а) он осознает, что Учитель вступает с ним в контакт, только когда это опреде ляется групповой необходимостью и имеет отношение к его групповому служению. Он начинает понимать, что Учи телю он интересен только в той степени, в какой его Эго мо жет быть использовано в служении через личность на физи ческом плане. Он начинает осознавать, что его Учитель ра ботает с его душой и что, следовательно, именно его Эго связано с Учителем, а не его личное «я». Его проблема, таким образом, становится ему совершенно ясной, и это проблема всех учеников. Она </w:t>
      </w:r>
      <w:r>
        <w:rPr>
          <w:rFonts w:eastAsia="Times New Roman" w:cs="Times New Roman" w:ascii="Times New Roman" w:hAnsi="Times New Roman"/>
          <w:b/>
          <w:bCs/>
          <w:color w:val="000000"/>
          <w:lang w:eastAsia="ru-RU"/>
        </w:rPr>
        <w:t>171] </w:t>
      </w:r>
      <w:r>
        <w:rPr>
          <w:rFonts w:eastAsia="Times New Roman" w:cs="Times New Roman" w:ascii="Times New Roman" w:hAnsi="Times New Roman"/>
          <w:color w:val="000000"/>
          <w:lang w:eastAsia="ru-RU"/>
        </w:rPr>
        <w:t>заключается в том, чтобы держать открытым канал общения, проложенный между душой и мозгом через ум, с тем чтобы, когда Учителю бывает нужно установить связь, Он мог бы сделать это сразу и легко. Иногда Учителю приходится ждать целые недели, прежде чем ученик услышит Его, так как идущий вверх канал закрыт, и душа не соединена с мозгом. Особенно часто так бывает на ранних ста диях ученичества;</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б) он обнаруживает, что </w:t>
      </w:r>
      <w:r>
        <w:rPr>
          <w:rFonts w:eastAsia="Times New Roman" w:cs="Times New Roman" w:ascii="Times New Roman" w:hAnsi="Times New Roman"/>
          <w:i/>
          <w:iCs/>
          <w:color w:val="000000"/>
          <w:lang w:eastAsia="ru-RU"/>
        </w:rPr>
        <w:t>именно</w:t>
      </w: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он</w:t>
      </w:r>
      <w:r>
        <w:rPr>
          <w:rFonts w:eastAsia="Times New Roman" w:cs="Times New Roman" w:ascii="Times New Roman" w:hAnsi="Times New Roman"/>
          <w:color w:val="000000"/>
          <w:lang w:eastAsia="ru-RU"/>
        </w:rPr>
        <w:t> закрывает дверь в большинстве случаев из-за низшего психизма, физической неподготовленности и отсутствия контроля ума, и он понима ет, что должен постоянно и без перерывов работать над своим низшим «я»;</w:t>
      </w:r>
    </w:p>
    <w:p>
      <w:pPr>
        <w:pStyle w:val="Normal"/>
        <w:spacing w:lineRule="atLeast" w:line="246"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н обнаруживает, что одна из главных его задач, – это научиться различать три вибрации:</w:t>
      </w:r>
    </w:p>
    <w:p>
      <w:pPr>
        <w:pStyle w:val="Normal"/>
        <w:spacing w:lineRule="atLeast" w:line="246"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брацию своей собственной души;</w:t>
      </w:r>
    </w:p>
    <w:p>
      <w:pPr>
        <w:pStyle w:val="Normal"/>
        <w:spacing w:lineRule="atLeast" w:line="246"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брацию группы учеников, с которой он связан;</w:t>
      </w:r>
    </w:p>
    <w:p>
      <w:pPr>
        <w:pStyle w:val="Normal"/>
        <w:spacing w:lineRule="atLeast" w:line="246"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брацию Учителя.</w:t>
      </w:r>
    </w:p>
    <w:p>
      <w:pPr>
        <w:pStyle w:val="Normal"/>
        <w:spacing w:lineRule="atLeast" w:line="246" w:before="6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они разные, и их легко спутать, особенно вначале. Стремящимся необходимо усвоить, что, когда они соприкаса ются с высокой вибрацией и стимулирующим воздействием, это их собственная ду ша, Учитель в сердце, соприкасается с ними, и не носиться с идеей (так льстящей их гордости и личности), что Учитель старается приблизиться к ним;</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г) он обнаруживает также, что Учителя не имеют обыкновения чрезмерно хвалить или давать какие-либо обещания Своим ученикам. Учителя слишком заняты и достаточно мудры и не тратят лишних усилий на то, чтобы сообщать Своим ученикам, что им предназначена особо важная работа или что они являются Их посредниками и что Иерар хия зависит от них. Амбиции, любовь к власти и самодовольство, характеризующие многие ментальные типы, искушают борющегося стремящегося, и он работает над тем, чтобы искоренить из своей лич ности все, от чего ее нужно очистить. Такие качества сбивают его с толку, уводят в </w:t>
      </w:r>
      <w:r>
        <w:rPr>
          <w:rFonts w:eastAsia="Times New Roman" w:cs="Times New Roman" w:ascii="Times New Roman" w:hAnsi="Times New Roman"/>
          <w:b/>
          <w:bCs/>
          <w:color w:val="000000"/>
          <w:lang w:eastAsia="ru-RU"/>
        </w:rPr>
        <w:t>172] </w:t>
      </w:r>
      <w:r>
        <w:rPr>
          <w:rFonts w:eastAsia="Times New Roman" w:cs="Times New Roman" w:ascii="Times New Roman" w:hAnsi="Times New Roman"/>
          <w:color w:val="000000"/>
          <w:lang w:eastAsia="ru-RU"/>
        </w:rPr>
        <w:t>сторону, возводят его на пьедестал, с которого он, в конце концов, должен будет упасть. Учителя не говорят ничего, что могло бы питать гордость Их учеников, не говорят Своим чела никаких слов, которые могли бы способствовать развитию в них духа обособленност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д) также ученик вскоре обнаруживает, что Учителя не так лег</w:t>
      </w:r>
      <w:r>
        <w:rPr>
          <w:rFonts w:eastAsia="Times New Roman" w:cs="Times New Roman" w:ascii="Times New Roman" w:hAnsi="Times New Roman"/>
          <w:color w:val="000000"/>
          <w:spacing w:val="-4"/>
          <w:lang w:eastAsia="ru-RU"/>
        </w:rPr>
        <w:t>ко доступны. Они занятые люди, с трудом находящие воз можность выделить даже несколько мгновений, чтобы пооб</w:t>
      </w:r>
      <w:r>
        <w:rPr>
          <w:rFonts w:eastAsia="Times New Roman" w:cs="Times New Roman" w:ascii="Times New Roman" w:hAnsi="Times New Roman"/>
          <w:color w:val="000000"/>
          <w:lang w:eastAsia="ru-RU"/>
        </w:rPr>
        <w:t>щаться с учеником. Только в случае крайней необходимости, только для начи нающего на Пути Ученичества Учителя вынужденно расходуют энергию для того, чтобы наладить канал общения. С опыт ными и испытанными учениками контакты более часты, поскольку они легко устанавливаются и дают быстрый результат. Следует помнить, однако, что чем младше ученик, тем больше он требует внима ния и считает, что он его заслужил. Старые и более опытные служители стремятся выполнять свои обязательства и прово дить свою работу, контактируя с Учителями как можно меньше. Они стремятся беречь время Учителя, часто рассматривают встре чу с Учителем как свидетельство собственной несостоятель ности и потому сожалеют, что вынуждены были отнять драгоценное время Учителя и вынудить Его ис пользовать Свою энергию, чтобы оградить работу от ошибок, а ученика – от возможного вреда. Цель каждого истинного ученика – выполнять свою работу и быть в контакте с центром духовной силы, являющимся его группой, и таким образом быть в постоянном соприкосновении с Учителем без встреч и феноменальных контактов. Многие надеются на встречу со своим Учителем лишь раз в году, обычно во время майского полнолун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ученик также обнаруживает, что взаимоотношения между Учителем и учеником управляются законом и существуют определенные стадии контакта и определенные степени близости в отношениях с Учителем. Их можно перечис лить, но о них пока незачем распространяться.</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адия, на которой контакт с учеником осуществляется Учителем че рез другого чела на физическом плане. Это стадия «Малого Чела».</w:t>
      </w:r>
    </w:p>
    <w:p>
      <w:pPr>
        <w:pStyle w:val="Normal"/>
        <w:spacing w:lineRule="atLeast" w:line="248" w:before="0" w:after="0"/>
        <w:ind w:left="851" w:hanging="851"/>
        <w:jc w:val="both"/>
        <w:rPr/>
      </w:pPr>
      <w:r>
        <w:rPr>
          <w:rFonts w:eastAsia="Times New Roman" w:cs="Times New Roman" w:ascii="Times New Roman" w:hAnsi="Times New Roman"/>
          <w:b/>
          <w:bCs/>
          <w:color w:val="000000"/>
          <w:lang w:eastAsia="ru-RU"/>
        </w:rPr>
        <w:t>173]  </w:t>
      </w:r>
      <w:r>
        <w:rPr>
          <w:rFonts w:eastAsia="Times New Roman" w:cs="Times New Roman" w:ascii="Times New Roman" w:hAnsi="Times New Roman"/>
          <w:color w:val="000000"/>
          <w:lang w:eastAsia="ru-RU"/>
        </w:rPr>
        <w:t>2.  Стадия, на которой старший ученик, находящийся на более высокой стадии развития, руководит чела на эгоическом уровне. Эта стадия называется «Чела в Све т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тадия, на которой Учитель по мере необходимости контактирует с чела через:</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яркое и ясно ощущаемое переживание во сне;</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бучение при помощи символов;</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спользование мыслеформы Учителя;</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онтакт в медитации;</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определенную, запоминающуюся встречу в Ашраме Учителя.</w:t>
      </w:r>
    </w:p>
    <w:p>
      <w:pPr>
        <w:pStyle w:val="Normal"/>
        <w:spacing w:lineRule="auto" w:line="240" w:before="0" w:after="0"/>
        <w:ind w:left="1134" w:hanging="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Эта стадия, несомненно, является стадией Принятого Учени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тадия, на которой, показав свою мудрость в работе и свое понимание задачи Учителя, ученик обучается, как (в случае крайней необходимости) привлекать внимание Учителя и таки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образом пол учать Его силу, знание и совет. Это происходит мгновенно и практически не отнимает времени у Учителя. Э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стадия имеет своеобразное название: «Чела на Нити, или Сутратме».</w:t>
      </w:r>
    </w:p>
    <w:p>
      <w:pPr>
        <w:pStyle w:val="Normal"/>
        <w:spacing w:lineRule="auto" w:line="240" w:before="0" w:after="0"/>
        <w:ind w:firstLine="340"/>
        <w:jc w:val="both"/>
        <w:rPr/>
      </w:pPr>
      <w:r>
        <w:rPr>
          <w:rFonts w:eastAsia="Times New Roman" w:cs="Times New Roman" w:ascii="Times New Roman" w:hAnsi="Times New Roman"/>
          <w:color w:val="000000"/>
          <w:lang w:eastAsia="ru-RU"/>
        </w:rPr>
        <w:t>5. Стадия, на которой ученику разрешается знать метод, с по мощью которог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 может издать вибрацию и призыв, которые дадут ему право на встречу с Учителем. Но это разреша ется только тем испытанным чела, кому можно доверят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 том, что он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е используют это знание ни для чего иного, как только для нужд работы, и что никакие личностные причины или страдания не заставят их воспользоваться им. На этой стадии ученик называется «Тот, кто в Аур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тадия, на которой ученик в любое время может быть ус</w:t>
      </w:r>
      <w:r>
        <w:rPr>
          <w:rFonts w:eastAsia="Times New Roman" w:cs="Times New Roman" w:ascii="Times New Roman" w:hAnsi="Times New Roman"/>
          <w:color w:val="000000"/>
          <w:spacing w:val="-4"/>
          <w:lang w:eastAsia="ru-RU"/>
        </w:rPr>
        <w:t>лышан Учителем. Он всегда в тесном контакте с Ним. Это ста дия, когда чела непосредственно готовится к предстоящему посвя</w:t>
      </w:r>
      <w:r>
        <w:rPr>
          <w:rFonts w:eastAsia="Times New Roman" w:cs="Times New Roman" w:ascii="Times New Roman" w:hAnsi="Times New Roman"/>
          <w:color w:val="000000"/>
          <w:lang w:eastAsia="ru-RU"/>
        </w:rPr>
        <w:t>щению или, после принятия посвящения, ему дана специаль ная работа, </w:t>
      </w:r>
      <w:r>
        <w:rPr>
          <w:rFonts w:eastAsia="Times New Roman" w:cs="Times New Roman" w:ascii="Times New Roman" w:hAnsi="Times New Roman"/>
          <w:color w:val="000000"/>
          <w:spacing w:val="-4"/>
          <w:lang w:eastAsia="ru-RU"/>
        </w:rPr>
        <w:t>которую он должен проводить в сотрудничестве со своим Учителем. На этой стадии ученик называется «Тот, кто в Сердце Учителя».</w:t>
      </w:r>
    </w:p>
    <w:p>
      <w:pPr>
        <w:pStyle w:val="Normal"/>
        <w:spacing w:lineRule="auto" w:line="240" w:before="280" w:after="280"/>
        <w:rPr/>
      </w:pPr>
      <w:r>
        <w:rPr>
          <w:rFonts w:eastAsia="Times New Roman" w:cs="Times New Roman" w:ascii="Times New Roman" w:hAnsi="Times New Roman"/>
          <w:b/>
          <w:bCs/>
          <w:color w:val="000000"/>
          <w:spacing w:val="-4"/>
          <w:sz w:val="27"/>
          <w:szCs w:val="27"/>
          <w:lang w:eastAsia="ru-RU"/>
        </w:rPr>
        <w:t>174]</w:t>
      </w:r>
      <w:r>
        <w:rPr>
          <w:rFonts w:eastAsia="Times New Roman" w:cs="Times New Roman" w:ascii="Times New Roman" w:hAnsi="Times New Roman"/>
          <w:b/>
          <w:bCs/>
          <w:color w:val="000000"/>
          <w:spacing w:val="-4"/>
          <w:sz w:val="27"/>
          <w:lang w:eastAsia="ru-RU"/>
        </w:rPr>
        <w:t> </w:t>
      </w:r>
      <w:r>
        <w:rPr>
          <w:rFonts w:eastAsia="Times New Roman" w:cs="Times New Roman" w:ascii="Times New Roman" w:hAnsi="Times New Roman"/>
          <w:color w:val="000000"/>
          <w:spacing w:val="-4"/>
          <w:sz w:val="27"/>
          <w:szCs w:val="27"/>
          <w:lang w:eastAsia="ru-RU"/>
        </w:rPr>
        <w:t>Есть и последняя стадия</w:t>
      </w:r>
      <w:r>
        <w:fldChar w:fldCharType="begin"/>
      </w:r>
      <w:r>
        <w:rPr>
          <w:rStyle w:val="InternetLink"/>
          <w:vertAlign w:val="superscript"/>
          <w:sz w:val="27"/>
          <w:spacing w:val="-4"/>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5"</w:instrText>
      </w:r>
      <w:r>
        <w:rPr>
          <w:rStyle w:val="InternetLink"/>
          <w:vertAlign w:val="superscript"/>
          <w:sz w:val="27"/>
          <w:spacing w:val="-4"/>
          <w:rFonts w:eastAsia="Times New Roman" w:cs="Times New Roman" w:ascii="Times New Roman" w:hAnsi="Times New Roman"/>
          <w:lang w:eastAsia="ru-RU"/>
        </w:rPr>
        <w:fldChar w:fldCharType="separate"/>
      </w:r>
      <w:bookmarkStart w:id="4" w:name="_ftnref5"/>
      <w:r>
        <w:rPr>
          <w:rStyle w:val="InternetLink"/>
          <w:rFonts w:eastAsia="Times New Roman" w:cs="Times New Roman" w:ascii="Times New Roman" w:hAnsi="Times New Roman"/>
          <w:spacing w:val="-4"/>
          <w:sz w:val="27"/>
          <w:vertAlign w:val="superscript"/>
          <w:lang w:eastAsia="ru-RU"/>
        </w:rPr>
        <w:t>*</w:t>
      </w:r>
      <w:r>
        <w:rPr>
          <w:rStyle w:val="InternetLink"/>
          <w:vertAlign w:val="superscript"/>
          <w:sz w:val="27"/>
          <w:spacing w:val="-4"/>
          <w:rFonts w:eastAsia="Times New Roman" w:cs="Times New Roman" w:ascii="Times New Roman" w:hAnsi="Times New Roman"/>
          <w:lang w:eastAsia="ru-RU"/>
        </w:rPr>
        <w:fldChar w:fldCharType="end"/>
      </w:r>
      <w:bookmarkEnd w:id="4"/>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pacing w:val="-4"/>
          <w:sz w:val="27"/>
          <w:szCs w:val="27"/>
          <w:lang w:eastAsia="ru-RU"/>
        </w:rPr>
        <w:t>еще более тесной отождествленности,</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z w:val="27"/>
          <w:szCs w:val="27"/>
          <w:lang w:eastAsia="ru-RU"/>
        </w:rPr>
        <w:t>когда имеет место слияние Светов, но невозможно адекватно передать термины, выражающие название. Названия шести вышеупомянутых стадий были адаптированы для западного ума, и они ни в коем случае не должны рассматриваться как перевод древних тер мин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вы некоторые моменты, касающиеся учеников и их осознаваний, и стремящимся полезно подумать над ними. Следует понять, что, хотя хороший характер, высокая нравственность и духовное устремление являются основ ными и обязательными требованиями, все же нужно нечто большее, чтобы удостоиться права на принятие в Ашрам Учителя.</w:t>
      </w:r>
    </w:p>
    <w:p>
      <w:pPr>
        <w:pStyle w:val="Normal"/>
        <w:spacing w:lineRule="auto" w:line="240" w:before="8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бы получить привилегию быть аванпостом Его созна ния, требуются бескорыстие и самоотверженность, к ко торым готовы немногие; быть привлеченным в Его ауру, когда аура ученика становится составной частью групповой ауры, предполагает достижение такой степени чистоты, какую имеют немногие; пользоваться благосклонным вниманием Учителя, заслужить право соприкасаться с Ним по своей воле – это требует развития такой чувствительности и тон кого различения, за которые немногие захотят заплатить необходимую цену. И все же дверь широко открыта для всех, кто стремится войти, и ни одна устремленная и искренняя душа, соответствующая этим требованиям, никогда не получала отказ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но очевидно, что в наше время те, кто в определенной степени развит, ощущают ускорение эволюции, как никогда раньше в истории мира. Кризис настолько глубок, а нужда мира столь велика, что те, кто способен соприкасаться с внутренней стороной жизни, кто хотя бы не много воспринимает вибрации старших учеников и Старших Братьев расы и способен воплощать идеалы, существующие на более высоких планах, проходят очень тщательную, настойчивую и упорную подготовку. Необходимо, чтобы они имели возможность действовать точ но и адекватно как передатчики и интерпретаторы.</w:t>
      </w:r>
    </w:p>
    <w:p>
      <w:pPr>
        <w:pStyle w:val="Normal"/>
        <w:spacing w:lineRule="auto" w:line="240" w:before="80" w:after="0"/>
        <w:ind w:firstLine="340"/>
        <w:jc w:val="both"/>
        <w:rPr/>
      </w:pPr>
      <w:r>
        <w:rPr>
          <w:rFonts w:eastAsia="Times New Roman" w:cs="Times New Roman" w:ascii="Times New Roman" w:hAnsi="Times New Roman"/>
          <w:color w:val="000000"/>
          <w:lang w:eastAsia="ru-RU"/>
        </w:rPr>
        <w:t>Я хотел бы обратить ваше внимание на определенные связанные с духовным письмом и медиумизмом факторы и методы, </w:t>
      </w:r>
      <w:r>
        <w:rPr>
          <w:rFonts w:eastAsia="Times New Roman" w:cs="Times New Roman" w:ascii="Times New Roman" w:hAnsi="Times New Roman"/>
          <w:b/>
          <w:bCs/>
          <w:color w:val="000000"/>
          <w:lang w:eastAsia="ru-RU"/>
        </w:rPr>
        <w:t>175]</w:t>
      </w:r>
      <w:r>
        <w:rPr>
          <w:rFonts w:eastAsia="Times New Roman" w:cs="Times New Roman" w:ascii="Times New Roman" w:hAnsi="Times New Roman"/>
          <w:color w:val="000000"/>
          <w:lang w:eastAsia="ru-RU"/>
        </w:rPr>
        <w:t> кото рые необходимо усвоить и которые имеют отношение к написанию таких книг, как </w:t>
      </w:r>
      <w:r>
        <w:rPr>
          <w:rFonts w:eastAsia="Times New Roman" w:cs="Times New Roman" w:ascii="Times New Roman" w:hAnsi="Times New Roman"/>
          <w:i/>
          <w:iCs/>
          <w:color w:val="000000"/>
          <w:lang w:eastAsia="ru-RU"/>
        </w:rPr>
        <w:t>«Тайная Доктрина», Священные Писания</w:t>
      </w:r>
      <w:r>
        <w:rPr>
          <w:rFonts w:eastAsia="Times New Roman" w:cs="Times New Roman" w:ascii="Times New Roman" w:hAnsi="Times New Roman"/>
          <w:color w:val="000000"/>
          <w:lang w:eastAsia="ru-RU"/>
        </w:rPr>
        <w:t> и те, пе реданные таким способом в мир произведения, которые мощно воздействуют на мышление расы. Понимание этого процесса зависит от многих факторов; статус писателей может либо переоцени ваться, либо недооцениваться; термины, используемые тем, через кого передается учение, зависят от его образовательного статуса и могут быть неточными или стать причиной неправильного истолкования. Поэтому необходимо добиться определенного понимания этого процесс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е контактеры работают исключительно на аст ральных уровнях, и их работа неизбежно является частью великой иллю зии. Они – бессознательные медиумы и не способны прове рить источник, откуда приходят учения; если они заявляют, что знают источник, то обычно это заблуждение. Некоторые получают наставления от развоплощенных сущностей не более высокого (а часто даже более ни зкого) уровня развития, чем они сами. Некоторые просто извлекают содержимое своего собственного подсознания, и в результате мы имеем красивые банальности, облечен ные в христианскую фразеологию и окрашенные духом мистических писаний прошлого, которые загромождают сто лы учеников, работающих сознательно на физическом плане.</w:t>
      </w:r>
    </w:p>
    <w:p>
      <w:pPr>
        <w:pStyle w:val="Normal"/>
        <w:spacing w:lineRule="auto" w:line="240" w:before="0" w:after="0"/>
        <w:ind w:firstLine="340"/>
        <w:jc w:val="both"/>
        <w:rPr/>
      </w:pPr>
      <w:r>
        <w:rPr>
          <w:rFonts w:eastAsia="Times New Roman" w:cs="Times New Roman" w:ascii="Times New Roman" w:hAnsi="Times New Roman"/>
          <w:color w:val="000000"/>
          <w:lang w:eastAsia="ru-RU"/>
        </w:rPr>
        <w:t>Некоторые работают только на ментальных уровнях, при помощи телепатии изучая то, что Старшие Братья расы и их собственные души стремятся им сообщить. Они подключаются к источникам знания, хранящегося в эгоическом сознании. Им становятся известны знания, накопленные учениками, находящимися на том же самом Луче, что и они сами. Некоторые, будучи аванпостами сознания Учителя, улавливают Его мысль. Некоторые исполь зуют сразу несколько методов либо сознательно, либо бессозна тельно. Если они работают сознательно, для них становится </w:t>
      </w:r>
      <w:r>
        <w:rPr>
          <w:rFonts w:eastAsia="Times New Roman" w:cs="Times New Roman" w:ascii="Times New Roman" w:hAnsi="Times New Roman"/>
          <w:b/>
          <w:bCs/>
          <w:color w:val="000000"/>
          <w:lang w:eastAsia="ru-RU"/>
        </w:rPr>
        <w:t>176] </w:t>
      </w:r>
      <w:r>
        <w:rPr>
          <w:rFonts w:eastAsia="Times New Roman" w:cs="Times New Roman" w:ascii="Times New Roman" w:hAnsi="Times New Roman"/>
          <w:color w:val="000000"/>
          <w:lang w:eastAsia="ru-RU"/>
        </w:rPr>
        <w:t>возможным скоррелировать сообщаемое учение и по Закону Соответствия и благодаря символам (которые они видят при помощи ментального ясновидения) убедиться в правильности этого уче ния. Те из них, кто работает бессознательно (я не имею в виду ас тральных психиков), могут лишь верить и учиться различать, пока не продвинутся далее в своем развитии. Они не должны принимать ничего, что противоречит фактам, сообщаемым через великих Посланни ков Ложи, и они должны быть готовы наложить на тот малый объем знаний, которым они владеют, структуру более высо кого содержа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час каждое поколение должно порождать своих видя щих. Мне нравится слово «видящие», так как видеть – значит знать. Все вы ошибаетесь, потому что не видите. Вы воспринимаете лишь часть, лишь один аспект великой истины, а все, что скрыто за ним – оккультно для вашего трех мерного видения. Тем, кто хочет действовать как истинный передатчик и посредник между Знающими расы и «малыми сими», необходимо держать свой взор на линии горизонта и стараться расширить свое видение; необходимо устойчиво удерживать то состояние внутреннего осознавания, которое у них уже есть, и стремиться расширить его границы; им необходимо придерживаться той истины, что все сущее направляется к откровению и что форма ничего не значит. Они должны ста раться быть надежными инструментами, не подводящими во время шторма. Они должны не поддаваться депрессии, что бы ни случилось, быть свободными от разочарований, обладать тонким чувством пропорции, иметь правильное суждение обо всем, жить упорядоченной жизнью, иметь дисциплинирован ное физическое тело, быть от всего сердца преданными че ловечеству. Если все эти качества имеются, Учителя могут на чать использовать их как Своих работников; если этих качеств нет, Учителя должны будут найти другие инструменты.</w:t>
      </w:r>
    </w:p>
    <w:p>
      <w:pPr>
        <w:pStyle w:val="Normal"/>
        <w:spacing w:lineRule="auto" w:line="240" w:before="0" w:after="0"/>
        <w:ind w:firstLine="340"/>
        <w:jc w:val="both"/>
        <w:rPr/>
      </w:pPr>
      <w:r>
        <w:rPr>
          <w:rFonts w:eastAsia="Times New Roman" w:cs="Times New Roman" w:ascii="Times New Roman" w:hAnsi="Times New Roman"/>
          <w:color w:val="000000"/>
          <w:lang w:eastAsia="ru-RU"/>
        </w:rPr>
        <w:t>Некоторые люди учатся ночью, и в свое сознание физическо го мозга регулярно привносят факты, которые им необходи мо знать, и инструкции, которые они должны передать. Испыты ваются многие методы, подходящие природе стремящегося или </w:t>
      </w:r>
      <w:r>
        <w:rPr>
          <w:rFonts w:eastAsia="Times New Roman" w:cs="Times New Roman" w:ascii="Times New Roman" w:hAnsi="Times New Roman"/>
          <w:b/>
          <w:bCs/>
          <w:color w:val="000000"/>
          <w:lang w:eastAsia="ru-RU"/>
        </w:rPr>
        <w:t>177] </w:t>
      </w:r>
      <w:r>
        <w:rPr>
          <w:rFonts w:eastAsia="Times New Roman" w:cs="Times New Roman" w:ascii="Times New Roman" w:hAnsi="Times New Roman"/>
          <w:color w:val="000000"/>
          <w:lang w:eastAsia="ru-RU"/>
        </w:rPr>
        <w:t>чела. У некоторых мозг действует телепатически как передатчик. Я применяю более надежные и редкие методы, которые задействуют ментальный проводник как посредник между душой и мозгом или между наставником и учеником. Методы общения </w:t>
      </w:r>
      <w:r>
        <w:rPr>
          <w:rFonts w:eastAsia="Times New Roman" w:cs="Times New Roman" w:ascii="Times New Roman" w:hAnsi="Times New Roman"/>
          <w:color w:val="000000"/>
          <w:spacing w:val="-4"/>
          <w:lang w:eastAsia="ru-RU"/>
        </w:rPr>
        <w:t>на астральном уровне, такие как планшетка, используемая на спиритических сеансах, автоматическое письмо, непос</w:t>
      </w:r>
      <w:r>
        <w:rPr>
          <w:rFonts w:eastAsia="Times New Roman" w:cs="Times New Roman" w:ascii="Times New Roman" w:hAnsi="Times New Roman"/>
          <w:color w:val="000000"/>
          <w:lang w:eastAsia="ru-RU"/>
        </w:rPr>
        <w:t>редственное слышание голоса и те утверждения, которые делаются временно одержимым ме диумом, как правило, не используются чела, хотя метод не посредственного слышания голоса иногда применяется. Высшие мен тальные методы более эффективны и надежны, хотя и более ред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стоящие передатчики с высоких эгоических уровней на физический план работают тем или другим из следующих спо соб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ни пишут, исходя из своего личного знания, и, следовательно, используют свои конкретные умы для передачи этого знания в терминах, которые открывают истину тем, у кого есть глаза, чтобы видеть, и в то же время скрывают то, что опасно, от любопытных, но еще слепых. Это трудная задача, поскольку конкретный ум выражает абстрактное самым неадекватным образом и при облечении истины в слова подлинный смысл в большой степени теряет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2. Они пишут, потому что вдохновлены. Благодаря своей физической оснащенности, чистоте жизни, единству цели, преданности человечеству и карме самого служения они раз</w:t>
        <w:softHyphen/>
        <w:t>вили способность соприкасаться с высшими источниками, из которых струится чистая, или выражаемая в символах истина. Они мо гут считывать мысленные потоки, которые приводятся в движение великим сообществом Созерцателей, называемых Нирманакайя, или определенные, специализированные мыслен ные потоки, посылаемые кем-либо из великого сообщества наставни ков. Их мозг, будучи восприимчивым передатчиком, по зволяет им выражать эти уловленные мысли на бумаге, – при чем точность передачи зависит от восприимчивости инстру мента (то есть ума и </w:t>
      </w:r>
      <w:r>
        <w:rPr>
          <w:rFonts w:eastAsia="Times New Roman" w:cs="Times New Roman" w:ascii="Times New Roman" w:hAnsi="Times New Roman"/>
          <w:b/>
          <w:bCs/>
          <w:color w:val="000000"/>
          <w:lang w:eastAsia="ru-RU"/>
        </w:rPr>
        <w:t>178] </w:t>
      </w:r>
      <w:r>
        <w:rPr>
          <w:rFonts w:eastAsia="Times New Roman" w:cs="Times New Roman" w:ascii="Times New Roman" w:hAnsi="Times New Roman"/>
          <w:color w:val="000000"/>
          <w:lang w:eastAsia="ru-RU"/>
        </w:rPr>
        <w:t>мозга) передающего. В таких случаях выбор слов и предложений в большой степени предоставлен пи шущему. Поэтому точность употребляемых терминов и правильность фразеологии </w:t>
      </w:r>
      <w:r>
        <w:rPr>
          <w:rFonts w:eastAsia="Times New Roman" w:cs="Times New Roman" w:ascii="Times New Roman" w:hAnsi="Times New Roman"/>
          <w:color w:val="000000"/>
          <w:spacing w:val="-4"/>
          <w:lang w:eastAsia="ru-RU"/>
        </w:rPr>
        <w:t>будут зависеть от его ментальной оснащенности, его образовательного уровня, объема его сло варного запаса и присущей ему</w:t>
      </w:r>
      <w:r>
        <w:rPr>
          <w:rFonts w:eastAsia="Times New Roman" w:cs="Times New Roman" w:ascii="Times New Roman" w:hAnsi="Times New Roman"/>
          <w:color w:val="000000"/>
          <w:lang w:eastAsia="ru-RU"/>
        </w:rPr>
        <w:t> способности понимать природу и качество сообщаемых мыслей и идей.</w:t>
      </w:r>
    </w:p>
    <w:p>
      <w:pPr>
        <w:pStyle w:val="Normal"/>
        <w:spacing w:lineRule="auto" w:line="240" w:before="0" w:after="0"/>
        <w:ind w:firstLine="340"/>
        <w:jc w:val="both"/>
        <w:rPr/>
      </w:pPr>
      <w:r>
        <w:rPr>
          <w:rFonts w:eastAsia="Times New Roman" w:cs="Times New Roman" w:ascii="Times New Roman" w:hAnsi="Times New Roman"/>
          <w:color w:val="000000"/>
          <w:lang w:eastAsia="ru-RU"/>
        </w:rPr>
        <w:t>3. Они пишут благодаря развитию внутреннего слуха. Их работа преимущественно стенографическая, но и частично зависит от их уровня развития и образования. Определенное раскрытие центров в сочетании с кармической пригодностью предопределяют выбор наставника на тонких планах, пытающегося сообщить им определенные инструкции и указать направление мышления. Поэтому ответственность за точ ность делится между тем, кто сообщает учение, и передаю щим агентом. Агент на физическом плане должен подбираться тщательно, и точность сообщаемой информации, проявляю щейся на физическом плане, зависит от его готовности быть использованным, от того, насколько позитивно он поляризован ментально и от степени его свободы от астральности. К этому надо добавить тот факт, что, чем выше образование человека, чем шире диапа зон его знания и сфера мировых интересов, тем легче будет наставнику на внутренней сторо</w:t>
      </w:r>
      <w:r>
        <w:rPr>
          <w:rFonts w:eastAsia="Times New Roman" w:cs="Times New Roman" w:ascii="Times New Roman" w:hAnsi="Times New Roman"/>
          <w:color w:val="000000"/>
          <w:spacing w:val="4"/>
          <w:lang w:eastAsia="ru-RU"/>
        </w:rPr>
        <w:t>не изложить передаваемое знание через его посредничество. За</w:t>
      </w:r>
      <w:r>
        <w:rPr>
          <w:rFonts w:eastAsia="Times New Roman" w:cs="Times New Roman" w:ascii="Times New Roman" w:hAnsi="Times New Roman"/>
          <w:color w:val="000000"/>
          <w:lang w:eastAsia="ru-RU"/>
        </w:rPr>
        <w:t>частую диктуемые сведения могут быть совершенно незнако</w:t>
      </w:r>
      <w:r>
        <w:rPr>
          <w:rFonts w:eastAsia="Times New Roman" w:cs="Times New Roman" w:ascii="Times New Roman" w:hAnsi="Times New Roman"/>
          <w:color w:val="000000"/>
          <w:spacing w:val="-4"/>
          <w:lang w:eastAsia="ru-RU"/>
        </w:rPr>
        <w:t>мы принимающему. Поэтому он </w:t>
      </w:r>
      <w:r>
        <w:rPr>
          <w:rFonts w:eastAsia="Times New Roman" w:cs="Times New Roman" w:ascii="Times New Roman" w:hAnsi="Times New Roman"/>
          <w:i/>
          <w:iCs/>
          <w:color w:val="000000"/>
          <w:spacing w:val="-4"/>
          <w:lang w:eastAsia="ru-RU"/>
        </w:rPr>
        <w:t>должен</w:t>
      </w:r>
      <w:r>
        <w:rPr>
          <w:rFonts w:eastAsia="Times New Roman" w:cs="Times New Roman" w:ascii="Times New Roman" w:hAnsi="Times New Roman"/>
          <w:color w:val="000000"/>
          <w:spacing w:val="-4"/>
          <w:lang w:eastAsia="ru-RU"/>
        </w:rPr>
        <w:t> иметь определенный уровень образования и сам быть подлинным искателем истины,</w:t>
      </w:r>
      <w:r>
        <w:rPr>
          <w:rFonts w:eastAsia="Times New Roman" w:cs="Times New Roman" w:ascii="Times New Roman" w:hAnsi="Times New Roman"/>
          <w:color w:val="000000"/>
          <w:lang w:eastAsia="ru-RU"/>
        </w:rPr>
        <w:t> прежде чем он будет вы бран в качестве получателя учения, предназначенного для ши рокой публики или для эзотерического использования. Кроме всего прочего, он должен уметь благодаря </w:t>
      </w:r>
      <w:r>
        <w:rPr>
          <w:rFonts w:eastAsia="Times New Roman" w:cs="Times New Roman" w:ascii="Times New Roman" w:hAnsi="Times New Roman"/>
          <w:color w:val="000000"/>
          <w:spacing w:val="-4"/>
          <w:lang w:eastAsia="ru-RU"/>
        </w:rPr>
        <w:t>медитации фокусироваться на ментальном плане. В сходстве вибраций</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79] </w:t>
      </w:r>
      <w:r>
        <w:rPr>
          <w:rFonts w:eastAsia="Times New Roman" w:cs="Times New Roman" w:ascii="Times New Roman" w:hAnsi="Times New Roman"/>
          <w:color w:val="000000"/>
          <w:lang w:eastAsia="ru-RU"/>
        </w:rPr>
        <w:t>и интересов скрыт ключ к выбору такого передатчика. Обратите вни мание на слова: «сходство вибраций и интересов», а не ра венство вибраций и интересов.</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Эта работа может выполняться тремя методами. Первый: высшее яснослышание, действующее напрямую от ума к уму.</w:t>
      </w:r>
      <w:r>
        <w:rPr>
          <w:rFonts w:eastAsia="Times New Roman" w:cs="Times New Roman" w:ascii="Times New Roman" w:hAnsi="Times New Roman"/>
          <w:color w:val="000000"/>
          <w:lang w:eastAsia="ru-RU"/>
        </w:rPr>
        <w:t> Это не собственно телепатия, но вид непосредственного слышания. Наставник разговари вает с учеником, как человек с человеком. Поэтому разговор происходит целиком на ментальных уровнях при наличии вы соко развитой способности фокусироваться. Это подразумевает использова ние головных центров, и оба они должны быть оживлены, прежде чем можно будет применять данный метод. В астральном те ле центры, соответствующие физическим, тоже должны быть про буждены, прежде чем станет возможным астральный психизм. Работа, о которой я здесь говорю, предполагает соответ ствующее оживление аналогичных центров ментального тел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орой: телепатическое общение. Это регистра ция в сознании физического мозга информации, сообщае м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епосредственно Учителем – ученику; учеником – уче нику; учащимся – учащему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б) Учителем или учеником – Эго и, далее, личности через </w:t>
      </w:r>
      <w:r>
        <w:rPr>
          <w:rFonts w:eastAsia="Times New Roman" w:cs="Times New Roman" w:ascii="Times New Roman" w:hAnsi="Times New Roman"/>
          <w:color w:val="000000"/>
          <w:spacing w:val="-4"/>
          <w:lang w:eastAsia="ru-RU"/>
        </w:rPr>
        <w:t>атомные подпланы. Таким образом, становится понятно, что лишь те, в чьих телах имеется материя атомных подпланов, могут</w:t>
      </w:r>
      <w:r>
        <w:rPr>
          <w:rFonts w:eastAsia="Times New Roman" w:cs="Times New Roman" w:ascii="Times New Roman" w:hAnsi="Times New Roman"/>
          <w:color w:val="000000"/>
          <w:lang w:eastAsia="ru-RU"/>
        </w:rPr>
        <w:t> ра ботать этим способом. Безопасность и точность обеспечиваются в случае такой оснащен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т Эго к Эго через каузальное тело, причем информация непосредственно передается личности предыдущим методом, либо накапливается, с тем чтобы выдаваться постепенно по мере необ ходимости.</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етий: вдохновение. Это предполагает использование другого аспекта развития. Вдохновение похоже на медиумизм, но оно приходит целиком с эгоических уровней. Оно использует ум как средство пе редачи мозгу того, что знает душа. Медиум обычн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передает процесс, целиком ограниченный астральными уровня</w:t>
      </w:r>
      <w:r>
        <w:rPr>
          <w:rFonts w:eastAsia="Times New Roman" w:cs="Times New Roman" w:ascii="Times New Roman" w:hAnsi="Times New Roman"/>
          <w:color w:val="000000"/>
          <w:sz w:val="27"/>
          <w:szCs w:val="27"/>
          <w:lang w:eastAsia="ru-RU"/>
        </w:rPr>
        <w:t>ми. На эгоическом же плане имеет место вдохновение. По размыслит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8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над этим утверждением, так как оно объясняет многое. Медиумизм опасен. А почему? Потому что ментальное тело при этом не задействовано и, таким образом, душа не осуществляет контроль. Медиум – бессознательный инструмент, не он с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контролирует, а его контролируют. Обычно этим методом пользуются развоплощенные сущности, они используют мозг и голосовой аппарат медиума, но сами они существа не вы</w:t>
        <w:softHyphen/>
        <w:t>сокоразвитые и совершенно не способны пользоваться мето дами ментального плана.</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е люди сочетают метод вдохновения с другими способами получения инструкций, и тогда достигается высокая точность передачи. Иногда, как в случае Е.П.Б., комбинируются глубокое знание, способность получать вдохновение и ментальное яснослышание. Тогда имеем редкий и полезный инструмент помощи человечеству.</w:t>
      </w:r>
    </w:p>
    <w:p>
      <w:pPr>
        <w:pStyle w:val="Normal"/>
        <w:spacing w:lineRule="atLeast" w:line="246"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дохновение зарождается на высших уровнях; оно предпо лагает очень высокую точку эволюции, поскольку задействует эгоическое сознание и атом ную материю и таким образом использует передатчиков в широком диапазоне. Оно безопасно. Помните, что душа всегда до бра; ей может не хватать знаний в трех мирах, поэтому она может быть несовершенной, но зла в ней нет. Вдохновение всегда безопасно, тогда как медиумизма нужно всегда избегать. Вдохновение может сопровождаться телепатией, поскольку вдохновляющее лицо может контактировать тремя способами:</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но может использовать мозг выбранного канала, посылая в него мысли;</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но может занять тело своего ученика, причем послед ний будет находиться рядом, в сознании, в своих тонких те лах, но уступив свое физическое тело;</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в) третий способ – это метод временного слияния, ес ли можно так выразиться, соединения, когда пользователь и используемый, если нужно, сменяют или дополняют друг друга, чтобы выполнять определенную работу. 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е могу объяснить это более ясно.</w:t>
      </w:r>
    </w:p>
    <w:p>
      <w:pPr>
        <w:pStyle w:val="Normal"/>
        <w:spacing w:lineRule="atLeast" w:line="246" w:before="280" w:after="280"/>
        <w:rPr/>
      </w:pPr>
      <w:r>
        <w:rPr>
          <w:rFonts w:eastAsia="Times New Roman" w:cs="Times New Roman" w:ascii="Times New Roman" w:hAnsi="Times New Roman"/>
          <w:color w:val="000000"/>
          <w:spacing w:val="-4"/>
          <w:sz w:val="27"/>
          <w:szCs w:val="27"/>
          <w:lang w:eastAsia="ru-RU"/>
        </w:rPr>
        <w:t>4. Они пишут то, что видят. Это не такой уж высокий ме тод. Вы заметите, что в первом случае имеем мудрость, или пригоднос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81]</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к работе на буддхических, или интуитивных, уровнях; во втором случае имеем передачу от каузального тела, с высших ментальных уровней; в третьем случае имеем удовлетвори тельное развитие, дающее стремящемуся возможность при нимать диктовку. В четвертом случае имеется способность чи тать в астральном свете, но зачастую не обретена способность различать между тем, что было, что есть и что будет. Следовательно, неизбежны иллюзии и неточности. Этот метод временами исполь зуется, но – если только не используется напрямую при стимуляции Учителем – больше всего вводит в заблуждение, как и выте кающее из него астральное яснослышание. Метод мен тального ясновидения, требующий тренированного интерпре тирующего ума, пока встречается крайне редк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сех упомянутых мною случаях может вкрасться ошибка, потому что слова ограничивают и служат помехой, но в случае тех, кто пишет, исходя из личного знания, ошибки в выражениях не будут иметь реального большого значения, тогда как во втором и третьем случае ошибки будут зависеть от точки эволюции того, через кого передается учение. Если же последний сочетает интеллект, предан ность и служение со способностью принимать и слушать, он вскоре сам исправит эти ошибки, и его понимание возрастет.</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зднее будут использоваться два новых метода, которые облегчат передачу истины с внутренней стороны на внешний план. Техника приема письма-осаждения будет даваться тем, кому можно дове рять, но время еще не пришло для ее всеобщего распрост ранения. Необходимо ждать, пока работа эзотерических школ не достигнет более высокой стадии развития. Условия еще не обеспечены, но человечество призывается открыть свой ум и подготовиться к такому развитию. Позднее появится способность материализовывать мыслеформы. Воплотят ся люди, обладающие умением на время создавать и оживлять эти мыслеформы, так что </w:t>
      </w:r>
      <w:r>
        <w:rPr>
          <w:rFonts w:eastAsia="Times New Roman" w:cs="Times New Roman" w:ascii="Times New Roman" w:hAnsi="Times New Roman"/>
          <w:b/>
          <w:bCs/>
          <w:color w:val="000000"/>
          <w:lang w:eastAsia="ru-RU"/>
        </w:rPr>
        <w:t>182] </w:t>
      </w:r>
      <w:r>
        <w:rPr>
          <w:rFonts w:eastAsia="Times New Roman" w:cs="Times New Roman" w:ascii="Times New Roman" w:hAnsi="Times New Roman"/>
          <w:color w:val="000000"/>
          <w:lang w:eastAsia="ru-RU"/>
        </w:rPr>
        <w:t>широкая публика сможет их видеть. Однако это время пока не наступило. Слишком много страха в мире и недостаточно тех, кто познает истину на собственном опыте. Должно быть об ретено больше знания о природе мысли и о материи, кото рое должно экспериментально проверяться теми, кто облада ет острым тренированным умом, высокой скоростью вибра ции и телами, выстроенными из самой тонкой материи. До стижение этого потребует выдерживать дисциплину, страдания, самоотречение и воздержание. Позаботьтесь об этом.</w:t>
      </w:r>
    </w:p>
    <w:p>
      <w:pPr>
        <w:pStyle w:val="Normal"/>
        <w:spacing w:lineRule="atLeast" w:line="246" w:before="0" w:after="0"/>
        <w:ind w:firstLine="340"/>
        <w:jc w:val="both"/>
        <w:rPr/>
      </w:pPr>
      <w:r>
        <w:rPr>
          <w:rFonts w:eastAsia="Times New Roman" w:cs="Times New Roman" w:ascii="Times New Roman" w:hAnsi="Times New Roman"/>
          <w:color w:val="000000"/>
          <w:spacing w:val="-4"/>
          <w:lang w:eastAsia="ru-RU"/>
        </w:rPr>
        <w:t>Группа Наставников, с которыми могут соприкасаться средние стремящиеся и испытуемые ученики на ментальном плане, –</w:t>
      </w:r>
      <w:r>
        <w:rPr>
          <w:rFonts w:eastAsia="Times New Roman" w:cs="Times New Roman" w:ascii="Times New Roman" w:hAnsi="Times New Roman"/>
          <w:color w:val="000000"/>
          <w:lang w:eastAsia="ru-RU"/>
        </w:rPr>
        <w:t> это такие же люди, но обла дающие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им опытом на пути и более мудрым контролем над со бой. Они работают со стремящимися не потому, что Он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тдаю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ично им предпочтение или заботятся именно о них, а потому, что велика потребность, и Они ищут тех, кого уже можно тренировать. Состояние ума, которое Они хотели бы видеть, – это способность обучаться, а также способность регистрировать впечатления и воздерживаться от вопросов, пока не станет из вестно больше. Позже стремящийся призывается спра шивать обо всем. Хочется напомнить слова одного Наставника, ко торый сказал: «Знайте, что мы – здравомыслящие уравнове шенные люди, обучающие так, как мы обучали на земле, не хваля чрезмерно своих учеников, но дисциплинируя их. Мы ведем их, не подталкивая вперед тем, что питаем их амбиции обещаниями могущества, но давая им информацию и побуждая использовать ее в своей работе, зная, что правильное применение знания приводит к обретению опыта и достижению цели».</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Как часто можно встретить учащегос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оторый больш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нтересуется Учителем и тем, что Он сделает, чем самим со бой! Однако подготовка себя к служению, оснащение себя для полезного сотрудничества есть или должно быть его главной заботой.</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Информацией об Учителе интересуются больше, чем информацией о квалификации, обязательной для ученичества. Интерес к сведениям об Адептах сильнее, чем стремление постоянно исследо вать ограничения и препятствия, которое должно зани мать </w:t>
      </w:r>
      <w:r>
        <w:rPr>
          <w:rFonts w:eastAsia="Times New Roman" w:cs="Times New Roman" w:ascii="Times New Roman" w:hAnsi="Times New Roman"/>
          <w:b/>
          <w:bCs/>
          <w:color w:val="000000"/>
          <w:lang w:eastAsia="ru-RU"/>
        </w:rPr>
        <w:t>183] </w:t>
      </w:r>
      <w:r>
        <w:rPr>
          <w:rFonts w:eastAsia="Times New Roman" w:cs="Times New Roman" w:ascii="Times New Roman" w:hAnsi="Times New Roman"/>
          <w:color w:val="000000"/>
          <w:lang w:eastAsia="ru-RU"/>
        </w:rPr>
        <w:t>внимание стремящегося. Любопытство относительно привычек и методов конкретных Учителей и Их способов ра боты со Своими учениками в жизни потенциального ученика проявляется сильнее, чем терпели вое вырабатывание правильных привычек и способов работы. Все эти вопросы второстепенны, они только мешают и ограничивают; один из первых советов, который мы даем тому, кто хочет наладить контакт с Учителями,</w:t>
      </w:r>
      <w:r>
        <w:rPr>
          <w:rFonts w:eastAsia="Times New Roman" w:cs="Times New Roman" w:ascii="Times New Roman" w:hAnsi="Times New Roman"/>
          <w:b/>
          <w:bCs/>
          <w:color w:val="000000"/>
          <w:lang w:eastAsia="ru-RU"/>
        </w:rPr>
        <w:t> – </w:t>
      </w:r>
      <w:r>
        <w:rPr>
          <w:rFonts w:eastAsia="Times New Roman" w:cs="Times New Roman" w:ascii="Times New Roman" w:hAnsi="Times New Roman"/>
          <w:color w:val="000000"/>
          <w:lang w:eastAsia="ru-RU"/>
        </w:rPr>
        <w:t>это от вести взгляд от того, что его не касается, сфокусировать внимание на совершении необходимых шагов и на стадиях, которых он дол жен достигнуть в своей жизни, перестать бесцельно тратить время и не допускать праздного настроения и бесполезных мыслей, которые так часто занимают его мыш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Учитель ищет тех, кто годен для того, чтобы получать инструкции и обучаться, Он прежде всего исследует три момента. Пока их нет, никакая степень преданности или устремленности, никакая чи стота жизни и способа существования недостаточны. Важно, чтобы все стремящиеся осознали эти три фактора и тем са</w:t>
        <w:softHyphen/>
        <w:t>мым избавили себя от больших умственных тревог и напрасных попыток.</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читель смотрит, есть ли свет в голове.</w:t>
      </w:r>
    </w:p>
    <w:p>
      <w:pPr>
        <w:pStyle w:val="Normal"/>
        <w:spacing w:lineRule="auto" w:line="240" w:before="0" w:after="0"/>
        <w:ind w:firstLine="340"/>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 исследует карму стремящего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н оценивает эффективность его служения в мир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 тех пор, пока нет признаков, что человек представляет собой то, что эзотерически называется «зажженной лампой», Учителю бесполезно тратить Свое время. Свет в голове слу жит показателе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функционирования в большей или меньшей степени шишковидной железы, которая является (как хорошо извест но) троном, на котором восседает душа, и органом духовного восприя тия. Именно в этой железе происходят первые физиологиче ские изменения вследствие контакта с душой. Контакт этот происходит благодаря определенной работе во время медитации, подчинению ума и притоку духовной силы;</w:t>
      </w:r>
    </w:p>
    <w:p>
      <w:pPr>
        <w:pStyle w:val="Normal"/>
        <w:spacing w:lineRule="auto" w:line="240" w:before="0" w:after="0"/>
        <w:jc w:val="both"/>
        <w:rPr/>
      </w:pPr>
      <w:r>
        <w:rPr>
          <w:rFonts w:eastAsia="Times New Roman" w:cs="Times New Roman" w:ascii="Times New Roman" w:hAnsi="Times New Roman"/>
          <w:b/>
          <w:bCs/>
          <w:color w:val="000000"/>
          <w:lang w:eastAsia="ru-RU"/>
        </w:rPr>
        <w:t>184] </w:t>
      </w:r>
      <w:r>
        <w:rPr>
          <w:rFonts w:eastAsia="Times New Roman" w:cs="Times New Roman" w:ascii="Times New Roman" w:hAnsi="Times New Roman"/>
          <w:color w:val="000000"/>
          <w:lang w:eastAsia="ru-RU"/>
        </w:rPr>
        <w:t>б) выравнивания человека на физическом плане со своим Эго, душой, или высшим «Я» на ментальном плане и подчине ния жизни и природы физического плана воздействию и кон тролю души. Это хорошо изложено в первых двух или трех главах </w:t>
      </w:r>
      <w:r>
        <w:rPr>
          <w:rFonts w:eastAsia="Times New Roman" w:cs="Times New Roman" w:ascii="Times New Roman" w:hAnsi="Times New Roman"/>
          <w:i/>
          <w:iCs/>
          <w:color w:val="000000"/>
          <w:lang w:eastAsia="ru-RU"/>
        </w:rPr>
        <w:t>«Писем об Оккультной Медитации», </w:t>
      </w:r>
      <w:r>
        <w:rPr>
          <w:rFonts w:eastAsia="Times New Roman" w:cs="Times New Roman" w:ascii="Times New Roman" w:hAnsi="Times New Roman"/>
          <w:color w:val="000000"/>
          <w:lang w:eastAsia="ru-RU"/>
        </w:rPr>
        <w:t>которые стремя щимся следует изучи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нисхождения силы через сутратму, магнетический канал, или нить, от души к мозгу через тело ума. Весь секрет духов ного видения, верного восприятия и должного касания заклю чен в правильном понимании вышеприведенного положения, и потому </w:t>
      </w:r>
      <w:r>
        <w:rPr>
          <w:rFonts w:eastAsia="Times New Roman" w:cs="Times New Roman" w:ascii="Times New Roman" w:hAnsi="Times New Roman"/>
          <w:i/>
          <w:iCs/>
          <w:color w:val="000000"/>
          <w:lang w:eastAsia="ru-RU"/>
        </w:rPr>
        <w:t>«Йога Сутры» Патанджали</w:t>
      </w:r>
      <w:r>
        <w:rPr>
          <w:rFonts w:eastAsia="Times New Roman" w:cs="Times New Roman" w:ascii="Times New Roman" w:hAnsi="Times New Roman"/>
          <w:color w:val="000000"/>
          <w:lang w:eastAsia="ru-RU"/>
        </w:rPr>
        <w:t> всегда были и остаются учебником для учеников, посвященных и адептов, так как в них изложе ны правила и методы, позволяющие добиться контроля над умом, стабилизировать астральное тело и так развить и ук репить нить души, что она может стать и становится на стоящим каналом общения между человеком и его Эго. Свет просветления изливается </w:t>
      </w:r>
      <w:r>
        <w:rPr>
          <w:rFonts w:eastAsia="Times New Roman" w:cs="Times New Roman" w:ascii="Times New Roman" w:hAnsi="Times New Roman"/>
          <w:color w:val="000000"/>
          <w:spacing w:val="-4"/>
          <w:lang w:eastAsia="ru-RU"/>
        </w:rPr>
        <w:t>в мозг и проявляет в объективность три области знания. Об этом час</w:t>
      </w:r>
      <w:r>
        <w:rPr>
          <w:rFonts w:eastAsia="Times New Roman" w:cs="Times New Roman" w:ascii="Times New Roman" w:hAnsi="Times New Roman"/>
          <w:color w:val="000000"/>
          <w:lang w:eastAsia="ru-RU"/>
        </w:rPr>
        <w:t>то забывают, и отсюда вытекают недолжные тревоги и преждевременные ин терпретации частично просветленного ученика или испытуе мого.</w:t>
      </w:r>
    </w:p>
    <w:p>
      <w:pPr>
        <w:pStyle w:val="Normal"/>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т, прежде всего, выявляет и выносит на передний план сознания те мыслеформы и тех сущностей, которые выражаю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низшую жизнь и которые (в своей совокупности) образуют Стража Порог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первое, что осознает стремящийся – это откровение тог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что в нем есть нежелательного, того, что свидетельствует о его собственной непригодности и ограниченности; нежелательные составляющие его собственной ауры броса ются ему в глаза. Тьма, которая в нем, становится гуще, насыщенней из-за света, который пока еле пробивается из центра его бытия, и он часто впа дает в отчаяние, теряет веру в себя и погружается в глубины депрессии. Все мистики свидетельствуют об этом, – это </w:t>
      </w:r>
      <w:r>
        <w:rPr>
          <w:rFonts w:eastAsia="Times New Roman" w:cs="Times New Roman" w:ascii="Times New Roman" w:hAnsi="Times New Roman"/>
          <w:b/>
          <w:bCs/>
          <w:color w:val="000000"/>
          <w:lang w:eastAsia="ru-RU"/>
        </w:rPr>
        <w:t>185] </w:t>
      </w:r>
      <w:r>
        <w:rPr>
          <w:rFonts w:eastAsia="Times New Roman" w:cs="Times New Roman" w:ascii="Times New Roman" w:hAnsi="Times New Roman"/>
          <w:color w:val="000000"/>
          <w:lang w:eastAsia="ru-RU"/>
        </w:rPr>
        <w:t>период, который нужно пережить, пока чистый свет дня не </w:t>
      </w:r>
      <w:r>
        <w:rPr>
          <w:rFonts w:eastAsia="Times New Roman" w:cs="Times New Roman" w:ascii="Times New Roman" w:hAnsi="Times New Roman"/>
          <w:color w:val="000000"/>
          <w:spacing w:val="-6"/>
          <w:lang w:eastAsia="ru-RU"/>
        </w:rPr>
        <w:t>рассеет все</w:t>
      </w:r>
      <w:r>
        <w:rPr>
          <w:rFonts w:eastAsia="Times New Roman" w:cs="Times New Roman" w:ascii="Times New Roman" w:hAnsi="Times New Roman"/>
          <w:b/>
          <w:bCs/>
          <w:color w:val="000000"/>
          <w:spacing w:val="-6"/>
          <w:lang w:eastAsia="ru-RU"/>
        </w:rPr>
        <w:t> </w:t>
      </w:r>
      <w:r>
        <w:rPr>
          <w:rFonts w:eastAsia="Times New Roman" w:cs="Times New Roman" w:ascii="Times New Roman" w:hAnsi="Times New Roman"/>
          <w:color w:val="000000"/>
          <w:spacing w:val="-6"/>
          <w:lang w:eastAsia="ru-RU"/>
        </w:rPr>
        <w:t>тени</w:t>
      </w:r>
      <w:r>
        <w:rPr>
          <w:rFonts w:eastAsia="Times New Roman" w:cs="Times New Roman" w:ascii="Times New Roman" w:hAnsi="Times New Roman"/>
          <w:b/>
          <w:bCs/>
          <w:color w:val="000000"/>
          <w:spacing w:val="-6"/>
          <w:lang w:eastAsia="ru-RU"/>
        </w:rPr>
        <w:t> </w:t>
      </w:r>
      <w:r>
        <w:rPr>
          <w:rFonts w:eastAsia="Times New Roman" w:cs="Times New Roman" w:ascii="Times New Roman" w:hAnsi="Times New Roman"/>
          <w:color w:val="000000"/>
          <w:spacing w:val="-6"/>
          <w:lang w:eastAsia="ru-RU"/>
        </w:rPr>
        <w:t>и тьму; постепенно жизнь будет становиться все</w:t>
      </w:r>
      <w:r>
        <w:rPr>
          <w:rFonts w:eastAsia="Times New Roman" w:cs="Times New Roman" w:ascii="Times New Roman" w:hAnsi="Times New Roman"/>
          <w:color w:val="000000"/>
          <w:spacing w:val="-4"/>
          <w:lang w:eastAsia="ru-RU"/>
        </w:rPr>
        <w:t> ярче и светлее, пока солнце в голове не воссияет во всей своей слав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конец, свет в голове – это показатель того, что Путь най ден, и человеку остается разобраться в технике, благодаря ко торой свет фокусируется, усиливается, благодаря ко</w:t>
        <w:softHyphen/>
        <w:t>торой в него можно войти, и благодаря ко торой он, в конце концов, становится тем магнетиче ским каналом (подобным нити паука), по которому можно последовать назад, пока не достигнешь источника низшего про явления и не сможешь войти в сознание души. Используемый выше язык символичен, но при этом жизненно точен; он выражает информацию таким образом, чтобы сообщить ее тем, кто знает, и оградить от нее тех, кто пока не знает.</w:t>
      </w:r>
    </w:p>
    <w:p>
      <w:pPr>
        <w:pStyle w:val="Normal"/>
        <w:spacing w:lineRule="auto" w:line="240" w:before="0" w:after="0"/>
        <w:ind w:firstLine="340"/>
        <w:jc w:val="both"/>
        <w:rPr/>
      </w:pPr>
      <w:r>
        <w:rPr>
          <w:rFonts w:eastAsia="Times New Roman" w:cs="Times New Roman" w:ascii="Times New Roman" w:hAnsi="Times New Roman"/>
          <w:color w:val="000000"/>
          <w:lang w:eastAsia="ru-RU"/>
        </w:rPr>
        <w:t>«Стезя праведных – как Светило лучезарное», и, в то же время, человек должен сам стать этой стезей. Он вступает в свет, становится светом, светилом, и затем служит как лампа, зажженна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 темноте, неся просветление другим и освещая им дорог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ующее, что предстоит учесть Учителю, прежде чем допустить человека в Свою группу, – это является или нет та кой шаг кармически возможным и имеются ли в хрониках человека такие обстоятельства, которые препятствуют его принятию в этой жизн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ествует три главных фактора, которые надлежит рассмот реть по отдельности и в их связи друг с друг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имеются ли такие кармические обязательства в нынешней жизни человека, которые сделали бы невозмож ным его функционирование как ученика? В этой связи следует иметь в виду, что человек может стать учеником и удо стоиться внимания Учителя, только если его жизнь чего-ни будь стоит в мире людей, если он обладает влиянием в своей сфере, и если он формирует умы и сердца других людей, воздействуя на них.</w:t>
      </w:r>
    </w:p>
    <w:p>
      <w:pPr>
        <w:pStyle w:val="Normal"/>
        <w:spacing w:lineRule="auto" w:line="240" w:before="0" w:after="0"/>
        <w:jc w:val="both"/>
        <w:rPr/>
      </w:pPr>
      <w:r>
        <w:rPr>
          <w:rFonts w:eastAsia="Times New Roman" w:cs="Times New Roman" w:ascii="Times New Roman" w:hAnsi="Times New Roman"/>
          <w:b/>
          <w:bCs/>
          <w:color w:val="000000"/>
          <w:lang w:eastAsia="ru-RU"/>
        </w:rPr>
        <w:t>186] </w:t>
      </w:r>
      <w:r>
        <w:rPr>
          <w:rFonts w:eastAsia="Times New Roman" w:cs="Times New Roman" w:ascii="Times New Roman" w:hAnsi="Times New Roman"/>
          <w:color w:val="000000"/>
          <w:lang w:eastAsia="ru-RU"/>
        </w:rPr>
        <w:t>Пока этого нет, заниматься с ним лично является тратой времени для Учителя, потому что такому человеку может быть оказана помощь дру гими путями; он, например, может получать обширные знания из книг и от наставников, что является еще только теорией, а не практикой, или ему предстоит обрести большой опыт под руководством своего собственного Эго, Учителя в сердце. Если человек – ученик, то это потому, что он может быть ис пользован для осуществления Плана Иерархии, и на него можно воздействовать, с тем чтобы он воплощал те заплани рованные мероприятия, которые позволят человечеству сде лать необходимые шаги вперед. При этом учитывается как (в своей жизни физического плана) он распоряжается временем, контролирует мышление, преодолевает обстоятель ства и прочее, но может быть и так, что человек уже вполне достоин признания Учителя с </w:t>
      </w:r>
      <w:r>
        <w:rPr>
          <w:rFonts w:eastAsia="Times New Roman" w:cs="Times New Roman" w:ascii="Times New Roman" w:hAnsi="Times New Roman"/>
          <w:i/>
          <w:iCs/>
          <w:color w:val="000000"/>
          <w:lang w:eastAsia="ru-RU"/>
        </w:rPr>
        <w:t>точки зрения своего характера,</w:t>
      </w:r>
      <w:r>
        <w:rPr>
          <w:rFonts w:eastAsia="Times New Roman" w:cs="Times New Roman" w:ascii="Times New Roman" w:hAnsi="Times New Roman"/>
          <w:color w:val="000000"/>
          <w:lang w:eastAsia="ru-RU"/>
        </w:rPr>
        <w:t> и все же должен отработать такие обязательства и долги, которые пре пятствуют его активному служению в данной конкретной жиз ни. Учителю приходится учитывать это, и собственное Эго че ловека также это учитыва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наше время весьма частым результатом этого бывает то, что (воз можно, не осознавая цели физическим мозгом) человек взваливает на себя отработку большого объема кармических долгов и приобретает огромное количество опыта в какой-то одной жизни, с тем чтобы освободиться для служения и ученичества в дру гой жизни. В этом случае он работает над оснащением себя для сле дующей жизни и терпеливо исполняет свой долг в своей семье, в кругу своих друзей и в своем деле. Он начинает осознавать, что с эгоической точки зрения одна жизнь – это лишь краткий миг, который быстро проходит, и что благодаря учебе, интеллектуальной деятельно сти, любящему служению и терпеливой настойчивости он от рабатывает те долги, которые сейчас препятствуют его принятию в группу Учителя.</w:t>
      </w:r>
    </w:p>
    <w:p>
      <w:pPr>
        <w:pStyle w:val="Normal"/>
        <w:spacing w:lineRule="atLeast" w:line="248" w:before="280" w:after="280"/>
        <w:rPr/>
      </w:pPr>
      <w:r>
        <w:rPr>
          <w:rFonts w:eastAsia="Times New Roman" w:cs="Times New Roman" w:ascii="Times New Roman" w:hAnsi="Times New Roman"/>
          <w:color w:val="000000"/>
          <w:sz w:val="27"/>
          <w:szCs w:val="27"/>
          <w:lang w:eastAsia="ru-RU"/>
        </w:rPr>
        <w:t>Учитель также изучает состояние физического и тонких тел стремя щегося, чтобы увидеть, присущи ли им такие состояния со знания, которые могут помешать их полезному применению и являются препятст виями. Такие состояния так же являются кармическими и дол жны быть урегулированы, прежде чем стан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87]</w:t>
      </w:r>
      <w:r>
        <w:rPr>
          <w:rFonts w:eastAsia="Times New Roman" w:cs="Times New Roman" w:ascii="Times New Roman" w:hAnsi="Times New Roman"/>
          <w:color w:val="000000"/>
          <w:sz w:val="27"/>
          <w:szCs w:val="27"/>
          <w:lang w:eastAsia="ru-RU"/>
        </w:rPr>
        <w:t>возможным его принятие в круг других чела. Больное физическое тело, аст ральное тело, подверженное частым сменам настроения, эмоциям и психическим заблуждениям, или неконтролируемое, плохо оснащенное ментальное тело, – все эти состояния опасны для учащегося, пока не будут преодолены и исправлены. Чела постоянно подвергается воздействию силы, поступающей к нему из трех главных источников:</w:t>
      </w:r>
    </w:p>
    <w:p>
      <w:pPr>
        <w:pStyle w:val="Normal"/>
        <w:spacing w:lineRule="atLeast" w:line="248" w:before="0" w:after="0"/>
        <w:ind w:firstLine="14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Его собственного Эго,</w:t>
      </w:r>
    </w:p>
    <w:p>
      <w:pPr>
        <w:pStyle w:val="Normal"/>
        <w:spacing w:lineRule="atLeast" w:line="248" w:before="0" w:after="0"/>
        <w:ind w:firstLine="14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го Учителя,</w:t>
      </w:r>
    </w:p>
    <w:p>
      <w:pPr>
        <w:pStyle w:val="Normal"/>
        <w:spacing w:lineRule="atLeast" w:line="248" w:before="0" w:after="0"/>
        <w:ind w:firstLine="14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руппы соучеников,</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до тех пор, пока он не станет сильным, очищенным и контролируемым, эти силы будут лишь стимулировать в нем неже лательные состояния, подпитывать то, что должно быть ис коренено, и выносить на поверхность все скрытые недостатки. Это обязательно должно быть сделано, и вообще многое должно быть сделано в этом направлении, прежде чем последует при нятие в группу учеников; в противном случае много драгоцен ного времени Учителя неизбежно уйдет на исправление последствий у других чела в группе в результате бурных реакций принятого чела. Лучше подождать и работать последовательно и разумно самому, чем неподготовленным пробивать себе путь к силам, не научившись справляться ни с ними, ни с послед ствиями их воздейств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фактор, который должен рассмотреть адепт – это имеются ли в воплощении те чела, с которыми человеку пред назначено работать и которые кармически связаны с ним древ ними связями и давно знакомы, выполняя подобную ра боту.</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Иногда человека лучше оставить немного подождать, прежде чем позволить ему сойти с физического пути, пока не наступит жизнь, при которой его сотрудники, от зывающиеся на его вибрацию и привыкшие с ним работать, не будут также в физических телах, так как в группу Учителя входят для служения и конкрет</w:t>
      </w:r>
      <w:r>
        <w:rPr>
          <w:rFonts w:eastAsia="Times New Roman" w:cs="Times New Roman" w:ascii="Times New Roman" w:hAnsi="Times New Roman"/>
          <w:color w:val="000000"/>
          <w:spacing w:val="4"/>
          <w:lang w:eastAsia="ru-RU"/>
        </w:rPr>
        <w:t>ной работы, а не потому, что человек должен подвергнуться оп</w:t>
      </w:r>
      <w:r>
        <w:rPr>
          <w:rFonts w:eastAsia="Times New Roman" w:cs="Times New Roman" w:ascii="Times New Roman" w:hAnsi="Times New Roman"/>
          <w:color w:val="000000"/>
          <w:lang w:eastAsia="ru-RU"/>
        </w:rPr>
        <w:t>ределенному обучению, кото рое в один прекрасный день сделает его адептом. Чела тренируют себя сами, и когда они готовы </w:t>
      </w:r>
      <w:r>
        <w:rPr>
          <w:rFonts w:eastAsia="Times New Roman" w:cs="Times New Roman" w:ascii="Times New Roman" w:hAnsi="Times New Roman"/>
          <w:b/>
          <w:bCs/>
          <w:color w:val="000000"/>
          <w:lang w:eastAsia="ru-RU"/>
        </w:rPr>
        <w:t>188] </w:t>
      </w:r>
      <w:r>
        <w:rPr>
          <w:rFonts w:eastAsia="Times New Roman" w:cs="Times New Roman" w:ascii="Times New Roman" w:hAnsi="Times New Roman"/>
          <w:color w:val="000000"/>
          <w:lang w:eastAsia="ru-RU"/>
        </w:rPr>
        <w:t>к какой-либо работе, Учитель их использует. Они сами развивают себя и осуществляют собственное спасение, и по мере того как они делают это шаг за шагом, их конкретный Учитель возлагает на них все больше и больше ответственности. Он обучает их технике служения и вибраци онному отклику на План, а они учатся контролировать себя и готовят себя к служению.</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ются и другие кармические факторы, которые должен рассмотреть Учитель, но эти три – сейчас главные и самые важные для стремящихся. Они таковы, что ни один настоящий серьезный работник не будет расстроен или обескуражен, если у него еще нет сознательной связи с Учителем и он пока не знает о своей принадлежности к эзотерической группе чела. Это может быть не потому, что он не готов. Это может быть просто потому, что его Эго выбрало данную жизнь, чтобы расчистить место для дальнейших действий, устранить помехи в том или ином, или во всех трех низших телах, или же дождаться того времени, когда его принятие будет наиболее своевременным.</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Третий фактор, фактор служения, каким хотел бы видеть его Учитель, – это тот фактор, о котором стремящийся может меньше всего ска зать сам и который он, вероятнее всего, неправильно истолковывает. Духовная амбиция, желание быть центром группы, стремле ние видеть себя говорящим, поучающим, читающим лекцию или пишущим статью зачастую неверно истолковываются стремя щимся как истинное служение. Учитель смотрит не на силу или статус работника в миру, не на число людей, собравшихся вокруг его личности, а на мотивы его деятельности и результаты его воздействия на своих собратьев. Истинное служение – это непроизвольное излияние любящего сердца и светлого ума; это результат того, что человек находится на правильном месте; оно вы зывается неизбежным притоком духовной силы, а не напря женной активностью на физическом плане; это следствие того, что человек становится тем, кем он на самом деле является, божествен ным Сыном Божьим, а не результат просчитанного эффекта от его слов или поступков. Настоящий служитель собирает </w:t>
      </w:r>
      <w:r>
        <w:rPr>
          <w:rFonts w:eastAsia="Times New Roman" w:cs="Times New Roman" w:ascii="Times New Roman" w:hAnsi="Times New Roman"/>
          <w:b/>
          <w:bCs/>
          <w:color w:val="000000"/>
          <w:lang w:eastAsia="ru-RU"/>
        </w:rPr>
        <w:t>189] </w:t>
      </w:r>
      <w:r>
        <w:rPr>
          <w:rFonts w:eastAsia="Times New Roman" w:cs="Times New Roman" w:ascii="Times New Roman" w:hAnsi="Times New Roman"/>
          <w:color w:val="000000"/>
          <w:lang w:eastAsia="ru-RU"/>
        </w:rPr>
        <w:t>вокруг себя тех, слу жить и помогать которым силой своей жизни и своей одухот воренной личности, а не своими притяза</w:t>
      </w:r>
      <w:r>
        <w:rPr>
          <w:rFonts w:eastAsia="Times New Roman" w:cs="Times New Roman" w:ascii="Times New Roman" w:hAnsi="Times New Roman"/>
          <w:color w:val="000000"/>
          <w:spacing w:val="4"/>
          <w:lang w:eastAsia="ru-RU"/>
        </w:rPr>
        <w:t>ниями и громкими речами, является его долгом. Он служит, за</w:t>
      </w:r>
      <w:r>
        <w:rPr>
          <w:rFonts w:eastAsia="Times New Roman" w:cs="Times New Roman" w:ascii="Times New Roman" w:hAnsi="Times New Roman"/>
          <w:color w:val="000000"/>
          <w:lang w:eastAsia="ru-RU"/>
        </w:rPr>
        <w:t>бывая себя; отрекаясь от себя, он проходит по земле, не думая о величии или ничтожности своего достижения и не имея предвзятых представлений о своей собственной ценности или полезно сти. Он живет, служит, работает и воздействует, ничег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рося для своего отдельного «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Учитель видит проявление таких качеств в жизни человека в результате пробуждения внутреннего света и урегулирова ния кармических долгов, Он издает ноту и смот</w:t>
        <w:softHyphen/>
        <w:t>рит, узнает ли человек свою собственную групповую ноту. По сле того как ученик узнает ее, он допускается в груп пу своих сотрудников и может находиться в присутствии своего Учи теля.</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СЕРДЦЕ, ГОРЛО И ОК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зднее, когда сообщенные здесь знания будут усвоены, стре мящийся придет к пониманию истинного значения сердца, горла и ока, а пока задачей Водителей расы является стимулиро вание их к функциональной активности. Поэтому мы сейчас рассмотри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spacing w:val="-4"/>
          <w:lang w:eastAsia="ru-RU"/>
        </w:rPr>
        <w:t>сердечный центр, горловой центр и центр между глазам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х пробуждение и координацию;</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ля достижения каких целей они будут задействованы в наступающем ми ровом цикл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т предмет жизненно важен для современного стремя щегося, так как механизм сердца, горла и ока, составля ющих часть внутренней структуры, которой ему необходимо нау читься владеть, должен быть им освоен и сознательно ис пользоваться, прежде чем станет возможной настоящая твор ческая работа. 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9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Употребляя слова «творческая работа», я имею в виду эзотерический смысл и не имею в виду ту полезную работу, котору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выполняют люди искусства в многообразных обла стях выражения во всем мире. Для видящего их усилия свидетельствуют 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внутренней деятельности, внутреннем побуждении и моти вированной активности, которые приведут к истинной эзоте рической устремленности и созидательной работе на тонких планах.</w:t>
      </w:r>
    </w:p>
    <w:p>
      <w:pPr>
        <w:pStyle w:val="Normal"/>
        <w:spacing w:lineRule="auto" w:line="240" w:before="8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предполагаю, что учащийся обладает элементарными знаниями о жиз ненном теле с его силовыми центрами и предполагаю, что эти семь центров, или лотосов, теоретически имеют место в его вооб ражении. Я намеренно использую слово «воображение», по скольку до тех пор, пока не появится знание и ясное видение, образное предположение будет мощным фактором, стимули рующим активность центров.</w:t>
      </w:r>
    </w:p>
    <w:p>
      <w:pPr>
        <w:pStyle w:val="Normal"/>
        <w:spacing w:lineRule="atLeast" w:line="248" w:before="0" w:after="12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айте для ясности перечислим эти лотосы, число их ле пестков и их расположение. Их цвета в настоящее время не имеют значения с точки зрения учащегося, так как многое из того, что говорилось по этому поводу – ошибочно или неполно; в любом случае нужно помнить, что эзо терические цвета сильно отличаются от экзотерических.</w:t>
      </w:r>
    </w:p>
    <w:p>
      <w:pPr>
        <w:pStyle w:val="Normal"/>
        <w:spacing w:lineRule="atLeast" w:line="248" w:before="0" w:after="0"/>
        <w:ind w:firstLine="340"/>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снование позвоночника.......................... 4</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пестк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2. Сакральный центр.................................... 6</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пестков</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Центр солнечного сплетения.................... 10 лепестков</w:t>
      </w:r>
    </w:p>
    <w:p>
      <w:pPr>
        <w:pStyle w:val="Normal"/>
        <w:spacing w:lineRule="atLeast" w:line="248" w:before="280" w:after="28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иафрагм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4. Сердечный центр...................................... 12</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пестков</w:t>
      </w:r>
    </w:p>
    <w:p>
      <w:pPr>
        <w:pStyle w:val="Normal"/>
        <w:spacing w:lineRule="atLeast" w:line="248" w:before="0" w:after="0"/>
        <w:ind w:firstLine="340"/>
        <w:jc w:val="both"/>
        <w:rPr/>
      </w:pPr>
      <w:r>
        <w:rPr>
          <w:rFonts w:eastAsia="Times New Roman" w:cs="Times New Roman" w:ascii="Times New Roman" w:hAnsi="Times New Roman"/>
          <w:color w:val="000000"/>
          <w:lang w:eastAsia="ru-RU"/>
        </w:rPr>
        <w:t>5. Горловой центр......................................... 16</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пестков</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Центр между бровями.............................. 2 лепестк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оловной центр......................................... 1000 лепестков</w:t>
      </w:r>
    </w:p>
    <w:p>
      <w:pPr>
        <w:pStyle w:val="Normal"/>
        <w:spacing w:lineRule="atLeast" w:line="248" w:before="120" w:after="0"/>
        <w:ind w:firstLine="340"/>
        <w:jc w:val="both"/>
        <w:rPr/>
      </w:pPr>
      <w:r>
        <w:rPr>
          <w:rFonts w:eastAsia="Times New Roman" w:cs="Times New Roman" w:ascii="Times New Roman" w:hAnsi="Times New Roman"/>
          <w:color w:val="000000"/>
          <w:lang w:eastAsia="ru-RU"/>
        </w:rPr>
        <w:t>Далее, пусть учащийся запомнит два важных факта, кото рые можно считать базовыми и предварительными, но которые, тем не менее, должны быть проработаны до созна</w:t>
        <w:softHyphen/>
        <w:t>тельной реализации и стать частью целевого обучения стремяще гося. Обобщать </w:t>
      </w:r>
      <w:r>
        <w:rPr>
          <w:rFonts w:eastAsia="Times New Roman" w:cs="Times New Roman" w:ascii="Times New Roman" w:hAnsi="Times New Roman"/>
          <w:color w:val="000000"/>
          <w:spacing w:val="-4"/>
          <w:lang w:eastAsia="ru-RU"/>
        </w:rPr>
        <w:t>легко, но трудно реализовывать. Легко усвоить интеллектуальную информацию о силовых центрах; труднее всего привести в</w:t>
      </w:r>
      <w:r>
        <w:rPr>
          <w:rFonts w:eastAsia="Times New Roman" w:cs="Times New Roman" w:ascii="Times New Roman" w:hAnsi="Times New Roman"/>
          <w:color w:val="000000"/>
          <w:lang w:eastAsia="ru-RU"/>
        </w:rPr>
        <w:t> порядок силы, протекающие через эти вихревые воронки, и научиться </w:t>
      </w:r>
      <w:r>
        <w:rPr>
          <w:rFonts w:eastAsia="Times New Roman" w:cs="Times New Roman" w:ascii="Times New Roman" w:hAnsi="Times New Roman"/>
          <w:color w:val="000000"/>
          <w:spacing w:val="-4"/>
          <w:lang w:eastAsia="ru-RU"/>
        </w:rPr>
        <w:t>сознательно функционировать через высшие цен тры, подчинив низши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191] </w:t>
      </w:r>
      <w:r>
        <w:rPr>
          <w:rFonts w:eastAsia="Times New Roman" w:cs="Times New Roman" w:ascii="Times New Roman" w:hAnsi="Times New Roman"/>
          <w:color w:val="000000"/>
          <w:lang w:eastAsia="ru-RU"/>
        </w:rPr>
        <w:t>Это тоже нужно делать, не ставя акцент на формальном аспекте, как бывает во многих практиках, используемых для оживления центров. Два важных факта следующие:</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ри центра под диафрагмой:</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снование позвоночник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акральный центр,</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нтр солнечного сплетения,</w:t>
      </w:r>
    </w:p>
    <w:p>
      <w:pPr>
        <w:pStyle w:val="Normal"/>
        <w:spacing w:lineRule="atLeast" w:line="248" w:before="280" w:after="280"/>
        <w:rPr/>
      </w:pPr>
      <w:r>
        <w:rPr>
          <w:rFonts w:eastAsia="Times New Roman" w:cs="Times New Roman" w:ascii="Times New Roman" w:hAnsi="Times New Roman"/>
          <w:color w:val="000000"/>
          <w:spacing w:val="-4"/>
          <w:sz w:val="27"/>
          <w:szCs w:val="27"/>
          <w:lang w:eastAsia="ru-RU"/>
        </w:rPr>
        <w:t>которые сейчас являются наиболее мощными у обычного че ловека и наиболее «живыми», требуется реорганизовать, пере</w:t>
      </w:r>
      <w:r>
        <w:rPr>
          <w:rFonts w:eastAsia="Times New Roman" w:cs="Times New Roman" w:ascii="Times New Roman" w:hAnsi="Times New Roman"/>
          <w:color w:val="000000"/>
          <w:sz w:val="27"/>
          <w:szCs w:val="27"/>
          <w:lang w:eastAsia="ru-RU"/>
        </w:rPr>
        <w:t>ориентировать и перевести из позитивного состояния в негативное.</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ответственно, четыре центра над диафрагмой:</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ердечный центр,</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горловой центр,</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центр между бровям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головной центр,</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ы быть пробуждены и переведены из не гативного состояния в позитивное.</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о должно быть осуществлено двумя путями. Во-первых, переносом позитивной энергии нижних центров в верхние центры, во-вторых, пробуждением головного центра в резуль тате активизации воли. Первый эффект достигается формиро ванием характера и очищением тел, используемых душой в трех мирах. Второй – результат медитации и целенаправлен ного волевого воздействия на ежедневную жизнь. Постройка характера, чистая жизнь, контролируемые эмоциональные ре акции и правильное мышление – это банальности всех рели гиозных систем, не впечатляющие из-за частого повто рения. Нелегко постоянно помнить о том, что, когда мы живем чисто и правильно, мы действи</w:t>
      </w:r>
      <w:r>
        <w:rPr>
          <w:rFonts w:eastAsia="Times New Roman" w:cs="Times New Roman" w:ascii="Times New Roman" w:hAnsi="Times New Roman"/>
          <w:color w:val="000000"/>
          <w:spacing w:val="-4"/>
          <w:lang w:eastAsia="ru-RU"/>
        </w:rPr>
        <w:t>тельно по-настоящему работаем с си лами, подчиняя энергии нашим целям, подчиняя элементальные жизни требованиям духов</w:t>
      </w:r>
      <w:r>
        <w:rPr>
          <w:rFonts w:eastAsia="Times New Roman" w:cs="Times New Roman" w:ascii="Times New Roman" w:hAnsi="Times New Roman"/>
          <w:color w:val="000000"/>
          <w:lang w:eastAsia="ru-RU"/>
        </w:rPr>
        <w:t>ного существования и активизируя механизм и жизненную структуру, </w:t>
      </w:r>
      <w:r>
        <w:rPr>
          <w:rFonts w:eastAsia="Times New Roman" w:cs="Times New Roman" w:ascii="Times New Roman" w:hAnsi="Times New Roman"/>
          <w:b/>
          <w:bCs/>
          <w:color w:val="000000"/>
          <w:lang w:eastAsia="ru-RU"/>
        </w:rPr>
        <w:t>192] </w:t>
      </w:r>
      <w:r>
        <w:rPr>
          <w:rFonts w:eastAsia="Times New Roman" w:cs="Times New Roman" w:ascii="Times New Roman" w:hAnsi="Times New Roman"/>
          <w:color w:val="000000"/>
          <w:lang w:eastAsia="ru-RU"/>
        </w:rPr>
        <w:t>которые до сих пор были непроявленными и неактивными. Тем не менее, остается фактом, что, когда латентные энер гии в центре у основания позвоночника переносятся в голову и (через солнечное сплетение, этот энергетический центр синтеза и перераспределения, и продолговатый мозг) – в центр между бровями, тогда личность, аспект материи, дости гает своего апофеоза и Дева Мария – в индивидуальном смыс ле, то есть как конечное соответствие бесконечной Реальности – «возно сится на Небеса», чтобы там воссесть рядом со своим Сыном, Христом, душ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энергии сакрального центра, которые до сих пор были сконцентрированы на работе физического творения и воспроизведения, и, следовательно, являлись источником физической сексуальной жизни и влечения, сублимируются, переориентируются и переносятся в горловой центр, стремящийся становится сознательной творческой си лой в высших мирах; он прорывается за завесу и начинает создавать образ всего того, что, в конце концов, приведет к появлению Нового неба и Новой земл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энергии солнечного сплетения, выражавшие до сих пор мощную природу желания, питающего эмоциональную жизнь личности, также трансмутированы и переори</w:t>
        <w:softHyphen/>
        <w:t>ентированы, они переносятся в сердечный центр, в результате чего в нем раскрывается групповое сознание, групповая лю бовь и групповая цель, что делает стремящегося слу</w:t>
        <w:softHyphen/>
        <w:t>жителем человечества и надежным помощником Старших Братьев ра сы.</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эти три переноса завершены, становится явной актив ность в головном центре, основном управляющем факторе, и, в результате волевого акта обитающей внутри правящей души, </w:t>
      </w:r>
      <w:r>
        <w:rPr>
          <w:rFonts w:eastAsia="Times New Roman" w:cs="Times New Roman" w:ascii="Times New Roman" w:hAnsi="Times New Roman"/>
          <w:color w:val="000000"/>
          <w:spacing w:val="-4"/>
          <w:lang w:eastAsia="ru-RU"/>
        </w:rPr>
        <w:t>происходят определенные события, которые мы разберем позднее.</w:t>
      </w:r>
    </w:p>
    <w:p>
      <w:pPr>
        <w:pStyle w:val="Normal"/>
        <w:spacing w:lineRule="atLeast" w:line="248" w:before="0" w:after="0"/>
        <w:ind w:firstLine="340"/>
        <w:jc w:val="both"/>
        <w:rPr/>
      </w:pPr>
      <w:r>
        <w:rPr>
          <w:rFonts w:eastAsia="Times New Roman" w:cs="Times New Roman" w:ascii="Times New Roman" w:hAnsi="Times New Roman"/>
          <w:color w:val="000000"/>
          <w:lang w:eastAsia="ru-RU"/>
        </w:rPr>
        <w:t>2. Второй факт, который нужно помнить, заключается в том, что по мере того, как происходят эти изменения и переориентации, ученик начинает психоло гически пробуждаться к новым состояниям сознания, новым состояниям существования и новым </w:t>
      </w:r>
      <w:r>
        <w:rPr>
          <w:rFonts w:eastAsia="Times New Roman" w:cs="Times New Roman" w:ascii="Times New Roman" w:hAnsi="Times New Roman"/>
          <w:b/>
          <w:bCs/>
          <w:color w:val="000000"/>
          <w:lang w:eastAsia="ru-RU"/>
        </w:rPr>
        <w:t>193] </w:t>
      </w:r>
      <w:r>
        <w:rPr>
          <w:rFonts w:eastAsia="Times New Roman" w:cs="Times New Roman" w:ascii="Times New Roman" w:hAnsi="Times New Roman"/>
          <w:color w:val="000000"/>
          <w:lang w:eastAsia="ru-RU"/>
        </w:rPr>
        <w:t>состояниям бытия. Поэ тому становится очевидной необходимость продвигаться в этих делах медленно, так, чтобы ментальное понимание и способность здраво и логически рассуждать возрастали па раллельно с ростом интуиции и духовного восприятия. Мно гие школы действуют просто насильственно, преждевремен но развивая высшие способности и сразу выводя стремяще гося (если выражаться мистическим языком) из сферы чув ства и желания прямо в сферу интуиции, оставляя, однако, интеллек туальные способности и ментальный аппарат абсолютно не развитыми и латентными. В этом случае – снова говоря ми</w:t>
        <w:softHyphen/>
        <w:t>стически – получается пробел, или брешь, в части той оснащен</w:t>
      </w:r>
      <w:r>
        <w:rPr>
          <w:rFonts w:eastAsia="Times New Roman" w:cs="Times New Roman" w:ascii="Times New Roman" w:hAnsi="Times New Roman"/>
          <w:color w:val="000000"/>
          <w:spacing w:val="-4"/>
          <w:lang w:eastAsia="ru-RU"/>
        </w:rPr>
        <w:t>ности, ко торой душа вынуждена пользоваться в трех мирах своего усилия. То есть интерпретирующий, организующий, по нимающий ум неспособен играть свою роль. Где отсутствует по</w:t>
      </w:r>
      <w:r>
        <w:rPr>
          <w:rFonts w:eastAsia="Times New Roman" w:cs="Times New Roman" w:ascii="Times New Roman" w:hAnsi="Times New Roman"/>
          <w:color w:val="000000"/>
          <w:lang w:eastAsia="ru-RU"/>
        </w:rPr>
        <w:t>нимание и развитая ментальная способность, имеется опасность неправильного представления, легковерия и неверного истолкования явлений, относящихся к другим состояниям бытия. Тогда отсутствует правильное восприятие ценностей, и стремящийся переоценивает несущест венное и не в состоянии распознать ценность духовных ре альностей.</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 таких случаях энергия может притекать в силовые цен тры, но, поскольку нет руководящего интеллекта, она поведет себя необузданно, и тогда мы наблюдаем те печальные ре зультаты, которыми изобилует путь оккультного устремления и которые создали работе Ложи дурную репутацию, – это случаи переоценивающих себя личностей, суеверных фанатиков, легковерных последователей лидеров, фанатичных неуравно вешенных идеалистов и тех извращенных умов, которые приписывают себе силы, им не принадлежащие. Мужчины и женщи ны поддаются астральному влиянию и блуждают в долине иллю зий, считая себя исключительными среди остальных людей, ставя себя на пьедестал, высоко возвышающийся над средним человече ством. Они осознанно впадают в грех обособленности. Добавь те к этой категории случаи половых извращений в результате перевозбуждения </w:t>
      </w:r>
      <w:r>
        <w:rPr>
          <w:rFonts w:eastAsia="Times New Roman" w:cs="Times New Roman" w:ascii="Times New Roman" w:hAnsi="Times New Roman"/>
          <w:b/>
          <w:bCs/>
          <w:color w:val="000000"/>
          <w:lang w:eastAsia="ru-RU"/>
        </w:rPr>
        <w:t>194] </w:t>
      </w:r>
      <w:r>
        <w:rPr>
          <w:rFonts w:eastAsia="Times New Roman" w:cs="Times New Roman" w:ascii="Times New Roman" w:hAnsi="Times New Roman"/>
          <w:color w:val="000000"/>
          <w:lang w:eastAsia="ru-RU"/>
        </w:rPr>
        <w:t>сакрального центра, случаи нервозности, сверхчувствительности и излишней эмоциональности в результате чрезмерного оживления центра солнечного сплетения и, наконец, случаи умопомешательства в результате перевозбуждения клеток мозга из-за неразумной медитативной работы, и вам станет ясно, почему считается необходимым продвигаться медленно и развивать ментальные процессы параллельно с духов ной природо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учащийся начинает с понимания того, что у него есть центры, и с желания добиться чистоты характера. Знающие заве ряют его, что по мере того как он стремится, медитирует, изу чает и служит, внутри него будут происходить определенные изменения, и что из глубин его существа начнется пробуж дение, которое будет динамическим. Ему говорят, что затем последует выдох, движение и оживление, которые выдвинут на передний план его субъективную духовную жизнь. Эта субъективная жизнь выражает себя как духовная энергия через посредство энергетического, или жизненного, тела; прояв ленная таким образом энергия изменит его жизненный фокус и интересы и окажет магнетическое, динамическое воз действие, которое будет привлекать и побуждать людей. Эта энергия семерична по природе и использует в качестве своих агентов семь фокусных точек в эфирном теле.</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емящемуся невозможно на ранних стадиях Пути Ученичества интеллектуально работать со всеми семью типами энергии и использовать их. Поэтому для целей обучения ак цент делается лишь на трех из них:</w:t>
      </w:r>
    </w:p>
    <w:p>
      <w:pPr>
        <w:pStyle w:val="Normal"/>
        <w:spacing w:lineRule="atLeast" w:line="248" w:before="0" w:after="0"/>
        <w:ind w:firstLine="340"/>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Энергия Воли, Силы, или Могущества, </w:t>
      </w:r>
      <w:r>
        <w:rPr>
          <w:rFonts w:eastAsia="Times New Roman" w:cs="Times New Roman" w:ascii="Times New Roman" w:hAnsi="Times New Roman"/>
          <w:color w:val="000000"/>
          <w:lang w:eastAsia="ru-RU"/>
        </w:rPr>
        <w:t>поступающая через головной центр. Это энергия Духовного человека и поступает она </w:t>
      </w:r>
      <w:r>
        <w:rPr>
          <w:rFonts w:eastAsia="Times New Roman" w:cs="Times New Roman" w:ascii="Times New Roman" w:hAnsi="Times New Roman"/>
          <w:color w:val="000000"/>
          <w:spacing w:val="4"/>
          <w:lang w:eastAsia="ru-RU"/>
        </w:rPr>
        <w:t>непосредственно от Монады через душу. Однако до Третьего по</w:t>
      </w:r>
      <w:r>
        <w:rPr>
          <w:rFonts w:eastAsia="Times New Roman" w:cs="Times New Roman" w:ascii="Times New Roman" w:hAnsi="Times New Roman"/>
          <w:color w:val="000000"/>
          <w:lang w:eastAsia="ru-RU"/>
        </w:rPr>
        <w:t>священия все, что ученику необходимо усвоить, это то, что волевой аспект души должен контролировать личность, поступая </w:t>
      </w:r>
      <w:r>
        <w:rPr>
          <w:rFonts w:eastAsia="Times New Roman" w:cs="Times New Roman" w:ascii="Times New Roman" w:hAnsi="Times New Roman"/>
          <w:b/>
          <w:bCs/>
          <w:color w:val="000000"/>
          <w:lang w:eastAsia="ru-RU"/>
        </w:rPr>
        <w:t>195] </w:t>
      </w:r>
      <w:r>
        <w:rPr>
          <w:rFonts w:eastAsia="Times New Roman" w:cs="Times New Roman" w:ascii="Times New Roman" w:hAnsi="Times New Roman"/>
          <w:color w:val="000000"/>
          <w:lang w:eastAsia="ru-RU"/>
        </w:rPr>
        <w:t>через менталь ное тело к головному центру. Когда это происходит, начинает функционировать тысячелепестковый лотос. Направление этого силового потока следующее:</w:t>
      </w:r>
    </w:p>
    <w:p>
      <w:pPr>
        <w:pStyle w:val="Normal"/>
        <w:spacing w:lineRule="atLeast" w:line="248" w:before="280" w:after="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Монад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ма. Духовная Вол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Внутренний круг лепестков эгоического лотоса, лепест ки вол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тальное тело.</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ной центр в эфирном тел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рвная система и мозг.</w:t>
      </w:r>
    </w:p>
    <w:p>
      <w:pPr>
        <w:pStyle w:val="Normal"/>
        <w:spacing w:lineRule="atLeast" w:line="248" w:before="280" w:after="280"/>
        <w:rPr/>
      </w:pP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Энергия Любви-Мудрости,</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оступающая через сердечный центр. Этот центр, когда он пробужден, приводит к такому рас ширению сознания, которое посвящает человека в группо вую жизнь. Он теряет чувство отделенности и в конце кон цов выходит в полный свет осознания – осознания един ства со своим собственным внутренним Богом, со всем че ловечеством, со всеми душами во всех формах природы и, та ким образом, с Превышней Душой. Этот силовой поток так же приходит от Монады через душу и направление его сле дующе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Монада.</w:t>
      </w:r>
    </w:p>
    <w:p>
      <w:pPr>
        <w:pStyle w:val="Normal"/>
        <w:spacing w:lineRule="atLeast" w:line="248" w:before="4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ддхи. Духовная Любовь. Интуиц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круг лепестков эгоического лотоса, лепестки любв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тральное тело.</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дечный центр.</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 кровообращения.</w:t>
      </w:r>
    </w:p>
    <w:p>
      <w:pPr>
        <w:pStyle w:val="Normal"/>
        <w:spacing w:lineRule="atLeast" w:line="248" w:before="280" w:after="280"/>
        <w:rPr/>
      </w:pPr>
      <w:r>
        <w:rPr>
          <w:rFonts w:eastAsia="Times New Roman" w:cs="Times New Roman" w:ascii="Times New Roman" w:hAnsi="Times New Roman"/>
          <w:color w:val="000000"/>
          <w:sz w:val="27"/>
          <w:szCs w:val="27"/>
          <w:lang w:eastAsia="ru-RU"/>
        </w:rPr>
        <w:t>У малоразвитого человека этот силовой поток просто проходит через сердечный центр прямо к солнечному спле тению и приносит с собой два своих аспекта: живительную жизнь и качество души; первый энергетизирует циркулирующую кровь, второй пробуждает центр солнечного сплетения. Последний тогда становится доминирующим фактором в энергетической жизни человека и силой, через которую выражается его при рода желания д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196]</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тех пор, пока стремящийся не произведет необходимую трансмутацию и переориентацию своей эмоцио нальной природы желания. После чего пробуждается к акти вности сердечный центр, и жизнь центра солнечного сплетения подчиняется жизни сердца. Это достигается развитием груп повых интересов, культивированием чувства включенности и неук</w:t>
        <w:softHyphen/>
        <w:t>лонной потерей интереса к личности и к вещам разделяющим и эгоистическим.</w:t>
      </w:r>
    </w:p>
    <w:p>
      <w:pPr>
        <w:pStyle w:val="Normal"/>
        <w:spacing w:lineRule="atLeast" w:line="248" w:before="280" w:after="280"/>
        <w:rPr/>
      </w:pPr>
      <w:r>
        <w:rPr>
          <w:rFonts w:eastAsia="Times New Roman" w:cs="Times New Roman" w:ascii="Times New Roman" w:hAnsi="Times New Roman"/>
          <w:color w:val="000000"/>
          <w:sz w:val="27"/>
          <w:szCs w:val="27"/>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Энергия Активного Интеллек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ли энергия, которая оживляет аспект формы и которая создает формы сообразно субъективным целям правящего интеллекта – Бога или чело века, человеческого или божественного. Она исходит от Третьего аспекта Монады и направление ее излияния следующе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Монада</w:t>
      </w:r>
    </w:p>
    <w:p>
      <w:pPr>
        <w:pStyle w:val="Normal"/>
        <w:spacing w:lineRule="atLeast" w:line="248" w:before="280" w:after="280"/>
        <w:ind w:left="680" w:hanging="3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нас. Духовный Интеллект. Высший Ум.</w:t>
      </w:r>
    </w:p>
    <w:p>
      <w:pPr>
        <w:pStyle w:val="Normal"/>
        <w:spacing w:lineRule="atLeast" w:line="248" w:before="0" w:after="0"/>
        <w:ind w:left="68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ий, или внешний круг лепестков эгоического лотоса, лепестки знания.</w:t>
      </w:r>
    </w:p>
    <w:p>
      <w:pPr>
        <w:pStyle w:val="Normal"/>
        <w:spacing w:lineRule="atLeast" w:line="248" w:before="0" w:after="0"/>
        <w:ind w:left="68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Эфирное тело в целом, пронизывающее плотное физиче ское тело.</w:t>
      </w:r>
    </w:p>
    <w:p>
      <w:pPr>
        <w:pStyle w:val="Normal"/>
        <w:spacing w:lineRule="atLeast" w:line="248" w:before="0" w:after="0"/>
        <w:ind w:left="68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ловой центр.</w:t>
      </w:r>
    </w:p>
    <w:p>
      <w:pPr>
        <w:pStyle w:val="Normal"/>
        <w:spacing w:lineRule="atLeast" w:line="248" w:before="0" w:after="0"/>
        <w:ind w:left="680" w:hanging="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тки тела.</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малоразвитого человека, как и в случае проявления Второго аспекта, энергия просто проходит через горловой центр и поступает прямо в сакральный центр, таким образом активизируя процессы воспроизведения и творческие способности, использующиеся в репродуктивной работе и сексуальной жизни расы.</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в широкий общий очерк трех главных потоков силы, или божественной энергии, и их направлени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Связь головного центра с центром у основания позвоночника, где затаился дремлющий огонь, не будет здесь рассматриваться; функции центра солнечного сплетения как центра, синтезирующего и перераспределяющего низшие энергии, мы также не будем касаться. Я хочу, чтобы учащиеся просто уяснили общую </w:t>
      </w:r>
      <w:r>
        <w:rPr>
          <w:rFonts w:eastAsia="Times New Roman" w:cs="Times New Roman" w:ascii="Times New Roman" w:hAnsi="Times New Roman"/>
          <w:b/>
          <w:bCs/>
          <w:color w:val="000000"/>
          <w:lang w:eastAsia="ru-RU"/>
        </w:rPr>
        <w:t>197] </w:t>
      </w:r>
      <w:r>
        <w:rPr>
          <w:rFonts w:eastAsia="Times New Roman" w:cs="Times New Roman" w:ascii="Times New Roman" w:hAnsi="Times New Roman"/>
          <w:color w:val="000000"/>
          <w:lang w:eastAsia="ru-RU"/>
        </w:rPr>
        <w:t>идею, суть учен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ое человеческое существо в ходе времени проклады вает себе дорогу назад, по Пути Возвращения, к одному из трех главных Лучей. Всем, в конце концов, придется выразить интеллектуальную творческую способность, быть движимым божественной любовью и пробудить функциональную ак тивность Воли, раскрывающую божественную цель и план.</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Первый центр, который стремящийся старается сознатель но энергетизировать и на котором он концентрируется на ранних стадиях своего начинания, – это сердечный центр. Ему придется </w:t>
      </w:r>
      <w:r>
        <w:rPr>
          <w:rFonts w:eastAsia="Times New Roman" w:cs="Times New Roman" w:ascii="Times New Roman" w:hAnsi="Times New Roman"/>
          <w:color w:val="000000"/>
          <w:spacing w:val="-4"/>
          <w:lang w:eastAsia="ru-RU"/>
        </w:rPr>
        <w:t>научиться быть сознательным в групповом смысле, чувствитель</w:t>
      </w:r>
      <w:r>
        <w:rPr>
          <w:rFonts w:eastAsia="Times New Roman" w:cs="Times New Roman" w:ascii="Times New Roman" w:hAnsi="Times New Roman"/>
          <w:color w:val="000000"/>
          <w:lang w:eastAsia="ru-RU"/>
        </w:rPr>
        <w:t>ным к групповым идеалам, быть включающим в своих планах и концепциях; ему придется научиться любить коллективно и чисто, а не поддаваться личностному притяже нию, ожидая вознаграждения. Пока нет такого про буждения сердца, ему нельзя доверить владение творческими силами горлового центра, так как они будут применены на само возвеличивание и удовлетворение различного рода амбици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необходимо отметить, что ни одно из этих раскры тий </w:t>
      </w:r>
      <w:r>
        <w:rPr>
          <w:rFonts w:eastAsia="Times New Roman" w:cs="Times New Roman" w:ascii="Times New Roman" w:hAnsi="Times New Roman"/>
          <w:color w:val="000000"/>
          <w:spacing w:val="-6"/>
          <w:lang w:eastAsia="ru-RU"/>
        </w:rPr>
        <w:t>никогда не начинается с состояния полной статичной пассивно</w:t>
      </w:r>
      <w:r>
        <w:rPr>
          <w:rFonts w:eastAsia="Times New Roman" w:cs="Times New Roman" w:ascii="Times New Roman" w:hAnsi="Times New Roman"/>
          <w:color w:val="000000"/>
          <w:lang w:eastAsia="ru-RU"/>
        </w:rPr>
        <w:t>сти или в качестве совершенно нового начинания. Мы находимся в процессе эволюции. Некоторые аспекты на ших силовых центров уже пробуждены и функционируют в отношении аспекта формы, но пока не выражают качеств души. У нас позади долгое плодотворное прошлое. Никто из нас не является исключительно эгоистичным или обособленным. Человеческое общество сейчас сплочено и взаимозависимо. Человечество в целом уже многого достигло в частичной ак тивизации сердечного центра и в пробу</w:t>
      </w:r>
      <w:r>
        <w:rPr>
          <w:rFonts w:eastAsia="Times New Roman" w:cs="Times New Roman" w:ascii="Times New Roman" w:hAnsi="Times New Roman"/>
          <w:color w:val="000000"/>
          <w:spacing w:val="-4"/>
          <w:lang w:eastAsia="ru-RU"/>
        </w:rPr>
        <w:t>ждении некоторых из наиболее важных аспектов горлового центра.</w:t>
      </w:r>
    </w:p>
    <w:p>
      <w:pPr>
        <w:pStyle w:val="Normal"/>
        <w:spacing w:lineRule="atLeast" w:line="248" w:before="0" w:after="0"/>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облемой многих стремящихся в настоящее время явля ется проблема, связанная с солнечным сплетением, так как оно широко от крыто, активно функционирует и почти полностью пробужде но. Одновременно происходит работа трансмутации, приводя щая, как естественно можно предположить, к большому ко личеству трудностей и хаотических состояний. Сердечный центр </w:t>
      </w:r>
      <w:r>
        <w:rPr>
          <w:rFonts w:eastAsia="Times New Roman" w:cs="Times New Roman" w:ascii="Times New Roman" w:hAnsi="Times New Roman"/>
          <w:b/>
          <w:bCs/>
          <w:color w:val="000000"/>
          <w:lang w:eastAsia="ru-RU"/>
        </w:rPr>
        <w:t>198] </w:t>
      </w:r>
      <w:r>
        <w:rPr>
          <w:rFonts w:eastAsia="Times New Roman" w:cs="Times New Roman" w:ascii="Times New Roman" w:hAnsi="Times New Roman"/>
          <w:color w:val="000000"/>
          <w:lang w:eastAsia="ru-RU"/>
        </w:rPr>
        <w:t>также начинает вибрировать, но пока не пробужден; горловой центр зачастую преждевременно про бужден в результате переноса энергии из сакрального центра. Это происходит по нескольким причинам – иногда с духовной целью и намерением, но чаще из-за отказа от нормальной половой жизни вследствие экономических условий или недостатка физической жизненности, что предрасполагает к без брачию. Эта нехватка жизненной силы, в свою очередь, объ ясняется многими факторами, но преимущественно длитель ностью существования рода, ведущей к вырождению физиче ского тела, или насильственным безбрачием в прошлых жиз нях; насильственное безбрачие очень часто было следствием монашества и мистической жизни. Если творче ское пробуждение находит свое выражение в искусстве (ли тературе, живописи, музыке) или в групповой организаци онной и исполнительной работе, то никакого вреда не про исходит, так как энергия имеет нормальный творческий вы ход. Об этом надо помнить стремящемуся. Перед ним самая сложная проблема. Он слепо входит в ситуацию, которая яв ляется результатом длительного эволюционного процесса и к которой у него нет ключа. Это, в основном, происходит на ранних стадиях и перед Первым посвящением, так как он не знает своего прошлого и совсем не предвидит будущее. Ему просто приходится использовать имеющуюся оснащенность и свою благоприятную возможность и делать лучшее, что он может, руководствуясь многовековыми правилами Раджа Йоги и светом собственной душ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сердечный центр пробуждается, а горловой центр вовлекается в творческую работу, устанавливается определен ная связь и энергетическое взаимодействие между ними обои ми. Эта активность, в свою очередь, вызывает отклик от того аспекта тысячелепесткового лотоса (синтетического лотоса), через который обычно проходит энергия, ожив</w:t>
        <w:softHyphen/>
        <w:t>ляющая сердечный и горловой </w:t>
      </w:r>
      <w:r>
        <w:rPr>
          <w:rFonts w:eastAsia="Times New Roman" w:cs="Times New Roman" w:ascii="Times New Roman" w:hAnsi="Times New Roman"/>
          <w:b/>
          <w:bCs/>
          <w:color w:val="000000"/>
          <w:spacing w:val="-4"/>
          <w:lang w:eastAsia="ru-RU"/>
        </w:rPr>
        <w:t>199] </w:t>
      </w:r>
      <w:r>
        <w:rPr>
          <w:rFonts w:eastAsia="Times New Roman" w:cs="Times New Roman" w:ascii="Times New Roman" w:hAnsi="Times New Roman"/>
          <w:color w:val="000000"/>
          <w:spacing w:val="-4"/>
          <w:lang w:eastAsia="ru-RU"/>
        </w:rPr>
        <w:t>центры. Данный отклик и вза имодействие центров приводят к двум результатам, на которые нужно обратить особое внима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появляется свет в голове. Начинается искрение (если так можно выразиться) между высшей по зитивной осеняющей энергией, сосредоточенной внутри формы тысячелепесткового лотоса, и неуклонно повышающейся вибра цией сердечного и горлового центров, или лотосов. Оба этих нижних центра, в свою очередь, отзываются на энергии, ко торые поднимаются от центров ниже диафрагмы.</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вторых, центр между бровями также начинает делать ощутимым свое присутствие, и этот важный двухлепестковый лотос начинает вибрироват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 двух его лепестках символизируется процесс единения души и те ла, субъективного и объективного. В некоторых оккультных книгах он называется лотосом с девяносто шестью лепестка ми, но это лишь дифференциации энергий, фокусированных в двух лепестках. Обратите внимание, что сумма силовых лепестков во всех центрах (за исключением двух головных центров), составляет сорок восемь. Эти энергии в двух своих аспектах (физическая жизненная энергии и ка чества души) в сумме составляют девяносто шесть аспектов, или вибраций, обоих лепестков центра Аджна, или межбровного центра. Следует также помнить, что слово «лепесток» лишь символизирует выражение силы и ее очевидную активность в материи.</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Пять центров с их сорока восемью лепестками синтезиру ются в двухлепестковом лотосе, тогда мы получаем (сорок восемь плюс два равняется пятидесяти) число совер</w:t>
        <w:softHyphen/>
        <w:t>шенной личности, так как пять – число человека, а десять – число совершенства. Опять же, если символически прибавить со рок восемь лепестков пяти центров к девяносто шести лепе сткам центра между бровями, получится число сто сорок че тыре. Это число означает завершенную работу двенадцати творческих Иерархий, двенадцать раз по двенадцать, то есть совершенный союз и единение субъективной души и объек тивного тела. Это завершение. Если к числу </w:t>
      </w:r>
      <w:r>
        <w:rPr>
          <w:rFonts w:eastAsia="Times New Roman" w:cs="Times New Roman" w:ascii="Times New Roman" w:hAnsi="Times New Roman"/>
          <w:b/>
          <w:bCs/>
          <w:color w:val="000000"/>
          <w:lang w:eastAsia="ru-RU"/>
        </w:rPr>
        <w:t>200] </w:t>
      </w:r>
      <w:r>
        <w:rPr>
          <w:rFonts w:eastAsia="Times New Roman" w:cs="Times New Roman" w:ascii="Times New Roman" w:hAnsi="Times New Roman"/>
          <w:color w:val="000000"/>
          <w:lang w:eastAsia="ru-RU"/>
        </w:rPr>
        <w:t>сто сорок четыре добавить тысячу (число лепестков в лотосе го</w:t>
        <w:softHyphen/>
        <w:t>ловного центра), – в результате получим число спасенных Книги Откровения, сто сорок четыре тысячи, которые могут встать перед Богом, так как первое трехзначное число (сто сорок четыре) озна чает личность. Когда человек завершил внутри себя великую работу и число сто сорок четыре явно символизирует его точ ку достижения, тогда он может встать перед Богом – но теперь он стоит не только перед Ангелом Присутствия, а перед Са мим Присутствием.</w:t>
      </w:r>
    </w:p>
    <w:p>
      <w:pPr>
        <w:pStyle w:val="Normal"/>
        <w:keepNext w:val="true"/>
        <w:numPr>
          <w:ilvl w:val="0"/>
          <w:numId w:val="0"/>
        </w:numPr>
        <w:spacing w:lineRule="atLeast" w:line="246" w:before="240" w:after="18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РОБУЖДЕНИЕ ЦЕНТРОВ</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ерь возникает вопрос: как можно добиться такого про буждения и координации? Какие шаги предпринять, чтобы вызвать оживление и конечную синтетическую активность трех центров? Сталкиваясь с данными вопросами, настоящий наставник испытывает затруднение. Нелегко объяснить эзотери ческую активность и проходящую параллельно активность, возникающую в результате выстраивания характера. Очень часто стремящийся жаждет услышать что-то новое, а когда ему говорят какую-нибудь старую истину, – на столько старую и знакомую, что ей не удается вызвать необходимый отклик, – он чувствует, что наставник обманул его ожи дания, и поэтому поддается чувству тщетности и депрессии. Тем не менее, наставнику приходится с этим сталкиваться и вопросы не должны оставаться без ответа. Поэтому я как можно более лаконично сформулирую не</w:t>
        <w:softHyphen/>
        <w:t>обходимые требования, излагая их по порядку соответственно их значимости для среднего стремящегося. Давайте перечислим их, а затем вкратце рассмотрим каждый пункт.</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ыстраивание характера, первое и основное требова ние.</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авильный мотив.</w:t>
      </w:r>
    </w:p>
    <w:p>
      <w:pPr>
        <w:pStyle w:val="Normal"/>
        <w:spacing w:lineRule="atLeast" w:line="246" w:before="0" w:after="0"/>
        <w:ind w:left="851" w:hanging="851"/>
        <w:jc w:val="both"/>
        <w:rPr/>
      </w:pPr>
      <w:r>
        <w:rPr>
          <w:rFonts w:eastAsia="Times New Roman" w:cs="Times New Roman" w:ascii="Times New Roman" w:hAnsi="Times New Roman"/>
          <w:b/>
          <w:bCs/>
          <w:color w:val="000000"/>
          <w:lang w:eastAsia="ru-RU"/>
        </w:rPr>
        <w:t>201]  </w:t>
      </w:r>
      <w:r>
        <w:rPr>
          <w:rFonts w:eastAsia="Times New Roman" w:cs="Times New Roman" w:ascii="Times New Roman" w:hAnsi="Times New Roman"/>
          <w:color w:val="000000"/>
          <w:lang w:eastAsia="ru-RU"/>
        </w:rPr>
        <w:t>3.  Служение.</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едитация.</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Техническое изучение науки о центрах.</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Дыхательные упражнения.</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Изучение техники Воли.</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Развитие способности использовать время.</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обуждение огня Кундалини.</w:t>
      </w:r>
    </w:p>
    <w:p>
      <w:pPr>
        <w:pStyle w:val="Normal"/>
        <w:spacing w:lineRule="atLeast" w:line="246" w:before="280" w:after="280"/>
        <w:rPr/>
      </w:pPr>
      <w:r>
        <w:rPr>
          <w:rFonts w:eastAsia="Times New Roman" w:cs="Times New Roman" w:ascii="Times New Roman" w:hAnsi="Times New Roman"/>
          <w:color w:val="000000"/>
          <w:sz w:val="27"/>
          <w:szCs w:val="27"/>
          <w:lang w:eastAsia="ru-RU"/>
        </w:rPr>
        <w:t>Последний, девятый пункт не будет рассматриваться на данной стадии подготовки. Причина этого очевидна. Боль шинство стремящихся пока находятся на стадии овладения третьим и четвертым пунктами и только приступают к работе над пятым и шестым. Теперь кратко коснемся каждого из них, причем я бы хотел, чтобы вы поняли необходимость в какой-то мере осознать ответст венность, которую налагает знание. Сознаете ли вы тот факт, что, если бы вы полностью использовали каждую крупицу информации, даваемую в ходе обучения, превращая ее в факт вашего опыта, и применяли бы в своей ежедневной жизни постоянно передаваемое учение, вы бы стояли сейчас перед Порталом Посвя щения? Осознаете ли вы, что истина должна быть усвоена, став основой повседневной жизни, прежде чем может быть без опасно сообщена б</w:t>
      </w:r>
      <w:r>
        <w:rPr>
          <w:rFonts w:eastAsia="Times New Roman" w:cs="Times New Roman" w:ascii="Times New Roman" w:hAnsi="Times New Roman"/>
          <w:i/>
          <w:iCs/>
          <w:color w:val="000000"/>
          <w:sz w:val="27"/>
          <w:szCs w:val="27"/>
          <w:lang w:eastAsia="ru-RU"/>
        </w:rPr>
        <w:t>о</w:t>
      </w:r>
      <w:r>
        <w:rPr>
          <w:rFonts w:eastAsia="Times New Roman" w:cs="Times New Roman" w:ascii="Times New Roman" w:hAnsi="Times New Roman"/>
          <w:color w:val="000000"/>
          <w:sz w:val="27"/>
          <w:szCs w:val="27"/>
          <w:lang w:eastAsia="ru-RU"/>
        </w:rPr>
        <w:t>льшая истина?</w:t>
      </w:r>
    </w:p>
    <w:p>
      <w:pPr>
        <w:pStyle w:val="Normal"/>
        <w:spacing w:lineRule="auto" w:line="240" w:before="280" w:after="280"/>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Формирование характер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анные девять пунктов дол жны быть изучены с точки зрения их силового аспекта, а не этической или духовной сути. Именно «мир силы, в который всту пает посвященный», и подготовка, которой он подвергается как стремящийся, делают этот шаг возможным. Каждый из нас вступает в жизнь с определенной оснащенностью – про дуктом прошлых жизней устремления и опыта. Эта осна щенность обычно негармонична и имеет определенные недостатки; она редко бывает сбалан сирована. Один человек слишком ментален. Другой слишком психичен. Третий сфокусирован преимущественно на физическом теле, а четвертый слишком мистичен. Один челове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чувствителен, раздражите лен и впечатлителен. Другой демонстриру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202]</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ротивоположные качества. Кто-то центрирован в своей животной при роде или сугубо материален в своем отношении к жизни, тог да как другой – духовидец и свободен от грехов плоти. Различия между людьми бесчисленны, но в каждой жизни у каждого имеется доминирующая тенденция, в направлении которой устремлены все энергии природы человека. Он может сильно поддаваться своим фи зическим силам и потому жить жизнью животного. Или же быть под влиянием астральной энергии и жить сильной эмоциональ ной, психической жизнью. Он может (как очень многие) подчиняться трем типам энергии: физической, эмоциональ ной и изредка случающемуся притоку энергии души. Что надо по мнить – так это то, что тела, в которых мы как души функционируем, представляют собой, по сути, энерге тические тела. Они состоят из энергетических единиц, атомов в состоянии непрерывного изменения и движения, и находят свое место в среде подобной же природы. Роль позитив ного ядра в этих энергетических телах играет душа, которая в настоящее время у большинства людей относительно статична. Она пока оказывает мало влияния на свои оболочки и отождест вляется с ними, таким образом временно отрицая свою соб ственную подлинную жизнь.</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ако приходит день, когда душа пробуждается и начинает осознавать необходимо сть господства над ситуацией и утверждения своей власти. Тогда человек (поначалу лихорадочно) пытает</w:t>
      </w:r>
      <w:r>
        <w:rPr>
          <w:rFonts w:eastAsia="Times New Roman" w:cs="Times New Roman" w:ascii="Times New Roman" w:hAnsi="Times New Roman"/>
          <w:color w:val="000000"/>
          <w:spacing w:val="-4"/>
          <w:lang w:eastAsia="ru-RU"/>
        </w:rPr>
        <w:t>ся кри тически оценить ситуацию. Сначала ему необходимо понять, какой тип энергии преобладает и является мотивирующей си лой в его ежедневном опыте. Выяснив это, он начинает ре организацию, переориентацию и перестройку своих тел. Все уче</w:t>
      </w:r>
      <w:r>
        <w:rPr>
          <w:rFonts w:eastAsia="Times New Roman" w:cs="Times New Roman" w:ascii="Times New Roman" w:hAnsi="Times New Roman"/>
          <w:color w:val="000000"/>
          <w:lang w:eastAsia="ru-RU"/>
        </w:rPr>
        <w:t>ние целиком может быть подытожено в двух словах: Порок и Добродетел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ок – это энергия или какой-либо одной оболочки, или синте зированная в личности, еще контролирующей жиз ненную активность и подавляющей проявление души в оболочках, потакая импульсам и тенденциям низшего «я».</w:t>
      </w:r>
    </w:p>
    <w:p>
      <w:pPr>
        <w:pStyle w:val="Normal"/>
        <w:spacing w:lineRule="auto" w:line="240" w:before="0" w:after="0"/>
        <w:ind w:firstLine="340"/>
        <w:jc w:val="both"/>
        <w:rPr/>
      </w:pPr>
      <w:r>
        <w:rPr>
          <w:rFonts w:eastAsia="Times New Roman" w:cs="Times New Roman" w:ascii="Times New Roman" w:hAnsi="Times New Roman"/>
          <w:color w:val="000000"/>
          <w:lang w:eastAsia="ru-RU"/>
        </w:rPr>
        <w:t>Добродетель – это привлечение новых энергий и нового вибра ционного ритма, так что душа становится позитивным конт ролирующим фактором, а силы души вытесняют силы тел. Этот </w:t>
      </w:r>
      <w:r>
        <w:rPr>
          <w:rFonts w:eastAsia="Times New Roman" w:cs="Times New Roman" w:ascii="Times New Roman" w:hAnsi="Times New Roman"/>
          <w:b/>
          <w:bCs/>
          <w:color w:val="000000"/>
          <w:lang w:eastAsia="ru-RU"/>
        </w:rPr>
        <w:t>203] </w:t>
      </w:r>
      <w:r>
        <w:rPr>
          <w:rFonts w:eastAsia="Times New Roman" w:cs="Times New Roman" w:ascii="Times New Roman" w:hAnsi="Times New Roman"/>
          <w:color w:val="000000"/>
          <w:lang w:eastAsia="ru-RU"/>
        </w:rPr>
        <w:t>процесс называется выстраиванием характера. Давайте проиллюстрируем. Человек – жертва раздражительного, нер вного характера. Мы говорим ему, что надо быть спокой ным, мирным, культивировать бесстрастность и таким образом обрести контроль над собой. Мы его учим, что вместо крутого нрава необходимо обрести мягкость и спокойствие. Это звучит банально и совер шенно неинтересно. Однако на самом деле речь идет о том, что на ме сто беспокойной эгоцентричной эмоциональной при роды и активности центра солнечного сплетения (передаю щего мощные силы астрального плана) должен быть наложен устойчивый, бес страстный и гармонизирующий ритм души, высшего «Я». Про цесс наложения высшей вибрации на низшую называется вы страиванием характера, это первое необходимое требование на Пути Испытания. Поняв это, серьезный учащийся может начать изучать, какие энергии проявляются в нем; он может определить си лы, которые, как он чувствует, контролируют его жизнь, и так прийти к разумному и верному пониманию того, какие силы нужно подчинить и какие нужно развить. Затем в свете истинного знания пусть он идет вперед по дороге своей судьбы.</w:t>
      </w:r>
    </w:p>
    <w:p>
      <w:pPr>
        <w:pStyle w:val="Normal"/>
        <w:spacing w:lineRule="auto" w:line="240" w:before="0" w:after="0"/>
        <w:ind w:firstLine="340"/>
        <w:jc w:val="both"/>
        <w:rPr/>
      </w:pPr>
      <w:r>
        <w:rPr>
          <w:rFonts w:eastAsia="Times New Roman" w:cs="Times New Roman" w:ascii="Times New Roman" w:hAnsi="Times New Roman"/>
          <w:color w:val="000000"/>
          <w:lang w:eastAsia="ru-RU"/>
        </w:rPr>
        <w:t>2. </w:t>
      </w:r>
      <w:r>
        <w:rPr>
          <w:rFonts w:eastAsia="Times New Roman" w:cs="Times New Roman" w:ascii="Times New Roman" w:hAnsi="Times New Roman"/>
          <w:i/>
          <w:iCs/>
          <w:color w:val="000000"/>
          <w:lang w:eastAsia="ru-RU"/>
        </w:rPr>
        <w:t>Правильный мотив.</w:t>
      </w:r>
      <w:r>
        <w:rPr>
          <w:rFonts w:eastAsia="Times New Roman" w:cs="Times New Roman" w:ascii="Times New Roman" w:hAnsi="Times New Roman"/>
          <w:color w:val="000000"/>
          <w:lang w:eastAsia="ru-RU"/>
        </w:rPr>
        <w:t> Учитель Мудрости, как нам говорят, это «тот из поколения искателей, кто достиг редкостного расцве та». Теперь вопрос, который задает ищущий и на который только он имеет право ответить, такой: «Какой мотив управ ляет моим стремлением и усердием? Для чего я стремлюсь строить на истинном фундаменте? Зачем я так усердно при зываю свою душ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етение правильного мотива – это постоянно нарастающее усилие, и человек, открывая себя, все время перемещает фокус своего по буждения, по мере того как Свет все сильнее освещает его путь и в результате возникает новый, более высокий мотив. Опять-таки, давайте проиллюстрируем: стремящийся на ран них стадиях практически всегда является фанатичным последователем. Чтобы соот ветствовать уровню, установленному его </w:t>
      </w:r>
      <w:r>
        <w:rPr>
          <w:rFonts w:eastAsia="Times New Roman" w:cs="Times New Roman" w:ascii="Times New Roman" w:hAnsi="Times New Roman"/>
          <w:color w:val="000000"/>
          <w:spacing w:val="-4"/>
          <w:lang w:eastAsia="ru-RU"/>
        </w:rPr>
        <w:t>любимым другом и наставником, он борется, стремится и делает успех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04]</w:t>
      </w:r>
      <w:r>
        <w:rPr>
          <w:rFonts w:eastAsia="Times New Roman" w:cs="Times New Roman" w:ascii="Times New Roman" w:hAnsi="Times New Roman"/>
          <w:color w:val="000000"/>
          <w:lang w:eastAsia="ru-RU"/>
        </w:rPr>
        <w:t>Позднее преданность этому объекту заменяется преданностью одному из Великих, одному из Старших Братьев расы. Он отдает все способности и силы своей природы, служа Им. На смену этому побуждению, в свою очередь, непременно приходит живая любовь к человечеству, и любовь к одному индивидууму (каким бы совершенным он ни был) те ряется в любви ко всему братству людей. Постепенно, по мере того как душа обретает все больший контроль над своим ин струментом и неуклонно проявляется природа души, эта лю бовь также сменяется любовью к идеалу, к Плану и к целям, заложенным в основу самой Вселенной. Человек начинает сознавать, что он – не что иное, как канал, через ко</w:t>
      </w:r>
      <w:r>
        <w:rPr>
          <w:rFonts w:eastAsia="Times New Roman" w:cs="Times New Roman" w:ascii="Times New Roman" w:hAnsi="Times New Roman"/>
          <w:color w:val="000000"/>
          <w:spacing w:val="-4"/>
          <w:lang w:eastAsia="ru-RU"/>
        </w:rPr>
        <w:t>торый могут работать духовные аген ты, и осознает себя состав</w:t>
      </w:r>
      <w:r>
        <w:rPr>
          <w:rFonts w:eastAsia="Times New Roman" w:cs="Times New Roman" w:ascii="Times New Roman" w:hAnsi="Times New Roman"/>
          <w:color w:val="000000"/>
          <w:lang w:eastAsia="ru-RU"/>
        </w:rPr>
        <w:t>ной </w:t>
      </w:r>
      <w:r>
        <w:rPr>
          <w:rFonts w:eastAsia="Times New Roman" w:cs="Times New Roman" w:ascii="Times New Roman" w:hAnsi="Times New Roman"/>
          <w:color w:val="000000"/>
          <w:spacing w:val="-4"/>
          <w:lang w:eastAsia="ru-RU"/>
        </w:rPr>
        <w:t>частью Единой Жизни. Затем даже человечество он видит как нечто относительное и незна чительное, и погружается в великую Волю.</w:t>
      </w:r>
    </w:p>
    <w:p>
      <w:pPr>
        <w:pStyle w:val="Normal"/>
        <w:spacing w:lineRule="auto" w:line="240" w:before="0" w:after="0"/>
        <w:ind w:firstLine="340"/>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Служение.</w:t>
      </w:r>
      <w:r>
        <w:rPr>
          <w:rFonts w:eastAsia="Times New Roman" w:cs="Times New Roman" w:ascii="Times New Roman" w:hAnsi="Times New Roman"/>
          <w:color w:val="000000"/>
          <w:lang w:eastAsia="ru-RU"/>
        </w:rPr>
        <w:t> Исследование степени правильности мотива естественно приводит к правильному служению и часто в своей объективной форме сопровождается развитием мотивирующего сознани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з служения (как выражения любви) индивидууму, служения семье или нации, вырастает служение члену Иерархии, группе Учителя и, таким образом, служение человечеству. В конечном счете, развивается осозна ние Плана и служение Плану, а также преданность лежащему в основе Замыслу, или Цели, того Великого Существования, Которое вызвало все к бытию для выполнения некой особой задач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i/>
          <w:iCs/>
          <w:color w:val="000000"/>
          <w:lang w:eastAsia="ru-RU"/>
        </w:rPr>
        <w:t>Медитация.</w:t>
      </w:r>
      <w:r>
        <w:rPr>
          <w:rFonts w:eastAsia="Times New Roman" w:cs="Times New Roman" w:ascii="Times New Roman" w:hAnsi="Times New Roman"/>
          <w:color w:val="000000"/>
          <w:lang w:eastAsia="ru-RU"/>
        </w:rPr>
        <w:t> Мы не будем здесь вдаваться в подробности этой темы, по скольку ей в достаточной мере посвящены другие мои книги, и многие из вас постоянно проводят медитативную работу. Я поместил ее четвертым пунктом в данный перечень, так как медитация опасна и не полезна для человека, который приступает к ней, не вы работав основу – хороший характер и чистую жизнь. В этом случае медитация становится лишь средством привнесения энергий, идущих на стимуляцию нежелательных аспектов его жизни, это подобно удобрению сада, полного сорняков, кото рое вызовет их гигантский рост и тем самым удушит </w:t>
      </w:r>
      <w:r>
        <w:rPr>
          <w:rFonts w:eastAsia="Times New Roman" w:cs="Times New Roman" w:ascii="Times New Roman" w:hAnsi="Times New Roman"/>
          <w:b/>
          <w:bCs/>
          <w:color w:val="000000"/>
          <w:lang w:eastAsia="ru-RU"/>
        </w:rPr>
        <w:t>205] </w:t>
      </w:r>
      <w:r>
        <w:rPr>
          <w:rFonts w:eastAsia="Times New Roman" w:cs="Times New Roman" w:ascii="Times New Roman" w:hAnsi="Times New Roman"/>
          <w:color w:val="000000"/>
          <w:lang w:eastAsia="ru-RU"/>
        </w:rPr>
        <w:t>слабые крошечные цветы. Медитация опасна, когда имеется неправильный мотив, такой как желание личного роста и овладения ду ховными силами, так как при этих условиях она приведет лишь к усилению теней в долине иллюзии и вызовет быстрый рост змеи гордости, таящейся в долине эгоистического же лания. Медитация опасна, когда отсутствует желание служить. Служение – это синоним употребления силы души для блага группы. Если этого импульса нет, энергия может вливаться в тела, но – будучи неиспользованной и не находя выхода – приведет к перевозбуждению центров и создаст состояния, катастро фические для неофита. Усвоение и выведение – вот законы жизни души, также как и физической жизни, и если этим простым законом пренебрегать, это приводит к серьез ным последствиям, таким же неизбеж</w:t>
      </w:r>
      <w:r>
        <w:rPr>
          <w:rFonts w:eastAsia="Times New Roman" w:cs="Times New Roman" w:ascii="Times New Roman" w:hAnsi="Times New Roman"/>
          <w:color w:val="000000"/>
          <w:spacing w:val="-4"/>
          <w:lang w:eastAsia="ru-RU"/>
        </w:rPr>
        <w:t>ным, какие в подобных случаях имеют место и в физическом теле.</w:t>
      </w:r>
    </w:p>
    <w:p>
      <w:pPr>
        <w:pStyle w:val="Normal"/>
        <w:spacing w:lineRule="atLeast" w:line="248" w:before="0" w:after="0"/>
        <w:ind w:firstLine="340"/>
        <w:jc w:val="both"/>
        <w:rPr/>
      </w:pPr>
      <w:r>
        <w:rPr>
          <w:rFonts w:eastAsia="Times New Roman" w:cs="Times New Roman" w:ascii="Times New Roman" w:hAnsi="Times New Roman"/>
          <w:color w:val="000000"/>
          <w:lang w:eastAsia="ru-RU"/>
        </w:rPr>
        <w:t>5. </w:t>
      </w:r>
      <w:r>
        <w:rPr>
          <w:rFonts w:eastAsia="Times New Roman" w:cs="Times New Roman" w:ascii="Times New Roman" w:hAnsi="Times New Roman"/>
          <w:i/>
          <w:iCs/>
          <w:color w:val="000000"/>
          <w:lang w:eastAsia="ru-RU"/>
        </w:rPr>
        <w:t>Изучение центров.</w:t>
      </w:r>
      <w:r>
        <w:rPr>
          <w:rFonts w:eastAsia="Times New Roman" w:cs="Times New Roman" w:ascii="Times New Roman" w:hAnsi="Times New Roman"/>
          <w:color w:val="000000"/>
          <w:lang w:eastAsia="ru-RU"/>
        </w:rPr>
        <w:t> К нему мы</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ейчас приступаем.</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аука о центрах находится пока еще на ранней стадии развития на Западе </w:t>
      </w:r>
      <w:r>
        <w:rPr>
          <w:rFonts w:eastAsia="Times New Roman" w:cs="Times New Roman" w:ascii="Times New Roman" w:hAnsi="Times New Roman"/>
          <w:color w:val="000000"/>
          <w:spacing w:val="-4"/>
          <w:lang w:eastAsia="ru-RU"/>
        </w:rPr>
        <w:t>и мало распространена на</w:t>
      </w:r>
      <w:r>
        <w:rPr>
          <w:rFonts w:eastAsia="Times New Roman" w:cs="Times New Roman" w:ascii="Times New Roman" w:hAnsi="Times New Roman"/>
          <w:b/>
          <w:bCs/>
          <w:color w:val="000000"/>
          <w:spacing w:val="-4"/>
          <w:lang w:eastAsia="ru-RU"/>
        </w:rPr>
        <w:t> </w:t>
      </w:r>
      <w:r>
        <w:rPr>
          <w:rFonts w:eastAsia="Times New Roman" w:cs="Times New Roman" w:ascii="Times New Roman" w:hAnsi="Times New Roman"/>
          <w:color w:val="000000"/>
          <w:spacing w:val="-4"/>
          <w:lang w:eastAsia="ru-RU"/>
        </w:rPr>
        <w:t>Во стоке. Наш подход будет в некото</w:t>
      </w:r>
      <w:r>
        <w:rPr>
          <w:rFonts w:eastAsia="Times New Roman" w:cs="Times New Roman" w:ascii="Times New Roman" w:hAnsi="Times New Roman"/>
          <w:color w:val="000000"/>
          <w:lang w:eastAsia="ru-RU"/>
        </w:rPr>
        <w:t>ром смысле новым, так как, несмотря на то, что мы изучили названия, расположение и взаимосвязи центров, </w:t>
      </w:r>
      <w:r>
        <w:rPr>
          <w:rFonts w:eastAsia="Times New Roman" w:cs="Times New Roman" w:ascii="Times New Roman" w:hAnsi="Times New Roman"/>
          <w:i/>
          <w:iCs/>
          <w:color w:val="000000"/>
          <w:lang w:eastAsia="ru-RU"/>
        </w:rPr>
        <w:t>мы не будем про водить над ними медитативной работы.</w:t>
      </w:r>
      <w:r>
        <w:rPr>
          <w:rFonts w:eastAsia="Times New Roman" w:cs="Times New Roman" w:ascii="Times New Roman" w:hAnsi="Times New Roman"/>
          <w:color w:val="000000"/>
          <w:lang w:eastAsia="ru-RU"/>
        </w:rPr>
        <w:t> В конце концов, мы обретем правильное восприятие их вибрации, тона и цвета, а также знание их астрологического значения. Мы не будем работать с центрами, расположенными ниже диафрагмы, или стремиться к их созна тельному использованию, как делает ясновидящий и яснослышащий. Всю работу учащиеся должны проделывать (раскрыв сначала сердечный центр) исклю чительно в голове и из головы. В ней находится «трон» ас пекта Воли, или Духа, работающего через душу. В ней же на ходится синтетическое выражение личности; понимание связи между обоими головными центрами и их взаимодейст вие постепенно приведет к доминированию души над лично стью. Это вызовет последующую управляемую актив ность </w:t>
      </w:r>
      <w:r>
        <w:rPr>
          <w:rFonts w:eastAsia="Times New Roman" w:cs="Times New Roman" w:ascii="Times New Roman" w:hAnsi="Times New Roman"/>
          <w:b/>
          <w:bCs/>
          <w:color w:val="000000"/>
          <w:lang w:eastAsia="ru-RU"/>
        </w:rPr>
        <w:t>206] </w:t>
      </w:r>
      <w:r>
        <w:rPr>
          <w:rFonts w:eastAsia="Times New Roman" w:cs="Times New Roman" w:ascii="Times New Roman" w:hAnsi="Times New Roman"/>
          <w:color w:val="000000"/>
          <w:lang w:eastAsia="ru-RU"/>
        </w:rPr>
        <w:t>остальных пяти центров. Работа этих пяти центров станет, в конце концов, такой же автоматической, каким стало функционирование сердца и легких в физическом теле.</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Главенствующий Интеллект, «Я», «восседающее на троне между бро вями» и направляемое Светом в голове, пробудится к инте ресам души и станет таким же раскрывшимся, как и сознание </w:t>
      </w:r>
      <w:r>
        <w:rPr>
          <w:rFonts w:eastAsia="Times New Roman" w:cs="Times New Roman" w:ascii="Times New Roman" w:hAnsi="Times New Roman"/>
          <w:color w:val="000000"/>
          <w:spacing w:val="-4"/>
          <w:lang w:eastAsia="ru-RU"/>
        </w:rPr>
        <w:t>«я» у среднего центрированного на себе человека. Благодаря ритму своей божественной жизни и своему сознательному со</w:t>
      </w:r>
      <w:r>
        <w:rPr>
          <w:rFonts w:eastAsia="Times New Roman" w:cs="Times New Roman" w:ascii="Times New Roman" w:hAnsi="Times New Roman"/>
          <w:color w:val="000000"/>
          <w:lang w:eastAsia="ru-RU"/>
        </w:rPr>
        <w:t>труд ничеству с Планом, и функционируя благодаря Воле, ученик в воплощении должен действовать как агент своей души в трех мирах.</w:t>
      </w:r>
    </w:p>
    <w:p>
      <w:pPr>
        <w:pStyle w:val="Normal"/>
        <w:spacing w:lineRule="atLeast" w:line="248" w:before="0" w:after="0"/>
        <w:ind w:firstLine="340"/>
        <w:jc w:val="both"/>
        <w:rPr/>
      </w:pPr>
      <w:r>
        <w:rPr>
          <w:rFonts w:eastAsia="Times New Roman" w:cs="Times New Roman" w:ascii="Times New Roman" w:hAnsi="Times New Roman"/>
          <w:color w:val="000000"/>
          <w:lang w:eastAsia="ru-RU"/>
        </w:rPr>
        <w:t>6. </w:t>
      </w:r>
      <w:r>
        <w:rPr>
          <w:rFonts w:eastAsia="Times New Roman" w:cs="Times New Roman" w:ascii="Times New Roman" w:hAnsi="Times New Roman"/>
          <w:i/>
          <w:iCs/>
          <w:color w:val="000000"/>
          <w:lang w:eastAsia="ru-RU"/>
        </w:rPr>
        <w:t>Дыхательные упражнения.</w:t>
      </w:r>
      <w:r>
        <w:rPr>
          <w:rFonts w:eastAsia="Times New Roman" w:cs="Times New Roman" w:ascii="Times New Roman" w:hAnsi="Times New Roman"/>
          <w:color w:val="000000"/>
          <w:lang w:eastAsia="ru-RU"/>
        </w:rPr>
        <w:t> Постепенно, по мере достижения прогресса будут сообщаться необходимые инструкции. Однако хочу отметить, что никакие дыхательные упражнения не могут безопасно применяться там, где нет попытки нало жить необходимый ритм на жизнь каждого дня. Оба действия должны идти рука об руку.</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ффект от дыхательных упражнений многосторонний:</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оизводится насыщение кислородом. Кровь очищается, и давление снижается. Здесь скрыт символизм, так как, по добно тому как кровь насыщается кислородом, жизнь че ловека в трех мирах насыщается духовной энергией;</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роисходит наложение особого ритма в зависимо сти от счета, то есть от продолжительности вдоха, задер жки дыхания и выдох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меет место тонкое воздействие праны (которая представ ляет собой субъективный элемент, являющийся основой вдыхаемого и выдыхаемого воздуха), сильнее всего затра гивающее тело праны – жизненное, или эфирное, тело. Учащимся надо помнить, что тонкие воздействия сильнее физических воздействий. Они производят следствия в двух направлениях: в физическом теле и в эфирном теле. Все целиком жизненное тело получает особый ритм в соответствии с дыхательными упражнениями. Поддержание такого рит ма в течение длительного времени оказывает расшатывающее или связующее действие на физическое тело и, соответ ственно, ослабляет или укрепляет эфирное тело;</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г)  оказывается действие на центры, – оно самое эффективное и обусловлено мышлением стремящегося. Если, например, человек думает о солнечном сплетении, этот центр непре менно оживится, и эмоциональность его натуры усилится. Отсюда необходимость для учащихся во время медитации устойчиво сосредотачиваться </w:t>
      </w:r>
      <w:r>
        <w:rPr>
          <w:rFonts w:eastAsia="Times New Roman" w:cs="Times New Roman" w:ascii="Times New Roman" w:hAnsi="Times New Roman"/>
          <w:i/>
          <w:iCs/>
          <w:color w:val="000000"/>
          <w:lang w:eastAsia="ru-RU"/>
        </w:rPr>
        <w:t>в голове</w:t>
      </w:r>
      <w:r>
        <w:rPr>
          <w:rFonts w:eastAsia="Times New Roman" w:cs="Times New Roman" w:ascii="Times New Roman" w:hAnsi="Times New Roman"/>
          <w:color w:val="000000"/>
          <w:lang w:eastAsia="ru-RU"/>
        </w:rPr>
        <w:t> и таким образом пробудить головной центр.</w:t>
      </w:r>
    </w:p>
    <w:p>
      <w:pPr>
        <w:pStyle w:val="Normal"/>
        <w:spacing w:lineRule="auto" w:line="240" w:before="280" w:after="280"/>
        <w:rPr/>
      </w:pPr>
      <w:r>
        <w:rPr/>
        <w:t>Пусть никто не сомневается в действии дыхательных уп ражнений на жизненное тело. Как еда и питье выстраивают или разрушают физическое тело и способствуют либо меша ют его правильному функционированию, так и дыхательные упражнения, если правильно проводятся достаточно долгое время, оказывают мощное действие.</w:t>
      </w:r>
    </w:p>
    <w:tbl>
      <w:tblPr>
        <w:tblW w:w="495" w:type="dxa"/>
        <w:jc w:val="left"/>
        <w:tblInd w:w="0" w:type="dxa"/>
        <w:tblLayout w:type="fixed"/>
        <w:tblCellMar>
          <w:top w:w="0" w:type="dxa"/>
          <w:left w:w="0" w:type="dxa"/>
          <w:bottom w:w="0" w:type="dxa"/>
          <w:right w:w="0" w:type="dxa"/>
        </w:tblCellMar>
      </w:tblPr>
      <w:tblGrid>
        <w:gridCol w:w="495"/>
      </w:tblGrid>
      <w:tr>
        <w:trPr>
          <w:trHeight w:val="360"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Что мне следует сообщить по поводу последних трех пун ктов? Немногое, так как время еще не подошло для их вер ного понимания. Шаг за шагом должен продвигаться стремя</w:t>
        <w:softHyphen/>
        <w:t>щийся, и</w:t>
      </w:r>
      <w:r>
        <w:rPr>
          <w:rFonts w:eastAsia="Times New Roman" w:cs="Times New Roman" w:ascii="Times New Roman" w:hAnsi="Times New Roman"/>
          <w:color w:val="000000"/>
          <w:lang w:eastAsia="ru-RU"/>
        </w:rPr>
        <w:t> его теоретическая подготовка не должна намного опережать его опыт. Возможно, я смогу дать ключ к каждому из трех пун ктов, сформулировав простое правило ежедневной жизни. Оно бу дет понято теми, для кого оно предназначено, и не окажет вреда человеку неразвитому. Это правило, если ему следо вать, мягко и субъективно создает необходимые условия для достижения намеченного.</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итесь использовать волю благодаря развитию устойчивой целеуст ремленности и организации ежедневной жизни так, чтобы цель могла быть достигнута.</w:t>
      </w:r>
    </w:p>
    <w:p>
      <w:pPr>
        <w:pStyle w:val="Normal"/>
        <w:spacing w:lineRule="auto" w:line="240" w:before="0" w:after="0"/>
        <w:ind w:firstLine="340"/>
        <w:jc w:val="both"/>
        <w:rPr/>
      </w:pPr>
      <w:r>
        <w:rPr>
          <w:rFonts w:eastAsia="Times New Roman" w:cs="Times New Roman" w:ascii="Times New Roman" w:hAnsi="Times New Roman"/>
          <w:color w:val="000000"/>
          <w:lang w:eastAsia="ru-RU"/>
        </w:rPr>
        <w:t>Учитесь не только организо вывать и эффективно использовать время, а делать с ним еще кое-что. Учитесь делать несколько </w:t>
      </w:r>
      <w:r>
        <w:rPr>
          <w:rFonts w:eastAsia="Times New Roman" w:cs="Times New Roman" w:ascii="Times New Roman" w:hAnsi="Times New Roman"/>
          <w:b/>
          <w:bCs/>
          <w:color w:val="000000"/>
          <w:lang w:eastAsia="ru-RU"/>
        </w:rPr>
        <w:t>208] </w:t>
      </w:r>
      <w:r>
        <w:rPr>
          <w:rFonts w:eastAsia="Times New Roman" w:cs="Times New Roman" w:ascii="Times New Roman" w:hAnsi="Times New Roman"/>
          <w:color w:val="000000"/>
          <w:lang w:eastAsia="ru-RU"/>
        </w:rPr>
        <w:t>действий одновременно, и, следовательно, используйте все три тела синхронно. Позвольте проиллюстрировать: практикуя свои ежедневные дыхательные уп ражнения, держите точный счет и внимательно прислушивайтесь к звуку, что «звучит в безмол</w:t>
      </w:r>
      <w:r>
        <w:rPr>
          <w:rFonts w:eastAsia="Times New Roman" w:cs="Times New Roman" w:ascii="Times New Roman" w:hAnsi="Times New Roman"/>
          <w:color w:val="000000"/>
          <w:spacing w:val="-4"/>
          <w:lang w:eastAsia="ru-RU"/>
        </w:rPr>
        <w:t>вии» интервала. В то же время думайте о себе как о душе, как о том, кто накладывает ритм, как о голосе, который говорит. Бла</w:t>
      </w:r>
      <w:r>
        <w:rPr>
          <w:rFonts w:eastAsia="Times New Roman" w:cs="Times New Roman" w:ascii="Times New Roman" w:hAnsi="Times New Roman"/>
          <w:color w:val="000000"/>
          <w:lang w:eastAsia="ru-RU"/>
        </w:rPr>
        <w:t>годаря регулярной практике каждый из вас способен этого добить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аружьте змею иллюзии при помощи змеи мудрости, и тогда спящая змея поднимется к месту встреч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9]</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ШЕС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Дэвы низших четырех ощущают действие силы, ког да око открывается; они выталкиваются наружу и оставляют сво его хозяи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Работа ок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РАБОТА ОК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час нам предстоит разобрать одно из самых простых Правил Магии и, в то же время, одно из наиболее практически применимых, правило, от которого целиком зависит успех всей магиче ской работы.</w:t>
      </w:r>
    </w:p>
    <w:p>
      <w:pPr>
        <w:pStyle w:val="Normal"/>
        <w:spacing w:lineRule="auto" w:line="240" w:before="0" w:after="0"/>
        <w:ind w:firstLine="340"/>
        <w:jc w:val="both"/>
        <w:rPr/>
      </w:pPr>
      <w:r>
        <w:rPr>
          <w:rFonts w:eastAsia="Times New Roman" w:cs="Times New Roman" w:ascii="Times New Roman" w:hAnsi="Times New Roman"/>
          <w:color w:val="000000"/>
          <w:lang w:eastAsia="ru-RU"/>
        </w:rPr>
        <w:t>Мне хотелось бы указать стремящемуся-исследователю, что ключ к описанной в правиле ситуации находится в слове </w:t>
      </w:r>
      <w:r>
        <w:rPr>
          <w:rFonts w:eastAsia="Times New Roman" w:cs="Times New Roman" w:ascii="Times New Roman" w:hAnsi="Times New Roman"/>
          <w:i/>
          <w:iCs/>
          <w:color w:val="000000"/>
          <w:lang w:eastAsia="ru-RU"/>
        </w:rPr>
        <w:t>«со зерцание»</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упоминавшемся в предыдущем правиле. Поэтому давайте тщательно изучим это слово и поищем его точное оп реде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зерцание означает устойчивое видение, сосредоточенно на правленное к конкретной цели. Душу, или Солнечного Ангела, можно рассматривать как неотрывно созерцающего в трех направления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направлении Света Небесного, той центральной Жиз ни, или Энергии, которая содержит внутри Себя Цель и План, к ко торым стремится все Бытие. Я не знаю, как выразить это яс нее. Что может представлять из себя эта направляющая сила, какова тайна Самого Бытия – это открывается только при бо лее высоких посвящениях и окончательно осознается только тогда, когда распадается само каузальное тело, Карана Шарира, и устраняются все последние ограничения. Этого направ ления видения Солнечного Ангела нам пока нет необходимости касать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2. В направлении того царства, где господствует Солнечный Ангел, мира душ, или эгоических импульсов, мира иерархической работы и чи стого мышления. Это Царство Божие, мир небесного Бытия. Это то состояние, о котором становятся все больше осведомлены ученики, в котором работают посвященные </w:t>
      </w:r>
      <w:r>
        <w:rPr>
          <w:rFonts w:eastAsia="Times New Roman" w:cs="Times New Roman" w:ascii="Times New Roman" w:hAnsi="Times New Roman"/>
          <w:b/>
          <w:bCs/>
          <w:color w:val="000000"/>
          <w:lang w:eastAsia="ru-RU"/>
        </w:rPr>
        <w:t>212] </w:t>
      </w:r>
      <w:r>
        <w:rPr>
          <w:rFonts w:eastAsia="Times New Roman" w:cs="Times New Roman" w:ascii="Times New Roman" w:hAnsi="Times New Roman"/>
          <w:color w:val="000000"/>
          <w:lang w:eastAsia="ru-RU"/>
        </w:rPr>
        <w:t>и из которого Учителя раз ных рангов направляют эволюционный процесс планеты. Оба эти направления, в которых смотрит душа, образуют мир ее духовного опыта и объект ее устремления. Давайте не забывать, что Духовный человек, Солнечный Ангел, также имеет свою ко нечную цель, и что это его импульс начинает доминировать после того, как подчиняется проводник в трех мирах. Так же как только полно стью интеллектуально развитое человеческое существо может начать сознательно функционировать как душа, соприкасаться с Царством Души, так только полностью активная и господствующая душа, в которой буддхический принцип становится контролирующим, может начать соприкасаться с состоянием чистого Бытия, в котором вечно пребывает Монада, или Ду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интеллекта в человеке свидетельствует о его пригодности к работе проторения Пути обратно к полному со знанию души. Развитие буддхического аспекта, или аспекта мудрости-любви Солнечного Ангела свидетельствует о его пригодности к дальнейшему продвижению в направлении ос ведомленности о состоянии чистого Быт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ретье направление, в котором смотрит душа и в кото ром она развивает свою способность созерцательного виде ния – это направление к своему отражению в трех мирах. Целью долгой борьбы между высшим и низшим человеком является сделать низшего восприимчивым и отзывчивым к силам, эманирующим из души, когда душа «созерцает» свой троич ный инструмен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интересная связь между тремя этими «направле ниями созерцания» и пробуждением трех главных центров. На это можно лишь намекнуть по причине трудности данного предмета. Так как много факторов управляют этим пробуждени ем, каждому стремящемуся придется определить собственный по рядок и метод пробужд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Центр между бровями, обычно называемый третьим гла зом, выполняет уникальную и специфическую функцию. Как я уже отмечал в другом месте, учащиеся не должны путать шишковидную железу с третьим глазом. Они связаны, но не одно и то же. </w:t>
      </w:r>
      <w:r>
        <w:rPr>
          <w:rFonts w:eastAsia="Times New Roman" w:cs="Times New Roman" w:ascii="Times New Roman" w:hAnsi="Times New Roman"/>
          <w:b/>
          <w:bCs/>
          <w:color w:val="000000"/>
          <w:lang w:eastAsia="ru-RU"/>
        </w:rPr>
        <w:t>213] </w:t>
      </w:r>
      <w:r>
        <w:rPr>
          <w:rFonts w:eastAsia="Times New Roman" w:cs="Times New Roman" w:ascii="Times New Roman" w:hAnsi="Times New Roman"/>
          <w:color w:val="000000"/>
          <w:lang w:eastAsia="ru-RU"/>
        </w:rPr>
        <w:t>В </w:t>
      </w:r>
      <w:r>
        <w:rPr>
          <w:rFonts w:eastAsia="Times New Roman" w:cs="Times New Roman" w:ascii="Times New Roman" w:hAnsi="Times New Roman"/>
          <w:i/>
          <w:iCs/>
          <w:color w:val="000000"/>
          <w:lang w:eastAsia="ru-RU"/>
        </w:rPr>
        <w:t>«Тайной Доктрине» </w:t>
      </w:r>
      <w:r>
        <w:rPr>
          <w:rFonts w:eastAsia="Times New Roman" w:cs="Times New Roman" w:ascii="Times New Roman" w:hAnsi="Times New Roman"/>
          <w:color w:val="000000"/>
          <w:lang w:eastAsia="ru-RU"/>
        </w:rPr>
        <w:t>они рассматриваются как од но, и поверхностный читатель может легко их спутать, однако они ни в коем случае не идентичны. Е.П.Б. это знала, просто такая нечеткость в их разграничении допускалась до тех пор, пока людям не станет известно больше об эфирной природе форм. Третий глаз проявляется как результат вибрационного взаимодейст вия между силами души, работающими через шишковидную железу, и силами личности, работающими через гипофиз. В результате взаимодействия этих негативных и позитивных сил, и когда они становятся достаточно мощными, появляется свет в голове. Как физический глаз появился в ответ на свет Солнца, так и духовное око появ ляется в ответ на свет Духовного Солнца. По мере своего раз вития стремящийся осознает свет. Я имею в виду свет во всех формах, завуалированный разнообразными оболочками и выраже ниями божественной жизни, а не только свет внутри самого стремя щегося. По мере того как усиливается его распознавание све та, развивается аппарат видения и появляется механизм в его эфирном теле, благодаря которому он может видеть все в ду ховном свет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око Шивы, поскольку оно полностью используется в ма гической работе только тогда, когда монадический ас пект, аспект воли, становится контролирующи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редством третьего глаза душа выполняет три действ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Это око видения. </w:t>
      </w:r>
      <w:r>
        <w:rPr>
          <w:rFonts w:eastAsia="Times New Roman" w:cs="Times New Roman" w:ascii="Times New Roman" w:hAnsi="Times New Roman"/>
          <w:color w:val="000000"/>
          <w:lang w:eastAsia="ru-RU"/>
        </w:rPr>
        <w:t>С его помощью Духовный человек ви дит во всех формах аспект божественного выражения. Он распознает свет мира и соприкасается с душой во всех фор</w:t>
        <w:softHyphen/>
        <w:t>мах. Так же как физический глаз регистрирует формы, так и духов ное око регистрирует степень просветления в этих формах, причем это «просветление» указывает на специфическое состояние бытия. Третий глаз открывает мир сияния.</w:t>
      </w:r>
    </w:p>
    <w:p>
      <w:pPr>
        <w:pStyle w:val="Normal"/>
        <w:spacing w:lineRule="auto" w:line="240" w:before="0" w:after="0"/>
        <w:ind w:firstLine="340"/>
        <w:jc w:val="both"/>
        <w:rPr/>
      </w:pPr>
      <w:r>
        <w:rPr>
          <w:rFonts w:eastAsia="Times New Roman" w:cs="Times New Roman" w:ascii="Times New Roman" w:hAnsi="Times New Roman"/>
          <w:color w:val="000000"/>
          <w:spacing w:val="-6"/>
          <w:lang w:eastAsia="ru-RU"/>
        </w:rPr>
        <w:t>2. </w:t>
      </w:r>
      <w:r>
        <w:rPr>
          <w:rFonts w:eastAsia="Times New Roman" w:cs="Times New Roman" w:ascii="Times New Roman" w:hAnsi="Times New Roman"/>
          <w:i/>
          <w:iCs/>
          <w:color w:val="000000"/>
          <w:spacing w:val="-6"/>
          <w:lang w:eastAsia="ru-RU"/>
        </w:rPr>
        <w:t>Это контролирующий фактор магической работы.</w:t>
      </w:r>
      <w:r>
        <w:rPr>
          <w:rFonts w:eastAsia="Times New Roman" w:cs="Times New Roman" w:ascii="Times New Roman" w:hAnsi="Times New Roman"/>
          <w:color w:val="000000"/>
          <w:spacing w:val="-6"/>
          <w:lang w:eastAsia="ru-RU"/>
        </w:rPr>
        <w:t> Лю бая работа Белой магии проводится с конкретной конст руктивной це</w:t>
      </w:r>
      <w:r>
        <w:rPr>
          <w:rFonts w:eastAsia="Times New Roman" w:cs="Times New Roman" w:ascii="Times New Roman" w:hAnsi="Times New Roman"/>
          <w:color w:val="000000"/>
          <w:spacing w:val="-4"/>
          <w:lang w:eastAsia="ru-RU"/>
        </w:rPr>
        <w:t>лью и становится возможной благодаря применению интеллектуальной воли. Другими словами, душа знает план, и, когда выравнивани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14] </w:t>
      </w:r>
      <w:r>
        <w:rPr>
          <w:rFonts w:eastAsia="Times New Roman" w:cs="Times New Roman" w:ascii="Times New Roman" w:hAnsi="Times New Roman"/>
          <w:color w:val="000000"/>
          <w:lang w:eastAsia="ru-RU"/>
        </w:rPr>
        <w:t>и раскрытие правильны, волевой аспект бо жественного человека в состоянии функционировать и вызывать результаты в трех мирах. Используемый при этом орган – третий глаз. Аналогию этому можно видеть в ча сто отмечаемом могуществе человеческого глаза, когда чело век своим взглядом контролирует другие человеческие суще ства и животных, и, неотрывно пристально глядя, может действовать маг нетически. Сила протекает через сфокусированный обычный человеческий глаз, и си ла протекает через сфокусированный третий глаз.</w:t>
      </w:r>
    </w:p>
    <w:p>
      <w:pPr>
        <w:pStyle w:val="Normal"/>
        <w:spacing w:lineRule="atLeast" w:line="248" w:before="0" w:after="0"/>
        <w:ind w:firstLine="340"/>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Он имеет разрушающий аспект,</w:t>
      </w:r>
      <w:r>
        <w:rPr>
          <w:rFonts w:eastAsia="Times New Roman" w:cs="Times New Roman" w:ascii="Times New Roman" w:hAnsi="Times New Roman"/>
          <w:color w:val="000000"/>
          <w:lang w:eastAsia="ru-RU"/>
        </w:rPr>
        <w:t> и энергия, протека ющая через третий глаз, может оказывать расщепляющий и раз рушающий эффект. Благодаря сфокусированному вниманию под руководством интеллектуальной воли, третий глаз может изгонять физическую материю. Он – агент души в работе очищен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следует указать, что в каждом из тонких тел в трех мирах имеется соответствующий фокус, и центр между бро вями является лишь физическим аналогом (так как эфирная материя – это физическая материя) подобных центров в более тонких телах.</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Через этот фокус душа рассматривает, или созерцает, мен тальный план, включая ментальный аппарат. Так же и на эмоцио</w:t>
      </w:r>
      <w:r>
        <w:rPr>
          <w:rFonts w:eastAsia="Times New Roman" w:cs="Times New Roman" w:ascii="Times New Roman" w:hAnsi="Times New Roman"/>
          <w:color w:val="000000"/>
          <w:spacing w:val="-4"/>
          <w:lang w:eastAsia="ru-RU"/>
        </w:rPr>
        <w:t>нальном плане душа может входить в состояние осведом ленности, или видения, своей эмоциональной оболочки и мира</w:t>
      </w:r>
      <w:r>
        <w:rPr>
          <w:rFonts w:eastAsia="Times New Roman" w:cs="Times New Roman" w:ascii="Times New Roman" w:hAnsi="Times New Roman"/>
          <w:color w:val="000000"/>
          <w:lang w:eastAsia="ru-RU"/>
        </w:rPr>
        <w:t> астральных явлений; на физическом плане подобный фокус существует в эфирном теле.</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Именно этого третьего вида работы души мы здесь и коснемся, – работы по разрушению и рассеиванию старых форм, вытал</w:t>
      </w:r>
      <w:r>
        <w:rPr>
          <w:rFonts w:eastAsia="Times New Roman" w:cs="Times New Roman" w:ascii="Times New Roman" w:hAnsi="Times New Roman"/>
          <w:color w:val="000000"/>
          <w:lang w:eastAsia="ru-RU"/>
        </w:rPr>
        <w:t>киванию из тел материи нежелательной природы и устранению барьеров и ограничений, препятствующих истинной активности души.</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три вида активности души через посредство третьего глаза являются соответствиями трем аспектам, и учащимся будет интересно их осмыслить.</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идение света внутри всех форм при помощи третьего гла за (раскрывшегося в результате появления света в голове, ду ховного </w:t>
      </w:r>
      <w:r>
        <w:rPr>
          <w:rFonts w:eastAsia="Times New Roman" w:cs="Times New Roman" w:ascii="Times New Roman" w:hAnsi="Times New Roman"/>
          <w:b/>
          <w:bCs/>
          <w:color w:val="000000"/>
          <w:lang w:eastAsia="ru-RU"/>
        </w:rPr>
        <w:t>215] </w:t>
      </w:r>
      <w:r>
        <w:rPr>
          <w:rFonts w:eastAsia="Times New Roman" w:cs="Times New Roman" w:ascii="Times New Roman" w:hAnsi="Times New Roman"/>
          <w:color w:val="000000"/>
          <w:lang w:eastAsia="ru-RU"/>
        </w:rPr>
        <w:t>света) является всего лишь соответствием физическому зрению, видящему формы при свете физиче ского Солнца. Это соответствует личности.</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Аспект управления посредством магнетической энергии и при</w:t>
      </w:r>
      <w:r>
        <w:rPr>
          <w:rFonts w:eastAsia="Times New Roman" w:cs="Times New Roman" w:ascii="Times New Roman" w:hAnsi="Times New Roman"/>
          <w:color w:val="000000"/>
          <w:lang w:eastAsia="ru-RU"/>
        </w:rPr>
        <w:t>тягательной силы духовного глаза, который является доминирующим фактором в магической работе, соответствует ду ше. В сокровенном смысле душа – это око монады, позволяющее монаде, которая есть чистое Бытие, работать, контактировать, знать и виде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пект разрушения соответствует монаде, или аспекту во ли; в конечном итоге именно монада вызывает окончательное удаление, разрушает все формы, выходит из проявления и заканчивает цикл работы созида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Что касается практического применения этих концепций, отметим, что все три действия рассматриваются в данном правиле. Третий глаз открывается в результате сознательного развития, правильного выравнивания и притока жизни души. Тогда начинает чувствоваться его магнетическая управляющая сила, контролирующая жизни низших тел, изгоняю щая четырех низших элементалов (земли, воды, огня, возду ха) и вынуждающая отступить лунных владык. Личность, быв шая д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их пор хозяином, становится неспособной контролиро вать, и душа обретает полное господство в трех мира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ал земли, то есть совокупность многих жизней, формирующих физическое тело, контролиру ется и чувствует на се бе взгляд, или око, Учителя (единого Учителя в голове). Образующие это тело грубые элементы «изго няются», и встраиваются лучшие, более адекватные атомы, или жизни.</w:t>
      </w:r>
    </w:p>
    <w:p>
      <w:pPr>
        <w:pStyle w:val="Normal"/>
        <w:spacing w:lineRule="auto" w:line="240" w:before="0" w:after="0"/>
        <w:ind w:firstLine="340"/>
        <w:jc w:val="both"/>
        <w:rPr/>
      </w:pPr>
      <w:r>
        <w:rPr>
          <w:rFonts w:eastAsia="Times New Roman" w:cs="Times New Roman" w:ascii="Times New Roman" w:hAnsi="Times New Roman"/>
          <w:color w:val="000000"/>
          <w:lang w:eastAsia="ru-RU"/>
        </w:rPr>
        <w:t>Элементал воды, астрального тела, подвергается той же про</w:t>
      </w:r>
      <w:r>
        <w:rPr>
          <w:rFonts w:eastAsia="Times New Roman" w:cs="Times New Roman" w:ascii="Times New Roman" w:hAnsi="Times New Roman"/>
          <w:color w:val="000000"/>
          <w:spacing w:val="-4"/>
          <w:lang w:eastAsia="ru-RU"/>
        </w:rPr>
        <w:t>цедуре плюс стабилизирующему воздействию, которое кладет конец тому беспокойству и флюидальным возмущениям, которые</w:t>
      </w:r>
      <w:r>
        <w:rPr>
          <w:rFonts w:eastAsia="Times New Roman" w:cs="Times New Roman" w:ascii="Times New Roman" w:hAnsi="Times New Roman"/>
          <w:color w:val="000000"/>
          <w:lang w:eastAsia="ru-RU"/>
        </w:rPr>
        <w:t> до сих пор его характеризовали. Благодаря управляющему </w:t>
      </w:r>
      <w:r>
        <w:rPr>
          <w:rFonts w:eastAsia="Times New Roman" w:cs="Times New Roman" w:ascii="Times New Roman" w:hAnsi="Times New Roman"/>
          <w:color w:val="000000"/>
          <w:spacing w:val="-4"/>
          <w:lang w:eastAsia="ru-RU"/>
        </w:rPr>
        <w:t>магнетическому могуществу духовного ока душа перестраивает астрально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16] </w:t>
      </w:r>
      <w:r>
        <w:rPr>
          <w:rFonts w:eastAsia="Times New Roman" w:cs="Times New Roman" w:ascii="Times New Roman" w:hAnsi="Times New Roman"/>
          <w:color w:val="000000"/>
          <w:lang w:eastAsia="ru-RU"/>
        </w:rPr>
        <w:t>тело и поддерживает его в устойчивом и связном состоянии благодаря своему сфокусированному вниман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огичный процесс происходит и с элементалом огня, или ментального тела. Старые формы исчезают от ясного света, в котором ра ботает Духовный человек, и, как гласит</w:t>
      </w:r>
      <w:r>
        <w:rPr>
          <w:rFonts w:eastAsia="Times New Roman" w:cs="Times New Roman" w:ascii="Times New Roman" w:hAnsi="Times New Roman"/>
          <w:i/>
          <w:iCs/>
          <w:color w:val="000000"/>
          <w:lang w:eastAsia="ru-RU"/>
        </w:rPr>
        <w:t>«Древний Коммента рий»:</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ин взгляд бросает душа на формы ума. Направляется луч</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света, и тьма исчезает; искажения и злые формы постепенно тают, и все малые огни затухают; ни один меньший свет больше</w:t>
      </w:r>
      <w:r>
        <w:rPr>
          <w:rFonts w:eastAsia="Times New Roman" w:cs="Times New Roman" w:ascii="Times New Roman" w:hAnsi="Times New Roman"/>
          <w:b/>
          <w:bCs/>
          <w:color w:val="000000"/>
          <w:spacing w:val="-4"/>
          <w:sz w:val="27"/>
          <w:lang w:eastAsia="ru-RU"/>
        </w:rPr>
        <w:t> </w:t>
      </w:r>
      <w:r>
        <w:rPr>
          <w:rFonts w:eastAsia="Times New Roman" w:cs="Times New Roman" w:ascii="Times New Roman" w:hAnsi="Times New Roman"/>
          <w:color w:val="000000"/>
          <w:spacing w:val="-4"/>
          <w:sz w:val="27"/>
          <w:szCs w:val="27"/>
          <w:lang w:eastAsia="ru-RU"/>
        </w:rPr>
        <w:t>не</w:t>
      </w:r>
      <w:r>
        <w:rPr>
          <w:rFonts w:eastAsia="Times New Roman" w:cs="Times New Roman" w:ascii="Times New Roman" w:hAnsi="Times New Roman"/>
          <w:b/>
          <w:bCs/>
          <w:color w:val="000000"/>
          <w:spacing w:val="-4"/>
          <w:sz w:val="27"/>
          <w:lang w:eastAsia="ru-RU"/>
        </w:rPr>
        <w:t> </w:t>
      </w:r>
      <w:r>
        <w:rPr>
          <w:rFonts w:eastAsia="Times New Roman" w:cs="Times New Roman" w:ascii="Times New Roman" w:hAnsi="Times New Roman"/>
          <w:color w:val="000000"/>
          <w:spacing w:val="-4"/>
          <w:sz w:val="27"/>
          <w:szCs w:val="27"/>
          <w:lang w:eastAsia="ru-RU"/>
        </w:rPr>
        <w:t>виден.</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о благодаря свету пробуждает к жизни необходимые виды Бы тия. Ученику это приносит знание. Неведающему смысл не виден, ибо для него смысла н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ментал воздуха в символическом понимании – это тот субстрат энергии, который работает через формы эфирного тела, который включают в работу при помощи дыхания и которым управляют при помощи науки пранаямы. Данная элементальная форма – это сложная эфирная структура, состоящая из форм, или нади и центров, и всем про двинутым учащимся хорошо известно, как эти нади и центры управляются сфокусированным вниманием созерцающей души, действу ющей через головной центр, фокусирующейся в районе треть его глаза и вовлекаемой в правильную специфическую активность актом воли. В вышеизложенной фразе я сконцентрировал суть всей маги ческой работы на физическом плане. Именно посредством эфирного тела и силы, на</w:t>
      </w:r>
      <w:r>
        <w:rPr>
          <w:rFonts w:eastAsia="Times New Roman" w:cs="Times New Roman" w:ascii="Times New Roman" w:hAnsi="Times New Roman"/>
          <w:color w:val="000000"/>
          <w:spacing w:val="-4"/>
          <w:lang w:eastAsia="ru-RU"/>
        </w:rPr>
        <w:t>правляемой через тот или иной центр, душа проводит работу маг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Именно благодаря интенсивному фокусированию намерения в</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голове и переносу внимания с помощью третьего глаза к нужному центру сила находит себе верный выход. Энергетизирующая направленная интеллектуальная воля делает эту силу могуще ственной. Изучите эти положения, так как в них вы найдете ключ к магической работе преобразова ния вашей собственной жизни, к магической работе преобразования человечества, про водимой некоторыми адептами, и к магической работе воплощения божественного Плана, являющегося мотивирующей силой оккультной Иерархии.</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7]</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keepNext w:val="true"/>
        <w:numPr>
          <w:ilvl w:val="0"/>
          <w:numId w:val="0"/>
        </w:numPr>
        <w:spacing w:lineRule="auto" w:line="240" w:before="42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СЕДЬМ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Двойственные силы становятся</w:t>
      </w:r>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pacing w:val="-2"/>
          <w:sz w:val="27"/>
          <w:szCs w:val="27"/>
          <w:lang w:eastAsia="ru-RU"/>
        </w:rPr>
        <w:t>видимы на том плане, где жизненное могущество</w:t>
      </w:r>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z w:val="27"/>
          <w:szCs w:val="27"/>
          <w:lang w:eastAsia="ru-RU"/>
        </w:rPr>
        <w:t>должно быть обретено; два пути</w:t>
      </w:r>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pacing w:val="-6"/>
          <w:sz w:val="27"/>
          <w:szCs w:val="27"/>
          <w:lang w:eastAsia="ru-RU"/>
        </w:rPr>
        <w:t>открываются Солнечному Ангелу; полюса вибрируют</w:t>
      </w:r>
      <w:r>
        <w:rPr>
          <w:rFonts w:eastAsia="Times New Roman" w:cs="Times New Roman" w:ascii="Times New Roman" w:hAnsi="Times New Roman"/>
          <w:color w:val="000080"/>
          <w:sz w:val="27"/>
          <w:szCs w:val="27"/>
          <w:lang w:eastAsia="ru-RU"/>
        </w:rPr>
        <w:t>. Медитирующий оказывается перед выборо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оле битвы Астрального Плана.</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Два Пу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9]</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ОЛЕ БИТВЫ АСТРАЛЬНОГО ПЛАН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начинаем изучение седьмого правила Магии. Мы за вершили рассмотрение первых шести правил, описывающих конкретную работу на ментальном плане и потому имеющих практиче скую ценность лишь для тех, кто начинает использовать мо гущество ума в магической работе твор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В этой связи интересно отметить, что по мере того как человечество вступает в свое наследие, просветляя ум, одновременно с этим появляется и растет тенденция к магической работе. Повсеместно воз никают школы, объявляющие о своем намерении создать такие естественные условия жизни, при которых человек сможет иметь все, что представляется ему замеча тельным и целесообразным. Книги о творческом мышлении наводняют рынки, и дискуссии о силе, лежащей в основе творческих искусств, вызывают живой интерес. Психологи уделяют этой теме большое внимание и, хотя пока идеал рассматривается почти всегда в понятиях физи ческого плана, все эти виды активности свидетельствуют о </w:t>
      </w:r>
      <w:r>
        <w:rPr>
          <w:rFonts w:eastAsia="Times New Roman" w:cs="Times New Roman" w:ascii="Times New Roman" w:hAnsi="Times New Roman"/>
          <w:color w:val="000000"/>
          <w:spacing w:val="-4"/>
          <w:lang w:eastAsia="ru-RU"/>
        </w:rPr>
        <w:t>вибрационной активности мировой души, выражающей себя че</w:t>
      </w:r>
      <w:r>
        <w:rPr>
          <w:rFonts w:eastAsia="Times New Roman" w:cs="Times New Roman" w:ascii="Times New Roman" w:hAnsi="Times New Roman"/>
          <w:color w:val="000000"/>
          <w:lang w:eastAsia="ru-RU"/>
        </w:rPr>
        <w:t>рез чело вечество, и исходят из сферы ментала. Пионеры расы, пере довые мыслители и творческие работники человечества – это люди, уже обладающие сверхчувственным восприятием, отзыва ющиеся на ментальные импульсы. Их пока еще меньшинство; в основном люди сейчас отзываются на силы и вибрации, эманирующие из плана эмоций и желания. Однако все больше и больше лю дей пробуждается, и суть шести первых Правил Магии будет становиться все более очевидной.</w:t>
      </w:r>
    </w:p>
    <w:p>
      <w:pPr>
        <w:pStyle w:val="Normal"/>
        <w:spacing w:lineRule="auto" w:line="240" w:before="280" w:after="280"/>
        <w:rPr/>
      </w:pPr>
      <w:r>
        <w:rPr>
          <w:rFonts w:eastAsia="Times New Roman" w:cs="Times New Roman" w:ascii="Times New Roman" w:hAnsi="Times New Roman"/>
          <w:b/>
          <w:bCs/>
          <w:color w:val="000000"/>
          <w:sz w:val="27"/>
          <w:szCs w:val="27"/>
          <w:lang w:eastAsia="ru-RU"/>
        </w:rPr>
        <w:t>22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ятнадцать правил разделяются на:</w:t>
      </w:r>
    </w:p>
    <w:p>
      <w:pPr>
        <w:pStyle w:val="Normal"/>
        <w:spacing w:lineRule="auto" w:line="240" w:before="0" w:after="0"/>
        <w:ind w:firstLine="340"/>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шесть правил о ментальном план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ять правил о плане желания, или астральном план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етыре правила о физическом плане.</w:t>
      </w:r>
    </w:p>
    <w:p>
      <w:pPr>
        <w:pStyle w:val="Normal"/>
        <w:spacing w:lineRule="auto" w:line="240" w:before="280" w:after="1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лавное, что надо четко помнить, – это то, что они ограничи ваются использованием энергии в трех мирах и что эта энергия либо сознательно направляется управляющей душой, либо вовлекается в активность силой, присущей материи трех ми ров, независимо от души. В последнем случае человек явля ется жертвой энергий своей собственной формы и материаль ного аспекта какого-либо проявления, а в первом случае он – разумный правитель, управляющий собственной судьбой, он вовлекает низшие энергии в различные формы и виды активности благодаря могуществу своих умственных импульсов и фокусированному вниманию собственной души. В каждом из шести уже рассмотренных правил ясно просматриваются одна-две мысли, которые могут быть сформулированы следующим образом:</w:t>
      </w:r>
    </w:p>
    <w:p>
      <w:pPr>
        <w:pStyle w:val="Normal"/>
        <w:spacing w:lineRule="auto" w:line="240" w:before="0" w:after="0"/>
        <w:ind w:left="1701"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1 – Собранность, приводящая к концен трации.</w:t>
      </w:r>
    </w:p>
    <w:p>
      <w:pPr>
        <w:pStyle w:val="Normal"/>
        <w:spacing w:lineRule="auto" w:line="240" w:before="0" w:after="0"/>
        <w:ind w:left="1701"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2 – Отклик, приводящий к взаимодейст вию между</w:t>
      </w:r>
    </w:p>
    <w:p>
      <w:pPr>
        <w:pStyle w:val="Normal"/>
        <w:spacing w:lineRule="auto" w:line="240" w:before="0" w:after="0"/>
        <w:ind w:left="17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ысшим и низшим.</w:t>
      </w:r>
    </w:p>
    <w:p>
      <w:pPr>
        <w:pStyle w:val="Normal"/>
        <w:spacing w:lineRule="auto" w:line="240" w:before="0" w:after="0"/>
        <w:ind w:left="1701"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3 – Излучение, приводящее к звучанию.</w:t>
      </w:r>
    </w:p>
    <w:p>
      <w:pPr>
        <w:pStyle w:val="Normal"/>
        <w:spacing w:lineRule="auto" w:line="240" w:before="0" w:after="0"/>
        <w:ind w:left="1701"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4 – Дыхание, приводящее к творческой работе.</w:t>
      </w:r>
    </w:p>
    <w:p>
      <w:pPr>
        <w:pStyle w:val="Normal"/>
        <w:spacing w:lineRule="auto" w:line="240" w:before="0" w:after="0"/>
        <w:ind w:left="1701"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5 – Воссоединение, приводящее к един ству.</w:t>
      </w:r>
    </w:p>
    <w:p>
      <w:pPr>
        <w:pStyle w:val="Normal"/>
        <w:spacing w:lineRule="auto" w:line="240" w:before="0" w:after="0"/>
        <w:ind w:left="1701" w:hanging="113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6 – Переориентация, приводящая к ясно му</w:t>
      </w:r>
    </w:p>
    <w:p>
      <w:pPr>
        <w:pStyle w:val="Normal"/>
        <w:spacing w:lineRule="auto" w:line="240" w:before="0" w:after="0"/>
        <w:ind w:left="170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видению Плана.</w:t>
      </w:r>
    </w:p>
    <w:p>
      <w:pPr>
        <w:pStyle w:val="Normal"/>
        <w:spacing w:lineRule="auto" w:line="240" w:before="12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еся поступят правильно, если изучат эти взаимосвязи и осознают лежащий в их основе синтез.</w:t>
      </w:r>
    </w:p>
    <w:p>
      <w:pPr>
        <w:pStyle w:val="Normal"/>
        <w:spacing w:lineRule="atLeast" w:line="250" w:before="0" w:after="0"/>
        <w:ind w:firstLine="340"/>
        <w:jc w:val="both"/>
        <w:rPr/>
      </w:pPr>
      <w:r>
        <w:rPr>
          <w:rFonts w:eastAsia="Times New Roman" w:cs="Times New Roman" w:ascii="Times New Roman" w:hAnsi="Times New Roman"/>
          <w:color w:val="000000"/>
          <w:spacing w:val="-4"/>
          <w:lang w:eastAsia="ru-RU"/>
        </w:rPr>
        <w:t>В формулировке данного правила умело синтетически выражена природа ас трального плана, его функция и проблема. От</w:t>
      </w:r>
      <w:r>
        <w:rPr>
          <w:rFonts w:eastAsia="Times New Roman" w:cs="Times New Roman" w:ascii="Times New Roman" w:hAnsi="Times New Roman"/>
          <w:color w:val="000000"/>
          <w:lang w:eastAsia="ru-RU"/>
        </w:rPr>
        <w:t>метьте термины, использованные для его описания в следующих коротких фразах:</w:t>
      </w:r>
    </w:p>
    <w:p>
      <w:pPr>
        <w:pStyle w:val="Normal"/>
        <w:spacing w:lineRule="atLeast" w:line="250" w:before="280" w:after="280"/>
        <w:ind w:left="851" w:hanging="284"/>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лан двойственных сил.</w:t>
      </w:r>
    </w:p>
    <w:p>
      <w:pPr>
        <w:pStyle w:val="Normal"/>
        <w:spacing w:lineRule="atLeast" w:line="25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лан двух путей.</w:t>
      </w:r>
    </w:p>
    <w:p>
      <w:pPr>
        <w:pStyle w:val="Normal"/>
        <w:spacing w:lineRule="atLeast" w:line="25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лан, на котором обретают жизненное мо гущество.</w:t>
      </w:r>
    </w:p>
    <w:p>
      <w:pPr>
        <w:pStyle w:val="Normal"/>
        <w:spacing w:lineRule="atLeast" w:line="250" w:before="0" w:after="0"/>
        <w:ind w:left="851" w:hanging="851"/>
        <w:jc w:val="both"/>
        <w:rPr/>
      </w:pPr>
      <w:r>
        <w:rPr>
          <w:rFonts w:eastAsia="Times New Roman" w:cs="Times New Roman" w:ascii="Times New Roman" w:hAnsi="Times New Roman"/>
          <w:b/>
          <w:bCs/>
          <w:color w:val="000000"/>
          <w:lang w:eastAsia="ru-RU"/>
        </w:rPr>
        <w:t>221]  </w:t>
      </w:r>
      <w:r>
        <w:rPr>
          <w:rFonts w:eastAsia="Times New Roman" w:cs="Times New Roman" w:ascii="Times New Roman" w:hAnsi="Times New Roman"/>
          <w:color w:val="000000"/>
          <w:lang w:eastAsia="ru-RU"/>
        </w:rPr>
        <w:t>4.  План вибрирующих полюсов.</w:t>
      </w:r>
    </w:p>
    <w:p>
      <w:pPr>
        <w:pStyle w:val="Normal"/>
        <w:spacing w:lineRule="atLeast" w:line="250" w:before="0" w:after="0"/>
        <w:ind w:left="851" w:hanging="284"/>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План, на котором делается выбор.</w:t>
      </w:r>
    </w:p>
    <w:p>
      <w:pPr>
        <w:pStyle w:val="Normal"/>
        <w:spacing w:lineRule="atLeast" w:line="250" w:before="280" w:after="280"/>
        <w:rPr/>
      </w:pPr>
      <w:r>
        <w:rPr>
          <w:rFonts w:eastAsia="Times New Roman" w:cs="Times New Roman" w:ascii="Times New Roman" w:hAnsi="Times New Roman"/>
          <w:color w:val="000000"/>
          <w:sz w:val="27"/>
          <w:szCs w:val="27"/>
          <w:lang w:eastAsia="ru-RU"/>
        </w:rPr>
        <w:t>Один из жизненно важных моментов в работе каждого стремящегося – понять, что такое астральный план, постичь его природу, научиться оставаться независимым от него и затем ра ботать на нем. В данной инструкции я пытаюсь как можно полнее изложить учение об этом плане, так как, если человек становится способен «видеть» на астральном плане, способен оставаться урав</w:t>
      </w:r>
      <w:r>
        <w:rPr>
          <w:rFonts w:eastAsia="Times New Roman" w:cs="Times New Roman" w:ascii="Times New Roman" w:hAnsi="Times New Roman"/>
          <w:color w:val="000000"/>
          <w:spacing w:val="-4"/>
          <w:sz w:val="27"/>
          <w:szCs w:val="27"/>
          <w:lang w:eastAsia="ru-RU"/>
        </w:rPr>
        <w:t>новешенным и непоколебимым, находясь среди его вибри рующих сил, значит настал момент, когда он уже готов к посвя</w:t>
      </w:r>
      <w:r>
        <w:rPr>
          <w:rFonts w:eastAsia="Times New Roman" w:cs="Times New Roman" w:ascii="Times New Roman" w:hAnsi="Times New Roman"/>
          <w:color w:val="000000"/>
          <w:sz w:val="27"/>
          <w:szCs w:val="27"/>
          <w:lang w:eastAsia="ru-RU"/>
        </w:rPr>
        <w:t>щению.</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давайте рассмотрим термины, использующиеся для описания этой сферы божественного Бытия, с которой че ловек должен в первую очередь отождествиться, затем проникнуть в ее середину, пробиться через завесу ее иллюзии и, в конце концов, стать уравновешенным, невозмутимым, отстраненным, неподвластным и свободным.</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 применяемый термин «астральный», в действитель ности, неверен. Е.П.Б. была по сути права, когда употреб ляла его в связи с эфирными, или жизненными, подпланами физиче ского плана. Когда устанавливается контакт с эфирным ми ром, то первое, что всегда возникает, – это восприятие звездного света, сияния, сверкания. Однако постепенно это слово отождествилось с Камой, или желанием, и стало употребляться в отношении плана эмоциональной реакции.</w:t>
      </w:r>
    </w:p>
    <w:p>
      <w:pPr>
        <w:pStyle w:val="Normal"/>
        <w:spacing w:lineRule="atLeast" w:line="250" w:before="0" w:after="0"/>
        <w:ind w:firstLine="340"/>
        <w:jc w:val="both"/>
        <w:rPr/>
      </w:pPr>
      <w:r>
        <w:rPr>
          <w:rFonts w:eastAsia="Times New Roman" w:cs="Times New Roman" w:ascii="Times New Roman" w:hAnsi="Times New Roman"/>
          <w:color w:val="000000"/>
          <w:lang w:eastAsia="ru-RU"/>
        </w:rPr>
        <w:t>Интересно это отметить, так как это само по себе пример воздействия астрального плана на человеческий мозг, кото рый в своей неосведомленности переворачивает реальность и видит все вверх дном. Астральный план, впервые определенно </w:t>
      </w:r>
      <w:r>
        <w:rPr>
          <w:rFonts w:eastAsia="Times New Roman" w:cs="Times New Roman" w:ascii="Times New Roman" w:hAnsi="Times New Roman"/>
          <w:i/>
          <w:iCs/>
          <w:color w:val="000000"/>
          <w:lang w:eastAsia="ru-RU"/>
        </w:rPr>
        <w:t>увиденный</w:t>
      </w:r>
      <w:r>
        <w:rPr>
          <w:rFonts w:eastAsia="Times New Roman" w:cs="Times New Roman" w:ascii="Times New Roman" w:hAnsi="Times New Roman"/>
          <w:color w:val="000000"/>
          <w:lang w:eastAsia="ru-RU"/>
        </w:rPr>
        <w:t> «открытым оком» стремящегося, предстает в виде плотного тумана, путаницы, изменяющихся форм, взаимо проникающих и взаимоперемешивающихся цветов, и являет собой такую калейдоскопическую картину, что достичь успеха кажется делом нереальным. Это не звездный или ясный свет. Это совершенно непостижимый беспорядок, так как это место встречи сил. Поскольку </w:t>
      </w:r>
      <w:r>
        <w:rPr>
          <w:rFonts w:eastAsia="Times New Roman" w:cs="Times New Roman" w:ascii="Times New Roman" w:hAnsi="Times New Roman"/>
          <w:b/>
          <w:bCs/>
          <w:color w:val="000000"/>
          <w:lang w:eastAsia="ru-RU"/>
        </w:rPr>
        <w:t>222] </w:t>
      </w:r>
      <w:r>
        <w:rPr>
          <w:rFonts w:eastAsia="Times New Roman" w:cs="Times New Roman" w:ascii="Times New Roman" w:hAnsi="Times New Roman"/>
          <w:color w:val="000000"/>
          <w:lang w:eastAsia="ru-RU"/>
        </w:rPr>
        <w:t>силы в собственном астральном теле стремящегося также находятся в беспорядке, он объеди няется с окружающим хаосом до такой степени, что наблюдающей душе поначалу почти невозмож но отделить свой собственный астральный механизм от ас трального механизма человечества в целом и от астрального механизма мира.</w:t>
      </w:r>
    </w:p>
    <w:p>
      <w:pPr>
        <w:pStyle w:val="Normal"/>
        <w:spacing w:lineRule="auto" w:line="240" w:before="0" w:after="0"/>
        <w:ind w:firstLine="340"/>
        <w:jc w:val="both"/>
        <w:rPr/>
      </w:pPr>
      <w:r>
        <w:rPr>
          <w:rFonts w:eastAsia="Times New Roman" w:cs="Times New Roman" w:ascii="Times New Roman" w:hAnsi="Times New Roman"/>
          <w:color w:val="000000"/>
          <w:lang w:eastAsia="ru-RU"/>
        </w:rPr>
        <w:t>Тогда первое, чему надлежит научиться стремящемуся, это отделять свою собственную ауру в эмоциональном смысле от ауры своего окружения, и на это уходит много времени. Вот почему одной из первейших задач ученичества является </w:t>
      </w:r>
      <w:r>
        <w:rPr>
          <w:rFonts w:eastAsia="Times New Roman" w:cs="Times New Roman" w:ascii="Times New Roman" w:hAnsi="Times New Roman"/>
          <w:i/>
          <w:iCs/>
          <w:color w:val="000000"/>
          <w:lang w:eastAsia="ru-RU"/>
        </w:rPr>
        <w:t>раз личение,</w:t>
      </w:r>
      <w:r>
        <w:rPr>
          <w:rFonts w:eastAsia="Times New Roman" w:cs="Times New Roman" w:ascii="Times New Roman" w:hAnsi="Times New Roman"/>
          <w:color w:val="000000"/>
          <w:lang w:eastAsia="ru-RU"/>
        </w:rPr>
        <w:t> так как только благодаря использованию ума, анализирующего и различающего, астральное тело берется под</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онт рол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торых, астральный план – это план иллюзии, наваждения, ис каженного представления реальности. Причина в том, что каждый индивидуум в мире поглощен работой в астральной материи, и могущество человеческого и мирового желания порождает то постоянное «создание картин», выстраивание форм, которое приводит к самым конкретным последствиям в астральной материи. Индивидуальное желание, национальное желание, расовое желание, желание человечества в целом, плюс инстинктивное желание всех дочеловеческих жизней вызывают постоянное изменение и перемещение субстанции плана; выстраиваются временные формы, некоторые из которых – редкост ной красоты, а некоторые совсем некрасивые, и все они оживляются аст ральной энергией своего создателя. Добавьте к этим формам тот постоянно обогащающийся сценарий, который мы назы</w:t>
        <w:softHyphen/>
        <w:t>ваем «хроники акаши» и который отображает эмоциональную историю прошлого, добавьте также деятельность развоплощенных жизней, проходящих через астральный план либо из вопло щения, либо в воплощение, добавьте мощное очищенное ин теллектуальное желание всех сверхчеловеческих Жизней, включая представителей оккультной Планетарной Иерархии, – и сумма присутствующих сил будет колоссальной. Все они воз действуют на каждое человеческое существо, вокруг и через него, и отклик на них определяется качеством его физического тела состоянием его центров. Через эту </w:t>
      </w:r>
      <w:r>
        <w:rPr>
          <w:rFonts w:eastAsia="Times New Roman" w:cs="Times New Roman" w:ascii="Times New Roman" w:hAnsi="Times New Roman"/>
          <w:b/>
          <w:bCs/>
          <w:color w:val="000000"/>
          <w:lang w:eastAsia="ru-RU"/>
        </w:rPr>
        <w:t>223] </w:t>
      </w:r>
      <w:r>
        <w:rPr>
          <w:rFonts w:eastAsia="Times New Roman" w:cs="Times New Roman" w:ascii="Times New Roman" w:hAnsi="Times New Roman"/>
          <w:color w:val="000000"/>
          <w:lang w:eastAsia="ru-RU"/>
        </w:rPr>
        <w:t>иллюзор ную панораму стремящийся должен проложить путь, найдя тот ключ, или нить, что выведет его из лабиринта, твердо де ржась любого крошечного фрагмента реальности, кото</w:t>
      </w:r>
      <w:r>
        <w:rPr>
          <w:rFonts w:eastAsia="Times New Roman" w:cs="Times New Roman" w:ascii="Times New Roman" w:hAnsi="Times New Roman"/>
          <w:color w:val="000000"/>
          <w:spacing w:val="4"/>
          <w:lang w:eastAsia="ru-RU"/>
        </w:rPr>
        <w:t>рый ему открывается, учась отличать истину от наваждения, по</w:t>
      </w:r>
      <w:r>
        <w:rPr>
          <w:rFonts w:eastAsia="Times New Roman" w:cs="Times New Roman" w:ascii="Times New Roman" w:hAnsi="Times New Roman"/>
          <w:color w:val="000000"/>
          <w:lang w:eastAsia="ru-RU"/>
        </w:rPr>
        <w:t>стоянное от не постоянного и несомненное от нереального. Как излагает </w:t>
      </w:r>
      <w:r>
        <w:rPr>
          <w:rFonts w:eastAsia="Times New Roman" w:cs="Times New Roman" w:ascii="Times New Roman" w:hAnsi="Times New Roman"/>
          <w:i/>
          <w:iCs/>
          <w:color w:val="000000"/>
          <w:lang w:eastAsia="ru-RU"/>
        </w:rPr>
        <w:t>«Древний Комментарий»:</w:t>
      </w:r>
    </w:p>
    <w:p>
      <w:pPr>
        <w:pStyle w:val="Normal"/>
        <w:spacing w:lineRule="auto" w:line="240" w:before="280" w:after="280"/>
        <w:rPr/>
      </w:pPr>
      <w:r>
        <w:rPr>
          <w:rFonts w:eastAsia="Times New Roman" w:cs="Times New Roman" w:ascii="Times New Roman" w:hAnsi="Times New Roman"/>
          <w:color w:val="000000"/>
          <w:sz w:val="27"/>
          <w:szCs w:val="27"/>
          <w:lang w:eastAsia="ru-RU"/>
        </w:rPr>
        <w:t>«Пусть ученик поймает за хвост змею мудрости и, крепко за него схватившись, последует за ней до глубочайшего центра Дворца Мудрости. Пусть он не соблазнится и не попадет в ловушку, поставленную для него змеей иллюзии, но пусть он закроет глаза, чтобы не видеть красочный узор на ее спине, и заткнет уши, чтобы не слышать мелодию ее голоса. Пусть он распознает драгоценность на лбу змеи, чей хвост он держит, и, ведомый ее сиянием, вы беретс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из трясины чертогов май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акое наваждение, никакая иллюзия не в состоянии долго де ржать человека, который поставил перед собой цель пройти по узкому, как лезвие бритвы, Пути, ведущему через пустыню, через лесную чащу, через глубокие воды печали и страдания, через до лину жертвы и по горам видения – к вратам Освобождения. Вре менами он может продвигаться в темноте (а иллюзия темноты очень реальна); временами – в свете, столь ослепительном и сбивающем с толку, что он едва способен различить путь вперед; он может познать, что значит споткнуться на Пути и упасть от ус талости служения и борьбы; он может временно уйти в сторону и спуститься по боковым тропинкам амбиции, своекорыстия и очарования материальным, но падение будет кратким. Ничто в раю или в аду, на земле или еще где-нибудь не в состоянии помешать прогрессу человека, который про будился от иллюзии, различил реальность за наваждениями астрального плана и хотя бы раз услышал громкий призыв собственной души.</w:t>
      </w:r>
    </w:p>
    <w:p>
      <w:pPr>
        <w:pStyle w:val="Normal"/>
        <w:spacing w:lineRule="auto" w:line="240" w:before="0" w:after="0"/>
        <w:ind w:firstLine="340"/>
        <w:jc w:val="both"/>
        <w:rPr/>
      </w:pPr>
      <w:r>
        <w:rPr>
          <w:rFonts w:eastAsia="Times New Roman" w:cs="Times New Roman" w:ascii="Times New Roman" w:hAnsi="Times New Roman"/>
          <w:color w:val="000000"/>
          <w:lang w:eastAsia="ru-RU"/>
        </w:rPr>
        <w:t>Астральный план – эт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акже Курукшетра, как человечества в целом, так и индивидуальной человеческой единицы. Это поле </w:t>
      </w:r>
      <w:r>
        <w:rPr>
          <w:rFonts w:eastAsia="Times New Roman" w:cs="Times New Roman" w:ascii="Times New Roman" w:hAnsi="Times New Roman"/>
          <w:b/>
          <w:bCs/>
          <w:color w:val="000000"/>
          <w:lang w:eastAsia="ru-RU"/>
        </w:rPr>
        <w:t>224] </w:t>
      </w:r>
      <w:r>
        <w:rPr>
          <w:rFonts w:eastAsia="Times New Roman" w:cs="Times New Roman" w:ascii="Times New Roman" w:hAnsi="Times New Roman"/>
          <w:color w:val="000000"/>
          <w:lang w:eastAsia="ru-RU"/>
        </w:rPr>
        <w:t>битвы, которое должно превратиться в Ватерлоо каждого стремящегося. В какой-то жизни наступает эмоциональный кризис, когда осуществляются решительные действия и ученик доказывает свой контроль над эмоциональной природой. Этот кризис может принять форму большого жизненного испытания, бы стротечного, но требующего всех ресурсов мудрости и чи стоты, которыми обладает ученик, либо это может быть долгое, затяжное эмоциональное напряжение в тече ние многих лет жизни. Однако, достигнув успеха и обретя ясное видение и правильное различение (через правильное распознавание) ученик демонстрирует свою готовность ко Второму посвящен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телось бы подчеркнуть, что именно через такое испы тание и кризис проходит сейчас человечество; начало этому бы ло положено теми условиями, кульминация которых вырази лась в мировой войне и нынешнем напряжении в мире. Пер вое посвящение человечества как единой сущности имело место, когда стала возможной индивидуализация и в теле человече ства родилась душа. Этому предшествовал период ужасного стресса и напряжения, который смутно чувствовали пи онеры человеческого царства, выходцы из животных людей. Если нынешний кризис будет успешно преодолен, то его результа том будет Второе посвящение человечества – принятие Кре щения и вхождение в поток. Поэтому мировая война и ее следствия являются Курукшетрой мирового Арджуны, и ре зультат ее еще не ясен. Не забудем этого. Однако нет причин для пессимизма. Благоприятный исход неизбежен. Тем не менее, это вопрос медленного или быстрого сначала осознавания вели кой мировой иллюзии, а затем и освобождения от нее, и для этой цели каждый стремящийся призывается упорно работать и оказывать посильную помощь. Каждый человек, который освобождается, который ясно видит и избавляется от наваждения иллюзии, помогает в Великой Ра боте.</w:t>
      </w:r>
    </w:p>
    <w:p>
      <w:pPr>
        <w:pStyle w:val="Normal"/>
        <w:spacing w:lineRule="auto" w:line="240" w:before="0" w:after="0"/>
        <w:jc w:val="both"/>
        <w:rPr/>
      </w:pPr>
      <w:r>
        <w:rPr>
          <w:rFonts w:eastAsia="Times New Roman" w:cs="Times New Roman" w:ascii="Times New Roman" w:hAnsi="Times New Roman"/>
          <w:b/>
          <w:bCs/>
          <w:color w:val="000000"/>
          <w:lang w:eastAsia="ru-RU"/>
        </w:rPr>
        <w:t>225] </w:t>
      </w:r>
      <w:r>
        <w:rPr>
          <w:rFonts w:eastAsia="Times New Roman" w:cs="Times New Roman" w:ascii="Times New Roman" w:hAnsi="Times New Roman"/>
          <w:color w:val="000000"/>
          <w:lang w:eastAsia="ru-RU"/>
        </w:rPr>
        <w:t>Кроме того, астральный план – это план, на котором дей ствуют и взаимодействуют пары противоположностей</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 н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отором сильнее всего ощущается притяжение великих двойственностей. Прежде всего, взаимодействие имеет место меж ду душой 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е проводником, материей, но имеется и множе ство меньших двойственностей, которые играют свою роль и легче распознаются средним человеком.</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Взаимодействуют свет и тьма, удовольствие и страдание; добро и зло встречаются и образуют игровую площадку Богов, и</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4"/>
          <w:lang w:eastAsia="ru-RU"/>
        </w:rPr>
        <w:t>бедность и богатство сводят счеты друг с другом. Вся совре менная экономическая ситуация – астральной природы, она – </w:t>
      </w:r>
      <w:r>
        <w:rPr>
          <w:rFonts w:eastAsia="Times New Roman" w:cs="Times New Roman" w:ascii="Times New Roman" w:hAnsi="Times New Roman"/>
          <w:color w:val="000000"/>
          <w:lang w:eastAsia="ru-RU"/>
        </w:rPr>
        <w:t>следствие желания и результат эгоистического использова ния сил материи. Жара и холод, как мы их понимаем, самым конкретным образом представляют собой результат взаимо действия пар противоположностей, и интересным направлением оккультного исследования является выявление влияния расовых эмоций на климатические условия. Мы действительно сами создаем свой климат. Когда желание отгорит, планетарная жизнь придет к концу, так как климатические усло вия сведут на нет жизнь формы как мы ее понимаем.</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ительно к человеческой единице тайна освобожде ния </w:t>
      </w:r>
      <w:r>
        <w:rPr>
          <w:rFonts w:eastAsia="Times New Roman" w:cs="Times New Roman" w:ascii="Times New Roman" w:hAnsi="Times New Roman"/>
          <w:color w:val="000000"/>
          <w:spacing w:val="-4"/>
          <w:lang w:eastAsia="ru-RU"/>
        </w:rPr>
        <w:t>заключается в балансе сил и уравновешивании пар про тивополож-ностей. Путь – это узкая линия между этими пара ми, которую стремящийся находит и проходит, не сворачивая ни вправо, ни влево.</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да нужно помнить, что, когда пары противоположно стей выявлены, когда человек уравновешивает силы собст венной природы, когда он нашел Путь и стал Путем, тогда он может работать с мировыми силами, может сохранять равно весие энергий трех миров и стать сотрудником Учителей Муд рости. Так будем же молиться и надеяться на то, чтобы достижение этого стало практическим результатом нашего понимания природы поля битвы астрального плана.</w:t>
      </w:r>
    </w:p>
    <w:p>
      <w:pPr>
        <w:pStyle w:val="Normal"/>
        <w:keepNext w:val="true"/>
        <w:numPr>
          <w:ilvl w:val="0"/>
          <w:numId w:val="0"/>
        </w:numPr>
        <w:spacing w:lineRule="atLeast" w:line="248"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ДВА ПУТИ</w:t>
      </w:r>
    </w:p>
    <w:p>
      <w:pPr>
        <w:pStyle w:val="Normal"/>
        <w:spacing w:lineRule="atLeast" w:line="248" w:before="0" w:after="0"/>
        <w:jc w:val="both"/>
        <w:rPr/>
      </w:pPr>
      <w:r>
        <w:rPr>
          <w:rFonts w:eastAsia="Times New Roman" w:cs="Times New Roman" w:ascii="Times New Roman" w:hAnsi="Times New Roman"/>
          <w:b/>
          <w:bCs/>
          <w:color w:val="000000"/>
          <w:lang w:eastAsia="ru-RU"/>
        </w:rPr>
        <w:t>226] </w:t>
      </w:r>
      <w:r>
        <w:rPr>
          <w:rFonts w:eastAsia="Times New Roman" w:cs="Times New Roman" w:ascii="Times New Roman" w:hAnsi="Times New Roman"/>
          <w:color w:val="000000"/>
          <w:lang w:eastAsia="ru-RU"/>
        </w:rPr>
        <w:t>Закончив рассмотрение природы астрального плана, мы переходим к его функциям и разберем связь ученика с функциями астрального плана. Давайте вспомним некоторые связанные с ним моменты. Во-первых, он является, главным образом, полем битвы, – именно на нем проходит борьба, ко торая заканчивается окончательным освобождением души из темницы. Полезно вспомнить отличительные характеристики трех планов и трех тел, которые на них функционируют.</w:t>
      </w:r>
    </w:p>
    <w:p>
      <w:pPr>
        <w:pStyle w:val="Normal"/>
        <w:spacing w:lineRule="atLeast" w:line="248" w:before="280" w:after="280"/>
        <w:rPr/>
      </w:pPr>
      <w:r>
        <w:rPr>
          <w:rFonts w:eastAsia="Times New Roman" w:cs="Times New Roman" w:ascii="Times New Roman" w:hAnsi="Times New Roman"/>
          <w:i/>
          <w:iCs/>
          <w:color w:val="000000"/>
          <w:sz w:val="27"/>
          <w:szCs w:val="27"/>
          <w:lang w:eastAsia="ru-RU"/>
        </w:rPr>
        <w:t>Физический план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это план обретения активного опыта в материи и через материю. Это план экстернализации, или воплоще</w:t>
      </w:r>
      <w:r>
        <w:rPr>
          <w:rFonts w:eastAsia="Times New Roman" w:cs="Times New Roman" w:ascii="Times New Roman" w:hAnsi="Times New Roman"/>
          <w:color w:val="000000"/>
          <w:spacing w:val="-4"/>
          <w:sz w:val="27"/>
          <w:szCs w:val="27"/>
          <w:lang w:eastAsia="ru-RU"/>
        </w:rPr>
        <w:t>ния в конкретную форму, и каковы состо яние и точка развития внутреннего человека, такова и внеш няя форма и ее деятель</w:t>
      </w:r>
      <w:r>
        <w:rPr>
          <w:rFonts w:eastAsia="Times New Roman" w:cs="Times New Roman" w:ascii="Times New Roman" w:hAnsi="Times New Roman"/>
          <w:color w:val="000000"/>
          <w:sz w:val="27"/>
          <w:szCs w:val="27"/>
          <w:lang w:eastAsia="ru-RU"/>
        </w:rPr>
        <w:t>ность.</w:t>
      </w:r>
    </w:p>
    <w:p>
      <w:pPr>
        <w:pStyle w:val="Normal"/>
        <w:spacing w:lineRule="atLeast" w:line="248" w:before="280" w:after="280"/>
        <w:rPr/>
      </w:pPr>
      <w:r>
        <w:rPr>
          <w:rFonts w:eastAsia="Times New Roman" w:cs="Times New Roman" w:ascii="Times New Roman" w:hAnsi="Times New Roman"/>
          <w:i/>
          <w:iCs/>
          <w:color w:val="000000"/>
          <w:sz w:val="27"/>
          <w:szCs w:val="27"/>
          <w:lang w:eastAsia="ru-RU"/>
        </w:rPr>
        <w:t>Астральный план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это план, на котором человек проходит через три стадии сознани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а) благодаря своему сенсорному аппарату он обрета ет сознание в мире форм и развивает способность мудро и разумно реагировать на эти формы.</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разделяет это сознание с животным миром, хотя в не которых отношениях идет гораздо дальше, благодаря наличию сопоставляющего, координирующего ум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осприятие, чуткость, или осознавание настроений, эмоций и чувств, желаний и стремлений, которые коренятся внутри него, в принципе самосознания, или принципе ахамкары, как называет его оккультист (любящий трудные выра жения). Это он разделяет со своими собратьям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 духовная осведомленность, или восприимчивость к ду ховному миру, чувствующий аспект высшего сознания. Она коренится в душе, предполагает доминирова ние ментальной природы, и именно эта способность де лает человека мистиком. Такую </w:t>
      </w:r>
      <w:r>
        <w:rPr>
          <w:rFonts w:eastAsia="Times New Roman" w:cs="Times New Roman" w:ascii="Times New Roman" w:hAnsi="Times New Roman"/>
          <w:b/>
          <w:bCs/>
          <w:color w:val="000000"/>
          <w:lang w:eastAsia="ru-RU"/>
        </w:rPr>
        <w:t>227] </w:t>
      </w:r>
      <w:r>
        <w:rPr>
          <w:rFonts w:eastAsia="Times New Roman" w:cs="Times New Roman" w:ascii="Times New Roman" w:hAnsi="Times New Roman"/>
          <w:color w:val="000000"/>
          <w:lang w:eastAsia="ru-RU"/>
        </w:rPr>
        <w:t>осведомленност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разделяет со всеми учениками, это награда за одержанные победы в процессе обретения опыта на астральном плане.</w:t>
      </w:r>
    </w:p>
    <w:p>
      <w:pPr>
        <w:pStyle w:val="Normal"/>
        <w:spacing w:lineRule="atLeast" w:line="248" w:before="280" w:after="280"/>
        <w:rPr/>
      </w:pPr>
      <w:r>
        <w:rPr>
          <w:rFonts w:eastAsia="Times New Roman" w:cs="Times New Roman" w:ascii="Times New Roman" w:hAnsi="Times New Roman"/>
          <w:i/>
          <w:iCs/>
          <w:color w:val="000000"/>
          <w:sz w:val="27"/>
          <w:szCs w:val="27"/>
          <w:lang w:eastAsia="ru-RU"/>
        </w:rPr>
        <w:t>Ментальный пла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дет следующим</w:t>
      </w:r>
      <w:r>
        <w:rPr>
          <w:rFonts w:eastAsia="Times New Roman" w:cs="Times New Roman" w:ascii="Times New Roman" w:hAnsi="Times New Roman"/>
          <w:i/>
          <w:iCs/>
          <w:color w:val="000000"/>
          <w:sz w:val="27"/>
          <w:szCs w:val="27"/>
          <w:lang w:eastAsia="ru-RU"/>
        </w:rPr>
        <w:t>.</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авильное использо вание интеллекта – это выдающееся достижение на нем. Он</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также характеризуется тремя стадиям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а) стадия, на которой ум является приёмником впечатле ний из внешнего мира через пять чувств и мозг. Это не гативное состоя</w:t>
      </w:r>
      <w:r>
        <w:rPr>
          <w:rFonts w:eastAsia="Times New Roman" w:cs="Times New Roman" w:ascii="Times New Roman" w:hAnsi="Times New Roman"/>
          <w:color w:val="000000"/>
          <w:spacing w:val="-4"/>
          <w:lang w:eastAsia="ru-RU"/>
        </w:rPr>
        <w:t>ние, в нем «видоизменения мыслящего принципа» вызываются посредством импульсов внешнего ми ра и реакций астрального</w:t>
      </w:r>
      <w:r>
        <w:rPr>
          <w:rFonts w:eastAsia="Times New Roman" w:cs="Times New Roman" w:ascii="Times New Roman" w:hAnsi="Times New Roman"/>
          <w:color w:val="000000"/>
          <w:lang w:eastAsia="ru-RU"/>
        </w:rPr>
        <w:t> мир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б)</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тадия, на которой ум инициирует собственную актив ность и интеллект становится доминирующим фактором. Хотя он побуждается к активности вышеперечисленны ми факторами, он отзывается также и на мысленные по токи ментального плана и чрезвычайно активизируется в результате обоих этих касаний. Эти касания порождают третий вид активности, когда рассудочный принцип дейст вует сообразно полученной обоими путями информа ции, направляет собственные потоки мыслей и формирует собственные мыслеформы, а также регистрирует мыслеформы других;</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я, на которой душе благодаря сосредоточению и ме дитации удается наложить свои идеи и впечатления на ум, который удерживается «устойчиво в свете», что по зволяет ментальному телу отзываться на впечатления и касания, эманирующие из субъективных и духовных миров.</w:t>
      </w:r>
    </w:p>
    <w:p>
      <w:pPr>
        <w:pStyle w:val="Normal"/>
        <w:spacing w:lineRule="atLeast" w:line="248" w:before="280" w:after="280"/>
        <w:rPr/>
      </w:pPr>
      <w:r>
        <w:rPr>
          <w:rFonts w:eastAsia="Times New Roman" w:cs="Times New Roman" w:ascii="Times New Roman" w:hAnsi="Times New Roman"/>
          <w:color w:val="000000"/>
          <w:sz w:val="27"/>
          <w:szCs w:val="27"/>
          <w:lang w:eastAsia="ru-RU"/>
        </w:rPr>
        <w:t>Все же битва ведется преимущественно в астральном теле и достигает самого интенсивного накала и неистовства толь ко при наличии пригодного физического инструмента и хорошо оснащенного ума. Чем выше чувствительность ас трального тела, т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22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ильнее его реакции на физический мир и ментальное состояние. Этим объясняется тот факт, что ученики и бо лее высокоразвитые люди в мире обладают более мощным ас тральным телом и работают при более мощном эмоциональном на пряжении, чем не столь высокоразвитые или уже достигшие освобождения сыны Божь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учащиеся призываются решительно и строго об ращаться со своей эмоциональной природой, помня, что по беда спускается сверху и не может быть завоевана снизу. Ду ша </w:t>
      </w:r>
      <w:r>
        <w:rPr>
          <w:rFonts w:eastAsia="Times New Roman" w:cs="Times New Roman" w:ascii="Times New Roman" w:hAnsi="Times New Roman"/>
          <w:i/>
          <w:iCs/>
          <w:color w:val="000000"/>
          <w:lang w:eastAsia="ru-RU"/>
        </w:rPr>
        <w:t>долж</w:t>
      </w:r>
      <w:r>
        <w:rPr>
          <w:rFonts w:eastAsia="Times New Roman" w:cs="Times New Roman" w:ascii="Times New Roman" w:hAnsi="Times New Roman"/>
          <w:i/>
          <w:iCs/>
          <w:color w:val="000000"/>
          <w:spacing w:val="-4"/>
          <w:lang w:eastAsia="ru-RU"/>
        </w:rPr>
        <w:t>на</w:t>
      </w:r>
      <w:r>
        <w:rPr>
          <w:rFonts w:eastAsia="Times New Roman" w:cs="Times New Roman" w:ascii="Times New Roman" w:hAnsi="Times New Roman"/>
          <w:color w:val="000000"/>
          <w:spacing w:val="-4"/>
          <w:lang w:eastAsia="ru-RU"/>
        </w:rPr>
        <w:t> править, и ее инструментом в борьбе является просветленный у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есно отметить в данном правиле оккультную после довательность описания этого план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прежде всего, план двойственных сил. Первое, что осознает стремящийся – это двойственность. Малоразвитый человек осознает синтез, но это синтез его материальной при роды. Высокодуховный человек также осознает синтез, но это синтез в его душе, которая обладает единым групповым сознанием. А посредине находится несчастный стремящийся, более всего остального сознающий двойственность и мечущийся туда и сюда между двумя полюсами. Его первый шаг к цели – осознать пары противоположностей и необходимость выбора между ними. Благодаря свету, который он обнаружил в се бе, он сознает темноту. Благодаря добру, которое его притя гивает, он видит зло, которым является для него линия наи меньшего сопротивления. Благодаря страданию он может визуализировать и осознавать блаженство, рай и ад становятся для него реальными. Благодаря активности притягивающей жизни души он распознает притяжение материи и фор мы, и вынужден признать, что они обе побуждают его к действиям и притягивают его. Он учится чувствовать себя «подвешенным между двумя мощны ми силами», и, как только двойственности осознаны, он мед ленно, но верно начинает понимать, что решающим фактором в борьбе является его божественная </w:t>
      </w:r>
      <w:r>
        <w:rPr>
          <w:rFonts w:eastAsia="Times New Roman" w:cs="Times New Roman" w:ascii="Times New Roman" w:hAnsi="Times New Roman"/>
          <w:b/>
          <w:bCs/>
          <w:color w:val="000000"/>
          <w:lang w:eastAsia="ru-RU"/>
        </w:rPr>
        <w:t>229] </w:t>
      </w:r>
      <w:r>
        <w:rPr>
          <w:rFonts w:eastAsia="Times New Roman" w:cs="Times New Roman" w:ascii="Times New Roman" w:hAnsi="Times New Roman"/>
          <w:color w:val="000000"/>
          <w:lang w:eastAsia="ru-RU"/>
        </w:rPr>
        <w:t>воля, противопоставленная его эгоистической воле. Таким образом, двойственные силы иг рают свою роль до тех пор, пока они не станут восприниматься как два больших потока божественной энергии, влекущие в проти воположных направлениях, после чего он осознает оба пути, о которых упоминается в данном правиле. Один путь ведет назад в безрадостную страну перевоплощения, другой ведет через золотые врата в град свободных </w:t>
      </w:r>
      <w:r>
        <w:rPr>
          <w:rFonts w:eastAsia="Times New Roman" w:cs="Times New Roman" w:ascii="Times New Roman" w:hAnsi="Times New Roman"/>
          <w:color w:val="000000"/>
          <w:spacing w:val="-4"/>
          <w:lang w:eastAsia="ru-RU"/>
        </w:rPr>
        <w:t>душ. Один, следовательно, инволю ционный и погружает его в глубины материи; другой освобождает его от оков телесной приро</w:t>
      </w:r>
      <w:r>
        <w:rPr>
          <w:rFonts w:eastAsia="Times New Roman" w:cs="Times New Roman" w:ascii="Times New Roman" w:hAnsi="Times New Roman"/>
          <w:color w:val="000000"/>
          <w:lang w:eastAsia="ru-RU"/>
        </w:rPr>
        <w:t>ды, подводя в конце концов к осознанию своего духовного тела, через посредство которого он спо</w:t>
        <w:softHyphen/>
        <w:t>собен функционировать в цар</w:t>
      </w:r>
      <w:r>
        <w:rPr>
          <w:rFonts w:eastAsia="Times New Roman" w:cs="Times New Roman" w:ascii="Times New Roman" w:hAnsi="Times New Roman"/>
          <w:color w:val="000000"/>
          <w:spacing w:val="-4"/>
          <w:lang w:eastAsia="ru-RU"/>
        </w:rPr>
        <w:t>стве души. Позднее (когда стремящийся становится истинным, давшим обет, че ла) один путь узнается им как левый путь, а дру</w:t>
      </w:r>
      <w:r>
        <w:rPr>
          <w:rFonts w:eastAsia="Times New Roman" w:cs="Times New Roman" w:ascii="Times New Roman" w:hAnsi="Times New Roman"/>
          <w:color w:val="000000"/>
          <w:lang w:eastAsia="ru-RU"/>
        </w:rPr>
        <w:t>гой – как путь правиль ной активности. На левом пути он становится искусным в чер ной магии, которая представляет собой развитие только сил личности, подчиняя их эгоистическим целям человека, мотивами которого являются интерес к себе и мирские амбиции. Все это ограничивает его тремя мирами и захлопывает дверь, ведущую к Жизни. На правом пути он подчиняет свою личность и упражняется в магии Белого Братства, всегда работая в све те души с душами во всех формах и игнорируя амбиции лич ностного «я». Четкое различение обоих путей открывает то, что в некоторых оккультных книгах называется «узким, как лезвие бритвы, Путем», который пролегает между двумя путями. Это «Благородный Средний Путь» Будды, проходящий по тонкой де маркационной линии между парами противоположностей, между двумя потоками, которые человек научился распознавать, – один</w:t>
      </w:r>
      <w:r>
        <w:rPr>
          <w:rFonts w:eastAsia="Times New Roman" w:cs="Times New Roman" w:ascii="Times New Roman" w:hAnsi="Times New Roman"/>
          <w:color w:val="000000"/>
          <w:spacing w:val="-4"/>
          <w:lang w:eastAsia="ru-RU"/>
        </w:rPr>
        <w:t>восходит к райским вратам, другой спускается в преисподнюю ада.</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именяя два своих главных оружия – различение и бесстрастие – стремящийся нарабатывает то качество, которое в данном правиле называется «жизненным могуще ством». Так же как глаз является инструментом для выбора маршрута движения на физическом плане и обладает, кроме того, собственной силой, позволяющей ему притягивать и создавать свой собственный язык </w:t>
      </w:r>
      <w:r>
        <w:rPr>
          <w:rFonts w:eastAsia="Times New Roman" w:cs="Times New Roman" w:ascii="Times New Roman" w:hAnsi="Times New Roman"/>
          <w:color w:val="000000"/>
          <w:spacing w:val="-4"/>
          <w:lang w:eastAsia="ru-RU"/>
        </w:rPr>
        <w:t>знаков, так же жизненное могущество заявляет о себе в стремящемс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30]</w:t>
      </w:r>
      <w:r>
        <w:rPr>
          <w:rFonts w:eastAsia="Times New Roman" w:cs="Times New Roman" w:ascii="Times New Roman" w:hAnsi="Times New Roman"/>
          <w:color w:val="000000"/>
          <w:lang w:eastAsia="ru-RU"/>
        </w:rPr>
        <w:t> В итоге оно активизирует третий глаз, и так достигаются сила и ясное видение, которые пред определяют правильный выбор и быстрый прогресс на пути. Нам говорят, что могущество растет, или развивается, в безмолвии и только тот, кто способен найти центр по коя внутри своей головы, где встречаются пути телесных сил и вливающихся духовных потоков, может правильно практиковать истинные различение и бесстрастие, которые приводят контролиру емые астральное и ментальное тела под руководство душ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чего он в состоянии понять, что такое «вибрирующие полюса», и достигает той точки равновесия, которая является ре зультатом их взаимодействия и вибрац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увствование двойственных сил и четкое различение обо их путей приводят к росту жизненного могущества. Пер вое проявление жизненного могущества позволяет стремя</w:t>
        <w:softHyphen/>
        <w:t>щемуся достичь точки равновесия и стать на той вершине, на которой «делается выбор».</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Что это за выбор? Для стремящегося это выбор между бы стрым и медленным прогрессом. Для принятого верного уче ника </w:t>
      </w:r>
      <w:r>
        <w:rPr>
          <w:rFonts w:eastAsia="Times New Roman" w:cs="Times New Roman" w:ascii="Times New Roman" w:hAnsi="Times New Roman"/>
          <w:color w:val="000000"/>
          <w:spacing w:val="-4"/>
          <w:lang w:eastAsia="ru-RU"/>
        </w:rPr>
        <w:t>это выбор между способами служения. Посвящен</w:t>
        <w:softHyphen/>
        <w:t>ному часто приходится выбирать между своим духовным продвижением и</w:t>
      </w:r>
      <w:r>
        <w:rPr>
          <w:rFonts w:eastAsia="Times New Roman" w:cs="Times New Roman" w:ascii="Times New Roman" w:hAnsi="Times New Roman"/>
          <w:color w:val="000000"/>
          <w:lang w:eastAsia="ru-RU"/>
        </w:rPr>
        <w:t> напряженным служением в группе, воплощая План. Для Учи теля это выбор между семью Путями, и потому понятно, на сколько труднее его проблем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однако, подготавливает стремящегося к правильному вы бору через правильное различение, которое приводит к правильному дей ствию и становится возможным благодаря практикуемому бесстрастию. В данном предложении подытожена техника воина на поле бит вы плана желани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Здесь следует заметить, что, благодаря неуклонно растуще й способности выбирать и преданности делу битвы с астраль ным </w:t>
      </w:r>
      <w:r>
        <w:rPr>
          <w:rFonts w:eastAsia="Times New Roman" w:cs="Times New Roman" w:ascii="Times New Roman" w:hAnsi="Times New Roman"/>
          <w:b/>
          <w:bCs/>
          <w:color w:val="000000"/>
          <w:lang w:eastAsia="ru-RU"/>
        </w:rPr>
        <w:t>231]</w:t>
      </w:r>
      <w:r>
        <w:rPr>
          <w:rFonts w:eastAsia="Times New Roman" w:cs="Times New Roman" w:ascii="Times New Roman" w:hAnsi="Times New Roman"/>
          <w:color w:val="000000"/>
          <w:lang w:eastAsia="ru-RU"/>
        </w:rPr>
        <w:t> планом, сознание человека, стадия за стадией, изменя ется. Поначалу это изможденный, уставший от жизни стремя щийся, которому приходится бороться с желанием, с наваждением, с амбицией и со своим чувствительным эмоциональным телом. Он думает, что битва его грандиозна, однако, с более широкой точки зрения, она сравнительно незначительна; все же она – это тот максимум, который он способен выдержать.</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Позднее это опытный испытуемый ученик, который борется в долине иллюзии, и не только со своей собственной природой, но и с силами этой долины, распознавая ее двой</w:t>
        <w:softHyphen/>
        <w:t>ственную природу. Затем сражающийся ученик выходит вперед и смело (а часто и с ясным видением) смотрит в лицо силам, выстро ившимся против него. Это не только силы его соб ственной природы и тех аспектов астрального плана, на ко торые он еще продолжает реагировать, но также силы иллюзии, вы ступающие против всей группы учеников, к которой он принадле жит. Пусть все ученики обратят на это внимание и имеют это в виду в наши трудные, напряженные дни. Такие ученики иногда на ходятся в сознательном контакте с силами своей души, и для них не существует ни поражения, ни отступления. Они – опытные воины, утомленные и украшенные шрамами, зна ющие, что торжество победы впереди, ибо душа всемогуща. Принятые ученики, которые борются со всеми </w:t>
      </w:r>
      <w:r>
        <w:rPr>
          <w:rFonts w:eastAsia="Times New Roman" w:cs="Times New Roman" w:ascii="Times New Roman" w:hAnsi="Times New Roman"/>
          <w:color w:val="000000"/>
          <w:spacing w:val="-4"/>
          <w:lang w:eastAsia="ru-RU"/>
        </w:rPr>
        <w:t>перечисленны ми выше факторами, а также с черными силами, выстроившимися про тив Старших Братьев, уже умеют призывать духов</w:t>
      </w:r>
      <w:r>
        <w:rPr>
          <w:rFonts w:eastAsia="Times New Roman" w:cs="Times New Roman" w:ascii="Times New Roman" w:hAnsi="Times New Roman"/>
          <w:color w:val="000000"/>
          <w:spacing w:val="-6"/>
          <w:lang w:eastAsia="ru-RU"/>
        </w:rPr>
        <w:t>ные энергии своей группы и в редкие кризисные моменты – Учите</w:t>
      </w:r>
      <w:r>
        <w:rPr>
          <w:rFonts w:eastAsia="Times New Roman" w:cs="Times New Roman" w:ascii="Times New Roman" w:hAnsi="Times New Roman"/>
          <w:color w:val="000000"/>
          <w:lang w:eastAsia="ru-RU"/>
        </w:rPr>
        <w:t>ля, под руководством Которого они работают. Так их работа и труд расши ряются; так их ответственность и накал борьбы неуклонно увеличиваются. В то же время имеет место неуклонно возрастающее осознавание сил, с которыми можно соприкасаться и использовать и ко торые при правильном касании обеспечивают, наконец, победу.</w:t>
      </w:r>
    </w:p>
    <w:p>
      <w:pPr>
        <w:pStyle w:val="Normal"/>
        <w:spacing w:lineRule="auto" w:line="240" w:before="0" w:after="0"/>
        <w:ind w:firstLine="340"/>
        <w:jc w:val="both"/>
        <w:rPr/>
      </w:pPr>
      <w:r>
        <w:rPr>
          <w:rFonts w:eastAsia="Times New Roman" w:cs="Times New Roman" w:ascii="Times New Roman" w:hAnsi="Times New Roman"/>
          <w:color w:val="000000"/>
          <w:lang w:eastAsia="ru-RU"/>
        </w:rPr>
        <w:t>Слово «Медитирующий» относится к душе. Арджуна, стремящийся ученик, отказывается от борьбы, переда ет свое оружие и бразды правления Кришне, душе, и вознаг</w:t>
        <w:softHyphen/>
        <w:t>раждается в конце </w:t>
      </w:r>
      <w:r>
        <w:rPr>
          <w:rFonts w:eastAsia="Times New Roman" w:cs="Times New Roman" w:ascii="Times New Roman" w:hAnsi="Times New Roman"/>
          <w:b/>
          <w:bCs/>
          <w:color w:val="000000"/>
          <w:lang w:eastAsia="ru-RU"/>
        </w:rPr>
        <w:t>232]</w:t>
      </w:r>
      <w:r>
        <w:rPr>
          <w:rFonts w:eastAsia="Times New Roman" w:cs="Times New Roman" w:ascii="Times New Roman" w:hAnsi="Times New Roman"/>
          <w:color w:val="000000"/>
          <w:lang w:eastAsia="ru-RU"/>
        </w:rPr>
        <w:t> концов пониманием и видением той божественной формы, что вуалирует Сына Божьего, Которым является Он Са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же битва окончена и выиграна, ученик вступает в ряды Белых магов нашей планеты и способен владеть силами, сотрудничать с Планом, командовать элементалами и вносить порядок в хаос. Он не погружен более в мировую иллюзию, но поднялся над ней. Его больше не могут удерживать цепи его прошлых при</w:t>
      </w:r>
      <w:r>
        <w:rPr>
          <w:rFonts w:eastAsia="Times New Roman" w:cs="Times New Roman" w:ascii="Times New Roman" w:hAnsi="Times New Roman"/>
          <w:color w:val="000000"/>
          <w:spacing w:val="-4"/>
          <w:lang w:eastAsia="ru-RU"/>
        </w:rPr>
        <w:t>вычек и его кармы. Он обрел жизненное могу щество и стал Старшим Брат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ов Путь, предстоящий всем и каждому, кто отважится по </w:t>
      </w:r>
      <w:r>
        <w:rPr>
          <w:rFonts w:eastAsia="Times New Roman" w:cs="Times New Roman" w:ascii="Times New Roman" w:hAnsi="Times New Roman"/>
          <w:color w:val="000000"/>
          <w:spacing w:val="-4"/>
          <w:lang w:eastAsia="ru-RU"/>
        </w:rPr>
        <w:t>нему ступать. Такова благоприятная возможность, предо ставляемая всем учащимся, кто бесстрастно сделал свой вы бор</w:t>
      </w:r>
      <w:r>
        <w:rPr>
          <w:rFonts w:eastAsia="Times New Roman" w:cs="Times New Roman" w:ascii="Times New Roman" w:hAnsi="Times New Roman"/>
          <w:color w:val="000000"/>
          <w:lang w:eastAsia="ru-RU"/>
        </w:rPr>
        <w:t> и побуждается любовью и желанием служить.</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3]</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 </w:t>
      </w:r>
      <w:r>
        <w:rPr>
          <w:rFonts w:eastAsia="Times New Roman" w:cs="Times New Roman" w:ascii="Times New Roman" w:hAnsi="Times New Roman"/>
          <w:b/>
          <w:bCs/>
          <w:caps/>
          <w:color w:val="000080"/>
          <w:spacing w:val="20"/>
          <w:kern w:val="2"/>
          <w:sz w:val="28"/>
          <w:szCs w:val="28"/>
          <w:lang w:eastAsia="ru-RU"/>
        </w:rPr>
        <w:t>ПРАВИЛО ВОСЬМ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Агнисурьяны откликаются на звук. Воды отливают и приливают. Пусть маг остерегается утонуть там, где встречаются земля и вода. Средняя точка, где ни сухо, ни мокро, должна стать опорой для его ног. Когда вода, земля и воздух встречаются, возникает место для магической работ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Типы астральной силы.</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Циклический прилив и отли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5]</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ТИПЫ АСТРАЛЬНОЙ СИЛЫ</w:t>
      </w:r>
    </w:p>
    <w:p>
      <w:pPr>
        <w:pStyle w:val="Normal"/>
        <w:spacing w:lineRule="auto" w:line="240" w:before="0" w:after="0"/>
        <w:ind w:firstLine="340"/>
        <w:jc w:val="both"/>
        <w:rPr/>
      </w:pPr>
      <w:r>
        <w:rPr>
          <w:rFonts w:eastAsia="Times New Roman" w:cs="Times New Roman" w:ascii="Times New Roman" w:hAnsi="Times New Roman"/>
          <w:color w:val="000000"/>
          <w:lang w:eastAsia="ru-RU"/>
        </w:rPr>
        <w:t>Учащемуся полезно внимательно прочитать комментарий к этому правилу, данный в </w:t>
      </w:r>
      <w:r>
        <w:rPr>
          <w:rFonts w:eastAsia="Times New Roman" w:cs="Times New Roman" w:ascii="Times New Roman" w:hAnsi="Times New Roman"/>
          <w:i/>
          <w:iCs/>
          <w:color w:val="000000"/>
          <w:lang w:eastAsia="ru-RU"/>
        </w:rPr>
        <w:t>«Трактате о Космическом Ог не». </w:t>
      </w:r>
      <w:r>
        <w:rPr>
          <w:rFonts w:eastAsia="Times New Roman" w:cs="Times New Roman" w:ascii="Times New Roman" w:hAnsi="Times New Roman"/>
          <w:color w:val="000000"/>
          <w:lang w:eastAsia="ru-RU"/>
        </w:rPr>
        <w:t>Он отметит его исключительную сложность и насыщен ность мало понятной оккультной информацией. Од нако его следует изучить. На выражение «астральный план» также надо обратить внимание и усвоить общее представле</w:t>
        <w:softHyphen/>
        <w:t>ние о его природе и функции как поля битвы чувств, как ме ста, из которого осуществляется магия. Разумное конструктивное желание белого мага, действующего под уп равлением собственной души и потому занятого групповой работой, является той мотивирующей силой, которая является основой всех магических феноменов. Магическая работа начинается в собственной жизни мага, распространяется на мир астрального плана, а оттуда (набрав мощь) может начать проявляться на физическом плане и в итоге на вы сших планах.</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Поэтому мы посвятим достаточно много времени этому правилу, так как оно охватывает непосредственную работу и актив</w:t>
      </w:r>
      <w:r>
        <w:rPr>
          <w:rFonts w:eastAsia="Times New Roman" w:cs="Times New Roman" w:ascii="Times New Roman" w:hAnsi="Times New Roman"/>
          <w:color w:val="000000"/>
          <w:lang w:eastAsia="ru-RU"/>
        </w:rPr>
        <w:t>ность интеллектуально развитого стремящегося. Это самое важ ное правило в книге с точки зрения среднего учащегося. Его невозможно понять, если нет контакта с душой, да и магическая сила души неспособна проявиться на физическом плане до тех пор, пока значение его эзотерических фраз не будет более менее усвоено благодаря внутреннему опыту мага.</w:t>
      </w:r>
    </w:p>
    <w:p>
      <w:pPr>
        <w:pStyle w:val="Normal"/>
        <w:spacing w:lineRule="auto" w:line="240" w:before="0" w:after="0"/>
        <w:ind w:firstLine="340"/>
        <w:jc w:val="both"/>
        <w:rPr/>
      </w:pPr>
      <w:r>
        <w:rPr>
          <w:rFonts w:eastAsia="Times New Roman" w:cs="Times New Roman" w:ascii="Times New Roman" w:hAnsi="Times New Roman"/>
          <w:color w:val="000000"/>
          <w:lang w:eastAsia="ru-RU"/>
        </w:rPr>
        <w:t>Большинство истинных стремящихся находятся сейчас в средней точке и могут либо утонуть (и больше не добиться про</w:t>
      </w:r>
      <w:r>
        <w:rPr>
          <w:rFonts w:eastAsia="Times New Roman" w:cs="Times New Roman" w:ascii="Times New Roman" w:hAnsi="Times New Roman"/>
          <w:color w:val="000000"/>
          <w:spacing w:val="-4"/>
          <w:lang w:eastAsia="ru-RU"/>
        </w:rPr>
        <w:t>гресса в этой жизни), остановившись и таким образом утвердившись </w:t>
      </w:r>
      <w:r>
        <w:rPr>
          <w:rFonts w:eastAsia="Times New Roman" w:cs="Times New Roman" w:ascii="Times New Roman" w:hAnsi="Times New Roman"/>
          <w:color w:val="000000"/>
          <w:lang w:eastAsia="ru-RU"/>
        </w:rPr>
        <w:t>на до стигнутом, либо стать настоящими практическими магами, </w:t>
      </w:r>
      <w:r>
        <w:rPr>
          <w:rFonts w:eastAsia="Times New Roman" w:cs="Times New Roman" w:ascii="Times New Roman" w:hAnsi="Times New Roman"/>
          <w:b/>
          <w:bCs/>
          <w:color w:val="000000"/>
          <w:spacing w:val="-4"/>
          <w:lang w:eastAsia="ru-RU"/>
        </w:rPr>
        <w:t>236] </w:t>
      </w:r>
      <w:r>
        <w:rPr>
          <w:rFonts w:eastAsia="Times New Roman" w:cs="Times New Roman" w:ascii="Times New Roman" w:hAnsi="Times New Roman"/>
          <w:color w:val="000000"/>
          <w:spacing w:val="-4"/>
          <w:lang w:eastAsia="ru-RU"/>
        </w:rPr>
        <w:t>искусными в белой магии, которая основана на любви, ожив ляется мудростью и интеллектуально применяется к фор</w:t>
      </w:r>
      <w:r>
        <w:rPr>
          <w:rFonts w:eastAsia="Times New Roman" w:cs="Times New Roman" w:ascii="Times New Roman" w:hAnsi="Times New Roman"/>
          <w:color w:val="000000"/>
          <w:lang w:eastAsia="ru-RU"/>
        </w:rPr>
        <w:t>ма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мы разделим правило на несколько частей – так легче его изучать, и рассмотрим эти части шаг за шагом, чтобы понять, как они применяются в жизни среднего испытуемого ученика, и чтобы достичь мудрого понимания смысл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три части следующ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клик астральных элементалов и последующий отлив и прилив вод.</w:t>
      </w:r>
    </w:p>
    <w:p>
      <w:pPr>
        <w:pStyle w:val="Normal"/>
        <w:spacing w:lineRule="auto" w:line="240" w:before="0" w:after="0"/>
        <w:ind w:firstLine="340"/>
        <w:jc w:val="both"/>
        <w:rPr/>
      </w:pPr>
      <w:r>
        <w:rPr>
          <w:rFonts w:eastAsia="Times New Roman" w:cs="Times New Roman" w:ascii="Times New Roman" w:hAnsi="Times New Roman"/>
          <w:color w:val="000000"/>
          <w:lang w:eastAsia="ru-RU"/>
        </w:rPr>
        <w:t>2. Опасности средней</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очки, ее природа и благоприятна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озможность, которую она предоставля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 где осуществляется маг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
          <w:sz w:val="27"/>
          <w:szCs w:val="27"/>
          <w:lang w:eastAsia="ru-RU"/>
        </w:rPr>
        <w:t>Теперь разберем первый пункт, подытоженный для нас в сло вах:</w:t>
      </w:r>
    </w:p>
    <w:p>
      <w:pPr>
        <w:pStyle w:val="Normal"/>
        <w:spacing w:lineRule="auto" w:line="240" w:before="0" w:after="0"/>
        <w:ind w:firstLine="11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нисурьяны откликаются на звук.</w:t>
      </w:r>
    </w:p>
    <w:p>
      <w:pPr>
        <w:pStyle w:val="Normal"/>
        <w:spacing w:lineRule="auto" w:line="240" w:before="0" w:after="0"/>
        <w:ind w:firstLine="11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ы отливают и приливаю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итуация может быть описана в следующих кратких утверждениях. Уже изученные правила передают истину о маг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1. Душа установила связь со своим инструментом в трех мира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Человек на физическом плане осознает этот контакт, и воз никает свет в голове, который иногда распознается, а иногда не распознается стремящим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3. Душа издает свою ноту. Рождается мыслеформа, созвучная </w:t>
      </w:r>
      <w:r>
        <w:rPr>
          <w:rFonts w:eastAsia="Times New Roman" w:cs="Times New Roman" w:ascii="Times New Roman" w:hAnsi="Times New Roman"/>
          <w:i/>
          <w:iCs/>
          <w:color w:val="000000"/>
          <w:lang w:eastAsia="ru-RU"/>
        </w:rPr>
        <w:t>объ единенной</w:t>
      </w:r>
      <w:r>
        <w:rPr>
          <w:rFonts w:eastAsia="Times New Roman" w:cs="Times New Roman" w:ascii="Times New Roman" w:hAnsi="Times New Roman"/>
          <w:color w:val="000000"/>
          <w:lang w:eastAsia="ru-RU"/>
        </w:rPr>
        <w:t> медитации души и человека, ее инструмента.</w:t>
      </w:r>
    </w:p>
    <w:p>
      <w:pPr>
        <w:pStyle w:val="Normal"/>
        <w:spacing w:lineRule="auto" w:line="240" w:before="0" w:after="0"/>
        <w:ind w:firstLine="340"/>
        <w:jc w:val="both"/>
        <w:rPr/>
      </w:pPr>
      <w:r>
        <w:rPr>
          <w:rFonts w:eastAsia="Times New Roman" w:cs="Times New Roman" w:ascii="Times New Roman" w:hAnsi="Times New Roman"/>
          <w:color w:val="000000"/>
          <w:lang w:eastAsia="ru-RU"/>
        </w:rPr>
        <w:t>4. Эта мыслеформа, воплощающая волю Эго, или души, со трудничающей с личностью, принимает тройственную фор му, составленную из материи всех трех планов и оживлен</w:t>
        <w:softHyphen/>
        <w:t>ную благодаря активности и эманациям из сердечного, горлового центров и </w:t>
      </w:r>
      <w:r>
        <w:rPr>
          <w:rFonts w:eastAsia="Times New Roman" w:cs="Times New Roman" w:ascii="Times New Roman" w:hAnsi="Times New Roman"/>
          <w:b/>
          <w:bCs/>
          <w:color w:val="000000"/>
          <w:lang w:eastAsia="ru-RU"/>
        </w:rPr>
        <w:t>237]</w:t>
      </w:r>
      <w:r>
        <w:rPr>
          <w:rFonts w:eastAsia="Times New Roman" w:cs="Times New Roman" w:ascii="Times New Roman" w:hAnsi="Times New Roman"/>
          <w:color w:val="000000"/>
          <w:lang w:eastAsia="ru-RU"/>
        </w:rPr>
        <w:t> центра аджна Белого мага, то есть души в соединении со своим инструментом.</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Личностные оболочки, каждая со своей собственной инди видуальной жизнью, чувствуют, что теряют свое могуще ство, и отчаянная битва между силами материи и силой души возобновляетс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Эта битва должна вестись на астральном плане и разрешить три момента:</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а)  </w:t>
      </w:r>
      <w:r>
        <w:rPr>
          <w:rFonts w:eastAsia="Times New Roman" w:cs="Times New Roman" w:ascii="Times New Roman" w:hAnsi="Times New Roman"/>
          <w:color w:val="000000"/>
          <w:spacing w:val="-4"/>
          <w:lang w:eastAsia="ru-RU"/>
        </w:rPr>
        <w:t>станет ли душа в какой-либо жизни (так как в определенной жизни наступает критическая стадия) доминирующим</w:t>
      </w:r>
      <w:r>
        <w:rPr>
          <w:rFonts w:eastAsia="Times New Roman" w:cs="Times New Roman" w:ascii="Times New Roman" w:hAnsi="Times New Roman"/>
          <w:color w:val="000000"/>
          <w:lang w:eastAsia="ru-RU"/>
        </w:rPr>
        <w:t> фактором, а личность с того времени – слугой ду ш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станется ли астральный план планом иллю зий, или он может стать планом служения;</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ожет ли человек стать активным сотрудником Иерар хии, способным творить и умело обращаться с менталь</w:t>
      </w:r>
      <w:r>
        <w:rPr>
          <w:rFonts w:eastAsia="Times New Roman" w:cs="Times New Roman" w:ascii="Times New Roman" w:hAnsi="Times New Roman"/>
          <w:color w:val="000000"/>
          <w:spacing w:val="-4"/>
          <w:lang w:eastAsia="ru-RU"/>
        </w:rPr>
        <w:t>ной мате рией, таким образом реализуя замыслы Универсально го Ума, которые побуждаются безграничной и бес</w:t>
      </w:r>
      <w:r>
        <w:rPr>
          <w:rFonts w:eastAsia="Times New Roman" w:cs="Times New Roman" w:ascii="Times New Roman" w:hAnsi="Times New Roman"/>
          <w:color w:val="000000"/>
          <w:spacing w:val="-6"/>
          <w:lang w:eastAsia="ru-RU"/>
        </w:rPr>
        <w:t>конеч ной любовью и являются выражением Единой Жизни.</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т ключевой вопрос всей ситуации, и когда человек подчинил себе противостоящие ему силы, он готов ко Второму по священию, которое знаменует освобождение души из тюрьмы астрального тела. Отныне душа будет использовать ас тральное тело и согласовывать желание с божественной Целью.</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Учащемуся полезно знать, где он находится и в чем за ключается его конкретная проблема. Средний человек учится контролировать физическое тело и организовывать свою жизнь на физическом плане. Находящиеся на Пути Испытания учащиеся проходят аналогичный урок в отношении сво его астрального тела, его фокуса, его желаний и его работы. Учащийся на Пути принятого Ученичества должен продемон стрировать такой контроль, начать дисциплинировать природу ума и таким образом </w:t>
      </w:r>
      <w:r>
        <w:rPr>
          <w:rFonts w:eastAsia="Times New Roman" w:cs="Times New Roman" w:ascii="Times New Roman" w:hAnsi="Times New Roman"/>
          <w:color w:val="000000"/>
          <w:spacing w:val="-4"/>
          <w:lang w:eastAsia="ru-RU"/>
        </w:rPr>
        <w:t>научиться сознательно функционировать в ментальном теле. Работа</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38] </w:t>
      </w:r>
      <w:r>
        <w:rPr>
          <w:rFonts w:eastAsia="Times New Roman" w:cs="Times New Roman" w:ascii="Times New Roman" w:hAnsi="Times New Roman"/>
          <w:color w:val="000000"/>
          <w:lang w:eastAsia="ru-RU"/>
        </w:rPr>
        <w:t>посвященного и адепта вырастает из этих же достижений; о них мы не будем здесь говорить.</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тва на астральном плане занимает довольно много жизней, но в какой-то жизни она становится критической; окончательная позиция занята, и Арджуна торжествует в бою, но это произошло лишь потому, что он позволил Кришне принять бразды контроля, научился контролировать ум и получил откровение формы Бога. Благодаря различению между душой и формой и видению со вершенства славы, излучающейся из форм, в которых «обитает Бог», он учится выбирать путь света и относиться к своей и всем другим формам как к хранящим свет. После чего он энергично принимается за работу превращения своего астрального тела в простой отражатель этого света. Уничтожая желание, подчиняя «Агнисурьянов», образующих его астральное тело и представляющих собой живую субстанцию астрального плана, он учится функционировать на этом плане как адепт, проби ваться сквозь его иллюзию и видеть жизнь </w:t>
      </w:r>
      <w:r>
        <w:rPr>
          <w:rFonts w:eastAsia="Times New Roman" w:cs="Times New Roman" w:ascii="Times New Roman" w:hAnsi="Times New Roman"/>
          <w:i/>
          <w:iCs/>
          <w:color w:val="000000"/>
          <w:lang w:eastAsia="ru-RU"/>
        </w:rPr>
        <w:t>подлинную.</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воря символически, субстанция астрального плана оживляется тремя типами божественных сил, которые при со единении порождают великую Иллюзию.</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ая сила – это сила эгоистического желания. Данная ин волюционная энергия играет большую роль в эволюции, так как эгоизм – это ясли для младенческих душ. Поэтому стре мящийся не желает, чтобы он его ограничивал.</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Вторая – сила страха. Это плод неведения, и на началь ной стадии он не является плодом неправильного мышления. Он, в основном, инстинктивный и доминирует в не ментальном животном царстве, а также и в человеческом царстве. Но в человеческом царстве его могущество колоссально воз растает благодаря силам ума. В результате</w:t>
      </w:r>
      <w:r>
        <w:rPr>
          <w:rFonts w:eastAsia="Times New Roman" w:cs="Times New Roman" w:ascii="Times New Roman" w:hAnsi="Times New Roman"/>
          <w:i/>
          <w:iCs/>
          <w:color w:val="000000"/>
          <w:lang w:eastAsia="ru-RU"/>
        </w:rPr>
        <w:t>памяти </w:t>
      </w:r>
      <w:r>
        <w:rPr>
          <w:rFonts w:eastAsia="Times New Roman" w:cs="Times New Roman" w:ascii="Times New Roman" w:hAnsi="Times New Roman"/>
          <w:color w:val="000000"/>
          <w:lang w:eastAsia="ru-RU"/>
        </w:rPr>
        <w:t>о прошлых страданиях и обидах, а также в результате ожидания их в будущем, мо гущество страха сильно увеличивается мыслеформой, ко торую мы же сами и </w:t>
      </w:r>
      <w:r>
        <w:rPr>
          <w:rFonts w:eastAsia="Times New Roman" w:cs="Times New Roman" w:ascii="Times New Roman" w:hAnsi="Times New Roman"/>
          <w:color w:val="000000"/>
          <w:spacing w:val="-4"/>
          <w:lang w:eastAsia="ru-RU"/>
        </w:rPr>
        <w:t>выстроили из наших собственных индиви дуальных страхов и фобий.</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39] </w:t>
      </w:r>
      <w:r>
        <w:rPr>
          <w:rFonts w:eastAsia="Times New Roman" w:cs="Times New Roman" w:ascii="Times New Roman" w:hAnsi="Times New Roman"/>
          <w:color w:val="000000"/>
          <w:lang w:eastAsia="ru-RU"/>
        </w:rPr>
        <w:t>Эта мыслеформа растет, когда мы обращаем на нее внимание, так как «энергия следует за мыслью», пока, наконец, не порабощает нас. В основном ее жертвами являются люди Второго Луча. Для большинства из них она образует «Стража Порога», подобно тому как амбиция и любовь к власти, основанные на неистовом желании и беспринципности, образуют «Стража» для людей Первого Лу ча. Закристаллизовавшаяся мыслеформа интеллектуального достижения, направленного на эгоистические цели, и исполь зование знания для удовлетворения личностных потребностей преграждают путь чело веку Третьего Луча, и если такие тенденции не будут искоренены, они будут господствовать над ним и превратят его в черного маг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м часто повторялось, что страх – это иллюзия. Однако такое заявление не помогает. Это то обобщение, с которым можно согласиться, но которое в высшей степени трудно при нять индивидуально. Страхи, которым подвержены стремящи еся (отметьте это выражение), редко бывают эгоистической природы, кроме, разве что, тех случаев, когда пережитое страдание заставляет их пытаться избежать в будущем подобных переживаний и событий. Их страхи окутаны личностной любовью к дорогим им людям. Все же каждый ученик должен задать себе самый практический вопрос: сколько мучительных часов происходили реальные собы</w:t>
      </w:r>
      <w:r>
        <w:rPr>
          <w:rFonts w:eastAsia="Times New Roman" w:cs="Times New Roman" w:ascii="Times New Roman" w:hAnsi="Times New Roman"/>
          <w:color w:val="000000"/>
          <w:spacing w:val="-4"/>
          <w:lang w:eastAsia="ru-RU"/>
        </w:rPr>
        <w:t>тия, а сколько бы ло потрачено на иллюзорные предчувствия и сомнения, ос нованные на том, чего никогда не было? Я хотел бы</w:t>
      </w:r>
      <w:r>
        <w:rPr>
          <w:rFonts w:eastAsia="Times New Roman" w:cs="Times New Roman" w:ascii="Times New Roman" w:hAnsi="Times New Roman"/>
          <w:color w:val="000000"/>
          <w:lang w:eastAsia="ru-RU"/>
        </w:rPr>
        <w:t> об</w:t>
      </w:r>
      <w:r>
        <w:rPr>
          <w:rFonts w:eastAsia="Times New Roman" w:cs="Times New Roman" w:ascii="Times New Roman" w:hAnsi="Times New Roman"/>
          <w:color w:val="000000"/>
          <w:spacing w:val="-4"/>
          <w:lang w:eastAsia="ru-RU"/>
        </w:rPr>
        <w:t>ратить внимание моих братьев на необходимость делать две вещи:</w:t>
      </w:r>
    </w:p>
    <w:p>
      <w:pPr>
        <w:pStyle w:val="Normal"/>
        <w:spacing w:lineRule="auto" w:line="240" w:before="280" w:after="280"/>
        <w:rPr/>
      </w:pPr>
      <w:r>
        <w:rPr>
          <w:rFonts w:eastAsia="Times New Roman" w:cs="Times New Roman" w:ascii="Times New Roman" w:hAnsi="Times New Roman"/>
          <w:color w:val="000000"/>
          <w:sz w:val="27"/>
          <w:szCs w:val="27"/>
          <w:lang w:eastAsia="ru-RU"/>
        </w:rPr>
        <w:t>Медитировать на тем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равды ежедневной жиз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споль зуя иде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осуществляемой на практике прав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качестве ис ходной мысли медитации; для этого я бы посоветовал выу чить на память и повторять всякий раз, когда одолевают иллюзорные страхи и ненужные предчувствия, следующую формулу, или молитв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реальность управляет каждой моей мыслью и истина будет учителем моей жизни».</w:t>
      </w:r>
    </w:p>
    <w:p>
      <w:pPr>
        <w:pStyle w:val="Normal"/>
        <w:spacing w:lineRule="auto" w:line="240" w:before="280" w:after="280"/>
        <w:rPr/>
      </w:pPr>
      <w:r>
        <w:rPr>
          <w:rFonts w:eastAsia="Times New Roman" w:cs="Times New Roman" w:ascii="Times New Roman" w:hAnsi="Times New Roman"/>
          <w:b/>
          <w:bCs/>
          <w:color w:val="000000"/>
          <w:sz w:val="27"/>
          <w:szCs w:val="27"/>
          <w:lang w:eastAsia="ru-RU"/>
        </w:rPr>
        <w:t>24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усть каждый повторяет ее столько, сколько требует необходимость, заставляя ум фокусировать внимание на значении сказанных сл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бы порекомендовал также обычный здравый смысл и культивирование такого умственного подхода, при котором ученик </w:t>
      </w:r>
      <w:r>
        <w:rPr>
          <w:rFonts w:eastAsia="Times New Roman" w:cs="Times New Roman" w:ascii="Times New Roman" w:hAnsi="Times New Roman"/>
          <w:color w:val="000000"/>
          <w:spacing w:val="-4"/>
          <w:lang w:eastAsia="ru-RU"/>
        </w:rPr>
        <w:t>отказыва ется уделять </w:t>
      </w:r>
      <w:r>
        <w:rPr>
          <w:rFonts w:eastAsia="Times New Roman" w:cs="Times New Roman" w:ascii="Times New Roman" w:hAnsi="Times New Roman"/>
          <w:i/>
          <w:iCs/>
          <w:color w:val="000000"/>
          <w:spacing w:val="-4"/>
          <w:lang w:eastAsia="ru-RU"/>
        </w:rPr>
        <w:t>время</w:t>
      </w:r>
      <w:r>
        <w:rPr>
          <w:rFonts w:eastAsia="Times New Roman" w:cs="Times New Roman" w:ascii="Times New Roman" w:hAnsi="Times New Roman"/>
          <w:color w:val="000000"/>
          <w:spacing w:val="-4"/>
          <w:lang w:eastAsia="ru-RU"/>
        </w:rPr>
        <w:t> на взращивание иллюзорных страх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х зачастую представляет собой главное препятствие к тому основополагающему шагу вперед, который мог бы быть предпринят в этой жизни, но который приходится отложить до другой, если благоприятная возможность не использова на и природа воли перевозбужден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мящийся Первого Луча, которому не удалось преодо леть своего Стража, может стать, что называется, «губителем душ» и быть обреченным (пока не усвоит свой урок) ра</w:t>
        <w:softHyphen/>
        <w:t>ботать с силами материи и с формами, которые удерживают все души в заточении. Таково оккультное значение неверно понимаемых слов: смерть и разрушение. Великим прототипом этого типа людей является Дьявол.</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мящийся Второго Луча, который выстраивает своего Стража и допускает его устойчивый и возрастающий контроль, становится «обманщиком душ». Он становится настоящим Анти-Христом (Антихристом), и своим ложным учением, демонстрацией так называемых чудес, гипнотизмом и массовым внушением он опускает на мир за весу и принуждает людей блуждать в великой иллюзии. Интересно отметить, что работа Дьявола, тюремщика душ, на чинает терять свое могущество, так как раса стоит на пороге понимания того, что настоящая смерть – это погружение в форму, и что материя – это лишь часть божественного Целого. Мыслеформа этого «Стража Порога», которую человечество вы страивало миллионы лет, находится на грани разрушения. Од нако работа Анти-Христа сейчас только достигает своего апогея, и обман, или ил люзия, богатства, обладания, ложного учения будет властвовать во все большей мере, но период работы «обманщика» будет короче периода работы «губителя», так как все эти факторы действуют по своим собственным циклам и имеют собственные приливы и отливы.</w:t>
      </w:r>
    </w:p>
    <w:p>
      <w:pPr>
        <w:pStyle w:val="Normal"/>
        <w:spacing w:lineRule="atLeast" w:line="246" w:before="0" w:after="0"/>
        <w:ind w:firstLine="340"/>
        <w:jc w:val="both"/>
        <w:rPr/>
      </w:pPr>
      <w:r>
        <w:rPr>
          <w:rFonts w:eastAsia="Times New Roman" w:cs="Times New Roman" w:ascii="Times New Roman" w:hAnsi="Times New Roman"/>
          <w:color w:val="000000"/>
          <w:spacing w:val="-4"/>
          <w:lang w:eastAsia="ru-RU"/>
        </w:rPr>
        <w:t>Человек Третьего Луча, которому также не удалось разрушить</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41] </w:t>
      </w:r>
      <w:r>
        <w:rPr>
          <w:rFonts w:eastAsia="Times New Roman" w:cs="Times New Roman" w:ascii="Times New Roman" w:hAnsi="Times New Roman"/>
          <w:color w:val="000000"/>
          <w:lang w:eastAsia="ru-RU"/>
        </w:rPr>
        <w:t>своего «Стража», становится, что называется, «манипулятором душами» и использует ум для того, чтобы разрушать ре альное и воздвигать завесу между человеком и реальностью. Следует помнить, что ни одно из этих названий и этих видов де ятельности не относится к душе на ее собственном плане, но относится лишь к человеческим душам в воплощении на фи зическом плане. Это надо подчеркнуть, так как на своем соб ственном плане души людей свободны от иллюзии и их нельзя ни уничтожить, ни ввести в заблуждение, ни манипулировать ими. Только «заточённые души» подвержены воздейст вию сил зла, и то лишь на время. Первая группа работает через правительства и политику, используя взаимоотношения между нациями; она сравнительно мала числом. Представители группы Второго Луча, которые обманывают и вводят в заблуждение, работают через религиозные организации, массовую психологию, неправильное применение и злоупотребление преданностью и используя для этого искусства. Она наиболее многочисленная. Третья группа работает преимущественно через коммерческие отношения в деловом мире и через использование денег, являющихся конкретизацией праны, или всеобщей энергии, и внешним символом универсального прилива и отлива. Эти мысли наводят на размышление, но не являются жиз</w:t>
        <w:softHyphen/>
        <w:t>ненно важными, поскольку отражают космические тенденц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я сила – это сила сексуальной притягательности. Это – при тяжение физического плана и разворот определенного типа инволюционной энергии на путь возвращения. Космически говоря, она проявляется как сила притяжения между духом и материей; духовно говоря, она демонстрируется как актив ность души, старающейся привести низшее «я» к полной ре ализации. Физически говоря, это потребность, которая по буждает мужчину и женщину (или самца и самку) к соединению для произведения потомства. Когда человек был, по сути, животным, никакого греха в этом не было. Когда к этому влечению добавилось эмоциональное желание, тогда вкрался грех, и цель, для ко торой проявилось это влечение, была извращена и низведена до удовлетворения желания. Теперь, когда раса стала более ментальной и сила ума становится ощутимой в человеческом теле, налицо еще более </w:t>
      </w:r>
      <w:r>
        <w:rPr>
          <w:rFonts w:eastAsia="Times New Roman" w:cs="Times New Roman" w:ascii="Times New Roman" w:hAnsi="Times New Roman"/>
          <w:b/>
          <w:bCs/>
          <w:color w:val="000000"/>
          <w:lang w:eastAsia="ru-RU"/>
        </w:rPr>
        <w:t>242] </w:t>
      </w:r>
      <w:r>
        <w:rPr>
          <w:rFonts w:eastAsia="Times New Roman" w:cs="Times New Roman" w:ascii="Times New Roman" w:hAnsi="Times New Roman"/>
          <w:color w:val="000000"/>
          <w:lang w:eastAsia="ru-RU"/>
        </w:rPr>
        <w:t>серьезная ситуация, которая может быть безопасно разрешена только тогда, когда душа обретет контроль над своим тройным инструмент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оказывает данное правило, человечество находит ся сейчас в средней точке. Человек влечется эгоистическим желанием и амбицией, так как всем нам присущи качества Первого Луча. Его мучают страхи: страхи по поводу себя, своей семьи, национальный и расовый страхи, так как все мы подчиняемся ритму Второго Луча. Над ним бе рут верх жажда секса и денег, – еще одно проявление энергии материи, – отсюда перед ним стоит тройная проблема, с которой он вполне в состоянии справиться при помощи своего троично го проводника и тройственной способности своей божествен ной души. Давайте закончим данное наставление на этой ноте – вполне в состоянии справиться. Мы способны преодолеть умственную инерцию и начать функционировать как души, взявшие на себя бразды правления. Душа всезнающа и всемогу ща.</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ЦИКЛИЧЕСКИЙ ПРИЛИВ И ОТЛИ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ерь разберем слова «воды отливают и приливаю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пониманием закона циклов мы обретаем знание базовых законов эволюции и приходим к осознаванию ритмичной работы творения. Также мы обретаем равновесие по мере то го, как анализируем собственные жизненные импульсы, – так как им тоже свойственны прилив и отлив, – и периоды света сменяются периодами тьмы.</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 ежедневно становимся свидетелями символиче ского события, когда часть мира, в которой мы живем, откры вается яркому свету Солнца, а затем возвращается в успокаивающую темноту ночи. То, что это явление так хорошо нам знакомо, за ставляет нас упускать из виду его символическое значение и забыть, что со гласно Великому Закону периоды света и тьмы, добра и зла, исчезновения и возникновения, продвижения к просветлению и </w:t>
      </w:r>
      <w:r>
        <w:rPr>
          <w:rFonts w:eastAsia="Times New Roman" w:cs="Times New Roman" w:ascii="Times New Roman" w:hAnsi="Times New Roman"/>
          <w:b/>
          <w:bCs/>
          <w:color w:val="000000"/>
          <w:lang w:eastAsia="ru-RU"/>
        </w:rPr>
        <w:t>243] </w:t>
      </w:r>
      <w:r>
        <w:rPr>
          <w:rFonts w:eastAsia="Times New Roman" w:cs="Times New Roman" w:ascii="Times New Roman" w:hAnsi="Times New Roman"/>
          <w:color w:val="000000"/>
          <w:lang w:eastAsia="ru-RU"/>
        </w:rPr>
        <w:t>очевидных срывов во тьму характеризуют рост всех форм, развитие рас и наций и создают проблему для стремящего ся, который нарисовал себе картину постоянного пребывания в просветленном состоянии, когда все темные ме ста преодоле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меня нет возможности рассмотреть в данных инструкциях прилив и отлив божественной Жизни и то, как она проявляется в различных царствах природы и в эволюционном росте чело вечества, в опыте рас, наций и семей. Но я постараюсь более детально разобрать тему циклического опыта души в воплоще нии, обозначив очевидные приливы и отливы ее рас крыт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Выдающимся циклом для каждой души является цикл ее воплощения и ее возвращения, или отлива, в центр, из которого она пришла. Понимание этого прилива и отлива будет отличаться в зависимости от точки зрения. Души эзотерически мо гут рассмат</w:t>
      </w:r>
      <w:r>
        <w:rPr>
          <w:rFonts w:eastAsia="Times New Roman" w:cs="Times New Roman" w:ascii="Times New Roman" w:hAnsi="Times New Roman"/>
          <w:color w:val="000000"/>
          <w:spacing w:val="-4"/>
          <w:lang w:eastAsia="ru-RU"/>
        </w:rPr>
        <w:t>риваться как души, «ищущие света опыта» и потому об ращающиеся к физическому выражению, и как души, «ищущие</w:t>
      </w:r>
      <w:r>
        <w:rPr>
          <w:rFonts w:eastAsia="Times New Roman" w:cs="Times New Roman" w:ascii="Times New Roman" w:hAnsi="Times New Roman"/>
          <w:color w:val="000000"/>
          <w:lang w:eastAsia="ru-RU"/>
        </w:rPr>
        <w:t> света понимания» и потому покидающие сферу человеческих дел, с тем чтобы с большим трудом проложить себе путь внутрь, в сознание души, и стать «обитающими в свете вечном». Не понимая до конца значения этих понятий, психологи ощущают эти циклы и называют од них людей экстравертами, а других интровертами. Эти наименования означают прилив и отлив в индивидуальном опыте и являются крошечными жизненными соответствиями великих циклов души. Такое вхождение в материю воплощенного существования, а затем выход из нее, представляют собой глав ные циклы любой индивидуальной души, и изучение видов пралайи, о которых говорится в </w:t>
      </w:r>
      <w:r>
        <w:rPr>
          <w:rFonts w:eastAsia="Times New Roman" w:cs="Times New Roman" w:ascii="Times New Roman" w:hAnsi="Times New Roman"/>
          <w:i/>
          <w:iCs/>
          <w:color w:val="000000"/>
          <w:lang w:eastAsia="ru-RU"/>
        </w:rPr>
        <w:t>«Тайной Доктрине» </w:t>
      </w:r>
      <w:r>
        <w:rPr>
          <w:rFonts w:eastAsia="Times New Roman" w:cs="Times New Roman" w:ascii="Times New Roman" w:hAnsi="Times New Roman"/>
          <w:color w:val="000000"/>
          <w:lang w:eastAsia="ru-RU"/>
        </w:rPr>
        <w:t>и </w:t>
      </w:r>
      <w:r>
        <w:rPr>
          <w:rFonts w:eastAsia="Times New Roman" w:cs="Times New Roman" w:ascii="Times New Roman" w:hAnsi="Times New Roman"/>
          <w:i/>
          <w:iCs/>
          <w:color w:val="000000"/>
          <w:lang w:eastAsia="ru-RU"/>
        </w:rPr>
        <w:t>«Трактате о Космическом Огне», </w:t>
      </w:r>
      <w:r>
        <w:rPr>
          <w:rFonts w:eastAsia="Times New Roman" w:cs="Times New Roman" w:ascii="Times New Roman" w:hAnsi="Times New Roman"/>
          <w:color w:val="000000"/>
          <w:lang w:eastAsia="ru-RU"/>
        </w:rPr>
        <w:t>окажет учащемуся реальную помощь.</w:t>
      </w:r>
    </w:p>
    <w:p>
      <w:pPr>
        <w:pStyle w:val="Normal"/>
        <w:spacing w:lineRule="auto" w:line="240" w:before="0" w:after="0"/>
        <w:ind w:firstLine="340"/>
        <w:jc w:val="both"/>
        <w:rPr/>
      </w:pPr>
      <w:r>
        <w:rPr>
          <w:rFonts w:eastAsia="Times New Roman" w:cs="Times New Roman" w:ascii="Times New Roman" w:hAnsi="Times New Roman"/>
          <w:color w:val="000000"/>
          <w:lang w:eastAsia="ru-RU"/>
        </w:rPr>
        <w:t>Имеются также прилив и отлив в опыте души на каждом плане, и на ранних стадиях развития обретение этого опыта занимает </w:t>
      </w:r>
      <w:r>
        <w:rPr>
          <w:rFonts w:eastAsia="Times New Roman" w:cs="Times New Roman" w:ascii="Times New Roman" w:hAnsi="Times New Roman"/>
          <w:b/>
          <w:bCs/>
          <w:color w:val="000000"/>
          <w:lang w:eastAsia="ru-RU"/>
        </w:rPr>
        <w:t>244] </w:t>
      </w:r>
      <w:r>
        <w:rPr>
          <w:rFonts w:eastAsia="Times New Roman" w:cs="Times New Roman" w:ascii="Times New Roman" w:hAnsi="Times New Roman"/>
          <w:color w:val="000000"/>
          <w:lang w:eastAsia="ru-RU"/>
        </w:rPr>
        <w:t>много жизней. Они обычно очень экстремальные в своем проявлении. Изучение расового прилива и отлива пояснит сказанное. Во времена Лемурии «прилив», или исходящий вовне цикл, происходил на физическом плане, а отлив уносил аспект жизни не посредственно в саму душу, и никаких вторичных приливов и отливов на астральном и ментальном планах не был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днее поток жизни стал выходить на берега астрального плана, затрагивая и физический план, хотя и в меньшей степени. Прилив направлялся в эмоциональную жизнь, и отток назад, к центру, совсем не задействовал ментальную жизнь. Кульминация та кого положения дел для человечества имела место во времена Атлантиды, а также характерна для многих и в настоящее вре мя. Сейчас прилив и отлив стали более включающими, теперь опыт обретается и на ментальном плане, так что все три аспекта затрагиваются жизнью души; все они охватываются исходящей энергией воплощающейся души, и в течение многих жизней, серий жизней расходуется эта циклическая сила. В стремящемся появляется понимание того, что происходит, и пробуждается же лание сознательно контролировать этот прилив и отлив, или (проще говоря) поворачивать силы исходящей энергии в лю бом желаемом направлении, либо возвращать к своему цен тру по своей воле. Он пытается прекратить этот процесс вовлечения себя в воплощение без всякой сознательной цели, он не желает видеть, как поток его жизни бьется об эмоциональные и ментальные сферы существования, а затем опять наблюдать, как жизнь удаляется без его сознательного на то волеизъявления. Он стоит в средней точке и хочет контролировать собствен ные циклы, «прилив и отлив», как он сам может их определить. Он со знательно стремится заглянуть в темные места своего вопло щенного существования и так же сознательно пытается уда литься в собственный центр. И так он становится стремящим 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Жизнь стремящегося начинает повторять ранние циклы. Он начинает страдать от внезапного возбуждения своей физической природы, когда его вдруг охватывают древние желания и вож деления. На смену этому может прийти цикл, когда физическое </w:t>
      </w:r>
      <w:r>
        <w:rPr>
          <w:rFonts w:eastAsia="Times New Roman" w:cs="Times New Roman" w:ascii="Times New Roman" w:hAnsi="Times New Roman"/>
          <w:b/>
          <w:bCs/>
          <w:color w:val="000000"/>
          <w:lang w:eastAsia="ru-RU"/>
        </w:rPr>
        <w:t>245] </w:t>
      </w:r>
      <w:r>
        <w:rPr>
          <w:rFonts w:eastAsia="Times New Roman" w:cs="Times New Roman" w:ascii="Times New Roman" w:hAnsi="Times New Roman"/>
          <w:color w:val="000000"/>
          <w:lang w:eastAsia="ru-RU"/>
        </w:rPr>
        <w:t>тело ощущает отток жизненной энергии и ослабевает, поскольку перестает быть объектом внимания. Этим в большей мере объясняются частые болезни и недостаток жизненности у мно</w:t>
      </w:r>
      <w:r>
        <w:rPr>
          <w:rFonts w:eastAsia="Times New Roman" w:cs="Times New Roman" w:ascii="Times New Roman" w:hAnsi="Times New Roman"/>
          <w:color w:val="000000"/>
          <w:spacing w:val="4"/>
          <w:lang w:eastAsia="ru-RU"/>
        </w:rPr>
        <w:t>гих наших самых ценных работников. Тот же процесс мо жет за</w:t>
      </w:r>
      <w:r>
        <w:rPr>
          <w:rFonts w:eastAsia="Times New Roman" w:cs="Times New Roman" w:ascii="Times New Roman" w:hAnsi="Times New Roman"/>
          <w:color w:val="000000"/>
          <w:lang w:eastAsia="ru-RU"/>
        </w:rPr>
        <w:t>тронуть эмоциональное тело, и периоды экзальтации и высочайшей устремленности сменяются периодами глубочай шей депрессии и отсутствия интереса. Прилив может перейти на ментальное тело и вызвать цикл интенсивной умственной деятельности. Тогда постоянная учеба, глубокие размышления, жажда исследования и непреклонное интеллектуальное устрем ление характеризуют ум стремящегося. Им на смену может прийти цикл, когда любая учеба противна и ум кажется абсо лютно неразвитым и инертным. Думать трудно, и ум охватывает ощущение бесполезности мышления. Стремящийся ре шает, что </w:t>
      </w:r>
      <w:r>
        <w:rPr>
          <w:rFonts w:eastAsia="Times New Roman" w:cs="Times New Roman" w:ascii="Times New Roman" w:hAnsi="Times New Roman"/>
          <w:i/>
          <w:iCs/>
          <w:color w:val="000000"/>
          <w:lang w:eastAsia="ru-RU"/>
        </w:rPr>
        <w:t>быть </w:t>
      </w:r>
      <w:r>
        <w:rPr>
          <w:rFonts w:eastAsia="Times New Roman" w:cs="Times New Roman" w:ascii="Times New Roman" w:hAnsi="Times New Roman"/>
          <w:color w:val="000000"/>
          <w:lang w:eastAsia="ru-RU"/>
        </w:rPr>
        <w:t>гораздо лучше, чем </w:t>
      </w:r>
      <w:r>
        <w:rPr>
          <w:rFonts w:eastAsia="Times New Roman" w:cs="Times New Roman" w:ascii="Times New Roman" w:hAnsi="Times New Roman"/>
          <w:i/>
          <w:iCs/>
          <w:color w:val="000000"/>
          <w:lang w:eastAsia="ru-RU"/>
        </w:rPr>
        <w:t>делать</w:t>
      </w:r>
      <w:r>
        <w:rPr>
          <w:rFonts w:eastAsia="Times New Roman" w:cs="Times New Roman" w:ascii="Times New Roman" w:hAnsi="Times New Roman"/>
          <w:color w:val="000000"/>
          <w:lang w:eastAsia="ru-RU"/>
        </w:rPr>
        <w:t>. «Могут ли жить эти иссох шие кости?» спрашивает он и не имеет ни малейшего жела ния их оживля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ому настоящему искателю истины знаком этот измен чивый опыт, и он зачастую считает его грехом, состоянием, с которым нужно решительно бороться. И тогда наступает самое время понять, что «средняя точка, где ни сухо, ни мокро, должна стать опорой для его ног».</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символический способ выразить, что ему нужно осоз нать два момен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то состояния чувств абсолютно несущественны и не свидетельствуют о состоянии души. Стремящийся должен сосредоточиться в сознании души, отказаться воспринимать влияния переменчивых условий, которым он еще, по-видимому, подвер жен, и просто «утвердиться в духовном бытии», а затем «сде лав все, пребыва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2. Что достижение равновесия возможно только там, где чередование было правилом, и что циклические прилив и отлив бу дут продолжаться, пока внимание души будетколебаться между </w:t>
      </w:r>
      <w:r>
        <w:rPr>
          <w:rFonts w:eastAsia="Times New Roman" w:cs="Times New Roman" w:ascii="Times New Roman" w:hAnsi="Times New Roman"/>
          <w:b/>
          <w:bCs/>
          <w:color w:val="000000"/>
          <w:lang w:eastAsia="ru-RU"/>
        </w:rPr>
        <w:t>246] </w:t>
      </w:r>
      <w:r>
        <w:rPr>
          <w:rFonts w:eastAsia="Times New Roman" w:cs="Times New Roman" w:ascii="Times New Roman" w:hAnsi="Times New Roman"/>
          <w:color w:val="000000"/>
          <w:lang w:eastAsia="ru-RU"/>
        </w:rPr>
        <w:t>тем или иным аспектом формы и истинным Духовным человеком.</w:t>
      </w:r>
    </w:p>
    <w:p>
      <w:pPr>
        <w:pStyle w:val="Normal"/>
        <w:spacing w:lineRule="auto" w:line="240" w:before="280" w:after="280"/>
        <w:rPr/>
      </w:pPr>
      <w:r>
        <w:rPr>
          <w:rFonts w:eastAsia="Times New Roman" w:cs="Times New Roman" w:ascii="Times New Roman" w:hAnsi="Times New Roman"/>
          <w:color w:val="000000"/>
          <w:spacing w:val="-4"/>
          <w:sz w:val="27"/>
          <w:szCs w:val="27"/>
          <w:lang w:eastAsia="ru-RU"/>
        </w:rPr>
        <w:t>Идеалом является достижение такого состояния созна тельного контроля, когда человек способен по своей воле фо</w:t>
      </w:r>
      <w:r>
        <w:rPr>
          <w:rFonts w:eastAsia="Times New Roman" w:cs="Times New Roman" w:ascii="Times New Roman" w:hAnsi="Times New Roman"/>
          <w:color w:val="000000"/>
          <w:sz w:val="27"/>
          <w:szCs w:val="27"/>
          <w:lang w:eastAsia="ru-RU"/>
        </w:rPr>
        <w:t>кусироваться в сознании души или фо кусироваться в формальном аспекте, причем каждый раз фокусирование внимания будет осу ществляться ради осознанной конкретной цели, достижение которой делает необходимым такое фокусирова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днее, когда слова великого христианского наставника обретут для ученика смысл, он сможет заявить, что «в теле ли, вне ли тела» – не имеет значения. Сам акт служения оп ределит точку, где сосредоточить центр «Я», и это одно и то же «Я», независимо от того, освобождено ли оно временно от со знания формы или погружено в форму, с тем чтобы функци онировать в различных аспектах божественного целого. Ду ховный человек старается реализовать План и отождествиться с божественным Умом в природе. Удаляясь в среднюю точку, он стремится осознать свою божественность, и, сделав это, фоку сируется в своей ментальной форме, благодаря которой осу ществляется его связь с Универсальным Умом. Он претерпе вает ограничение, благодаря которому способен познавать и служить. Он старается затронуть сердца людей и донести до них «вдохновение» из глубины сердца духовного бытия. Он снова утверждает факт своей божественности, и так, бла годаря временному отождествлению с телом, характеризую щимся чувственным восприятием, ощущениями, эмоциями, он обнаруживает свое единство с чувственным аппаратом </w:t>
      </w:r>
      <w:r>
        <w:rPr>
          <w:rFonts w:eastAsia="Times New Roman" w:cs="Times New Roman" w:ascii="Times New Roman" w:hAnsi="Times New Roman"/>
          <w:color w:val="000000"/>
          <w:spacing w:val="-4"/>
          <w:lang w:eastAsia="ru-RU"/>
        </w:rPr>
        <w:t>бо жественного проявления, который несет Любовь Бога всем формам физического плана.</w:t>
      </w:r>
    </w:p>
    <w:p>
      <w:pPr>
        <w:pStyle w:val="Normal"/>
        <w:spacing w:lineRule="auto" w:line="240" w:before="0" w:after="0"/>
        <w:ind w:firstLine="340"/>
        <w:jc w:val="both"/>
        <w:rPr/>
      </w:pPr>
      <w:r>
        <w:rPr>
          <w:rFonts w:eastAsia="Times New Roman" w:cs="Times New Roman" w:ascii="Times New Roman" w:hAnsi="Times New Roman"/>
          <w:color w:val="000000"/>
          <w:lang w:eastAsia="ru-RU"/>
        </w:rPr>
        <w:t>Он старается способствовать материализации божественного Плана на физическом плане. Он знает, что все формы – продукт правильно использованной и направленной энергии. Полностью осознавая свое божественное Сыновство и глубоко вникнув умом во все, что этот термин подразумевает, он фокусирует свои силы в жизненном теле, становясь фокусом передачи боже ственной </w:t>
      </w:r>
      <w:r>
        <w:rPr>
          <w:rFonts w:eastAsia="Times New Roman" w:cs="Times New Roman" w:ascii="Times New Roman" w:hAnsi="Times New Roman"/>
          <w:b/>
          <w:bCs/>
          <w:color w:val="000000"/>
          <w:lang w:eastAsia="ru-RU"/>
        </w:rPr>
        <w:t>247] </w:t>
      </w:r>
      <w:r>
        <w:rPr>
          <w:rFonts w:eastAsia="Times New Roman" w:cs="Times New Roman" w:ascii="Times New Roman" w:hAnsi="Times New Roman"/>
          <w:color w:val="000000"/>
          <w:lang w:eastAsia="ru-RU"/>
        </w:rPr>
        <w:t>энергии и, тем самым, строителем, работающим в единстве с созидающими энергиями Космоса. Он спускает энергию просветленной мысли и освященного жела ния в тело эфира, работая, таким образом, с пониманием и преданност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 просите более четкого определения «средней» точки.</w:t>
      </w:r>
    </w:p>
    <w:p>
      <w:pPr>
        <w:pStyle w:val="Normal"/>
        <w:spacing w:lineRule="auto" w:line="240" w:before="0" w:after="0"/>
        <w:ind w:firstLine="340"/>
        <w:jc w:val="both"/>
        <w:rPr/>
      </w:pPr>
      <w:r>
        <w:rPr>
          <w:rFonts w:eastAsia="Times New Roman" w:cs="Times New Roman" w:ascii="Times New Roman" w:hAnsi="Times New Roman"/>
          <w:color w:val="000000"/>
          <w:lang w:eastAsia="ru-RU"/>
        </w:rPr>
        <w:t>Для </w:t>
      </w:r>
      <w:r>
        <w:rPr>
          <w:rFonts w:eastAsia="Times New Roman" w:cs="Times New Roman" w:ascii="Times New Roman" w:hAnsi="Times New Roman"/>
          <w:i/>
          <w:iCs/>
          <w:color w:val="000000"/>
          <w:lang w:eastAsia="ru-RU"/>
        </w:rPr>
        <w:t>испытуемого – </w:t>
      </w:r>
      <w:r>
        <w:rPr>
          <w:rFonts w:eastAsia="Times New Roman" w:cs="Times New Roman" w:ascii="Times New Roman" w:hAnsi="Times New Roman"/>
          <w:color w:val="000000"/>
          <w:lang w:eastAsia="ru-RU"/>
        </w:rPr>
        <w:t>это эмоциональный план, Курукшетра, или план иллюзии, где земля (физическая природа) и вода (эмоциональная природа) встречают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Для </w:t>
      </w:r>
      <w:r>
        <w:rPr>
          <w:rFonts w:eastAsia="Times New Roman" w:cs="Times New Roman" w:ascii="Times New Roman" w:hAnsi="Times New Roman"/>
          <w:i/>
          <w:iCs/>
          <w:color w:val="000000"/>
          <w:lang w:eastAsia="ru-RU"/>
        </w:rPr>
        <w:t>ученика – </w:t>
      </w:r>
      <w:r>
        <w:rPr>
          <w:rFonts w:eastAsia="Times New Roman" w:cs="Times New Roman" w:ascii="Times New Roman" w:hAnsi="Times New Roman"/>
          <w:color w:val="000000"/>
          <w:lang w:eastAsia="ru-RU"/>
        </w:rPr>
        <w:t>это ментальный план, где соприкасаются форма и душа и становится возможным великое превращен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Для </w:t>
      </w:r>
      <w:r>
        <w:rPr>
          <w:rFonts w:eastAsia="Times New Roman" w:cs="Times New Roman" w:ascii="Times New Roman" w:hAnsi="Times New Roman"/>
          <w:i/>
          <w:iCs/>
          <w:color w:val="000000"/>
          <w:lang w:eastAsia="ru-RU"/>
        </w:rPr>
        <w:t>продвинутого ученика и посвященного</w:t>
      </w:r>
      <w:r>
        <w:rPr>
          <w:rFonts w:eastAsia="Times New Roman" w:cs="Times New Roman" w:ascii="Times New Roman" w:hAnsi="Times New Roman"/>
          <w:color w:val="000000"/>
          <w:lang w:eastAsia="ru-RU"/>
        </w:rPr>
        <w:t> средняя точка – это ка узальное тело, Карана Шарира, духовное тело души как по средника между Духом и материей, Жизнью и формой, Мо надой и личность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это также можно рассмотреть и понять как изменения, происходящие в центра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известно каждому учащемуся, в голове расположены два центра. Один находится между бровями и в качестве своего объектив ного проявления имеет гипофиз. Другой – вверху головы и своим конкретным аспектом имеет шишковидную железу. У чистого мистика сознание центрировано вверху головы, поч ти исключительно в эфирном теле. Продвинутый мирской че ловек центрирован в области гипофиза. Когда, благодаря ок культному раскрытию и эзотерическому знанию, устанавлива ется связь между личностью и душой, появляется средняя точ ка в центре головы, в магнитном поле, которое получило название «свет в голове», – именно здесь центрируется стре мящийся. Эта точка имеет жизненно важное значение. Она – ни земля (или физическое), ни вода (или эмоциональное). Ее надо рассматривать как жизненное, или эфирное, тело, кото рое стало полем сознательного служения, непосредственного контроля и приложения силы для достижения конкретных целей.</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ней-то и центрируется маг, который при помощи своего </w:t>
      </w:r>
      <w:r>
        <w:rPr>
          <w:rFonts w:eastAsia="Times New Roman" w:cs="Times New Roman" w:ascii="Times New Roman" w:hAnsi="Times New Roman"/>
          <w:b/>
          <w:bCs/>
          <w:color w:val="000000"/>
          <w:lang w:eastAsia="ru-RU"/>
        </w:rPr>
        <w:t>248] </w:t>
      </w:r>
      <w:r>
        <w:rPr>
          <w:rFonts w:eastAsia="Times New Roman" w:cs="Times New Roman" w:ascii="Times New Roman" w:hAnsi="Times New Roman"/>
          <w:color w:val="000000"/>
          <w:lang w:eastAsia="ru-RU"/>
        </w:rPr>
        <w:t>силового, или энергетического, тела исполняет творческую магическую ра бот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анном правиле имеется один довольно сложный для понимания момент, но он проясняется, если вникнуть в смысл слов. Ко нец правила гласит, что, «когда вода, земля и воздух встре чаются», магическая работа становится возможна. Любопытно, что в этой фразе опущено представление о местонахождении и в рас чет берется только время.</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здух – это символ буддхического проводника, плана ду ховной любви, и когда вышеперечисленные три (в их энергетических аспектах) встречаются, это указывает на фокусирование в сознании души и центрирование человека в ду ховном теле. Из этой точки могущества за пределами формы, из центральной сферы объединения и из фокуса внутри этой сферы сознания Духовный человек проецирует свое сознание в среднюю точку внутри мозга, где должна проводиться магическая работа, связанная с физическим планом. Умение проецировать сознание из плана осознания души на план творческой магической работы на эфирных подпланах обретается постепенно, по мере того как учащийся</w:t>
      </w:r>
      <w:r>
        <w:rPr>
          <w:rFonts w:eastAsia="Times New Roman" w:cs="Times New Roman" w:ascii="Times New Roman" w:hAnsi="Times New Roman"/>
          <w:color w:val="000000"/>
          <w:spacing w:val="4"/>
          <w:lang w:eastAsia="ru-RU"/>
        </w:rPr>
        <w:t>, благодаря медитативной работе, учится с легкостью фо</w:t>
      </w:r>
      <w:r>
        <w:rPr>
          <w:rFonts w:eastAsia="Times New Roman" w:cs="Times New Roman" w:ascii="Times New Roman" w:hAnsi="Times New Roman"/>
          <w:color w:val="000000"/>
          <w:lang w:eastAsia="ru-RU"/>
        </w:rPr>
        <w:t>кусировать внимание в том или ином центре тела. Это осу ществляется через посредство силовых центров эфирного тела. Человек постепенно добивается той пластичности, текучести самонаправляемого сознания, которая позволяет ему играть центрами, как играет музыкант, пользующийся семью музыкальны ми нотами. Достигнув этой стадии, он может начать практико ваться в более широких и охватывающих фокусировках и дол жен научиться удалять свое сознание не только в мозг, но и в душу на ее собственном плане, и оттуда перенаправлять свои энергии для выполнения магической работы души.</w:t>
      </w:r>
    </w:p>
    <w:p>
      <w:pPr>
        <w:pStyle w:val="Normal"/>
        <w:spacing w:lineRule="atLeast" w:line="256" w:before="0" w:after="0"/>
        <w:ind w:firstLine="340"/>
        <w:jc w:val="both"/>
        <w:rPr/>
      </w:pPr>
      <w:r>
        <w:rPr>
          <w:rFonts w:eastAsia="Times New Roman" w:cs="Times New Roman" w:ascii="Times New Roman" w:hAnsi="Times New Roman"/>
          <w:color w:val="000000"/>
          <w:lang w:eastAsia="ru-RU"/>
        </w:rPr>
        <w:t>Фундаментальная тайна циклов заключена в таком удале нии и последующем перефокусировании внимания, 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 связи с этим </w:t>
      </w:r>
      <w:r>
        <w:rPr>
          <w:rFonts w:eastAsia="Times New Roman" w:cs="Times New Roman" w:ascii="Times New Roman" w:hAnsi="Times New Roman"/>
          <w:b/>
          <w:bCs/>
          <w:color w:val="000000"/>
          <w:lang w:eastAsia="ru-RU"/>
        </w:rPr>
        <w:t>249] </w:t>
      </w:r>
      <w:r>
        <w:rPr>
          <w:rFonts w:eastAsia="Times New Roman" w:cs="Times New Roman" w:ascii="Times New Roman" w:hAnsi="Times New Roman"/>
          <w:color w:val="000000"/>
          <w:lang w:eastAsia="ru-RU"/>
        </w:rPr>
        <w:t>необходимо помнить закон, лежащий в основе всей ма гической работы: «Энергия следует за мыслью». Если бы стремящиеся о нем помнили, они бы легче переживали те пе риоды, когда они не видят плодов своих усилий, и сознавали бы лежащий в основе замысел.</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вы могли бы спросить: «А каковы опасности, связанные с этой средней точкой?».</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опасности слишком сильного метания между землей и водой, или между эмоциональным откликом на жизнь и жизнью на физическом плане. Некоторые стре мящиеся слишком эмоциональны в своих реакциях; другие слишком материалистичны. Последствия этого ощущаются в средней точке и вызывают большую нестабильность. Неста</w:t>
        <w:softHyphen/>
        <w:t>бильность оказывает прямое воздействие на центр солнечно го сплетения, который был «средней точкой» в ранние атлан тические времена и до сих пор является средней точкой при процессах трансмутации устремленной личности. Он трансмутирует и передает энергии сакрального центра и центра у основания позвоночника и является центром синтеза и перераспределения всех энергий, фокусированных в центрах ниже диафрагмы.</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и опасности, характерные для преждевременного некон тролируемого притока чистой духовной энергии в механизм личности. Эта жизненная духовная сила входит через череп ной «родничок» и втекает в головные центры. Далее она следует по линии наименьшего сопротивления, которая определяется ежедневной направленностью мыслей стремящего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Еще одна и довольно большая опасность появляется в ре зультате соединения земли и воды в буквальном смысле. Она проявляется как приток в сознание мозга (аспект земли) знания астрального плана. Одно из первых осознаваний стремящегося – это склонность к низшему психизму. Это реакция центра солнечного сплетения. Однако данная средняя точка может сыграть роль «трамплина» в мир астральных феноменов. Это вызовет </w:t>
      </w:r>
      <w:r>
        <w:rPr>
          <w:rFonts w:eastAsia="Times New Roman" w:cs="Times New Roman" w:ascii="Times New Roman" w:hAnsi="Times New Roman"/>
          <w:b/>
          <w:bCs/>
          <w:color w:val="000000"/>
          <w:lang w:eastAsia="ru-RU"/>
        </w:rPr>
        <w:t>250] </w:t>
      </w:r>
      <w:r>
        <w:rPr>
          <w:rFonts w:eastAsia="Times New Roman" w:cs="Times New Roman" w:ascii="Times New Roman" w:hAnsi="Times New Roman"/>
          <w:color w:val="000000"/>
          <w:lang w:eastAsia="ru-RU"/>
        </w:rPr>
        <w:t>«смерть от утопления», так как духовная жизнь стремящегося может оказаться втянутой и полностью затопленной в омуте низших психических переживаний. Именно здесь сбиваются с пути многие достойные стремящиеся – пусть временно, однако времена сейчас настолько критические, что приходится сожалеть чуть ли не о каждой минуте, потерянной на пу стые эксперименты и повторение пройденного пу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юч к значению данных слов находится в признании следу ющего оккультного факта. Место, где встречаются вода и зем ля, – это центр солнечного сплетения. Место, где встречаются вода, земля и воздух, находится в голове. Земля – символ жизни физического плана и экзотерической формы. Вода – символ эмоциональной природы. Именно из великого центра личностной жизни – солнечного сплетения – осуществляется обычно руководство и управление жизнью. Если управляю щий центр находится ниже диафрагмы, никакая магия невоз можна. Контролирует животная душа, а духовная душа вынужденно бездействует. Воздух – символ высшей жизни, в которой доминирует принцип Христа, в которой переживается свобо да, и душа получает полное выражение. Это символ буддхического плана, как вода – символ эмоционального плана. Ког да жизнь личности возносится на Небо, а жизнь души нисходит на землю, возникает место встречи, где становится возмож ной работа трансцендентальной маг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Данное место встречи – это место огня, план ума. Огонь – символ интеллекта, и любая магическая работа – это интел лектуальный процесс, проводимый силой души благодаря ис пользованию ума. Чтобы сделать ощутимым свое присутствие на физическом плане, мозг должен быть восприимчив к вы сшим </w:t>
      </w:r>
      <w:r>
        <w:rPr>
          <w:rFonts w:eastAsia="Times New Roman" w:cs="Times New Roman" w:ascii="Times New Roman" w:hAnsi="Times New Roman"/>
          <w:color w:val="000000"/>
          <w:spacing w:val="-4"/>
          <w:lang w:eastAsia="ru-RU"/>
        </w:rPr>
        <w:t>импульсам и поддаваться воздействию души, использующей «читту», или ментальную субстанцию, для создания тре буемых</w:t>
      </w:r>
      <w:r>
        <w:rPr>
          <w:rFonts w:eastAsia="Times New Roman" w:cs="Times New Roman" w:ascii="Times New Roman" w:hAnsi="Times New Roman"/>
          <w:color w:val="000000"/>
          <w:lang w:eastAsia="ru-RU"/>
        </w:rPr>
        <w:t> мыслеформ, </w:t>
      </w:r>
      <w:r>
        <w:rPr>
          <w:rFonts w:eastAsia="Times New Roman" w:cs="Times New Roman" w:ascii="Times New Roman" w:hAnsi="Times New Roman"/>
          <w:color w:val="000000"/>
          <w:spacing w:val="4"/>
          <w:lang w:eastAsia="ru-RU"/>
        </w:rPr>
        <w:t>и так выражать идеи и замыслы интел лектуальной любящей </w:t>
      </w:r>
      <w:r>
        <w:rPr>
          <w:rFonts w:eastAsia="Times New Roman" w:cs="Times New Roman" w:ascii="Times New Roman" w:hAnsi="Times New Roman"/>
          <w:b/>
          <w:bCs/>
          <w:color w:val="000000"/>
          <w:spacing w:val="4"/>
          <w:lang w:eastAsia="ru-RU"/>
        </w:rPr>
        <w:t>251]</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души.</w:t>
      </w:r>
      <w:r>
        <w:rPr>
          <w:rFonts w:eastAsia="Times New Roman" w:cs="Times New Roman" w:ascii="Times New Roman" w:hAnsi="Times New Roman"/>
          <w:color w:val="000000"/>
          <w:spacing w:val="-6"/>
          <w:lang w:eastAsia="ru-RU"/>
        </w:rPr>
        <w:t> </w:t>
      </w:r>
      <w:r>
        <w:rPr>
          <w:rFonts w:eastAsia="Times New Roman" w:cs="Times New Roman" w:ascii="Times New Roman" w:hAnsi="Times New Roman"/>
          <w:color w:val="000000"/>
          <w:lang w:eastAsia="ru-RU"/>
        </w:rPr>
        <w:t>Последние сознаются мозгом и фотографируются на «жизненных дуновениях», находящихся в мозговой по лости. Когда эти жизненные дуновения могут восприниматься магом в медитации, а мыслеформы – отпечатываться на этом миниатюрном отражении астрального света, тогда ре альная мощь магии начинает заявлять о себе. Мозг оккультно «услышал» наставления и инструкции ума, передаю щего повеления души. Жизненные дуновения привлекаются к формообразующей деятельности, также как и их высшие со ответствия, «видоизменения мыслящего принципа, умственно го вещества» (как их называет Патанджали), вовлекаются в аналогичную формообразующую деятельность. Последние мо гут тогда быть внутренне увидены человеком, пытающимся исполнить магическую работу, и его успех в большой мере за висит от его способности точно регистрировать впечатления и ясно видеть </w:t>
      </w:r>
      <w:r>
        <w:rPr>
          <w:rFonts w:eastAsia="Times New Roman" w:cs="Times New Roman" w:ascii="Times New Roman" w:hAnsi="Times New Roman"/>
          <w:i/>
          <w:iCs/>
          <w:color w:val="000000"/>
          <w:lang w:eastAsia="ru-RU"/>
        </w:rPr>
        <w:t>формы</w:t>
      </w:r>
      <w:r>
        <w:rPr>
          <w:rFonts w:eastAsia="Times New Roman" w:cs="Times New Roman" w:ascii="Times New Roman" w:hAnsi="Times New Roman"/>
          <w:color w:val="000000"/>
          <w:lang w:eastAsia="ru-RU"/>
        </w:rPr>
        <w:t> магического процесса, которые он хочет продемонстрировать во внешнем мире в качестве результатов магической работы.</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этому надо сказать, что имеются три стадии формообразующего процесса. Во-первых, душа, или Духовный человек, центрированный в сознании души и функционирующий «под покровом Всевышнего», визуализирует предстоящую работу. Это видится не как последовательный акт, а как результат </w:t>
      </w:r>
      <w:r>
        <w:rPr>
          <w:rFonts w:eastAsia="Times New Roman" w:cs="Times New Roman" w:ascii="Times New Roman" w:hAnsi="Times New Roman"/>
          <w:i/>
          <w:iCs/>
          <w:color w:val="000000"/>
          <w:lang w:eastAsia="ru-RU"/>
        </w:rPr>
        <w:t>завершенной</w:t>
      </w:r>
      <w:r>
        <w:rPr>
          <w:rFonts w:eastAsia="Times New Roman" w:cs="Times New Roman" w:ascii="Times New Roman" w:hAnsi="Times New Roman"/>
          <w:color w:val="000000"/>
          <w:lang w:eastAsia="ru-RU"/>
        </w:rPr>
        <w:t> магической ра боты, воспринимаемой сразу, посредством процесса, который не берет в расчет ни время, ни пространство. Во-вторых, ум откликается на импульс души (которая привлекает его вни мание к предстоящей работе) и под воздействием получаемого от нее впечатления вклю чается в деятельность по созданию мыслеформ. Отклик на впечатление, полученное от души, зависит от прозрачности и просветленности умственного вещества. Если ум является настоящим отража телем и приемником отпечатка впечатления души, то соответствующая мыслеформа будет правильно отражать свой прототип. Если ум еще не является таковым (как обыкновенно бывает на ранних стадиях ра боты), созданная мыслеформа будет искаженной, неправиль ной, неуравновешенной несбалансированной и «не соответствующей чертежу».</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Именно в медитации нарабатывается умение точно принимать</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spacing w:val="-4"/>
          <w:lang w:eastAsia="ru-RU"/>
        </w:rPr>
        <w:t>252] </w:t>
      </w:r>
      <w:r>
        <w:rPr>
          <w:rFonts w:eastAsia="Times New Roman" w:cs="Times New Roman" w:ascii="Times New Roman" w:hAnsi="Times New Roman"/>
          <w:color w:val="000000"/>
          <w:spacing w:val="-4"/>
          <w:lang w:eastAsia="ru-RU"/>
        </w:rPr>
        <w:t>и правильно выстраивать, – отсюда тот акцент, который во всех истинных школах эзотерического обучения делается на сфокусиро</w:t>
      </w:r>
      <w:r>
        <w:rPr>
          <w:rFonts w:eastAsia="Times New Roman" w:cs="Times New Roman" w:ascii="Times New Roman" w:hAnsi="Times New Roman"/>
          <w:color w:val="000000"/>
          <w:lang w:eastAsia="ru-RU"/>
        </w:rPr>
        <w:t>ванном уме, способности визуализировать, навыке по строения мыслеформ и точном распознавании эгоического на мерения. Отсюда также необходимость в том, чтобы маг приступил – в качестве магического эксперимента – к практической магической работе с самим собой. Он начинает улавливать видение Духовного человека,</w:t>
      </w:r>
      <w:r>
        <w:rPr>
          <w:rFonts w:eastAsia="Times New Roman" w:cs="Times New Roman" w:ascii="Times New Roman" w:hAnsi="Times New Roman"/>
          <w:i/>
          <w:iCs/>
          <w:color w:val="000000"/>
          <w:lang w:eastAsia="ru-RU"/>
        </w:rPr>
        <w:t>каков он по своей сути.</w:t>
      </w:r>
      <w:r>
        <w:rPr>
          <w:rFonts w:eastAsia="Times New Roman" w:cs="Times New Roman" w:ascii="Times New Roman" w:hAnsi="Times New Roman"/>
          <w:color w:val="000000"/>
          <w:lang w:eastAsia="ru-RU"/>
        </w:rPr>
        <w:t> Он осознает до стоинства и реакции, которые продемонстрировал бы этот Духовный человек в жизни физического плана. Он вы страивает мыслеформу себя как идеального человека, истин ного служителя, совершенного мастера. Он постепенно коор динирует свои силы таким образом, что в нем начинает раскрываться способность воплощать этот идеал во внешней реальности так, что его могут видеть все. Он со здает в уме модель, образец, который максимально приближается к про тотипу и по которому нужно вылепить низшего человека, до бившись его соответствия идеалу. По мере того как он со</w:t>
      </w:r>
      <w:r>
        <w:rPr>
          <w:rFonts w:eastAsia="Times New Roman" w:cs="Times New Roman" w:ascii="Times New Roman" w:hAnsi="Times New Roman"/>
          <w:color w:val="000000"/>
          <w:spacing w:val="-4"/>
          <w:lang w:eastAsia="ru-RU"/>
        </w:rPr>
        <w:t>вершенствует свою технику, он обнаруживает присутствие транс</w:t>
      </w:r>
      <w:r>
        <w:rPr>
          <w:rFonts w:eastAsia="Times New Roman" w:cs="Times New Roman" w:ascii="Times New Roman" w:hAnsi="Times New Roman"/>
          <w:color w:val="000000"/>
          <w:lang w:eastAsia="ru-RU"/>
        </w:rPr>
        <w:t>мутирующего, преображающего могущества, кото рое работает над энергиями, образующими его низшую при роду, до тех пор, пока все они не будут подчинены и он на практике не станет тем, кто он есть эзотерически, по своей су ти. После чего он начинает интересоваться магической работой, участие в которой является функцией всех истинных душ.</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гда может проявиться Третий аспект формообразующего процесса. Мозг синхронизируется с умом, ум – с душой, и на чинает восприниматься План. Жизненные дуновения в голове могут видоизменяться и отзываться на силу созидательной магической работы. Мыслеформа существует тогда как результат двух предыдущих процессов, но занимает место моз говой активности и становится центром, фокусирующим энергии души, и точкой, через которую может протекать энергия для осуще ствления магической работы.</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Эта магическая работа, проводимая под руководством ду ши (вдохновляющей ум, который, в свою очередь, впечатляет мозг), приводит затем (в результате этой тройственной координированной активности) к созданию фокусирующего центра, или формы, </w:t>
      </w:r>
      <w:r>
        <w:rPr>
          <w:rFonts w:eastAsia="Times New Roman" w:cs="Times New Roman" w:ascii="Times New Roman" w:hAnsi="Times New Roman"/>
          <w:b/>
          <w:bCs/>
          <w:color w:val="000000"/>
          <w:lang w:eastAsia="ru-RU"/>
        </w:rPr>
        <w:t>253] </w:t>
      </w:r>
      <w:r>
        <w:rPr>
          <w:rFonts w:eastAsia="Times New Roman" w:cs="Times New Roman" w:ascii="Times New Roman" w:hAnsi="Times New Roman"/>
          <w:color w:val="000000"/>
          <w:lang w:eastAsia="ru-RU"/>
        </w:rPr>
        <w:t>в голове мага. Энергия, которая протекает через этот фокус, действует через трех распределяющих агентов, – таким образом, все три вовлечены в каждую магическую ра бот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равый глаз, через который может выразить себя жиз ненная энергия дух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орловой центр, через который выражает себя Слово, Второй аспект, или душ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уки, через которые работает творческая энергия Треть его аспек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ый Маг» работает «глазами открытыми, голосом про возглашающим и руками дарующим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 моменты представляют технический интерес для опыт ного работника магии, но лишь символический интерес для стремящихся, для которых эти записи и предназначе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том, чтобы внутреннее видение пришло к нам, око ясно видело славу Господа, голос произносил только благодарения, а руки использовались только для помощи, да будет молитва каждого из нас.</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5]</w:t>
      </w:r>
    </w:p>
    <w:p>
      <w:pPr>
        <w:pStyle w:val="Normal"/>
        <w:keepNext w:val="true"/>
        <w:numPr>
          <w:ilvl w:val="0"/>
          <w:numId w:val="0"/>
        </w:numPr>
        <w:spacing w:lineRule="auto" w:line="240" w:before="40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ДЕВЯ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Затем происходит сгущение. Огонь и</w:t>
      </w:r>
      <w:r>
        <w:rPr>
          <w:rFonts w:eastAsia="Times New Roman" w:cs="Times New Roman" w:ascii="Times New Roman" w:hAnsi="Times New Roman"/>
          <w:color w:val="000080"/>
          <w:spacing w:val="-4"/>
          <w:sz w:val="27"/>
          <w:lang w:eastAsia="ru-RU"/>
        </w:rPr>
        <w:t> </w:t>
      </w:r>
      <w:r>
        <w:rPr>
          <w:rFonts w:eastAsia="Times New Roman" w:cs="Times New Roman" w:ascii="Times New Roman" w:hAnsi="Times New Roman"/>
          <w:color w:val="000080"/>
          <w:spacing w:val="-4"/>
          <w:sz w:val="27"/>
          <w:szCs w:val="27"/>
          <w:lang w:eastAsia="ru-RU"/>
        </w:rPr>
        <w:t>воды встреча ются, форма набухает и</w:t>
      </w:r>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z w:val="27"/>
          <w:szCs w:val="27"/>
          <w:lang w:eastAsia="ru-RU"/>
        </w:rPr>
        <w:t>увеличивается. Пусть маг расположит свою форму на правильном пут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Необходимость Чистоты.</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Фундаментальные Форм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7]</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НЕОБХОДИМОСТЬ ЧИСТОТЫ</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Правило номер девять приведено на странице 1017]</w:t>
      </w:r>
      <w:r>
        <w:rPr>
          <w:rFonts w:eastAsia="Times New Roman" w:cs="Times New Roman" w:ascii="Times New Roman" w:hAnsi="Times New Roman"/>
          <w:b/>
          <w:bCs/>
          <w:color w:val="000000"/>
          <w:lang w:eastAsia="ru-RU"/>
        </w:rPr>
        <w:t> </w:t>
      </w:r>
      <w:r>
        <w:rPr>
          <w:rFonts w:eastAsia="Times New Roman" w:cs="Times New Roman" w:ascii="Times New Roman" w:hAnsi="Times New Roman"/>
          <w:i/>
          <w:iCs/>
          <w:color w:val="000000"/>
          <w:lang w:eastAsia="ru-RU"/>
        </w:rPr>
        <w:t>«Трак тата о Космическом Огне», </w:t>
      </w:r>
      <w:r>
        <w:rPr>
          <w:rFonts w:eastAsia="Times New Roman" w:cs="Times New Roman" w:ascii="Times New Roman" w:hAnsi="Times New Roman"/>
          <w:color w:val="000000"/>
          <w:lang w:eastAsia="ru-RU"/>
        </w:rPr>
        <w:t>и комментарий к нему замеча тельно короток:</w:t>
      </w:r>
    </w:p>
    <w:p>
      <w:pPr>
        <w:pStyle w:val="Normal"/>
        <w:spacing w:lineRule="auto" w:line="240" w:before="280" w:after="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ое правило очень кратко сформулировано в наставлении: Пусть желание и ум будут так чисты и соразмерны друг другу, а созданная форма настолько сбалансирована, что ее не сможет привлечь разрушительный, или «левый» путь».</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чины такой краткости объясняются чрезвычайной простотой этого правила для понимания знающим человеком и чрезвычайной его сложностью с точки зрения случайного читателя. Здесь да но лишь самое простое и самое практическое из его значений, но, пожалуй, могут быть сообщены и некоторые более глубокие значения.</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Интересно отметить, что по мере прогресса на Пу ти, формы, в которых может быть дана истина, становятся все более и более простыми, в то время как заключенный в них смысл становится все более и более широким и включающим, а потому (при анали</w:t>
      </w:r>
      <w:r>
        <w:rPr>
          <w:rFonts w:eastAsia="Times New Roman" w:cs="Times New Roman" w:ascii="Times New Roman" w:hAnsi="Times New Roman"/>
          <w:color w:val="000000"/>
          <w:lang w:eastAsia="ru-RU"/>
        </w:rPr>
        <w:t>зе) – все более и более сложным. В конце концов прибегают к символам, и Космический план осозна ется через изучение геометрических форм, появляющихся перед внутренним оком стремящего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Кардинальный момент, подчеркиваемый в правиле, это </w:t>
      </w:r>
      <w:r>
        <w:rPr>
          <w:rFonts w:eastAsia="Times New Roman" w:cs="Times New Roman" w:ascii="Times New Roman" w:hAnsi="Times New Roman"/>
          <w:i/>
          <w:iCs/>
          <w:color w:val="000000"/>
          <w:lang w:eastAsia="ru-RU"/>
        </w:rPr>
        <w:t>чи стота</w:t>
      </w:r>
      <w:r>
        <w:rPr>
          <w:rFonts w:eastAsia="Times New Roman" w:cs="Times New Roman" w:ascii="Times New Roman" w:hAnsi="Times New Roman"/>
          <w:color w:val="000000"/>
          <w:lang w:eastAsia="ru-RU"/>
        </w:rPr>
        <w:t>, а в конечном итоге чистота – это в значительной степени вопрос мотива. Если побуждение к любого рода действию в трех мирах основано на личностном желании и инициировано умом, та кое действие характеризуется нечистотой. Если же импульс </w:t>
      </w:r>
      <w:r>
        <w:rPr>
          <w:rFonts w:eastAsia="Times New Roman" w:cs="Times New Roman" w:ascii="Times New Roman" w:hAnsi="Times New Roman"/>
          <w:b/>
          <w:bCs/>
          <w:color w:val="000000"/>
          <w:lang w:eastAsia="ru-RU"/>
        </w:rPr>
        <w:t>258] </w:t>
      </w:r>
      <w:r>
        <w:rPr>
          <w:rFonts w:eastAsia="Times New Roman" w:cs="Times New Roman" w:ascii="Times New Roman" w:hAnsi="Times New Roman"/>
          <w:color w:val="000000"/>
          <w:lang w:eastAsia="ru-RU"/>
        </w:rPr>
        <w:t>исходит от Обитателя формы, тогда действие подчиняется Обитателю и контролируется им до самого желаемого конца. В этом случае для действия характерна чистота в пределах групповых ограничений, так как абсолют ная чистота существует только по достижении полного освобождения от контроля. Душе присуще групповое созна ние и она контролируется группой, и (до тех пор, пока сознание не преодолеет ограничения каузального те ла и не будет достигнуто освобождение от его контроля) реальный смысл чистоты не будет постигнут. Достаточно сказать, что существует тесная связь между нечистотой и всякого рода ограничением: физическим, эмоциональным и ментальным.</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ако абсолютную чистоту стремящемуся здесь нет необходимости рассматривать. Никто из эзотерических групп мира не </w:t>
      </w:r>
      <w:r>
        <w:rPr>
          <w:rFonts w:eastAsia="Times New Roman" w:cs="Times New Roman" w:ascii="Times New Roman" w:hAnsi="Times New Roman"/>
          <w:color w:val="000000"/>
          <w:spacing w:val="-4"/>
          <w:lang w:eastAsia="ru-RU"/>
        </w:rPr>
        <w:t>достиг еще Пятого посвящения, когда смысл ее входит в со знание яркой вспышкой самого глубокого осознавания. Для</w:t>
      </w:r>
      <w:r>
        <w:rPr>
          <w:rFonts w:eastAsia="Times New Roman" w:cs="Times New Roman" w:ascii="Times New Roman" w:hAnsi="Times New Roman"/>
          <w:color w:val="000000"/>
          <w:lang w:eastAsia="ru-RU"/>
        </w:rPr>
        <w:t> большинства задачей является физическая и эмоциональная чистота и, следовательно, в первую очередь освобождение от эмоционального кон троля и желания. Отсюда неизменное, хотя и неудачно сфор мулированное наставление, приводимое во многих эзотериче ских книгах: «Убей желание». Возможно, более корректной формулировкой для нашего времени будет «переориентируй желание» или «перенаправь желание», так как неустанный процесс переориентации всей природы желания, так, чтобы он, в конечном итоге, стал обычным состоянием ума, явля ется ключом к любым процессам преображения и к эффектив ной магической работ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прогресса на Пути мыслительные процес сы стремящегося становятся более мощными и мыслеформы, созданные с конкретной целью во время медитативной ра боты, – более результативными. Поэтому очевидно, что в ма гической работе (которая всегда должна проводиться на фи зическом плане) всегда будет существовать тенденция к «ле вому пути», пока не утвердится сознание души и чистота мо тива не станет привычкой ум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9] </w:t>
      </w:r>
      <w:r>
        <w:rPr>
          <w:rFonts w:eastAsia="Times New Roman" w:cs="Times New Roman" w:ascii="Times New Roman" w:hAnsi="Times New Roman"/>
          <w:color w:val="000000"/>
          <w:lang w:eastAsia="ru-RU"/>
        </w:rPr>
        <w:t>Хочу напомнить всем читателям, что укоренение и культивирование правильных привычек является для стремящегося к ученичеству первейшим требованием. Те, кто работает в сфере планетарной эволюции, ищут надежные инструменты, и я не боюсь показаться слишком настойчивым, повторяя это. На людей, чьи эмоциональные настроения и чувства необузданны и у которых отсутствует фи зический контроль, не могут в критической ситуации рассчитывать Те, кто ищет помощников. Люди, чей ум затуманен и которые неспо собны держать ум «устойчиво в свете», – не пригодны для работы в высоких местах мирового устремления. Это замечание не должно побудить никого из вас отказаться от движения вперед, так как признание недостатка – это первый шаг к его преодолению. Такие группы пока еще находятся в процессе подготовки, и необ ходимо помнить об этом, иначе после провозглашения идеала наступит разочарование. Мировая потребность и благоприятная возможность идут рука об руку в наше время. Великие, стоящие стеной между человечеством и Кармой планеты, находятся, как нам говорят, в тяжелом положе</w:t>
      </w:r>
      <w:r>
        <w:rPr>
          <w:rFonts w:eastAsia="Times New Roman" w:cs="Times New Roman" w:ascii="Times New Roman" w:hAnsi="Times New Roman"/>
          <w:color w:val="000000"/>
          <w:spacing w:val="-4"/>
          <w:lang w:eastAsia="ru-RU"/>
        </w:rPr>
        <w:t>нии в наше время, и я заверяю вас, что это еще очень мягко сказано.</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сли людей с середины атлантического периода часто устремлялись по разрушительному, или левому, пути, по скольку основным мотивом был эгоизм, а доминирующим фактором – личная заинтересованность. Частью работы Христа во время Его прихода 20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т назад было устранить эту тенденцию, культивируя (с помощью наставлений и личным примером) жертвенность и бескорыстие. Дух мученичества (зачастую окрашен ный истерией и жаждой небесных блаженств) появился как один из результатов такого стремления. Если смотреть с точки зрения Иерархии, попытка оказалась удачной, ибо дух христианства подвигает на переориентирование к небесно му. Отсюда чистота мотива и инстинкт служения, основной принцип которого является новым с точки зрения ранних заповедей.</w:t>
      </w:r>
    </w:p>
    <w:p>
      <w:pPr>
        <w:pStyle w:val="Normal"/>
        <w:spacing w:lineRule="auto" w:line="240" w:before="0" w:after="0"/>
        <w:jc w:val="both"/>
        <w:rPr/>
      </w:pPr>
      <w:r>
        <w:rPr>
          <w:rFonts w:eastAsia="Times New Roman" w:cs="Times New Roman" w:ascii="Times New Roman" w:hAnsi="Times New Roman"/>
          <w:b/>
          <w:bCs/>
          <w:color w:val="000000"/>
          <w:lang w:eastAsia="ru-RU"/>
        </w:rPr>
        <w:t>260] </w:t>
      </w:r>
      <w:r>
        <w:rPr>
          <w:rFonts w:eastAsia="Times New Roman" w:cs="Times New Roman" w:ascii="Times New Roman" w:hAnsi="Times New Roman"/>
          <w:color w:val="000000"/>
          <w:lang w:eastAsia="ru-RU"/>
        </w:rPr>
        <w:t>Однако, несмотря на это, тенденция к удовлетворению эгоистических ин тересов является самым могущественным фактором в сегодняшнем мире. Отсюда критическая ситуация, существующая между Иерархией Света и иерархией, контролирующей левый путь, или путь контроля посредством формы и желан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 не менее, пусть это не обескураживает, так как воп лощающаяся в магическую работу духовная мысль одного бра та, намерение которого чисто, обладает гораздо большей мощью, чем мысли многих братьев, следующих стремлениям личности. Хотя каждый настоящий стремящийся, которому открывается величие Плана и который обозревает противостоящие ему си лы, может отчаяться при виде очевидной тщетности своего усилия и кажущейся незначительности своей роли, пусть он по мнит, что имеется неуклонно возрастающая группа подобных ему и что это – групповое усилие. Согласно Закону Великие работают через Своих учеников во всех странах, и никогда ра нее не было такого множества стремящихся сделать себя до стойными «Передатчиками Замысла», никогда ранее не существовала столь крепкая внутренняя целостность и субъективная связь между работниками во всех сферах деятельности и во всех частях мира. Впервые в истории в помощь Учителям появилась спло ченная группа, которую Они могут задействовать. До сих пор были одинокие изолирован ные работники или крошечные обособленные группы, и это сильно затрудняло работу. Сейчас положение изменилось.</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не хотелось бы, чтобы все вы это поняли и работали для ут верждения групповой целостности, а также развивали способность по всюду узнавать таких работников, под любым названием и в любой организации, и сотрудничали с ними. Делать это нелег ко. Это предполагает наличие следующих качеств:</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нутренняя восприимчивость к Плану.</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spacing w:val="-4"/>
          <w:lang w:eastAsia="ru-RU"/>
        </w:rPr>
        <w:t>Умение распознавать принципы, определяющие по ведение</w:t>
      </w:r>
      <w:r>
        <w:rPr>
          <w:rFonts w:eastAsia="Times New Roman" w:cs="Times New Roman" w:ascii="Times New Roman" w:hAnsi="Times New Roman"/>
          <w:color w:val="000000"/>
          <w:lang w:eastAsia="ru-RU"/>
        </w:rPr>
        <w:t> и исполнение работы.</w:t>
      </w:r>
    </w:p>
    <w:p>
      <w:pPr>
        <w:pStyle w:val="Normal"/>
        <w:spacing w:lineRule="atLeast" w:line="248" w:before="0" w:after="0"/>
        <w:ind w:left="851" w:hanging="851"/>
        <w:jc w:val="both"/>
        <w:rPr/>
      </w:pPr>
      <w:r>
        <w:rPr>
          <w:rFonts w:eastAsia="Times New Roman" w:cs="Times New Roman" w:ascii="Times New Roman" w:hAnsi="Times New Roman"/>
          <w:b/>
          <w:bCs/>
          <w:color w:val="000000"/>
          <w:lang w:eastAsia="ru-RU"/>
        </w:rPr>
        <w:t>261]  </w:t>
      </w:r>
      <w:r>
        <w:rPr>
          <w:rFonts w:eastAsia="Times New Roman" w:cs="Times New Roman" w:ascii="Times New Roman" w:hAnsi="Times New Roman"/>
          <w:color w:val="000000"/>
          <w:lang w:eastAsia="ru-RU"/>
        </w:rPr>
        <w:t>3.  Способность не придавать значения несущественному и выделять существен ное.</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скоренение личностной амбиции и заинтересованность в осуществлении групповых идеалов, а также</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Устойчивое сохранение внутреннего контакта благодаря медитации и пренебрежению к личностным реакциям.</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вы базовые предпосылки, на которые должны обра щать внимание работники и учащиеся во всех группах.</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ому учащемуся было бы полезно ежедневно в пять часов дня актом воли соединяться с этой быстро интегрирующейся груп пой служителей, мистиков и братьев. Для этого хорошо за учить на память следующий краткий призыв, который следует произносить в этот час про себя, мысленно, кон центрируя внимание в голове:</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сть Могущество Единой Жизни изливается через группу всех истинных служителей.</w:t>
      </w:r>
    </w:p>
    <w:p>
      <w:pPr>
        <w:pStyle w:val="Normal"/>
        <w:spacing w:lineRule="auto" w:line="240" w:before="40" w:after="0"/>
        <w:ind w:left="56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сть Любовь Единой Души характеризует жизни всех, кто стремится помочь Великим.</w:t>
      </w:r>
    </w:p>
    <w:p>
      <w:pPr>
        <w:pStyle w:val="Normal"/>
        <w:spacing w:lineRule="auto" w:line="240" w:before="40" w:after="0"/>
        <w:ind w:left="56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 исполню я свою часть Единой Работы благодаря само забвению, непричинению вреда и правильной речи».</w:t>
      </w:r>
    </w:p>
    <w:p>
      <w:pPr>
        <w:pStyle w:val="Normal"/>
        <w:spacing w:lineRule="auto" w:line="240" w:before="280" w:after="280"/>
        <w:rPr/>
      </w:pPr>
      <w:r>
        <w:rPr>
          <w:rFonts w:eastAsia="Times New Roman" w:cs="Times New Roman" w:ascii="Times New Roman" w:hAnsi="Times New Roman"/>
          <w:color w:val="000000"/>
          <w:spacing w:val="-4"/>
          <w:sz w:val="27"/>
          <w:szCs w:val="27"/>
          <w:lang w:eastAsia="ru-RU"/>
        </w:rPr>
        <w:t>Затем перенеситесь мыслью от быстро формирующейся Группы Мировых Служителей к Великим, стоящим за нашей ми</w:t>
      </w:r>
      <w:r>
        <w:rPr>
          <w:rFonts w:eastAsia="Times New Roman" w:cs="Times New Roman" w:ascii="Times New Roman" w:hAnsi="Times New Roman"/>
          <w:color w:val="000000"/>
          <w:sz w:val="27"/>
          <w:szCs w:val="27"/>
          <w:lang w:eastAsia="ru-RU"/>
        </w:rPr>
        <w:t>ровой эволюци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можно проделать за несколько секунд, где бы и в ка кой компании человек ни находился; это не только поможет магической работе сил света, но и поможет стабилизации индивидуума, усилению его группового сознания и обучению его процессу ведения внутренней субъективной де ятельности, невзирая на то, чем он занят на физическом плане.</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ФУНДАМЕНТАЛЬНЫЕ ФОРМЫ          </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авило IX настолько простое, что в нем в нескольких сло вах </w:t>
      </w:r>
      <w:r>
        <w:rPr>
          <w:rFonts w:eastAsia="Times New Roman" w:cs="Times New Roman" w:ascii="Times New Roman" w:hAnsi="Times New Roman"/>
          <w:color w:val="000000"/>
          <w:spacing w:val="-6"/>
          <w:lang w:eastAsia="ru-RU"/>
        </w:rPr>
        <w:t>подытожен весь процесс творческой эволюции. На мен тальном план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62] </w:t>
      </w:r>
      <w:r>
        <w:rPr>
          <w:rFonts w:eastAsia="Times New Roman" w:cs="Times New Roman" w:ascii="Times New Roman" w:hAnsi="Times New Roman"/>
          <w:color w:val="000000"/>
          <w:lang w:eastAsia="ru-RU"/>
        </w:rPr>
        <w:t>идея принимает форму. На плане желания обладающая чувствительностью энергия наполняет эту форму. В соответствии с эволю ционным процессом форма «набухает и увеличивается». Благодаря правильному направлению формы, ее ориентации в нужную сторону воплощается замысел мыслител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юбая жизнь – это вибрация, а результат вибрации – фор ма, плотная или тонкая, все утончающаяся по мере восхож дения. По мере того как пульсирующая жизнь прогрессирует, ско рость ее вибрации изменяется, и в этом изменении вибрации за ключается тайна разрушения и строительства форм. В нынешней эре Четвертого круга формы бывают четырех родов:</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1. </w:t>
      </w:r>
      <w:r>
        <w:rPr>
          <w:rFonts w:eastAsia="Times New Roman" w:cs="Times New Roman" w:ascii="Times New Roman" w:hAnsi="Times New Roman"/>
          <w:i/>
          <w:iCs/>
          <w:color w:val="000000"/>
          <w:spacing w:val="-4"/>
          <w:lang w:eastAsia="ru-RU"/>
        </w:rPr>
        <w:t>Форма Личности,</w:t>
      </w:r>
      <w:r>
        <w:rPr>
          <w:rFonts w:eastAsia="Times New Roman" w:cs="Times New Roman" w:ascii="Times New Roman" w:hAnsi="Times New Roman"/>
          <w:color w:val="000000"/>
          <w:spacing w:val="-4"/>
          <w:lang w:eastAsia="ru-RU"/>
        </w:rPr>
        <w:t> тот проводник из физической, аст ральной и ментальной материи, который обеспечивает кон такт в</w:t>
      </w:r>
      <w:r>
        <w:rPr>
          <w:rFonts w:eastAsia="Times New Roman" w:cs="Times New Roman" w:ascii="Times New Roman" w:hAnsi="Times New Roman"/>
          <w:color w:val="000000"/>
          <w:lang w:eastAsia="ru-RU"/>
        </w:rPr>
        <w:t> трех мирах. Она выстраивается в каждой жизни, при чем ключевая нота ее вибрации закладывается в жизни, предшествующей нынешней. Такая форма оказывается адекватной для среднего человека и слу жит ему до самой смерти. Человек, вступающий на оккульт ный путь, начинает с имеющегося в наличии проводника, но в течение воплощения выстраивает для себя все более новый и </w:t>
      </w:r>
      <w:r>
        <w:rPr>
          <w:rFonts w:eastAsia="Times New Roman" w:cs="Times New Roman" w:ascii="Times New Roman" w:hAnsi="Times New Roman"/>
          <w:color w:val="000000"/>
          <w:spacing w:val="4"/>
          <w:lang w:eastAsia="ru-RU"/>
        </w:rPr>
        <w:t>лучший проводник, и чем более он развит, тем сознательнее ра</w:t>
      </w:r>
      <w:r>
        <w:rPr>
          <w:rFonts w:eastAsia="Times New Roman" w:cs="Times New Roman" w:ascii="Times New Roman" w:hAnsi="Times New Roman"/>
          <w:color w:val="000000"/>
          <w:lang w:eastAsia="ru-RU"/>
        </w:rPr>
        <w:t>ботает. Отсюда происходят беспрестанная сумятица чувств и частые недомогания начинающего в оккультной жизни. Он чувствует Закон, понимает необходимость повысить свою ключевую ноту, но часто начинает с ошибок. Он принимается по-новому выстра ивать свое физическое тело диетой и дисциплиной, вместо того, чтобы работать изнутри наружу. Тщательной дисциплиной ума, управлением мыслительной материей и трансмута цией эмоции определяется проявление на физическом плане. Добавьте к двум перечисленным факторам чистоту на физи ческом плане, имея в виду пищу и образ жизни, и в течение се ми лет человек может выстроить для себя три новых тела вокруг постоянных атом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2. </w:t>
      </w:r>
      <w:r>
        <w:rPr>
          <w:rFonts w:eastAsia="Times New Roman" w:cs="Times New Roman" w:ascii="Times New Roman" w:hAnsi="Times New Roman"/>
          <w:i/>
          <w:iCs/>
          <w:color w:val="000000"/>
          <w:lang w:eastAsia="ru-RU"/>
        </w:rPr>
        <w:t>Форма Окружения.</w:t>
      </w:r>
      <w:r>
        <w:rPr>
          <w:rFonts w:eastAsia="Times New Roman" w:cs="Times New Roman" w:ascii="Times New Roman" w:hAnsi="Times New Roman"/>
          <w:color w:val="000000"/>
          <w:lang w:eastAsia="ru-RU"/>
        </w:rPr>
        <w:t> Это по-настоящему эволюционная проработка инволюционной групповой души. Она связана с нашими контактами, не только внешними, но также и на внутренних планах. В результате сходства вибраций появляется связь. Поэтому </w:t>
      </w:r>
      <w:r>
        <w:rPr>
          <w:rFonts w:eastAsia="Times New Roman" w:cs="Times New Roman" w:ascii="Times New Roman" w:hAnsi="Times New Roman"/>
          <w:b/>
          <w:bCs/>
          <w:color w:val="000000"/>
          <w:lang w:eastAsia="ru-RU"/>
        </w:rPr>
        <w:t>263] </w:t>
      </w:r>
      <w:r>
        <w:rPr>
          <w:rFonts w:eastAsia="Times New Roman" w:cs="Times New Roman" w:ascii="Times New Roman" w:hAnsi="Times New Roman"/>
          <w:color w:val="000000"/>
          <w:lang w:eastAsia="ru-RU"/>
        </w:rPr>
        <w:t>когда человек повышает свою вибрацию, начинает строить по-новому и, как следствие, изменяет свою ключевую ноту, это приводит к диссонансу с его окружением и после дующему разладу. Так, согласно Закону, к искателю Ми стерий и исполняющему Закон всегда приходит период </w:t>
      </w:r>
      <w:r>
        <w:rPr>
          <w:rFonts w:eastAsia="Times New Roman" w:cs="Times New Roman" w:ascii="Times New Roman" w:hAnsi="Times New Roman"/>
          <w:i/>
          <w:iCs/>
          <w:color w:val="000000"/>
          <w:lang w:eastAsia="ru-RU"/>
        </w:rPr>
        <w:t>оди ночества </w:t>
      </w:r>
      <w:r>
        <w:rPr>
          <w:rFonts w:eastAsia="Times New Roman" w:cs="Times New Roman" w:ascii="Times New Roman" w:hAnsi="Times New Roman"/>
          <w:color w:val="000000"/>
          <w:lang w:eastAsia="ru-RU"/>
        </w:rPr>
        <w:t>и печали, когда рядом нет никого и оставаться одному – его участь. В меньшей степени это приходит ко всем, а для архата (или посвященного четвертой степени) полное одиночество яв ляется характерной чертой. Он стоит посреди между жизнью в трех мирах и жизнью в мире адептов. Его вибрация до по священия не синхронизирована с вибрацией ни той, ни дру гой группы. По Закону он одинок. Однако это лишь временно. Если окружение удовлетворяет – это тревожный факт, он сви детельствует о застое. Исполнение Закона вызывает разрыв.</w:t>
      </w:r>
    </w:p>
    <w:p>
      <w:pPr>
        <w:pStyle w:val="Normal"/>
        <w:spacing w:lineRule="auto" w:line="240" w:before="0" w:after="0"/>
        <w:ind w:firstLine="340"/>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Форма Приверженности.</w:t>
      </w:r>
      <w:r>
        <w:rPr>
          <w:rFonts w:eastAsia="Times New Roman" w:cs="Times New Roman" w:ascii="Times New Roman" w:hAnsi="Times New Roman"/>
          <w:color w:val="000000"/>
          <w:lang w:eastAsia="ru-RU"/>
        </w:rPr>
        <w:t> Да, именно это слово я имею в виду, так как оно выражает абстрактную идею. Любой человек на любом уровне имеет свою приверженность, то, во имя чего он живет, во имя чего – в неведении ли, в знании или в муд рости – исполняет Закон настолько, насколько в состоянии его постичь. Приверженность может быть чисто физической, она может быть сосредоточена в плоти, может выражаться в страсти к золоту, в обладании кон кретными вещами. Он нацеливает все свои энергии на пол учение конкретной формы и благодаря этому учится. Он может быть привержен чисто астральным целям: любви к жене, ребенку, семье, расовой гордости, любви к популярности или то</w:t>
      </w:r>
      <w:r>
        <w:rPr>
          <w:rFonts w:eastAsia="Times New Roman" w:cs="Times New Roman" w:ascii="Times New Roman" w:hAnsi="Times New Roman"/>
          <w:color w:val="000000"/>
          <w:spacing w:val="-4"/>
          <w:lang w:eastAsia="ru-RU"/>
        </w:rPr>
        <w:t>го или иного рода страсти, – им он посвящает все свои энергии, используя физическое тело для удовлетворения ас трального же</w:t>
      </w:r>
      <w:r>
        <w:rPr>
          <w:rFonts w:eastAsia="Times New Roman" w:cs="Times New Roman" w:ascii="Times New Roman" w:hAnsi="Times New Roman"/>
          <w:color w:val="000000"/>
          <w:lang w:eastAsia="ru-RU"/>
        </w:rPr>
        <w:t>лания.</w:t>
      </w:r>
    </w:p>
    <w:p>
      <w:pPr>
        <w:pStyle w:val="Normal"/>
        <w:spacing w:lineRule="auto" w:line="240" w:before="0" w:after="280"/>
        <w:rPr/>
      </w:pPr>
      <w:r>
        <w:rPr>
          <w:rFonts w:eastAsia="Times New Roman" w:cs="Times New Roman" w:ascii="Times New Roman" w:hAnsi="Times New Roman"/>
          <w:color w:val="000000"/>
          <w:sz w:val="27"/>
          <w:szCs w:val="27"/>
          <w:lang w:eastAsia="ru-RU"/>
        </w:rPr>
        <w:t>Форма его приверженности может быть еще более высокой: любовь к искусству, науке или философии, религиозная, на учная или художественная жизнь, – им он отдает свои энер гии, физическую, астральную и ментальную, и всегда это фор ма приверженности. Всегда вибрация соразмерна цели, находит цель, достигает ее и распадается. Страдание сопутствует любому разруше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264]</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формы и смене ключевой ноты. Множество жизней тыся челетиями растрачивались на низшие вибрации. По мере эволюции развитие ускоряется, и ключевая нота меняется от жизни к жизни, тогда как на ранних стадиях одна ключевая нота, или тон, могла звучать несколько жизней подряд. По мере приближения к Пути Путь Испытания оказывается усеянным многими разбитыми фор мами, и все меньше и меньше требуется времени на смену ключевой ноты; часто за одну жизнь человек повышает свою вибрацию несколько раз. Итак, убедитесь, насколько жизни стремяще гося, если он прогрессирует с нужной скоростью, свойст венны непрестанное движение, бесконечные перемены и дифференциации, постоянные выстраивание и ломка, плани рование и разрушение планов. Это жизнь нескончаемого страдания, частых столкновений с окружающими обстоятель ствами, многочисленных завязываний дружбы и расхождений, беспрестанного изменения и последующей мучительной боли. Идеалы достигаются только для того, чтобы пришло понимание, что они – лишь станции на дороге к высшему; видения видят ся только для того, что</w:t>
      </w:r>
      <w:r>
        <w:rPr>
          <w:rFonts w:eastAsia="Times New Roman" w:cs="Times New Roman" w:ascii="Times New Roman" w:hAnsi="Times New Roman"/>
          <w:color w:val="000000"/>
          <w:spacing w:val="-4"/>
          <w:sz w:val="27"/>
          <w:szCs w:val="27"/>
          <w:lang w:eastAsia="ru-RU"/>
        </w:rPr>
        <w:t>бы смениться другими; сны снятся только для того, чтобы их осознать и забыть о них; друзья появляются для того, чтобы 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любить, но, двигаясь дальше, оставить их позади, с тем, чтобы они позднее, пусть и не так быстро, по следовали по стопам борющегося стремящегося; все это время выстраивается четвертая форм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4</w:t>
      </w:r>
      <w:r>
        <w:rPr>
          <w:rFonts w:eastAsia="Times New Roman" w:cs="Times New Roman" w:ascii="Times New Roman" w:hAnsi="Times New Roman"/>
          <w:i/>
          <w:iCs/>
          <w:color w:val="000000"/>
          <w:spacing w:val="-4"/>
          <w:lang w:eastAsia="ru-RU"/>
        </w:rPr>
        <w:t>. Форма Каузального Тела.</w:t>
      </w:r>
      <w:r>
        <w:rPr>
          <w:rFonts w:eastAsia="Times New Roman" w:cs="Times New Roman" w:ascii="Times New Roman" w:hAnsi="Times New Roman"/>
          <w:color w:val="000000"/>
          <w:spacing w:val="-4"/>
          <w:lang w:eastAsia="ru-RU"/>
        </w:rPr>
        <w:t> Это проводник высшего со</w:t>
      </w:r>
      <w:r>
        <w:rPr>
          <w:rFonts w:eastAsia="Times New Roman" w:cs="Times New Roman" w:ascii="Times New Roman" w:hAnsi="Times New Roman"/>
          <w:color w:val="000000"/>
          <w:lang w:eastAsia="ru-RU"/>
        </w:rPr>
        <w:t>знания, храм пребывающего внутри Бога, который кажется такой редкостной красоты, таким устойчивым и незыблемым, что, когда наступает момент окончательного разлома даже и этого ше девра многих жизней, воистину горькой кажется эта чаша, невыразимо обездоленной чувствует себя единица сознания. Сознавая тогда </w:t>
      </w:r>
      <w:r>
        <w:rPr>
          <w:rFonts w:eastAsia="Times New Roman" w:cs="Times New Roman" w:ascii="Times New Roman" w:hAnsi="Times New Roman"/>
          <w:color w:val="000000"/>
          <w:spacing w:val="-4"/>
          <w:lang w:eastAsia="ru-RU"/>
        </w:rPr>
        <w:t>только присущий Божественный Дух, только Истину Образа Божьего, глубоко, до самых глубин своего су щества, осознавая</w:t>
      </w:r>
      <w:r>
        <w:rPr>
          <w:rFonts w:eastAsia="Times New Roman" w:cs="Times New Roman" w:ascii="Times New Roman" w:hAnsi="Times New Roman"/>
          <w:color w:val="000000"/>
          <w:lang w:eastAsia="ru-RU"/>
        </w:rPr>
        <w:t> эфемерную природу формы и всех форм, стоя в одиночестве в вихре по</w:t>
      </w:r>
      <w:r>
        <w:rPr>
          <w:rFonts w:eastAsia="Times New Roman" w:cs="Times New Roman" w:ascii="Times New Roman" w:hAnsi="Times New Roman"/>
          <w:color w:val="000000"/>
          <w:spacing w:val="2"/>
          <w:lang w:eastAsia="ru-RU"/>
        </w:rPr>
        <w:t>святительных ритуалов, лишен ный всего, на что он мог бы опереться (будь то друг, Учитель, доктрина или окружение), пусть </w:t>
      </w:r>
      <w:r>
        <w:rPr>
          <w:rFonts w:eastAsia="Times New Roman" w:cs="Times New Roman" w:ascii="Times New Roman" w:hAnsi="Times New Roman"/>
          <w:b/>
          <w:bCs/>
          <w:color w:val="000000"/>
          <w:spacing w:val="2"/>
          <w:lang w:eastAsia="ru-RU"/>
        </w:rPr>
        <w:t>265]</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освященный воскликнет: «Я есмь то, что я есмь, и нет ничего кроме этого». Пусть он тогда, об разно говоря, вложит свою руку в руку своего Отца Небес ного и протянет другую, благословляя мир людей, так как только руки, оставившие все в трех мирах, свободны для того, чтобы принести истинное благословение борющемуся чело</w:t>
        <w:softHyphen/>
        <w:t>вечеству. После чего он выстраивает для себя такую форму, какую пожелает, – новую форму, уже не под</w:t>
      </w:r>
      <w:r>
        <w:rPr>
          <w:rFonts w:eastAsia="Times New Roman" w:cs="Times New Roman" w:ascii="Times New Roman" w:hAnsi="Times New Roman"/>
          <w:color w:val="000000"/>
          <w:spacing w:val="-4"/>
          <w:lang w:eastAsia="ru-RU"/>
        </w:rPr>
        <w:t>лежащую раз рушению, удовлетворяющую его нуждам, которую можно оставить или использовать в зависимости от обстоятельст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годня вам необходимо обдумать сказанное о фор мах, так как с приходом нового Луча, с началом Новой эры всег да имеет место период больших разрушений, происходящих до тех пор, пока формы не приспособятся к новой вибрации. В процессе этой адаптации те, кто культивировал гибкость, приспособляемость, или те, чьим личностным лучам присущи эти качества, прогрессируют с меньшими разрушениями, чем более закристаллизовавшиеся, неподатли вые люд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 большое внимание надо сейчас уделять пластичности и отзывчивости формы, ибо когда придет Тот, перед Которым мы все преклоняемся, как вы полагаете, разве Его вибрация не </w:t>
      </w:r>
      <w:r>
        <w:rPr>
          <w:rFonts w:eastAsia="Times New Roman" w:cs="Times New Roman" w:ascii="Times New Roman" w:hAnsi="Times New Roman"/>
          <w:color w:val="000000"/>
          <w:spacing w:val="-4"/>
          <w:lang w:eastAsia="ru-RU"/>
        </w:rPr>
        <w:t>вы зовет разрушения там, где есть кристаллизация? Так было прежде; так будет внов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ивируйте отзывчивость к Великим, стремитесь к рас ширению ума и продолжайте учиться. Думайте, когда только возможно, в абстрактных и числовых понятиях и, любя всех, добивайтесь пластичности астрального тела. В любви ко все му, что </w:t>
      </w:r>
      <w:r>
        <w:rPr>
          <w:rFonts w:eastAsia="Times New Roman" w:cs="Times New Roman" w:ascii="Times New Roman" w:hAnsi="Times New Roman"/>
          <w:color w:val="000000"/>
          <w:spacing w:val="-4"/>
          <w:lang w:eastAsia="ru-RU"/>
        </w:rPr>
        <w:t>дышит, приходит способность вибрировать универ сально, и эта астральная гибкость принесет отклик на вибрацию Великого Господа.</w:t>
      </w:r>
    </w:p>
    <w:p>
      <w:pPr>
        <w:pStyle w:val="Normal"/>
        <w:spacing w:lineRule="auto" w:line="240" w:before="0" w:after="0"/>
        <w:ind w:firstLine="340"/>
        <w:jc w:val="both"/>
        <w:rPr/>
      </w:pPr>
      <w:r>
        <w:rPr>
          <w:rFonts w:eastAsia="Times New Roman" w:cs="Times New Roman" w:ascii="Times New Roman" w:hAnsi="Times New Roman"/>
          <w:color w:val="000000"/>
          <w:lang w:eastAsia="ru-RU"/>
        </w:rPr>
        <w:t>Данное описание процесса и форм одинаково верно для Бога и Его космической созидательной работы, для души, выстраи</w:t>
      </w:r>
      <w:r>
        <w:rPr>
          <w:rFonts w:eastAsia="Times New Roman" w:cs="Times New Roman" w:ascii="Times New Roman" w:hAnsi="Times New Roman"/>
          <w:color w:val="000000"/>
          <w:spacing w:val="-4"/>
          <w:lang w:eastAsia="ru-RU"/>
        </w:rPr>
        <w:t>вающей свой инструмент выражения, как бессознатель но на ранних стадиях, так и сознательно на поздних, для уче ника, пытаю</w:t>
      </w:r>
      <w:r>
        <w:rPr>
          <w:rFonts w:eastAsia="Times New Roman" w:cs="Times New Roman" w:ascii="Times New Roman" w:hAnsi="Times New Roman"/>
          <w:color w:val="000000"/>
          <w:lang w:eastAsia="ru-RU"/>
        </w:rPr>
        <w:t>щегося выразить свое понимание работы через групповую деятельность </w:t>
      </w:r>
      <w:r>
        <w:rPr>
          <w:rFonts w:eastAsia="Times New Roman" w:cs="Times New Roman" w:ascii="Times New Roman" w:hAnsi="Times New Roman"/>
          <w:b/>
          <w:bCs/>
          <w:color w:val="000000"/>
          <w:lang w:eastAsia="ru-RU"/>
        </w:rPr>
        <w:t>266] </w:t>
      </w:r>
      <w:r>
        <w:rPr>
          <w:rFonts w:eastAsia="Times New Roman" w:cs="Times New Roman" w:ascii="Times New Roman" w:hAnsi="Times New Roman"/>
          <w:color w:val="000000"/>
          <w:lang w:eastAsia="ru-RU"/>
        </w:rPr>
        <w:t>и организацию своей жизни, и для совершенствующего себя человека, который опытным путем обучается центрировать свои силы на ментальном плане, чтобы оттуда добиваться своей цели, порождая и посылая мыслеформы, которые формируют умы людей и воплощают в себе тот аспект Универсального Ума, который требуется для правиль ного проведения ближайшей части Плана, необходимой для его века и покол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но было бы под робнее рассмотреть различные способы применения данного правила. Однако мы должны твердо помнить нашу задачу. Мы – сознательные души или же стано вимся сознательными. Благодаря медитативной работе и при лежанию в учебе мы приступаем к работе на ментальных уровнях. Мы непрерывно создаем формы, наполняем их энергией и посылаем исполнять свою функцию в соответствии с на шей осознанной субъективной цель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ует сделать акцент на слове «осознанной» в предыдущем абзаце. Адекватность созданной формы будет определять ся ясностью ви дения и глубиной внутреннего осознавания, и они же обусловят силу жизни, дающую форме возможность исполнить предназначенную ей роль.</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Вплоть до настоящего времени большинство стре мящихся мира демонстрировали результаты недостаточного и слабого</w:t>
      </w:r>
      <w:r>
        <w:rPr>
          <w:rFonts w:eastAsia="Times New Roman" w:cs="Times New Roman" w:ascii="Times New Roman" w:hAnsi="Times New Roman"/>
          <w:color w:val="000000"/>
          <w:lang w:eastAsia="ru-RU"/>
        </w:rPr>
        <w:t> мышления, но быст рое действие. Целью учащихся в настоящее время должны быть быстрое концентрированное мышление и неспешное действие. Неспешное действие, тем не менее, будет могучим по своему результату; в нем не будет ни напрасных жестов, ни запоздалых реакций, ни склонности к сомнениям. Внимание мыслителя, фокусированного на ментальном плане, осущест вление его проявленной мысли будут непоколебимыми и не избежными. Если идея ясно понята, внимание сконцентрировано и канал поступления энергии, или аспекта жизни, надежен, результатом будет неизбежное проявление и действие на физическом плане.</w:t>
      </w:r>
    </w:p>
    <w:p>
      <w:pPr>
        <w:pStyle w:val="Normal"/>
        <w:spacing w:lineRule="auto" w:line="240" w:before="0" w:after="0"/>
        <w:jc w:val="both"/>
        <w:rPr/>
      </w:pPr>
      <w:r>
        <w:rPr>
          <w:rFonts w:eastAsia="Times New Roman" w:cs="Times New Roman" w:ascii="Times New Roman" w:hAnsi="Times New Roman"/>
          <w:b/>
          <w:bCs/>
          <w:color w:val="000000"/>
          <w:lang w:eastAsia="ru-RU"/>
        </w:rPr>
        <w:t>267] </w:t>
      </w:r>
      <w:r>
        <w:rPr>
          <w:rFonts w:eastAsia="Times New Roman" w:cs="Times New Roman" w:ascii="Times New Roman" w:hAnsi="Times New Roman"/>
          <w:color w:val="000000"/>
          <w:lang w:eastAsia="ru-RU"/>
        </w:rPr>
        <w:t>Эту мысль необходимо запомнить, если вы хотите избежать опасностей левого пути. Мне бы хотелось сделать здесь несколько кратких заявлений, которые помогут лучше понять выражение «левый путь». Мы, главным образом, рассматриваем</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мыслеформы, которые создает человек.</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Левый путь относится к аспекту материи, и изливающаяся в форму жизнь служит лишь для оживления атомов суб станции. Могущество аспекта любви, присущее душе, от</w:t>
        <w:softHyphen/>
        <w:t>сутствует.</w:t>
      </w:r>
    </w:p>
    <w:p>
      <w:pPr>
        <w:pStyle w:val="Normal"/>
        <w:spacing w:lineRule="atLeast" w:line="25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творенная форма образована из ментальной материи, астральной материи и физической субстанции. Недостает вклада души. Цель создаваемого способствует развитию формы, но не вы ражению души.</w:t>
      </w:r>
    </w:p>
    <w:p>
      <w:pPr>
        <w:pStyle w:val="Normal"/>
        <w:spacing w:lineRule="atLeast" w:line="258" w:before="0" w:after="0"/>
        <w:ind w:firstLine="340"/>
        <w:jc w:val="both"/>
        <w:rPr/>
      </w:pPr>
      <w:r>
        <w:rPr>
          <w:rFonts w:eastAsia="Times New Roman" w:cs="Times New Roman" w:ascii="Times New Roman" w:hAnsi="Times New Roman"/>
          <w:color w:val="000000"/>
          <w:lang w:eastAsia="ru-RU"/>
        </w:rPr>
        <w:t>3. Таким образом, левый путь – это путь прогресса для суб станции, или материи. Это не путь прогресса для аспекта души. Это «стезя Святого Духа», а не стезя Сына Божьего. Я выражаю эту истину именно в таких словах, так как они конкретно проясняют различие и в то же время сохраняют идею целост ности субстанции-матери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х Единства внутри Еди ной Жизни.</w:t>
      </w:r>
    </w:p>
    <w:p>
      <w:pPr>
        <w:pStyle w:val="Normal"/>
        <w:spacing w:lineRule="atLeast" w:line="25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 Все формы, создаваемые на каждой стадии, либо ограни чиваются левым путем, либо, пройдя его, идут дальше, за его пределы, следуя по правому пути. Данная фраза предлагает пищу для размышления, и смысл ее уловить трудно. По мните, что все формы, следуют ли они правому или левому пути, похожи до оп</w:t>
      </w:r>
      <w:r>
        <w:rPr>
          <w:rFonts w:eastAsia="Times New Roman" w:cs="Times New Roman" w:ascii="Times New Roman" w:hAnsi="Times New Roman"/>
          <w:color w:val="000000"/>
          <w:spacing w:val="-4"/>
          <w:lang w:eastAsia="ru-RU"/>
        </w:rPr>
        <w:t>ределенного момента; они проходят одинаковые последовательные стадии и в тече ние какого-то периода своего существования</w:t>
      </w:r>
      <w:r>
        <w:rPr>
          <w:rFonts w:eastAsia="Times New Roman" w:cs="Times New Roman" w:ascii="Times New Roman" w:hAnsi="Times New Roman"/>
          <w:color w:val="000000"/>
          <w:lang w:eastAsia="ru-RU"/>
        </w:rPr>
        <w:t> они выглядят однородными и похожими. Только когда проявля</w:t>
      </w:r>
      <w:r>
        <w:rPr>
          <w:rFonts w:eastAsia="Times New Roman" w:cs="Times New Roman" w:ascii="Times New Roman" w:hAnsi="Times New Roman"/>
          <w:color w:val="000000"/>
          <w:spacing w:val="-4"/>
          <w:lang w:eastAsia="ru-RU"/>
        </w:rPr>
        <w:t>ется их цель, их различие становится очевидным, – отсюда необходимость культивирования стремящимся правильного мотива, что является подготовительной ступенью к истинной оккультной работе.</w:t>
      </w:r>
    </w:p>
    <w:p>
      <w:pPr>
        <w:pStyle w:val="Normal"/>
        <w:spacing w:lineRule="atLeast" w:line="258" w:before="0" w:after="0"/>
        <w:rPr/>
      </w:pPr>
      <w:r>
        <w:rPr>
          <w:rFonts w:eastAsia="Times New Roman" w:cs="Times New Roman" w:ascii="Times New Roman" w:hAnsi="Times New Roman"/>
          <w:b/>
          <w:bCs/>
          <w:color w:val="000000"/>
          <w:sz w:val="27"/>
          <w:szCs w:val="27"/>
          <w:lang w:eastAsia="ru-RU"/>
        </w:rPr>
        <w:t>26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озникает вопрос: что имеется в виду под оккультной ра ботой?</w:t>
      </w:r>
    </w:p>
    <w:p>
      <w:pPr>
        <w:pStyle w:val="Normal"/>
        <w:spacing w:lineRule="atLeast" w:line="25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тинная оккультная работа подразумевает:</w:t>
      </w:r>
    </w:p>
    <w:p>
      <w:pPr>
        <w:pStyle w:val="Normal"/>
        <w:spacing w:lineRule="atLeast" w:line="258" w:before="0" w:after="0"/>
        <w:ind w:left="851" w:hanging="284"/>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онтакт с Планом;</w:t>
      </w:r>
    </w:p>
    <w:p>
      <w:pPr>
        <w:pStyle w:val="Normal"/>
        <w:spacing w:lineRule="atLeast" w:line="258"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авильное желание сотрудничать с Планом;</w:t>
      </w:r>
    </w:p>
    <w:p>
      <w:pPr>
        <w:pStyle w:val="Normal"/>
        <w:spacing w:lineRule="atLeast" w:line="258" w:before="0" w:after="0"/>
        <w:ind w:left="851" w:hanging="284"/>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color w:val="000000"/>
          <w:spacing w:val="-4"/>
          <w:lang w:eastAsia="ru-RU"/>
        </w:rPr>
        <w:t>работу по выстраиванию мыслеформ и удерживание вни мания создателя этих мыслеформ на ментальном плане, которое</w:t>
      </w:r>
      <w:r>
        <w:rPr>
          <w:rFonts w:eastAsia="Times New Roman" w:cs="Times New Roman" w:ascii="Times New Roman" w:hAnsi="Times New Roman"/>
          <w:color w:val="000000"/>
          <w:lang w:eastAsia="ru-RU"/>
        </w:rPr>
        <w:t> уже настолько могущественной природы, что со</w:t>
        <w:softHyphen/>
        <w:t>творенные мыслеформы обладают собственным жиз ненным циклом, непременно проявляясь и исполняя свою работу;</w:t>
      </w:r>
    </w:p>
    <w:p>
      <w:pPr>
        <w:pStyle w:val="Normal"/>
        <w:spacing w:lineRule="atLeast" w:line="25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направление мыслеформ из ментального плана и концен трацию внимания на этой специфической задаче, зная, что правильное мышление и верная ориентация приводят к правильному функционирова нию и уверенному избежанию левого пу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емящиеся недооценивают важность этого урока. Ими владеет эмоциональное желание увидеть воплоще ние своей мыслеформы и проявление идеи. Они затрачивают много времени на ортодоксальные методы работы и деятель ность на физическом плане. Они изнуряют себя, отождеств ляясь с созданной формой, вместо того чтобы оставаться от</w:t>
        <w:softHyphen/>
        <w:t>деленными от нее и действовать только как направляющие агенты. Учитесь работать на плане ума. На нем выстраивайте свою форму, помня, что, если вы сами погрузитесь в форму, за которую несете ответственность, она может завладеть ва ми, обрести над вами господство, и тогда до минирующим фактором окажется форма, а не цель ее существования. Когда контролирует форма, появляется опасность, что она может быть направлена в неверном направлении и обращена на служ бу левому пути, таким образом усиливая могущество материи и ее власть над чувствительными душа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Можно кратко добавить, что все, что направлено на увеличение могуще ства материи и усиление мощи энергии субстанции </w:t>
      </w:r>
      <w:r>
        <w:rPr>
          <w:rFonts w:eastAsia="Times New Roman" w:cs="Times New Roman" w:ascii="Times New Roman" w:hAnsi="Times New Roman"/>
          <w:b/>
          <w:bCs/>
          <w:color w:val="000000"/>
          <w:lang w:eastAsia="ru-RU"/>
        </w:rPr>
        <w:t>269] </w:t>
      </w:r>
      <w:r>
        <w:rPr>
          <w:rFonts w:eastAsia="Times New Roman" w:cs="Times New Roman" w:ascii="Times New Roman" w:hAnsi="Times New Roman"/>
          <w:color w:val="000000"/>
          <w:lang w:eastAsia="ru-RU"/>
        </w:rPr>
        <w:t>формы, создает тенденцию к левому пути и постепенное откло нение от Плана и Цели, которые форма вуалирует и скрыва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ая работа и любые созданные мыслеформы (материали зуются ли они в виде организации, религии, школы мысли, книги или дела жизни), выражающие духовные иде алы и делающие акцент на аспекте жизни, подпадают под кате горию Белой магии. В этом случае они образуют часть того потока жизни, который мы называем правым Путем, потому что он уводит человечество от формы – к жизни, из материи – в созна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авно в ашраме одного из Великих ученик попросил наставника выразить для него эту истину так, чтобы в немно гих словах прозвучал смысл, требующий продолжительного размышления. Учитель дал такой ответ:</w:t>
      </w:r>
    </w:p>
    <w:p>
      <w:pPr>
        <w:pStyle w:val="Normal"/>
        <w:spacing w:lineRule="auto" w:line="240" w:before="0" w:after="0"/>
        <w:ind w:firstLine="340"/>
        <w:jc w:val="both"/>
        <w:rPr/>
      </w:pPr>
      <w:r>
        <w:rPr>
          <w:rFonts w:eastAsia="Times New Roman" w:cs="Times New Roman" w:ascii="Times New Roman" w:hAnsi="Times New Roman"/>
          <w:color w:val="000000"/>
          <w:lang w:eastAsia="ru-RU"/>
        </w:rPr>
        <w:t>«Только Сынам Человеческим ведомо различие между ма гией правого и левого пути, и когда они придут к достижению, оба пути исчезнут. Если бы Сыны Человеческие познали различие между материей и субстанцией, урок нашей эпохи был бы усвоен. Остались бы другие уроки, но этот был бы пройден. Материя и субстанция вместе вырабатывают путь тьмы. Соединенные суб станци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 цель указывают Путь к Свет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1]</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ДЕСЯ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По мере того как воды омывают соз</w:t>
      </w:r>
      <w:r>
        <w:rPr>
          <w:rFonts w:eastAsia="Times New Roman" w:cs="Times New Roman" w:ascii="Times New Roman" w:hAnsi="Times New Roman"/>
          <w:color w:val="000080"/>
          <w:spacing w:val="-4"/>
          <w:sz w:val="27"/>
          <w:szCs w:val="27"/>
          <w:lang w:eastAsia="ru-RU"/>
        </w:rPr>
        <w:t>данную форму, они впитываются и используются ею. Форма набирает силу;</w:t>
      </w:r>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z w:val="27"/>
          <w:szCs w:val="27"/>
          <w:lang w:eastAsia="ru-RU"/>
        </w:rPr>
        <w:t>пусть маг продолжает это дейст вие, пока работа не свершится. Затем пусть внешние строители прекратят свой труд, а внутренние работники начнут свой цикл.</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Выстраивание мыслеформы.</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Центры, энергии и Лучи.</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Астральная энергия и страх.</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равильное использование энергии.</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Нынешний век и будущее.</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Основание Иерархии.</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Новая Группа Мировых Служителей.</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Астрология и энергии.</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3]</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ВЫСТРАИВАНИЕ МЫСЛЕФОРМ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авиле X констатируются два факта, которые относятся ко всем формам, и даются три обязательных предписа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кты следующие:</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форма впитывает и использует воды, в которые она погружен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 результате она набирает сил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и предписания следующи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1)</w:t>
      </w:r>
      <w:r>
        <w:rPr>
          <w:rFonts w:eastAsia="Times New Roman" w:cs="Times New Roman" w:ascii="Times New Roman" w:hAnsi="Times New Roman"/>
          <w:color w:val="000000"/>
          <w:spacing w:val="-4"/>
          <w:sz w:val="14"/>
          <w:szCs w:val="14"/>
          <w:lang w:eastAsia="ru-RU"/>
        </w:rPr>
        <w:t>   </w:t>
      </w:r>
      <w:r>
        <w:rPr>
          <w:rFonts w:eastAsia="Times New Roman" w:cs="Times New Roman" w:ascii="Times New Roman" w:hAnsi="Times New Roman"/>
          <w:color w:val="000000"/>
          <w:spacing w:val="-4"/>
          <w:sz w:val="14"/>
          <w:lang w:eastAsia="ru-RU"/>
        </w:rPr>
        <w:t> </w:t>
      </w:r>
      <w:r>
        <w:rPr>
          <w:rFonts w:eastAsia="Times New Roman" w:cs="Times New Roman" w:ascii="Times New Roman" w:hAnsi="Times New Roman"/>
          <w:color w:val="000000"/>
          <w:lang w:eastAsia="ru-RU"/>
        </w:rPr>
        <w:t>пусть маг продолжает выстраивать свою форму пока не </w:t>
      </w:r>
      <w:r>
        <w:rPr>
          <w:rFonts w:eastAsia="Times New Roman" w:cs="Times New Roman" w:ascii="Times New Roman" w:hAnsi="Times New Roman"/>
          <w:color w:val="000000"/>
          <w:spacing w:val="-4"/>
          <w:lang w:eastAsia="ru-RU"/>
        </w:rPr>
        <w:t>будет уверен в том, что она достигла необходимой мощ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тем пусть «внешние строители» прекратят трудитьс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усть «внутренние строители» начнут свой цикл.</w:t>
      </w:r>
    </w:p>
    <w:p>
      <w:pPr>
        <w:pStyle w:val="Normal"/>
        <w:spacing w:lineRule="atLeast" w:line="25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уже знаем, что в процессе строительства мыслеформы на ступает время, когда форма должна быть сориентирована в верном направлении, направлена на должный путь для того, чтобы исполнять волю и замысел своего создателя. Это проис ходит довольно рано, и после процесса ориентации продол жается работа строительства, так как мыслеформа пока не го това к независимой жизни. Имеется точная аналогия между перио дом созревания младенца (беременностью) и периодом созревания мыслефор мы. Хорошему врачу известна важность правильного распо ложения плода внутри утробы, поскольку в случае неверного положения на пути, ведущем к проявленному су ществова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результатом часто является смерть или увечье. Ана логия близкая, как видите. Перед рождением «отходят воды» (выражаясь язык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ед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274]</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и перед тем, как мыслеформа вы зывает желаемые результа</w:t>
      </w:r>
      <w:r>
        <w:rPr>
          <w:rFonts w:eastAsia="Times New Roman" w:cs="Times New Roman" w:ascii="Times New Roman" w:hAnsi="Times New Roman"/>
          <w:color w:val="000000"/>
          <w:spacing w:val="-4"/>
          <w:sz w:val="27"/>
          <w:szCs w:val="27"/>
          <w:lang w:eastAsia="ru-RU"/>
        </w:rPr>
        <w:t>ты на физическом плане, также имеет место аналогичная реакция: воды желания становятся настолько мощными, что приводя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 оса</w:t>
      </w:r>
      <w:r>
        <w:rPr>
          <w:rFonts w:eastAsia="Times New Roman" w:cs="Times New Roman" w:ascii="Times New Roman" w:hAnsi="Times New Roman"/>
          <w:color w:val="000000"/>
          <w:spacing w:val="-4"/>
          <w:sz w:val="27"/>
          <w:szCs w:val="27"/>
          <w:lang w:eastAsia="ru-RU"/>
        </w:rPr>
        <w:t>ждению и последую щему появлению желаемой формы выражения.</w:t>
      </w:r>
    </w:p>
    <w:p>
      <w:pPr>
        <w:pStyle w:val="Normal"/>
        <w:spacing w:lineRule="atLeast" w:line="250" w:before="0" w:after="0"/>
        <w:ind w:firstLine="340"/>
        <w:jc w:val="both"/>
        <w:rPr/>
      </w:pPr>
      <w:r>
        <w:rPr>
          <w:rFonts w:eastAsia="Times New Roman" w:cs="Times New Roman" w:ascii="Times New Roman" w:hAnsi="Times New Roman"/>
          <w:color w:val="000000"/>
          <w:lang w:eastAsia="ru-RU"/>
        </w:rPr>
        <w:t>Давайте возьмем факты и аналогии как они есть и изучим их с</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оч ки зрения как макрокосма, так и микрокосма.</w:t>
      </w:r>
    </w:p>
    <w:p>
      <w:pPr>
        <w:pStyle w:val="Normal"/>
        <w:spacing w:lineRule="atLeast" w:line="250" w:before="0" w:after="0"/>
        <w:ind w:firstLine="340"/>
        <w:jc w:val="both"/>
        <w:rPr/>
      </w:pPr>
      <w:r>
        <w:rPr>
          <w:rFonts w:eastAsia="Times New Roman" w:cs="Times New Roman" w:ascii="Times New Roman" w:hAnsi="Times New Roman"/>
          <w:color w:val="000000"/>
          <w:lang w:eastAsia="ru-RU"/>
        </w:rPr>
        <w:t>Отметим, что форма вбирает и использует субстанцию, в которую погружена. Наша Солнечная система – одна из мно гих и не самая большая. Она составляет часть большего Целого. Большее Целое, состоящее из семи частей (или семи солнечных систем), само погружено в воды космического пространства, рождено желанием и потому являет собой дитя необходимости. Оно черпает свою жизнь из окружающей его среды. В нашу Солнеч ную систему со всех сторон стекаются силовые потоки, эманирующие из Той Сущности, Которая в </w:t>
      </w:r>
      <w:r>
        <w:rPr>
          <w:rFonts w:eastAsia="Times New Roman" w:cs="Times New Roman" w:ascii="Times New Roman" w:hAnsi="Times New Roman"/>
          <w:i/>
          <w:iCs/>
          <w:color w:val="000000"/>
          <w:lang w:eastAsia="ru-RU"/>
        </w:rPr>
        <w:t>«Трактате о Космическом Огне» </w:t>
      </w:r>
      <w:r>
        <w:rPr>
          <w:rFonts w:eastAsia="Times New Roman" w:cs="Times New Roman" w:ascii="Times New Roman" w:hAnsi="Times New Roman"/>
          <w:color w:val="000000"/>
          <w:lang w:eastAsia="ru-RU"/>
        </w:rPr>
        <w:t>на зывается «</w:t>
      </w:r>
      <w:r>
        <w:rPr>
          <w:rFonts w:eastAsia="Times New Roman" w:cs="Times New Roman" w:ascii="Times New Roman" w:hAnsi="Times New Roman"/>
          <w:caps/>
          <w:color w:val="000000"/>
          <w:lang w:eastAsia="ru-RU"/>
        </w:rPr>
        <w:t>ТОТ, О КОТОРОМ НИЧЕГО НЕ МОЖЕТ БЫТЬ СКАЗАНО</w:t>
      </w:r>
      <w:r>
        <w:rPr>
          <w:rFonts w:eastAsia="Times New Roman" w:cs="Times New Roman" w:ascii="Times New Roman" w:hAnsi="Times New Roman"/>
          <w:color w:val="000000"/>
          <w:lang w:eastAsia="ru-RU"/>
        </w:rPr>
        <w:t>». Эти потоки воплощают Его волю и желание, выражают Его лю бовь, или притягательную способность, и проявляются как та великая мыслеформа, которую мы называем нашей Солнечной системой.</w:t>
      </w:r>
    </w:p>
    <w:p>
      <w:pPr>
        <w:pStyle w:val="Normal"/>
        <w:spacing w:lineRule="atLeast" w:line="250" w:before="0" w:after="0"/>
        <w:ind w:firstLine="340"/>
        <w:jc w:val="both"/>
        <w:rPr/>
      </w:pPr>
      <w:r>
        <w:rPr>
          <w:rFonts w:eastAsia="Times New Roman" w:cs="Times New Roman" w:ascii="Times New Roman" w:hAnsi="Times New Roman"/>
          <w:color w:val="000000"/>
          <w:lang w:eastAsia="ru-RU"/>
        </w:rPr>
        <w:t>Кстати заметим, что это Существование названо «Тот, о Котором ничего не может быть сказано» не из-за секретности или таинственности, а потому, что никакие идеи относитель но Его Жизни и цели сформулировать невозможно до тех пор, пока не завершен срок эволюции в нашей Солнечной систе ме. Обратите внимание, я говорю обо всей нашей Солнечной систе ме, а не только о нашем планетарном существовании. Домыс лы по поводу Существования, Которое Своей жизнью насы щает семь солнечных систем, – пустая трата энергии. На на шей планете лишь такие великие Жизни, как Будда, Кумары и Планетарный Логос, начинают ощущать динамический им пульс большего Целого, но даже и Они только восприимчивы к нему, но пока совершенно не в состоянии постигнуть его общее направление, которое вне ума, </w:t>
      </w:r>
      <w:r>
        <w:rPr>
          <w:rFonts w:eastAsia="Times New Roman" w:cs="Times New Roman" w:ascii="Times New Roman" w:hAnsi="Times New Roman"/>
          <w:b/>
          <w:bCs/>
          <w:color w:val="000000"/>
          <w:lang w:eastAsia="ru-RU"/>
        </w:rPr>
        <w:t>275] </w:t>
      </w:r>
      <w:r>
        <w:rPr>
          <w:rFonts w:eastAsia="Times New Roman" w:cs="Times New Roman" w:ascii="Times New Roman" w:hAnsi="Times New Roman"/>
          <w:color w:val="000000"/>
          <w:lang w:eastAsia="ru-RU"/>
        </w:rPr>
        <w:t>любви и воли. Оно привносит факторы, для которых у нас нет терминов, и тенденции, которые мы пока еще даже отдаленно не можем себе представить на нашей планет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придумали термин «эфир». Оккультно говоря, это со временный способ выразить «воды пространства», являющиеся водами же лания, в которые мы погружены. Они находятся в непрестанном процессе прили ва и отлива; это поток жизни, составленный из сорока девяти типов энергии, который протекает через космический эгоический лотос и (излучась из него) питает собой форму (сол нечную, планетарную или человеческую), за которую несет ответственност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б этом идет речь в </w:t>
      </w:r>
      <w:r>
        <w:rPr>
          <w:rFonts w:eastAsia="Times New Roman" w:cs="Times New Roman" w:ascii="Times New Roman" w:hAnsi="Times New Roman"/>
          <w:i/>
          <w:iCs/>
          <w:color w:val="000000"/>
          <w:lang w:eastAsia="ru-RU"/>
        </w:rPr>
        <w:t>«Трактате о Космическом Огн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 погружен в силы, которые для него являются тем же, что во ды пространства – для нашей Солнечной системы. Он обнаружи вает, что, подобно Солнцу с сопровождающими его планета ми, он является частью Целого, и что, как наша система есть лишь одна из семи систем, в совокупности образующих тело, или проявленное выражение жизни, так и человеческое цар ство, бесконечно малой частью которого он является, есть од но из семи царств. Последние в жизни Планетарного Логоса соответствуют семи солнечным системам. Когда Он начнет воспринимать жизнь Солнечного Логоса, проявляющуюся че рез семь планетарных схем, мы коснемся сознания Планетар ного Логоса нашей конкретной схемы, который в какой-то мере ощущает соединенные вибрации жизней семи солнеч ных Логос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Если провести аналогию еще дальше, то само человече ское царство является аналогичным состоянием сознания для человеческой единицы, ввиду своего субъективного силового существования, и, с точки зрения сознания, представляет со бой «воды про</w:t>
      </w:r>
      <w:r>
        <w:rPr>
          <w:rFonts w:eastAsia="Times New Roman" w:cs="Times New Roman" w:ascii="Times New Roman" w:hAnsi="Times New Roman"/>
          <w:color w:val="000000"/>
          <w:spacing w:val="-4"/>
          <w:lang w:eastAsia="ru-RU"/>
        </w:rPr>
        <w:t>странства», в которых растет и расцветает человече ское сущест</w:t>
      </w:r>
      <w:r>
        <w:rPr>
          <w:rFonts w:eastAsia="Times New Roman" w:cs="Times New Roman" w:ascii="Times New Roman" w:hAnsi="Times New Roman"/>
          <w:color w:val="000000"/>
          <w:lang w:eastAsia="ru-RU"/>
        </w:rPr>
        <w:t>во. Мы в четвертом царстве сталкиваемся с выражениями тех же семи сил, и когда человек пробуждается к осознанию семи Лучей, или типов, и начинает сознательно с ними ра ботать, он делает </w:t>
      </w:r>
      <w:r>
        <w:rPr>
          <w:rFonts w:eastAsia="Times New Roman" w:cs="Times New Roman" w:ascii="Times New Roman" w:hAnsi="Times New Roman"/>
          <w:color w:val="000000"/>
          <w:spacing w:val="-4"/>
          <w:lang w:eastAsia="ru-RU"/>
        </w:rPr>
        <w:t>первый шаг к их трансцендированию и кон тролю над ними в сфер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76] </w:t>
      </w:r>
      <w:r>
        <w:rPr>
          <w:rFonts w:eastAsia="Times New Roman" w:cs="Times New Roman" w:ascii="Times New Roman" w:hAnsi="Times New Roman"/>
          <w:color w:val="000000"/>
          <w:lang w:eastAsia="ru-RU"/>
        </w:rPr>
        <w:t>своей деятельности. Это сейчас происходит. Знание о семи лучевых типах начинает восприниматься мыс лителями расы, а ведь в прошедшие эоны оно было прерогативой посвященных того времени. Еще скрыта в астрологических трактатах та информация, которая приведет учеников к осознаванию и позволит им установить связь с семью планетарными схемами. Однако на реальные достижения в астрологии рассчитывать не приходится до тех пор, пока Новый Век не придет к нам по-настоящему и не утвердится новая ориентац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формы человечества завершено. Ее правильное располо жение в утробе материи является целью Иерархии, как и все то, что этому сопутствует. Отметьте эти слова. Сейчас нуж да колоссальна; душа на пороге рождения у человечества в целом. Говоря космически, если будет достигнута правиль ная направленность сил в человеческом царстве, то на земле появится человечество, которое воплотит в себе цель, красоту и форму, являющиеся полными выражениями внутренней ду ховной реальности и соответствующие эгоическому замыслу. Можно было бы предположить и другие сценарии развития событий как, к сожалению, возможные, но мы не станем их обсуждать, поскольку наблюдающие Братья надеются и верят, что человечество избежит всех нежелательных вариантов развития событий и достигнет цели. Одно слово, один намек я дам. Иерархия планеты символически представляет собой головной центр человечества, а ее силы – силы мозга. На физическом плане существует большая группа стре мящихся, испытуемых учеников и принятых учеников, стара ющихся стать отзывчивыми на «головной центр», кто сознательно, а кто бессознательно. Они есть во всех областях вы ражения, и все они, так или иначе, люди творческие. В свою очередь, они составляют то, что можно символически назвать «шиш ковидной железой» человечества. Как у индивидуального че ловека она обычно дремлет и бездействует, так и у человече ства эта группа клеток внутри мозга коллективного тела является дремлющей, </w:t>
      </w:r>
      <w:r>
        <w:rPr>
          <w:rFonts w:eastAsia="Times New Roman" w:cs="Times New Roman" w:ascii="Times New Roman" w:hAnsi="Times New Roman"/>
          <w:b/>
          <w:bCs/>
          <w:color w:val="000000"/>
          <w:lang w:eastAsia="ru-RU"/>
        </w:rPr>
        <w:t>277] </w:t>
      </w:r>
      <w:r>
        <w:rPr>
          <w:rFonts w:eastAsia="Times New Roman" w:cs="Times New Roman" w:ascii="Times New Roman" w:hAnsi="Times New Roman"/>
          <w:color w:val="000000"/>
          <w:lang w:eastAsia="ru-RU"/>
        </w:rPr>
        <w:t>однако вибрирующей в ответ на вибрации головного центра </w:t>
      </w:r>
      <w:r>
        <w:rPr>
          <w:rFonts w:eastAsia="Times New Roman" w:cs="Times New Roman" w:ascii="Times New Roman" w:hAnsi="Times New Roman"/>
          <w:color w:val="000000"/>
          <w:spacing w:val="2"/>
          <w:lang w:eastAsia="ru-RU"/>
        </w:rPr>
        <w:t>– оккультной Иерархии. Некоторые из клеток уже пробуждены.</w:t>
      </w:r>
    </w:p>
    <w:p>
      <w:pPr>
        <w:pStyle w:val="Normal"/>
        <w:spacing w:lineRule="atLeast" w:line="24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и усилят свое устремление и тем самым пробудят других. Пионеры че ловеческого семейства, ученые, мыслители и работники сферы искусств об разуют гипофиз. Они выражают конкретный ум, однако им недостает того интуитивного восприятия и идеализма, кото рые перенесут их (символически говоря) в шишковидную же лезу; тем не менее, они выдающиеся, выразительные и ищущие представители человечества. Цель Иерархии (снова го воря символически) – сделать шишковидную железу такой мощной и, следовательно, такой притягательной, чтобы мог быть стимулирован гипофиз клеточных жизней и, тем самым, было бы вызвано их тесное взаимодействие. Это приведет к такому могучему действию, что произойдет приток новых клеток в шишковидную железу, и в то же время создаст столь сильную ре акцию, что будет затронуто все тело, и в результате множество простимулиро ванных жизней поднимутся на место тех, кто находит свой путь в центр иерархического устремления.</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Воды пространства», в котором происходит эта переори ентация и поворот тенденций, находятся в состоянии сильного бурления. Водоворот конфликтующих желаний, в кото рый вовлечены люди, сейчас хаотичный и настолько мощ ный, что эти воды бурлят до самых глубин. Изучающие со временную историю и общественное устройство столкнулись с беспрецедентным состоянием, соответствующим в общем теле человечества тому перевороту в жизни индивидуального стремящегося, который всегда предшествует вступлению на Путь Ученичества. Поэтому нет причин для депрессии или ненужной тревоги, нужно лишь горячее желание, чтобы в свое время и в должном порядке произошел переход и что</w:t>
        <w:softHyphen/>
        <w:t>бы он не был ни слишком быстрым, а значит, разрушитель ным для всех правильных связей и привязанностей, ни слишком затянувшимся и потому сверх предела напрягающим и без то го изнуренное человечество. Все новое во всех царствах и во все века должно рождаться медленно и, потому, безопасно. </w:t>
      </w:r>
      <w:r>
        <w:rPr>
          <w:rFonts w:eastAsia="Times New Roman" w:cs="Times New Roman" w:ascii="Times New Roman" w:hAnsi="Times New Roman"/>
          <w:b/>
          <w:bCs/>
          <w:color w:val="000000"/>
          <w:lang w:eastAsia="ru-RU"/>
        </w:rPr>
        <w:t>278] </w:t>
      </w:r>
      <w:r>
        <w:rPr>
          <w:rFonts w:eastAsia="Times New Roman" w:cs="Times New Roman" w:ascii="Times New Roman" w:hAnsi="Times New Roman"/>
          <w:color w:val="000000"/>
          <w:lang w:eastAsia="ru-RU"/>
        </w:rPr>
        <w:t>Все новые формы, если они должны в конечном итоге обрести вес и набрать достаточную движущую силу для прохождения своего жизненного цикла, должны вы страиваться в безмолвной субъективности, с тем чтобы по стройка была прочной и надежной и внутренний контакт с творцом (человеком или Богом) и соответствие образу были реальными и нерушимыми. Это верно для Все ленной, для царства природы и для мыслеформы, созданной человеком-мыслител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любом строительстве формы техника строительства остается, в основном, одной и той же, и правила осуществления мо гут быть подытожены в следующих афористических фразах:</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творец знает, что он строитель, а не строение.</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 прекратит работать с сырым материалом на физическом плане, и пусть он изучит образ и чертежи, дей ствуя как агент Божественного Ум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 использует две энергии и работает с тремя за конами. Это динамическая энергия цели, соответствующей Пла ну, и магнетическая энергия желания, притягивающая строителей к центру устремления.</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правят три закона: закон синтетиче ского ограничения, закон вибрационного взаимодействия и закон ак тивного осаждения. Первый касается жизни, второй – строительства, а третий приводит к проявленному сущест вованию.</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 поначалу имеет дело с внешними строителя ми, посылая зов до периферии своего круга влияния.</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 своей мыслью и импульсом приведет в дви жение воды живой субстанции, подчиняя строителей своим цели и плану.</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 выстраивает рассудительно и искусно, всегда занимая «директорское кресло» и не вступая в тесный кон такт со своей мыслеформой.</w:t>
      </w:r>
    </w:p>
    <w:p>
      <w:pPr>
        <w:pStyle w:val="Normal"/>
        <w:spacing w:lineRule="atLeast" w:line="248" w:before="0" w:after="0"/>
        <w:ind w:left="851" w:hanging="851"/>
        <w:jc w:val="both"/>
        <w:rPr/>
      </w:pPr>
      <w:r>
        <w:rPr>
          <w:rFonts w:eastAsia="Times New Roman" w:cs="Times New Roman" w:ascii="Times New Roman" w:hAnsi="Times New Roman"/>
          <w:b/>
          <w:bCs/>
          <w:color w:val="000000"/>
          <w:lang w:eastAsia="ru-RU"/>
        </w:rPr>
        <w:t>279]  </w:t>
      </w:r>
      <w:r>
        <w:rPr>
          <w:rFonts w:eastAsia="Times New Roman" w:cs="Times New Roman" w:ascii="Times New Roman" w:hAnsi="Times New Roman"/>
          <w:color w:val="000000"/>
          <w:lang w:eastAsia="ru-RU"/>
        </w:rPr>
        <w:t>Пусть он проектирует свою форму во времени и пространстве при помощи визуализации, медитации и мастер ства в действии, и так производит то, что приказывает его воля, же лает его любовь и в чем есть потребность.</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 удалит строителей внешней формы, и пусть внутренние строители динамической силы вытолкнут ее в проявление. Оком создателя эти внутренние строители побуждаются к функциональному направленному действию. Словом создателя направлялись внешние строители. Благодаря уху созда теля мощь большего Слова вибрирует сквозь воды пространств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 помнит порядок творческой работы. Воды про странства отзываются на слово. Строители строят. Цикл творения заканчивается и соответствующая форма проявля</w:t>
        <w:softHyphen/>
        <w:t>ется. Следует цикл выполнения предназначения, продолжительность которого зависит от мощи внутренних строителей, образующих субъективную форму и передающих оживотворяющую жизн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сть он помнит о том, что форма прекращает свое существование, когда достигнута цель или когда ей не удается выполнять свою функцию в цикле выполнения предназначения из-за слабости воли создателя.</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щимся желательно разобраться в циклах творческого строительства, выполнения предназначения и последующего распада. Они верны для Солнечной системы, для человеческого существа и для мыслеформ творческого мыслителя. Секрет всякой красоты, заключается в правильном функционировании этих циклов. Секрет всякого успеха на физическом плане заключается в правильном понимании закона и порядка. Для стремящегося целью устремления является правильное выстраивание форм в ментальной материи, он должен помнить, что «каковы мысли его, таков и он», что для него контроль над ментальной субстан цией и ее использование в ясном мышлении является суще ственным для прогресса.</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Этот прогресс проявится в организации внешней жизни, в то го</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80]</w:t>
      </w:r>
      <w:r>
        <w:rPr>
          <w:rFonts w:eastAsia="Times New Roman" w:cs="Times New Roman" w:ascii="Times New Roman" w:hAnsi="Times New Roman"/>
          <w:color w:val="000000"/>
          <w:lang w:eastAsia="ru-RU"/>
        </w:rPr>
        <w:t> или иного рода творческой работе – написанной книге, на рисованной картине, ритмично функционирующем доме, полезной и нужной работе, спасенной жизни и добросовестно исполняе мой внешней дхарме, тогда как внутренние урегулирования проходят в безмолвии сердц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ученика работа расширяется. Он должен добиться ре ализации группового плана и цели, а не только решения личной духов ной проблемы. Он должен соответствовать цели своего текущего цикла и жизненного периода, должен подчинять как личную дхарму, так и свои идеи служению и потребности этого цикла. Он должен добиться такого знания, силы, такой координации между личностным «я» и душой, которая приведет к способ ности выстраивать организованные формы и группы на фи зическом плане и поддерживать их целостность. Ему это уда ется не благодаря силе своего характера и оснащенности, а по тому, что этот характер и оснащенность позволяют ему слу жить передатчиком энергий большей жизни, быть квалифици рованным сотрудником Плана, хотя он прозревает лишь его часть. Тем не менее он самоотверженно работает над выстраиванием сво его аспекта великого Плана и однажды, когда строительство завершено и он видит целое, он обнаруживает, что строил в соответствии с замыслом, чертежами, выношенными в умах зодчих (Старших Братьев), которые, в Свою очередь, сопри касаются с Умом единого Существова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актическое применение этих истин – дело в высшей степени важное. Нет ни одной жизни, настолько ограниченной обстоятельствами, и ни одного человека, находящегося в таких условиях, что было бы невозможно начать работать осознанно и строить мыслеформы согласно Закону и с пониманием. Нет ни единого дня в любой человеческой жизни, особенно если человек – стремящийся или ученик, когда он не в состоянии работать с ментальной материей, контролировать свои мыс ли, наблюдать </w:t>
      </w:r>
      <w:r>
        <w:rPr>
          <w:rFonts w:eastAsia="Times New Roman" w:cs="Times New Roman" w:ascii="Times New Roman" w:hAnsi="Times New Roman"/>
          <w:color w:val="000000"/>
          <w:spacing w:val="-2"/>
          <w:lang w:eastAsia="ru-RU"/>
        </w:rPr>
        <w:t>действие своих умственных процессов на тех, с кем он в контакте, и так</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281] </w:t>
      </w:r>
      <w:r>
        <w:rPr>
          <w:rFonts w:eastAsia="Times New Roman" w:cs="Times New Roman" w:ascii="Times New Roman" w:hAnsi="Times New Roman"/>
          <w:color w:val="000000"/>
          <w:lang w:eastAsia="ru-RU"/>
        </w:rPr>
        <w:t>управлять своей «читтой», или ум ственным веществом (как называет его Патанджали), чтобы становиться все более и более полезным.</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ЦЕНТРЫ, ЭНЕРГИИ И ЛУЧ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ются две точки зрения, с которых можно изучать Пра вило X и достигнуть практических результатов. Мы мо жем изучить его с точки зрения работы души над своим ин</w:t>
        <w:softHyphen/>
        <w:t>струментом, человеческим существом, и, кроме того, мы мо жем изучать его с точки зрения организационной работы и ра боты формообразования, которую исполняет ученик в связи со служением Иерарх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За внешней формой человеческого существа, ответствен ная з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е создание, поддержание и использование, стоит, как мы знаем, душа. За любой деятельностью на благо человече ской эволюции, а также других эволюционных процессов, стоит Иерархия. Обе представляют собой энергетические центры; обе творчески работают согласно Закону; обе пере ходят от субъективной деятельности к объективному проявле нию и обе ответственны (в большой череде разного уровня жизней) за оживление и стимуляцию со стороны высших энергетических центров. Некоторые из факторов, которые ученик должен научиться распознавать по мере раскрытия своей конкретной серии жизней, распадаются на две основ ные группы, каждая из которых подчиняет свой аспект формы воздействию семи типов энергии, или влияний.</w:t>
      </w:r>
    </w:p>
    <w:p>
      <w:pPr>
        <w:pStyle w:val="Normal"/>
        <w:spacing w:lineRule="auto" w:line="240" w:before="280" w:after="280"/>
        <w:rPr/>
      </w:pPr>
      <w:r>
        <w:rPr>
          <w:rFonts w:eastAsia="Times New Roman" w:cs="Times New Roman" w:ascii="Times New Roman" w:hAnsi="Times New Roman"/>
          <w:color w:val="000000"/>
          <w:sz w:val="27"/>
          <w:szCs w:val="27"/>
          <w:lang w:eastAsia="ru-RU"/>
        </w:rPr>
        <w:t>Перва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это группа сил, касающихся чисто формальной стороны, то есть работы внешних Строителей, и являющихся доминирующими факторами вплоть до стадии Пути Испыта ния. Это силы, присущие самой материи; они имеют дело с природой тела и могут быть перечислены следующим образ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1. Физические силы. Они определяются жизнью образую щих </w:t>
      </w:r>
      <w:r>
        <w:rPr>
          <w:rFonts w:eastAsia="Times New Roman" w:cs="Times New Roman" w:ascii="Times New Roman" w:hAnsi="Times New Roman"/>
          <w:color w:val="000000"/>
          <w:spacing w:val="-4"/>
          <w:lang w:eastAsia="ru-RU"/>
        </w:rPr>
        <w:t>тело клеток. Эта клеточная жизнь отзывается на клеточ ную жизнь</w:t>
      </w:r>
      <w:r>
        <w:rPr>
          <w:rFonts w:eastAsia="Times New Roman" w:cs="Times New Roman" w:ascii="Times New Roman" w:hAnsi="Times New Roman"/>
          <w:color w:val="000000"/>
          <w:lang w:eastAsia="ru-RU"/>
        </w:rPr>
        <w:t> своего окружения. Никогда нельзя забывать, что оккультист всегда видит связь между факторами в себе и со ответствующими </w:t>
      </w:r>
      <w:r>
        <w:rPr>
          <w:rFonts w:eastAsia="Times New Roman" w:cs="Times New Roman" w:ascii="Times New Roman" w:hAnsi="Times New Roman"/>
          <w:b/>
          <w:bCs/>
          <w:color w:val="000000"/>
          <w:lang w:eastAsia="ru-RU"/>
        </w:rPr>
        <w:t>282] </w:t>
      </w:r>
      <w:r>
        <w:rPr>
          <w:rFonts w:eastAsia="Times New Roman" w:cs="Times New Roman" w:ascii="Times New Roman" w:hAnsi="Times New Roman"/>
          <w:color w:val="000000"/>
          <w:lang w:eastAsia="ru-RU"/>
        </w:rPr>
        <w:t>факторами в своем окружении. Мы живем в мире форм. Формы составлены из жизней, а эти жизни обладают своим собственным эманирующим и влияющим воздейст вием. Они, в свою очередь, делятся на три главные группы:</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манации, которые исходят от самих клеток и зави сят от их качества, оказывают хорошее или плохое влияние, являются огрубляющими или облагораживающими по своему воздействию, повышают или понижают физические вибрации совокупного клеточ ного тела. Поэтому, как нам хорошо известно, физическое влияние грубого, жестокого, животного по своей природе человека резко отличается от утончаю щих, облагораживающих результатов контакта с более старой и опытной душой, функционирующей в культурном, чис том, дисциплинированном и утонченном тел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эманации чисто физической природы, от ветственные за то химическое сродство между двумя живо тными телами, которое вызывает стремление к соединению полов. Это ас пект животного магнетизма и представляет собой от клик одних клеток на призыв других клеток, происходящий согласно Закону Притяжения и Отталкивания. Этот аспект общий для че ловека и для животных, является инстинктивным и независящим от каких бы то ни было ментальных реакций;</w:t>
      </w:r>
    </w:p>
    <w:p>
      <w:pPr>
        <w:pStyle w:val="Normal"/>
        <w:spacing w:lineRule="atLeast" w:line="250" w:before="0" w:after="0"/>
        <w:ind w:left="851" w:hanging="284"/>
        <w:jc w:val="both"/>
        <w:rPr/>
      </w:pPr>
      <w:r>
        <w:rPr>
          <w:rFonts w:eastAsia="Times New Roman" w:cs="Times New Roman" w:ascii="Times New Roman" w:hAnsi="Times New Roman"/>
          <w:color w:val="000000"/>
          <w:lang w:eastAsia="ru-RU"/>
        </w:rPr>
        <w:t>в)  силы, или эманации, которые представляют собой от клик клеток на гармоничные ритмы и зависит, следо вательно, от того, существует или нет в самой клетке то, на что она отзывается. Эти эманации пока что мало по няты, но им будет уделяться все больше внимания по мере прогресса расы. Данный тип силы – это то таинствен ное нечто, что позволяет физическому телу распозна вать, например, свое физическое окружение, или среду, как гармоничную, близкую себе по духу. Это та неоп ределимая реакция (не имеющая никакого отношения к сексуальному влечению, поскольку люди одного пола испытывают ее в отношении друг друга), которая выражается в том, что два существа оказывают гармониче</w:t>
      </w:r>
      <w:r>
        <w:rPr>
          <w:rFonts w:eastAsia="Times New Roman" w:cs="Times New Roman" w:ascii="Times New Roman" w:hAnsi="Times New Roman"/>
          <w:color w:val="000000"/>
          <w:spacing w:val="-4"/>
          <w:lang w:eastAsia="ru-RU"/>
        </w:rPr>
        <w:t>ское физическое воздействие друг на друга. Она на внешнем плане является эзотерической основой любых</w:t>
      </w:r>
      <w:r>
        <w:rPr/>
        <w:t> групповых отношений, и именно понимание этих эма наций дает возможность продвигать выделение и сегрегацию рас в соответствии с великим эволюционным Планом.</w:t>
      </w:r>
    </w:p>
    <w:tbl>
      <w:tblPr>
        <w:tblW w:w="495" w:type="dxa"/>
        <w:jc w:val="left"/>
        <w:tblInd w:w="0" w:type="dxa"/>
        <w:tblLayout w:type="fixed"/>
        <w:tblCellMar>
          <w:top w:w="0" w:type="dxa"/>
          <w:left w:w="0" w:type="dxa"/>
          <w:bottom w:w="0" w:type="dxa"/>
          <w:right w:w="0" w:type="dxa"/>
        </w:tblCellMar>
      </w:tblPr>
      <w:tblGrid>
        <w:gridCol w:w="495"/>
      </w:tblGrid>
      <w:tr>
        <w:trPr>
          <w:trHeight w:val="375"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50" w:before="280" w:after="280"/>
        <w:rPr/>
      </w:pPr>
      <w:r>
        <w:rPr>
          <w:rFonts w:eastAsia="Times New Roman" w:cs="Times New Roman" w:ascii="Times New Roman" w:hAnsi="Times New Roman"/>
          <w:color w:val="000000"/>
          <w:sz w:val="27"/>
          <w:szCs w:val="27"/>
          <w:lang w:eastAsia="ru-RU"/>
        </w:rPr>
        <w:t>Данные три фактора можно счит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качеств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леточных сил, оперирующих исключительно на физическом плане, ко торое производит характерный вид физического те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магне тическое притяж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ежду двумя физическими телами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асовые тип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тими тремя факторами руководствуется Ману ра сы, когда Он формирует новую расу и впечатляет внешних Строителей Своими идеями. Ими же руководствуется Учитель Мудрости, когда по Своей воле строит</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ебе физическое тело для исполнения Своей работы в определенное время и в определенном ме сте. Эти эманации должны быть в какой-то мере поняты теми, кто занят формированием организаций и групп для активного служения в мире. Ученику хорошо бы спросить себя, каково должно быть вибрационное качество клеток этого тела, – то есть со</w:t>
        <w:softHyphen/>
        <w:t>ставляющих его индивидуумов? Каково должно быть качество его притягательной силы и того магнетического влияния, кото рое оно собирается оказывать на мир?Чем обладает группа благодаря входящим в нее единицам, которые наладят ее связь с другими группами и таким образом обеспечат ее гармоничные от ношения с ними? Эти вопросы требуют пристального внима ния и должны учитываться всеми создателями групп.</w:t>
      </w:r>
    </w:p>
    <w:p>
      <w:pPr>
        <w:pStyle w:val="Normal"/>
        <w:spacing w:lineRule="atLeast" w:line="250" w:before="0" w:after="0"/>
        <w:ind w:firstLine="340"/>
        <w:jc w:val="both"/>
        <w:rPr/>
      </w:pPr>
      <w:r>
        <w:rPr>
          <w:rFonts w:eastAsia="Times New Roman" w:cs="Times New Roman" w:ascii="Times New Roman" w:hAnsi="Times New Roman"/>
          <w:color w:val="000000"/>
          <w:spacing w:val="4"/>
          <w:lang w:eastAsia="ru-RU"/>
        </w:rPr>
        <w:t>2. Жизненные силы. Они часто рассматриваются матери</w:t>
      </w:r>
      <w:r>
        <w:rPr>
          <w:rFonts w:eastAsia="Times New Roman" w:cs="Times New Roman" w:ascii="Times New Roman" w:hAnsi="Times New Roman"/>
          <w:color w:val="000000"/>
          <w:spacing w:val="-4"/>
          <w:lang w:eastAsia="ru-RU"/>
        </w:rPr>
        <w:t>алистами как неосязаемые и, следовательно, вовсе нематери</w:t>
      </w:r>
      <w:r>
        <w:rPr>
          <w:rFonts w:eastAsia="Times New Roman" w:cs="Times New Roman" w:ascii="Times New Roman" w:hAnsi="Times New Roman"/>
          <w:color w:val="000000"/>
          <w:lang w:eastAsia="ru-RU"/>
        </w:rPr>
        <w:t>альные. Однако оккультист считает эфирную среду формой, или аспектом, материи; он считает, что ее можно ощутить так же, как и внешнюю объективную форму. Для него пространствен ный эфир, непременно включающий эфирные формы всех тел, астральное, </w:t>
      </w:r>
      <w:r>
        <w:rPr>
          <w:rFonts w:eastAsia="Times New Roman" w:cs="Times New Roman" w:ascii="Times New Roman" w:hAnsi="Times New Roman"/>
          <w:b/>
          <w:bCs/>
          <w:color w:val="000000"/>
          <w:lang w:eastAsia="ru-RU"/>
        </w:rPr>
        <w:t>284] </w:t>
      </w:r>
      <w:r>
        <w:rPr>
          <w:rFonts w:eastAsia="Times New Roman" w:cs="Times New Roman" w:ascii="Times New Roman" w:hAnsi="Times New Roman"/>
          <w:color w:val="000000"/>
          <w:lang w:eastAsia="ru-RU"/>
        </w:rPr>
        <w:t>или эмоциональное, чувствующее тело и ментальное тело, образованное умственным веществом, – все они материальны и представляют собой субстанцию фор мальной стороны жизни. В качестве основы для верного по нимания следует заметить, что вышеупомянутая клеточная жизнь обуславливается, координируется и оживляется крово обращением, этой сложной системой, которая пронизывает каждую часть тела, ответственна за его благополучие и де монстрирует пока еще до конца не понятым способом тот факт, что «кровь есть жизнь». Кровь – это аспект энергии, как сок в растительном царстве.</w:t>
      </w:r>
    </w:p>
    <w:p>
      <w:pPr>
        <w:pStyle w:val="Normal"/>
        <w:spacing w:lineRule="auto" w:line="240" w:before="0" w:after="12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патическая нервная система, этот чудесный аппарат восприятия, тесно связана с эмоциональным, или астральным, те лом. Контакт осуществляется через солнечное сплетение, по добно тому как жизненность, определяющая качество крови, осуществляет свой контакт через сердце. В сердце – центр су ществования физического плана. Спинномозговая система работает в тесном контакте с читтой, или умственным веще ством. Таким образом, мы должны рассмотреть следующе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1. Клеточн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4"/>
          <w:sz w:val="20"/>
          <w:szCs w:val="20"/>
          <w:lang w:eastAsia="ru-RU"/>
        </w:rPr>
        <w:t>Кровообращение</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ердечны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илочковая</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жизн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центр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елеза</w:t>
      </w:r>
    </w:p>
    <w:p>
      <w:pPr>
        <w:pStyle w:val="Normal"/>
        <w:spacing w:lineRule="auto" w:line="240" w:before="4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2. Чувствующ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импатическ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4"/>
          <w:sz w:val="20"/>
          <w:szCs w:val="20"/>
          <w:lang w:eastAsia="ru-RU"/>
        </w:rPr>
        <w:t>Центр солнечного</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6"/>
          <w:sz w:val="20"/>
          <w:szCs w:val="20"/>
          <w:lang w:eastAsia="ru-RU"/>
        </w:rPr>
        <w:t>Поджелудочная</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жизн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ервная систем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плетени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елеза</w:t>
      </w:r>
    </w:p>
    <w:p>
      <w:pPr>
        <w:pStyle w:val="Normal"/>
        <w:spacing w:lineRule="auto" w:line="240" w:before="4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3. Ментальн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пинномозгов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 аджн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ипофиз</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изн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истема</w:t>
      </w:r>
    </w:p>
    <w:p>
      <w:pPr>
        <w:pStyle w:val="Normal"/>
        <w:spacing w:lineRule="auto" w:line="240" w:before="4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6"/>
          <w:sz w:val="20"/>
          <w:szCs w:val="20"/>
          <w:lang w:eastAsia="ru-RU"/>
        </w:rPr>
        <w:t>Оживотворяющая</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емь центров...........</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елезе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или витализирующая) жизнь</w:t>
      </w:r>
    </w:p>
    <w:p>
      <w:pPr>
        <w:pStyle w:val="Normal"/>
        <w:spacing w:lineRule="auto" w:line="240" w:before="120" w:after="12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няя, как видите, определяет проявления этого кватернера, однако имеются и другие аспекты, ко торые проявляются через объективную форму, делают человека целостным и образуют семерку его объективного существ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5. Самосозна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ерхни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ловно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Шишковид на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озг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елеза</w:t>
      </w:r>
    </w:p>
    <w:p>
      <w:pPr>
        <w:pStyle w:val="Normal"/>
        <w:spacing w:lineRule="auto" w:line="240" w:before="4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6. Самовыраже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ижни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рлово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Щитовидна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озг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елеза</w:t>
      </w:r>
    </w:p>
    <w:p>
      <w:pPr>
        <w:pStyle w:val="Normal"/>
        <w:spacing w:lineRule="auto" w:line="240" w:before="4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7. Самоувековече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ловы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акральны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рганы воспро-</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рганы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зведения</w:t>
      </w:r>
    </w:p>
    <w:p>
      <w:pPr>
        <w:pStyle w:val="Normal"/>
        <w:spacing w:lineRule="auto" w:line="240" w:before="4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8. Самоутвержде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есь человек......</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6"/>
          <w:sz w:val="20"/>
          <w:szCs w:val="20"/>
          <w:lang w:eastAsia="ru-RU"/>
        </w:rPr>
        <w:t>Центр у основ</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дпочечники</w:t>
      </w:r>
    </w:p>
    <w:p>
      <w:pPr>
        <w:pStyle w:val="Normal"/>
        <w:spacing w:lineRule="auto" w:line="240" w:before="0" w:after="0"/>
        <w:ind w:firstLine="326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2"/>
          <w:sz w:val="20"/>
          <w:szCs w:val="20"/>
          <w:lang w:eastAsia="ru-RU"/>
        </w:rPr>
        <w:t>позвоночника</w:t>
      </w:r>
    </w:p>
    <w:p>
      <w:pPr>
        <w:pStyle w:val="Normal"/>
        <w:spacing w:lineRule="auto" w:line="240" w:before="0" w:after="0"/>
        <w:jc w:val="both"/>
        <w:rPr/>
      </w:pPr>
      <w:r>
        <w:rPr>
          <w:rFonts w:eastAsia="Times New Roman" w:cs="Times New Roman" w:ascii="Times New Roman" w:hAnsi="Times New Roman"/>
          <w:b/>
          <w:bCs/>
          <w:color w:val="000000"/>
          <w:lang w:eastAsia="ru-RU"/>
        </w:rPr>
        <w:t>285] </w:t>
      </w:r>
      <w:r>
        <w:rPr>
          <w:rFonts w:eastAsia="Times New Roman" w:cs="Times New Roman" w:ascii="Times New Roman" w:hAnsi="Times New Roman"/>
          <w:color w:val="000000"/>
          <w:lang w:eastAsia="ru-RU"/>
        </w:rPr>
        <w:t>Мы перечислили восемь факторов, и именно здесь впадают в заблуждение многие школы. Выражение «оживотворяющая, или витализирующая, жизнь» понятно, однако нужно помнить, что это относится исключительно к физической витализации чело века через низший аспект центров. Эта оживотворяющая жизнь вселенской материи поступает в человеческий орга низм через селезенку.</w:t>
      </w:r>
    </w:p>
    <w:p>
      <w:pPr>
        <w:pStyle w:val="Normal"/>
        <w:spacing w:lineRule="auto" w:line="240" w:before="280" w:after="280"/>
        <w:ind w:left="851" w:hanging="284"/>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нтры исполняют три основные функци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ая – витализация физического тел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 развитие самосознания в человек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 передача духовной энергии и вовлечение всего человека в состояние духовного быт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животворяющий аспект – общий у человека с животными и со всеми сотворенными формами, и способность человека свободно двигаться в трехмерном мире является выдающимся достижением этого аспекта. Аспект самосознания – это пре рогатива человеческого семейства. Когда же человек развил ся, когда все части его нервной системы, его эндокринная си стема и его центры скоординированы и работают в гармони чном ритме, тогда высший (духовный) аспект делает ощутимым свое присутствие. Тогда духовная энергия, а не просто сознание, или чувствующая энергия, изливается через Человека – инстру мент божественной Жизни и хранителя сил, с тем чтобы употребляться на благо других, низших царств природы.</w:t>
      </w:r>
    </w:p>
    <w:p>
      <w:pPr>
        <w:pStyle w:val="Normal"/>
        <w:spacing w:lineRule="auto" w:line="240" w:before="0" w:after="12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образом, вышеперечисленные пункты следует рас положить в следующем порядке. Данная таблица представляет чело века таким, каким ему предназначено стать (а не каков он сейчас) в ходе своего эволюционного прогресс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1. Самоутвержде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оординированны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дпочечни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лное развити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ватернер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у основания позвоночника</w:t>
      </w:r>
    </w:p>
    <w:p>
      <w:pPr>
        <w:pStyle w:val="Normal"/>
        <w:spacing w:lineRule="auto" w:line="240" w:before="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2. Самовыраже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ижний мозг...............</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рлово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Щитовид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ворческая работ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центр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елеза</w:t>
      </w:r>
    </w:p>
    <w:p>
      <w:pPr>
        <w:pStyle w:val="Normal"/>
        <w:spacing w:lineRule="auto" w:line="240" w:before="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3. Самосознательн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ерхний мозг...............</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ловно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Шишковид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изнь (личност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елеза</w:t>
      </w:r>
    </w:p>
    <w:p>
      <w:pPr>
        <w:pStyle w:val="Normal"/>
        <w:spacing w:lineRule="auto" w:line="240" w:before="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4. Самоувековече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ловые органы.........</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6"/>
          <w:sz w:val="20"/>
          <w:szCs w:val="20"/>
          <w:lang w:eastAsia="ru-RU"/>
        </w:rPr>
        <w:t>Сакральный..</w:t>
      </w:r>
      <w:r>
        <w:rPr>
          <w:rFonts w:eastAsia="Times New Roman" w:cs="Times New Roman" w:ascii="Times New Roman" w:hAnsi="Times New Roman"/>
          <w:color w:val="000000"/>
          <w:spacing w:val="-6"/>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над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w:t>
      </w:r>
    </w:p>
    <w:p>
      <w:pPr>
        <w:pStyle w:val="Normal"/>
        <w:spacing w:lineRule="auto" w:line="240" w:before="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5. Ментальн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пинномозгов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ипофиз</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изн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истем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аджна</w:t>
      </w:r>
    </w:p>
    <w:p>
      <w:pPr>
        <w:pStyle w:val="Normal"/>
        <w:spacing w:lineRule="auto" w:line="240" w:before="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6. Чувствующ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импатическ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олнечно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8"/>
          <w:sz w:val="20"/>
          <w:szCs w:val="20"/>
          <w:lang w:eastAsia="ru-RU"/>
        </w:rPr>
        <w:t>Поджелудочн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изн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6"/>
          <w:sz w:val="20"/>
          <w:szCs w:val="20"/>
          <w:lang w:eastAsia="ru-RU"/>
        </w:rPr>
        <w:t>нервная система           </w:t>
      </w:r>
      <w:r>
        <w:rPr>
          <w:rFonts w:eastAsia="Times New Roman" w:cs="Times New Roman" w:ascii="Times New Roman" w:hAnsi="Times New Roman"/>
          <w:color w:val="000000"/>
          <w:spacing w:val="-6"/>
          <w:sz w:val="20"/>
          <w:lang w:eastAsia="ru-RU"/>
        </w:rPr>
        <w:t> </w:t>
      </w:r>
      <w:r>
        <w:rPr>
          <w:rFonts w:eastAsia="Times New Roman" w:cs="Times New Roman" w:ascii="Times New Roman" w:hAnsi="Times New Roman"/>
          <w:color w:val="000000"/>
          <w:sz w:val="20"/>
          <w:szCs w:val="20"/>
          <w:lang w:eastAsia="ru-RU"/>
        </w:rPr>
        <w:t>сплетени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елеза</w:t>
      </w:r>
    </w:p>
    <w:p>
      <w:pPr>
        <w:pStyle w:val="Normal"/>
        <w:spacing w:lineRule="auto" w:line="240" w:before="4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7. Клеточная жизн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ровообращение.......</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ердечный...</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ердц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центр</w:t>
      </w:r>
    </w:p>
    <w:p>
      <w:pPr>
        <w:pStyle w:val="Normal"/>
        <w:spacing w:lineRule="atLeast" w:line="250" w:before="120" w:after="0"/>
        <w:jc w:val="both"/>
        <w:rPr/>
      </w:pPr>
      <w:r>
        <w:rPr>
          <w:rFonts w:eastAsia="Times New Roman" w:cs="Times New Roman" w:ascii="Times New Roman" w:hAnsi="Times New Roman"/>
          <w:b/>
          <w:bCs/>
          <w:color w:val="000000"/>
          <w:spacing w:val="4"/>
          <w:lang w:eastAsia="ru-RU"/>
        </w:rPr>
        <w:t>286]</w:t>
      </w:r>
      <w:r>
        <w:rPr>
          <w:rFonts w:eastAsia="Times New Roman" w:cs="Times New Roman" w:ascii="Times New Roman" w:hAnsi="Times New Roman"/>
          <w:color w:val="000000"/>
          <w:spacing w:val="4"/>
          <w:lang w:eastAsia="ru-RU"/>
        </w:rPr>
        <w:t> Восьмой пункт, оживотворяющая, или витализирующая,</w:t>
      </w:r>
      <w:r>
        <w:rPr>
          <w:rFonts w:eastAsia="Times New Roman" w:cs="Times New Roman" w:ascii="Times New Roman" w:hAnsi="Times New Roman"/>
          <w:color w:val="000000"/>
          <w:lang w:eastAsia="ru-RU"/>
        </w:rPr>
        <w:t> жизнь, функционирующая че рез семь центров и всю систему меньших чакр и нади (являющихся основой нервов и причиной их сущест вования, подобно тому как центры являются причиной суще ствования желез), представляет собой средство выражения многих сил и энергий: некоторых чисто физических, других – связан ных с Анима Мунди, Мировой Душой, и прочих, пока еще неизве стных, поскольку их присутствие заявит о себе лишь позднее в эволюционной программе. Тогда они выразят божествен ность, энергию Отца, или наивысший аспект.</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ует отметить, что изображенная выше таблица проясняет раскрытие Второго Луча, а также то, что слова с приставкой «само» относятся к саморе ализации Духовного человека. Низший аспект витальной жизни Бога – это увековечение видов, и это является резуль татом жизненности воплощенной Жизни; следующий аспект выражает просто стадию, когда сознание «я» доминирует и до стигает своей вершины в завершенной личности. Потом име ет место выражение скрытого за личностью внутреннего «Я» через его творческую деятельность нефизического характера. И, наконец, имеем утверждение, или полное проявление, бо жественной природы. Любопытно, что оно может иметь место только после пробуждения низшего позвоночного центра, когда энергия материальной природы возносится волевым ак том в Небо и когда в результате вся природа – материальная, чув ствующая, или психическая, и аспект существования – объ единяется и реализуется. Медитируйте над этими словами, так как они отражают вершину развития человечества.</w:t>
      </w:r>
    </w:p>
    <w:p>
      <w:pPr>
        <w:pStyle w:val="Normal"/>
        <w:spacing w:lineRule="atLeast" w:line="250" w:before="280" w:after="280"/>
        <w:rPr/>
      </w:pPr>
      <w:r>
        <w:rPr>
          <w:rFonts w:eastAsia="Times New Roman" w:cs="Times New Roman" w:ascii="Times New Roman" w:hAnsi="Times New Roman"/>
          <w:b/>
          <w:bCs/>
          <w:color w:val="000000"/>
          <w:sz w:val="27"/>
          <w:szCs w:val="27"/>
          <w:lang w:eastAsia="ru-RU"/>
        </w:rPr>
        <w:t>28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ккультный афориз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Хотеть, знать, сметь и молчат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меет особый, еще не раскрытый смысл, на который можно лишь намекнуть. Те, кто обладает внутренним знанием, сразу меня поймут.</w:t>
      </w:r>
    </w:p>
    <w:p>
      <w:pPr>
        <w:pStyle w:val="Normal"/>
        <w:spacing w:lineRule="atLeast" w:line="250" w:before="0" w:after="0"/>
        <w:ind w:firstLine="340"/>
        <w:jc w:val="both"/>
        <w:rPr/>
      </w:pPr>
      <w:r>
        <w:rPr>
          <w:rFonts w:eastAsia="Times New Roman" w:cs="Times New Roman" w:ascii="Times New Roman" w:hAnsi="Times New Roman"/>
          <w:i/>
          <w:iCs/>
          <w:color w:val="000000"/>
          <w:lang w:eastAsia="ru-RU"/>
        </w:rPr>
        <w:t>Хотеть.</w:t>
      </w:r>
      <w:r>
        <w:rPr>
          <w:rFonts w:eastAsia="Times New Roman" w:cs="Times New Roman" w:ascii="Times New Roman" w:hAnsi="Times New Roman"/>
          <w:color w:val="000000"/>
          <w:lang w:eastAsia="ru-RU"/>
        </w:rPr>
        <w:t> Это слово обозначает последнее достижение, когда актом соединенной воли души и низшего человека достигаются единение и реализация. Оно относится к цен тру у основания позвоночника.</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Знать.</w:t>
      </w:r>
      <w:r>
        <w:rPr>
          <w:rFonts w:eastAsia="Times New Roman" w:cs="Times New Roman" w:ascii="Times New Roman" w:hAnsi="Times New Roman"/>
          <w:color w:val="000000"/>
          <w:lang w:eastAsia="ru-RU"/>
        </w:rPr>
        <w:t> Это слово относится к центру аджна, центру между бровями. Намек заключается в словах: «Пусть Мать познает Отца». Это относится к браку на Небесах.</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Сметь.</w:t>
      </w:r>
      <w:r>
        <w:rPr>
          <w:rFonts w:eastAsia="Times New Roman" w:cs="Times New Roman" w:ascii="Times New Roman" w:hAnsi="Times New Roman"/>
          <w:color w:val="000000"/>
          <w:lang w:eastAsia="ru-RU"/>
        </w:rPr>
        <w:t> Это слово дает ключ к подчинению личности и имеет непосредственное отношение к солнечному сплете нию, этому великому центру синтеза и перераспределения энергий желания и астральных сил, а также главному центру в работе трансмутации.</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Молчать.</w:t>
      </w:r>
      <w:r>
        <w:rPr>
          <w:rFonts w:eastAsia="Times New Roman" w:cs="Times New Roman" w:ascii="Times New Roman" w:hAnsi="Times New Roman"/>
          <w:color w:val="000000"/>
          <w:lang w:eastAsia="ru-RU"/>
        </w:rPr>
        <w:t> Это слово связано с трансмутацией низшей творческой энергии в высшую творческую</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жизнь. Сак ральный центр должен вернуться в состояние покоя, замолча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ановится понятно, что для ученика следующие центры иг рают первостепенную рол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Центр аджна, через который выражает себя очищенная личност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нтр у основания позвоночника, через который, благода ря пробуждению очищающего действия огня, достигаются полный, совершенный контроль и координац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акральный центр, в котором фундамен тальная сила нашей конкретной Солнечной системы, сила притяжения формы к форме, трансмутируется, и притягательная сила души занимает место воспроизводящей творческой материаль ной активности.</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288]  </w:t>
      </w:r>
      <w:r>
        <w:rPr>
          <w:rFonts w:eastAsia="Times New Roman" w:cs="Times New Roman" w:ascii="Times New Roman" w:hAnsi="Times New Roman"/>
          <w:color w:val="000000"/>
          <w:lang w:eastAsia="ru-RU"/>
        </w:rPr>
        <w:t>4.  Центр солнечного сплетения, который, будучи расположен в центре тела и являясь органом астрального тела и ни зшего психизма, собирает все низшие силы и перенаправ</w:t>
        <w:softHyphen/>
        <w:t>ляет их, подчиняясь импульсу души, к их высшим вместилища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 сознаю, что излагаемое учение и глубоко, и трудно для по нимания большинства, но оно необходимо для некоторых, число которых со временем будет возраст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жность предмета увеличивается также тем, что каждо му Лучу свойственен свой подход к учению, и разные методы используются душами, которые оказались отзывчивы к его особому импульсу.</w:t>
      </w:r>
    </w:p>
    <w:p>
      <w:pPr>
        <w:pStyle w:val="Normal"/>
        <w:spacing w:lineRule="auto" w:line="240" w:before="0" w:after="0"/>
        <w:ind w:firstLine="340"/>
        <w:jc w:val="both"/>
        <w:rPr/>
      </w:pPr>
      <w:r>
        <w:rPr>
          <w:rFonts w:eastAsia="Times New Roman" w:cs="Times New Roman" w:ascii="Times New Roman" w:hAnsi="Times New Roman"/>
          <w:color w:val="000000"/>
          <w:lang w:eastAsia="ru-RU"/>
        </w:rPr>
        <w:t>Я даю семь ключей для каждого из лучевых методов. Они могут быть изучены в связи с приведенными таблицами и с четырьмя рассмотренными словами. Помните, что «Хотеть» – это пре</w:t>
      </w:r>
      <w:r>
        <w:rPr>
          <w:rFonts w:eastAsia="Times New Roman" w:cs="Times New Roman" w:ascii="Times New Roman" w:hAnsi="Times New Roman"/>
          <w:color w:val="000000"/>
          <w:spacing w:val="-4"/>
          <w:lang w:eastAsia="ru-RU"/>
        </w:rPr>
        <w:t>рогатива Духа, «Знать» – функция Души, «Сметь» – долг лично</w:t>
      </w:r>
      <w:r>
        <w:rPr>
          <w:rFonts w:eastAsia="Times New Roman" w:cs="Times New Roman" w:ascii="Times New Roman" w:hAnsi="Times New Roman"/>
          <w:color w:val="000000"/>
          <w:lang w:eastAsia="ru-RU"/>
        </w:rPr>
        <w:t>сти, а «Молчать» – конечная дхарма, или судьба, аспекта материи, животной природы при ее взаимодействии с душой.</w:t>
      </w:r>
    </w:p>
    <w:p>
      <w:pPr>
        <w:pStyle w:val="Normal"/>
        <w:spacing w:lineRule="auto" w:line="240" w:before="280" w:after="280"/>
        <w:rPr/>
      </w:pPr>
      <w:r>
        <w:rPr>
          <w:rFonts w:eastAsia="Times New Roman" w:cs="Times New Roman" w:ascii="Times New Roman" w:hAnsi="Times New Roman"/>
          <w:i/>
          <w:iCs/>
          <w:color w:val="000000"/>
          <w:sz w:val="27"/>
          <w:szCs w:val="27"/>
          <w:lang w:eastAsia="ru-RU"/>
        </w:rPr>
        <w:t>Первый Луч: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усть Силы соберутся. Пусть они поднимут ся на Высокое Место, и с этой величественной высоты пусть душа взглянет на разрушенный мир. И пусть прозвучит слово: «Я продолжаю существовать!»».</w:t>
      </w:r>
    </w:p>
    <w:p>
      <w:pPr>
        <w:pStyle w:val="Normal"/>
        <w:spacing w:lineRule="auto" w:line="240" w:before="0" w:after="0"/>
        <w:ind w:firstLine="340"/>
        <w:jc w:val="both"/>
        <w:rPr/>
      </w:pPr>
      <w:r>
        <w:rPr>
          <w:rFonts w:eastAsia="Times New Roman" w:cs="Times New Roman" w:ascii="Times New Roman" w:hAnsi="Times New Roman"/>
          <w:i/>
          <w:iCs/>
          <w:color w:val="000000"/>
          <w:spacing w:val="-4"/>
          <w:lang w:eastAsia="ru-RU"/>
        </w:rPr>
        <w:t>Второй Луч: – </w:t>
      </w:r>
      <w:r>
        <w:rPr>
          <w:rFonts w:eastAsia="Times New Roman" w:cs="Times New Roman" w:ascii="Times New Roman" w:hAnsi="Times New Roman"/>
          <w:color w:val="000000"/>
          <w:spacing w:val="-4"/>
          <w:lang w:eastAsia="ru-RU"/>
        </w:rPr>
        <w:t>«Пусть вся жизнь устремится к Центру и войдет в Сердце Божественной Любви. Затем из этой точки чувствующей Жизни пусть душе откроется сознание Бога. Пусть слово</w:t>
      </w:r>
      <w:r>
        <w:rPr>
          <w:rFonts w:eastAsia="Times New Roman" w:cs="Times New Roman" w:ascii="Times New Roman" w:hAnsi="Times New Roman"/>
          <w:color w:val="000000"/>
          <w:lang w:eastAsia="ru-RU"/>
        </w:rPr>
        <w:t> прозвучит раскатами сквозь безмолвие: «Ни чего нет, кроме Меня!»».</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Третий Луч: – </w:t>
      </w:r>
      <w:r>
        <w:rPr>
          <w:rFonts w:eastAsia="Times New Roman" w:cs="Times New Roman" w:ascii="Times New Roman" w:hAnsi="Times New Roman"/>
          <w:color w:val="000000"/>
          <w:lang w:eastAsia="ru-RU"/>
        </w:rPr>
        <w:t>«Пусть Воинство Господа, откликнувшись на слово, прекратит свою деятельность. Пусть знание завершит ся мудростью. Пусть точка вибрирующая станет точкой статичной, и все линии соберутся в Одно. Пусть душа распоз нает Единого во </w:t>
      </w:r>
      <w:r>
        <w:rPr>
          <w:rFonts w:eastAsia="Times New Roman" w:cs="Times New Roman" w:ascii="Times New Roman" w:hAnsi="Times New Roman"/>
          <w:b/>
          <w:bCs/>
          <w:color w:val="000000"/>
          <w:lang w:eastAsia="ru-RU"/>
        </w:rPr>
        <w:t>289] </w:t>
      </w:r>
      <w:r>
        <w:rPr>
          <w:rFonts w:eastAsia="Times New Roman" w:cs="Times New Roman" w:ascii="Times New Roman" w:hAnsi="Times New Roman"/>
          <w:color w:val="000000"/>
          <w:lang w:eastAsia="ru-RU"/>
        </w:rPr>
        <w:t>Множестве, и пусть прозвучит слово совер шенного понимания: «Я – Работник и Работа, Единый Сущий»».</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Четвертый Луч: – </w:t>
      </w:r>
      <w:r>
        <w:rPr>
          <w:rFonts w:eastAsia="Times New Roman" w:cs="Times New Roman" w:ascii="Times New Roman" w:hAnsi="Times New Roman"/>
          <w:color w:val="000000"/>
          <w:lang w:eastAsia="ru-RU"/>
        </w:rPr>
        <w:t>«Пусть исчезнет внешняя слава, и кра сота внутреннего Света откроет Единого. Пусть диссонанс ус тупит место гармонии, и из центра скрытого Света пусть говорит душа. Да пронесется слово: «Красота и слава Меня не сокроют. Я открыт. Я есмь»».</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Пятый Луч: – </w:t>
      </w:r>
      <w:r>
        <w:rPr>
          <w:rFonts w:eastAsia="Times New Roman" w:cs="Times New Roman" w:ascii="Times New Roman" w:hAnsi="Times New Roman"/>
          <w:color w:val="000000"/>
          <w:lang w:eastAsia="ru-RU"/>
        </w:rPr>
        <w:t>«Пусть три формы электрической энергии вознесутся в Место Могущества. Пусть силы головы и сердца и все низшие аспекты соединятся. И пусть душа взглянет на внутренний мир божественного света. Пусть прозвучит тор жествующее слово: «Я овладел энергией, ибо я – Сама энер гия. Мастер и то, чем он овладел, суть Одно»».</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Шестой Луч: – </w:t>
      </w:r>
      <w:r>
        <w:rPr>
          <w:rFonts w:eastAsia="Times New Roman" w:cs="Times New Roman" w:ascii="Times New Roman" w:hAnsi="Times New Roman"/>
          <w:color w:val="000000"/>
          <w:lang w:eastAsia="ru-RU"/>
        </w:rPr>
        <w:t>«Пусть иссякнут все желания. Пусть пре кратится устремление. Поиск завершен. Пусть душа осознает, что она достигла цели, и из этих врат, ведущих к вечной Жизни и кос мическому Миру и Покою, пусть прозвучит слово: «Я – искатель и ис комое. Я отдыхаю!»».</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Седьмой Луч: – </w:t>
      </w:r>
      <w:r>
        <w:rPr>
          <w:rFonts w:eastAsia="Times New Roman" w:cs="Times New Roman" w:ascii="Times New Roman" w:hAnsi="Times New Roman"/>
          <w:color w:val="000000"/>
          <w:lang w:eastAsia="ru-RU"/>
        </w:rPr>
        <w:t>«Пусть строители закончат свою работу. Храм завершен. Пусть душа вступит во владение наследством и из Святого Места прикажет прекратить всякую работу. И в наступившем безмолвии пусть она пропоет Слово: «Работа творения завершена. Я, Создатель, Есмь. Не осталось ничего, кроме Меня»».</w:t>
      </w:r>
    </w:p>
    <w:p>
      <w:pPr>
        <w:pStyle w:val="Normal"/>
        <w:spacing w:lineRule="atLeast" w:line="248" w:before="280" w:after="280"/>
        <w:rPr/>
      </w:pPr>
      <w:r>
        <w:rPr>
          <w:rFonts w:eastAsia="Times New Roman" w:cs="Times New Roman" w:ascii="Times New Roman" w:hAnsi="Times New Roman"/>
          <w:color w:val="000000"/>
          <w:sz w:val="27"/>
          <w:szCs w:val="27"/>
          <w:lang w:eastAsia="ru-RU"/>
        </w:rPr>
        <w:t>Жизненные силы, представляющие собой всего лишь бес престанное движение пространственного эфира через внеш нюю оболочку, бывают многих видов. Одна из концепций, ле жащих в основе астрологических теорий, гласит, что эфирное тело любой формы является частью эфирного тела Солнечной системы и потому служит средством передачи солнечных энергий, планетарных сил и сверхсолнечных, или космических, импульсов, эзоте</w:t>
      </w:r>
      <w:r>
        <w:rPr>
          <w:rFonts w:eastAsia="Times New Roman" w:cs="Times New Roman" w:ascii="Times New Roman" w:hAnsi="Times New Roman"/>
          <w:color w:val="000000"/>
          <w:spacing w:val="-4"/>
          <w:sz w:val="27"/>
          <w:szCs w:val="27"/>
          <w:lang w:eastAsia="ru-RU"/>
        </w:rPr>
        <w:t>рически названных «дыханиями». Эти силы и энергии космических лучей циркулируют и повсе местно пересекают пространст</w:t>
      </w:r>
      <w:r>
        <w:rPr>
          <w:rFonts w:eastAsia="Times New Roman" w:cs="Times New Roman" w:ascii="Times New Roman" w:hAnsi="Times New Roman"/>
          <w:color w:val="000000"/>
          <w:sz w:val="27"/>
          <w:szCs w:val="27"/>
          <w:lang w:eastAsia="ru-RU"/>
        </w:rPr>
        <w:t>венны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29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эфир и, следовательно, непрерывно проходят через эфирные тела каждой экзотерической формы. Это фундаментальная истина и она должна быть тщательно усвоена, так как варианты ее применения многочисленны и разнообразны; все они, однако, возвра щают к идее единения, Единства всякого проявления, которое познается и реализуется только на субъективной стороне.</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фундаментальная идея заключается в том, что отклик эфирного проводника любой формы и его способность принимать, ис пользовать и передавать зависят от состояния центров, чакр, как они называются на Востоке. Последние включают в себя не только семь хорошо известных главных центров, но и мно жество меньших вихрей силы, пока еще не имеющих названия и не известных на Западе. Они зависят также от качества эфирно го проводника, от того, насколько он оживотворен, и, кроме того, от той все охватывающей сети, в которой размещены центры и которая получила название «ткань», или «золотая повязка». Если она свободна от заторов и отложений, если ее каналы не засорены, то лучи, энергии и силы легко могут проходить сквозь нее, свободно циркулируя по всему телу. Тогда они могут использовать те центры, которые откликаются на их вибра ции, и проходить через формы того же или иного царства природы. В этом секрет любого вида научного и оккультного целительства. Целители экспериментируют с эфирным телом, од нако пока обладают малым реальным знанием. Им мало или совсем ничего не известно о центрах своего собственного тела, че рез которые должны протекать магнетические и прочие по токи; они не осведомлены о состоянии эфирных центров тех, кого пытаются исцелять, и о природе сил, которые хотят при менить. Все, что они могут сделать, – это дисциплини ровать свою жизнь и так контролировать свои наклонности, чтобы выстроить чистое тело и обеспечить чистые каналы для прохождения сил от себя и через себя к другим.</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я концепция, на которую надо обратить внимание, состоит в том, что формы отзываются пока, преимущественно, на </w:t>
      </w:r>
      <w:r>
        <w:rPr>
          <w:rFonts w:eastAsia="Times New Roman" w:cs="Times New Roman" w:ascii="Times New Roman" w:hAnsi="Times New Roman"/>
          <w:b/>
          <w:bCs/>
          <w:color w:val="000000"/>
          <w:lang w:eastAsia="ru-RU"/>
        </w:rPr>
        <w:t>291] </w:t>
      </w:r>
      <w:r>
        <w:rPr>
          <w:rFonts w:eastAsia="Times New Roman" w:cs="Times New Roman" w:ascii="Times New Roman" w:hAnsi="Times New Roman"/>
          <w:color w:val="000000"/>
          <w:lang w:eastAsia="ru-RU"/>
        </w:rPr>
        <w:t>си лы, поступающие к ним от других форм планеты, на семь базовых типов энергий, эманирующих от семи планет, и на жизнь-дающий солнечный луч. Все формы всех четырех царств природы отзываются на эти многочисленные силы, на эти семь энергий и на этот единый луч. А человеческое семейство отзывается еще и на другие энергии и солнечные лучи, хотя все они окрашены силой, рожденной в пределах Солнечного кольца-не-преступ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оккультиста и стремящегося состоит в том, чтобы прийти к пониманию этих сил и таким образом узнать их природу и способ ис пользования, их мощь и скорость вибрации. Ему также придется на учиться распознавать их источник и уметь различать си лы, энергии и лучи. Начинающий может провести четкое раз личие между силами и энергиями, осознав тот факт, что личности воздействуют на нас посредством сил, эманирую щих из их аспекта формы, однако те же самые личности, очищенные и выровненные, могут служить передатчиками энергий душ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широком смысле, работа человеческого царства заклю чается в передаче энергии в низшие царства Природы, тогда как работа Иерархии в связи с человеческим царством заклю чается в передаче энергий из духовной сферы, из других пла нетарных центров и из Солнечной системы. Эти энергии, когда они понижены для передачи, дифференцируются на сил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щихся не должна смущать сложность предмета. Они должны усвоить некоторые широкие обобщения и помнить, что по мере достижения всеведения души постепенно придет более объемлющее знан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Остальные типы энергий, имеющие отношение к первым двум главным группам,</w:t>
      </w:r>
      <w:r>
        <w:fldChar w:fldCharType="begin"/>
      </w:r>
      <w:r>
        <w:rPr>
          <w:rStyle w:val="InternetLink"/>
          <w:vertAlign w:val="superscript"/>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6"</w:instrText>
      </w:r>
      <w:r>
        <w:rPr>
          <w:rStyle w:val="InternetLink"/>
          <w:vertAlign w:val="superscript"/>
          <w:rFonts w:eastAsia="Times New Roman" w:cs="Times New Roman" w:ascii="Times New Roman" w:hAnsi="Times New Roman"/>
          <w:lang w:eastAsia="ru-RU"/>
        </w:rPr>
        <w:fldChar w:fldCharType="separate"/>
      </w:r>
      <w:bookmarkStart w:id="5" w:name="_ftnref6"/>
      <w:r>
        <w:rPr>
          <w:rStyle w:val="InternetLink"/>
          <w:rFonts w:eastAsia="Times New Roman" w:cs="Times New Roman" w:ascii="Times New Roman" w:hAnsi="Times New Roman"/>
          <w:vertAlign w:val="superscript"/>
          <w:lang w:eastAsia="ru-RU"/>
        </w:rPr>
        <w:t>*</w:t>
      </w:r>
      <w:r>
        <w:rPr>
          <w:rStyle w:val="InternetLink"/>
          <w:vertAlign w:val="superscript"/>
          <w:rFonts w:eastAsia="Times New Roman" w:cs="Times New Roman" w:ascii="Times New Roman" w:hAnsi="Times New Roman"/>
          <w:lang w:eastAsia="ru-RU"/>
        </w:rPr>
        <w:fldChar w:fldCharType="end"/>
      </w:r>
      <w:bookmarkEnd w:id="5"/>
      <w:r>
        <w:rPr>
          <w:rFonts w:eastAsia="Times New Roman" w:cs="Times New Roman" w:ascii="Times New Roman" w:hAnsi="Times New Roman"/>
          <w:color w:val="000000"/>
          <w:lang w:eastAsia="ru-RU"/>
        </w:rPr>
        <w:t> с которыми имеет дело стремящийся, связаны целиком с формальной стороной. Третья и последу ющие группы таковы:</w:t>
      </w:r>
    </w:p>
    <w:p>
      <w:pPr>
        <w:pStyle w:val="Normal"/>
        <w:spacing w:lineRule="auto" w:line="240" w:before="0" w:after="0"/>
        <w:jc w:val="both"/>
        <w:rPr/>
      </w:pPr>
      <w:r>
        <w:rPr>
          <w:rFonts w:eastAsia="Times New Roman" w:cs="Times New Roman" w:ascii="Times New Roman" w:hAnsi="Times New Roman"/>
          <w:b/>
          <w:bCs/>
          <w:color w:val="000000"/>
          <w:lang w:eastAsia="ru-RU"/>
        </w:rPr>
        <w:t>292] </w:t>
      </w:r>
      <w:r>
        <w:rPr>
          <w:rFonts w:eastAsia="Times New Roman" w:cs="Times New Roman" w:ascii="Times New Roman" w:hAnsi="Times New Roman"/>
          <w:color w:val="000000"/>
          <w:lang w:eastAsia="ru-RU"/>
        </w:rPr>
        <w:t>3. Астральная энерг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Энергия низшего конкретного ума, читты, умственного ве щества.</w:t>
      </w:r>
    </w:p>
    <w:p>
      <w:pPr>
        <w:pStyle w:val="Normal"/>
        <w:spacing w:lineRule="auto" w:line="240" w:before="0" w:after="0"/>
        <w:ind w:firstLine="34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Энергия Лич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ланетарная энерг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олнечная энергия, или Жизненное Дых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х можно подразделить следующим образ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Астральная энергия.</w:t>
      </w:r>
      <w:r>
        <w:rPr>
          <w:rFonts w:eastAsia="Times New Roman" w:cs="Times New Roman" w:ascii="Times New Roman" w:hAnsi="Times New Roman"/>
          <w:color w:val="000000"/>
          <w:lang w:eastAsia="ru-RU"/>
        </w:rPr>
        <w:t> Эманирует из:</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обственного астрального, или чувствующего, тела че ловек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человеческого семейства в цело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стрального плана в широком смысл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ердца Солнца».</w:t>
      </w:r>
    </w:p>
    <w:p>
      <w:pPr>
        <w:pStyle w:val="Normal"/>
        <w:spacing w:lineRule="auto" w:line="240" w:before="280" w:after="280"/>
        <w:rPr/>
      </w:pP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Ментальная энерг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манирует из:</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ндивидуальной читты, или умственного веществ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ментальности:</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еловеческого семейства в целом;</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нкретной расы, к которой человек принадлежит;</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ентального плана в цело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универсального Ума.</w:t>
      </w:r>
    </w:p>
    <w:p>
      <w:pPr>
        <w:pStyle w:val="Normal"/>
        <w:spacing w:lineRule="auto" w:line="240" w:before="280" w:after="280"/>
        <w:rPr/>
      </w:pPr>
      <w:r>
        <w:rPr>
          <w:rFonts w:eastAsia="Times New Roman" w:cs="Times New Roman" w:ascii="Times New Roman" w:hAnsi="Times New Roman"/>
          <w:color w:val="000000"/>
          <w:sz w:val="27"/>
          <w:szCs w:val="27"/>
          <w:lang w:eastAsia="ru-RU"/>
        </w:rPr>
        <w:t>5.</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Личностная энерг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манирует от:</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ординированной формы человек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родвинутых человеческих существ, являющихся наиболее влиятельными личностям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упп, то есть:</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ерархии Планеты. Субъективная;</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нтегрирующей группы Мистиков. Объективная.</w:t>
      </w:r>
    </w:p>
    <w:p>
      <w:pPr>
        <w:pStyle w:val="Normal"/>
        <w:spacing w:lineRule="auto" w:line="240" w:before="280" w:after="280"/>
        <w:rPr/>
      </w:pPr>
      <w:r>
        <w:rPr>
          <w:rFonts w:eastAsia="Times New Roman" w:cs="Times New Roman" w:ascii="Times New Roman" w:hAnsi="Times New Roman"/>
          <w:color w:val="000000"/>
          <w:sz w:val="27"/>
          <w:szCs w:val="27"/>
          <w:lang w:eastAsia="ru-RU"/>
        </w:rPr>
        <w:t>6.</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ланетарная энерг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манирует от:</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еми планет. Это фундамент астрологической практик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емл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уны.</w:t>
      </w:r>
    </w:p>
    <w:p>
      <w:pPr>
        <w:pStyle w:val="Normal"/>
        <w:spacing w:lineRule="auto" w:line="240" w:before="280" w:after="280"/>
        <w:rPr/>
      </w:pPr>
      <w:r>
        <w:rPr>
          <w:rFonts w:eastAsia="Times New Roman" w:cs="Times New Roman" w:ascii="Times New Roman" w:hAnsi="Times New Roman"/>
          <w:color w:val="000000"/>
          <w:sz w:val="27"/>
          <w:szCs w:val="27"/>
          <w:lang w:eastAsia="ru-RU"/>
        </w:rPr>
        <w:t>7.</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олнечная энерг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манирует от:</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физического Солнц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лнца как передатчика космических Лучей.</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АСТРАЛЬНАЯ ЭНЕРГИЯ И СТРАХ</w:t>
      </w:r>
    </w:p>
    <w:p>
      <w:pPr>
        <w:pStyle w:val="Normal"/>
        <w:spacing w:lineRule="auto" w:line="240" w:before="0" w:after="0"/>
        <w:jc w:val="both"/>
        <w:rPr/>
      </w:pPr>
      <w:r>
        <w:rPr>
          <w:rFonts w:eastAsia="Times New Roman" w:cs="Times New Roman" w:ascii="Times New Roman" w:hAnsi="Times New Roman"/>
          <w:b/>
          <w:bCs/>
          <w:color w:val="000000"/>
          <w:lang w:eastAsia="ru-RU"/>
        </w:rPr>
        <w:t>293] </w:t>
      </w:r>
      <w:r>
        <w:rPr>
          <w:rFonts w:eastAsia="Times New Roman" w:cs="Times New Roman" w:ascii="Times New Roman" w:hAnsi="Times New Roman"/>
          <w:color w:val="000000"/>
          <w:lang w:eastAsia="ru-RU"/>
        </w:rPr>
        <w:t>Предмет, который нам теперь предстоит разобрать, имеет самое практическое приложение, так как относится к астраль ному телу – телу, в котором человек преимущественно поля ризован и которое он осознает сильнее, чем какое-либо дру гое тело. Эфирное тело действительно находится ниже порога сознания. Человеческие существа остаются в неведении относительно прохождения сил через этот проводник; ближе всего они подходят к их регистрации, когда объясняются в понятиях жизненности или отсутствия жизненности. Физическое тело заявляет о себе, когда что-то не в порядке или когда необходимо удовлетворить ту или иную из его потребностей. Однако в связи с астральным телом ситуация другая, поскольку оно – проводник опыта для большинства; редкие люди не проводят большую часть своей сознательной жизни, регистрируя реакции этого тела и колеблясь между двумя полюсами: счастья и страдания, удовлетворения или не удовлетворенности, уверенности или сомнения, отваги или страха. Это, в действительности, означает, что сила, жизнь эмоционального чувствующего проводника управляет жиз ненным выражением и формирует опыт воплощенной души. Поэтому нам полезно понять, что собой представляют эти си лы, откуда они приходят и как действуют на человека. Здесь – его поле битвы, и здесь же – его поле побед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начала желательно запомнить, что любая астральная энергия является ча стью астральной энергии Солнечной системы, и потом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увствующее тело человеческого существа – это атом субстанции в чувствующем теле Планетарного Логоса.</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2. Чувствующее тело (термин, который я предпо читаю терми</w:t>
      </w:r>
      <w:r>
        <w:rPr>
          <w:rFonts w:eastAsia="Times New Roman" w:cs="Times New Roman" w:ascii="Times New Roman" w:hAnsi="Times New Roman"/>
          <w:color w:val="000000"/>
          <w:lang w:eastAsia="ru-RU"/>
        </w:rPr>
        <w:t>ну </w:t>
      </w:r>
      <w:r>
        <w:rPr>
          <w:rFonts w:eastAsia="Times New Roman" w:cs="Times New Roman" w:ascii="Times New Roman" w:hAnsi="Times New Roman"/>
          <w:b/>
          <w:bCs/>
          <w:color w:val="000000"/>
          <w:lang w:eastAsia="ru-RU"/>
        </w:rPr>
        <w:t>294] </w:t>
      </w:r>
      <w:r>
        <w:rPr>
          <w:rFonts w:eastAsia="Times New Roman" w:cs="Times New Roman" w:ascii="Times New Roman" w:hAnsi="Times New Roman"/>
          <w:color w:val="000000"/>
          <w:lang w:eastAsia="ru-RU"/>
        </w:rPr>
        <w:t>«астральное» и которым я буду продолжать пользоваться) Планетарного Логоса – это аспект, а не атом, чувствующего тела Солнечного Логос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следнее, в свою очередь, обуславливается и является каналом чувствующих сил, эманирующих из гигантских энергетических центров вне нашей Солнечной системы.</w:t>
      </w:r>
    </w:p>
    <w:p>
      <w:pPr>
        <w:pStyle w:val="Normal"/>
        <w:spacing w:lineRule="auto" w:line="240" w:before="280" w:after="280"/>
        <w:rPr/>
      </w:pPr>
      <w:r>
        <w:rPr>
          <w:rFonts w:eastAsia="Times New Roman" w:cs="Times New Roman" w:ascii="Times New Roman" w:hAnsi="Times New Roman"/>
          <w:color w:val="000000"/>
          <w:sz w:val="27"/>
          <w:szCs w:val="27"/>
          <w:lang w:eastAsia="ru-RU"/>
        </w:rPr>
        <w:t>Если это усвоить, становится очевидным, что человек, бу дучи всего лишь крохотной частицей огромного Целого, которо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 свою очередь,</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ходит в состав еще более огромного Целого, представляет собой место встречи сил, бо лее величественных и многообразных, чем это способен постичь его мозг. Отсюда сложность его задачи, но отсюда и все воз можности, раскрывающиеся благодаря тем расширениям сознания, кото рые мы называем посвящениями. Каждый энергетический по ток, протекающий через его тело желания и чувственной реакции, – это путь, ведущий его к еще более широким и все расширяющимся контактам и осознаваниям. Но здесь же и га рантия безопасности для большинства человеческих существ, – она заключается в том факте, что находящийся в их распоряжении аппарат пока еще не пригоден для регистрации тех беспредельных возможно стей, которые предоставляют эти пути к реализации. Пока ментальный аппарат в достаточной мере не пробужден и не поступил под контроль, человеку невозможно правильно ин терпретировать и использовать ту информацию, которую его тело, способное, чувствуя, откликаться, могло бы ему предоставить, но, к счастью, пока этого не дела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считая постоянной циркуляции через свое астральное тело планетарной, солнечной и космической энергий, каждое человеческое существо позаимствовало из большего Целого достаточно астральной энергии для того, чтобы построить свое собственное индивидуальное, отдельное астральное те ло, отзывающееся на особую ноту этого существа, окрашенное его осо бым качеством и ограничивающее или не ограничивающее его в зависимости от его положения на лестнице эволюц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о тело образует астральное кольцо-не-преступи человеческого существа, устанавливая пределы его эмоционального отклика на жизненный опыт, воплощая в своем качестве диапазон </w:t>
      </w:r>
      <w:r>
        <w:rPr>
          <w:rFonts w:eastAsia="Times New Roman" w:cs="Times New Roman" w:ascii="Times New Roman" w:hAnsi="Times New Roman"/>
          <w:b/>
          <w:bCs/>
          <w:color w:val="000000"/>
          <w:lang w:eastAsia="ru-RU"/>
        </w:rPr>
        <w:t>295] </w:t>
      </w:r>
      <w:r>
        <w:rPr>
          <w:rFonts w:eastAsia="Times New Roman" w:cs="Times New Roman" w:ascii="Times New Roman" w:hAnsi="Times New Roman"/>
          <w:color w:val="000000"/>
          <w:lang w:eastAsia="ru-RU"/>
        </w:rPr>
        <w:t>его же ланий,</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о и, в то же время, обладая способностью к потрясающему рас ширению, развитию, урегулированию и к подчинению им пульсам ментального тела и души. Также оно вовлекается в вибрационную активность, обретая жизненный опыт на физическом плане, и так приводит ся в движение и вращается великое колесо опыта до той по ры, пока не будут поняты и претворены в жизнь четыре Благородные Истины Будды.</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Астральное тело имеет в себе аналоги эфирных, или лайя, центров и через них изливаются ранее рассмотренные нами силы и энергии в эфирное тело. Эти центры доносят энергии семи планет и Солнца до каждой части астрального организ ма, связывая человека со всеми частями Солнечной си стемы. Это приводит к фиксации судьбы человеческой жизни вплоть до того времени, когда человек пробудится к своему бессмертному наследию и станет чувствительным к силам, ко торые для многих пока неощу</w:t>
      </w:r>
      <w:r>
        <w:rPr>
          <w:rFonts w:eastAsia="Times New Roman" w:cs="Times New Roman" w:ascii="Times New Roman" w:hAnsi="Times New Roman"/>
          <w:color w:val="000000"/>
          <w:spacing w:val="-4"/>
          <w:lang w:eastAsia="ru-RU"/>
        </w:rPr>
        <w:t>тимы. Эти силы эманируют из формы. Вот почему предначерта</w:t>
      </w:r>
      <w:r>
        <w:rPr>
          <w:rFonts w:eastAsia="Times New Roman" w:cs="Times New Roman" w:ascii="Times New Roman" w:hAnsi="Times New Roman"/>
          <w:color w:val="000000"/>
          <w:lang w:eastAsia="ru-RU"/>
        </w:rPr>
        <w:t>ния гороскопа часто точ ны для неразвитого, непробужденного человека, однако оши бочны и неверны в случае высокоразвитого человека. Люди в массе своей являются такими, какими делает их тело желания. Следующий этап развития: «каковы мысли его, таков и он». Астральное тело с его стремлениями, запросами, настроениями, чувствами и страстями формирует физическое тело посредством протека ющих через него сил притяжения и так неумолимо ведет че ловека к исполнению его желаний. Если стремления чувствующей природы преимущественно животные, перед нами ненасытный челове к с сильными страстями, жизнь которого направ лена на их удовлетворение. Если налицо страстное стремление к ком форту и счастью, перед нами человек с чувственным харак тером, любящий красоту и удовольствия и практиче ски полностью управляемый эгоизмом. Так человек проходит через все ступени желания, хорошего, плохого и заурядного, пока не </w:t>
      </w:r>
      <w:r>
        <w:rPr>
          <w:rFonts w:eastAsia="Times New Roman" w:cs="Times New Roman" w:ascii="Times New Roman" w:hAnsi="Times New Roman"/>
          <w:b/>
          <w:bCs/>
          <w:color w:val="000000"/>
          <w:lang w:eastAsia="ru-RU"/>
        </w:rPr>
        <w:t>296] </w:t>
      </w:r>
      <w:r>
        <w:rPr>
          <w:rFonts w:eastAsia="Times New Roman" w:cs="Times New Roman" w:ascii="Times New Roman" w:hAnsi="Times New Roman"/>
          <w:color w:val="000000"/>
          <w:lang w:eastAsia="ru-RU"/>
        </w:rPr>
        <w:t>произойдет переориентация, которая так перефокуси рует астральные энергии, что они будут направлены в другую сторону. Желание преобразуется в устремление. Дости гается освобождение от колеса рождений, и человек становится свободен от необходимости перевоплощаться. Тогда гороскоп, как он понимается сейчас, оказывается бесполезным, неверным и ненужным, а временами употребляемый (но неуместно) термин «гороскоп Эго, или души» ничего не выражает. У души нет индивидуальной судьбы – она погружена в Единого. Ее судьба – это судьба группы и Целого; ее желание – осуществление великого Плана, а ее воля – прославление воплощен ного Логоса.</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бы посоветовал учащимся прочитать, если есть возможность, «Науку эмоций» Бхагавана Даса. Это талантливый трактат об астральном, чувствующем теле; в нем рассматриваются факторы, сильнее всего затрагивающие стремящегося, когда он сталкивается с проблемой понимания и контроля своей эмоциональной природы, овладения техникой ее раз вития, переориентации ее для более включающих переживаний и подготовки ее к испытаниям и расширениям Второго главного посвящения – Крещения и окончательного вхожде ния в поток. Опыт, предстоящий на Пути, метафорически из лагается в следующих эзотерических фраза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поток вливается в Реку Жизни, его движение можно проследить в течение короткого мига, а потом он исчезает. Когда потоки чувствующей жизни встречаются там, где река огибает массивное подножие горы, видится один ши рокий поток, текущий на север».</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мволика здесь очевидна и может быть использована для описания течения двух потоков – Иды и Пингалы – и их слияния в реке энергии, которая поднимается в голову. Там – место встречи и жертвы, совершаемой на горе Голгофе (что переводится как «местонахождение черепа») .</w:t>
      </w:r>
    </w:p>
    <w:p>
      <w:pPr>
        <w:pStyle w:val="Normal"/>
        <w:spacing w:lineRule="auto" w:line="240" w:before="0" w:after="0"/>
        <w:jc w:val="both"/>
        <w:rPr/>
      </w:pPr>
      <w:r>
        <w:rPr>
          <w:rFonts w:eastAsia="Times New Roman" w:cs="Times New Roman" w:ascii="Times New Roman" w:hAnsi="Times New Roman"/>
          <w:b/>
          <w:bCs/>
          <w:color w:val="000000"/>
          <w:lang w:eastAsia="ru-RU"/>
        </w:rPr>
        <w:t>297] </w:t>
      </w:r>
      <w:r>
        <w:rPr>
          <w:rFonts w:eastAsia="Times New Roman" w:cs="Times New Roman" w:ascii="Times New Roman" w:hAnsi="Times New Roman"/>
          <w:color w:val="000000"/>
          <w:lang w:eastAsia="ru-RU"/>
        </w:rPr>
        <w:t>При описании чувствующего тела человеческого существа я, наверно, принесу больше пользы, если буду рассматривать его в терминах его настроений и обыденных проявлений, так как только изучая виды его активности и пытаясь овладеть ими человек достигает зна ния себя и так становится Учителем. Самые распространенные проявления астральной активности следующие.</w:t>
      </w:r>
    </w:p>
    <w:p>
      <w:pPr>
        <w:pStyle w:val="Normal"/>
        <w:spacing w:lineRule="auto" w:line="240" w:before="280" w:after="280"/>
        <w:ind w:left="993" w:hanging="993"/>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I.</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Страх.</w:t>
      </w:r>
    </w:p>
    <w:p>
      <w:pPr>
        <w:pStyle w:val="Normal"/>
        <w:spacing w:lineRule="auto" w:line="240" w:before="0" w:after="0"/>
        <w:ind w:left="993" w:hanging="993"/>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II.</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Депрессия или ее противоположный полюс – бурное веселье.</w:t>
      </w:r>
    </w:p>
    <w:p>
      <w:pPr>
        <w:pStyle w:val="Normal"/>
        <w:spacing w:lineRule="auto" w:line="240" w:before="0" w:after="0"/>
        <w:ind w:left="993" w:hanging="993"/>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III.</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Желание удовлетворения животных потребностей.</w:t>
      </w:r>
    </w:p>
    <w:p>
      <w:pPr>
        <w:pStyle w:val="Normal"/>
        <w:spacing w:lineRule="auto" w:line="240" w:before="0" w:after="0"/>
        <w:ind w:left="993" w:hanging="993"/>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IV.</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Желание счастья.</w:t>
      </w:r>
    </w:p>
    <w:p>
      <w:pPr>
        <w:pStyle w:val="Normal"/>
        <w:spacing w:lineRule="auto" w:line="240" w:before="0" w:after="0"/>
        <w:ind w:left="993" w:hanging="993"/>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V.</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Желание освобождения. Устрем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их пяти пунктах суммировано большинство чувствен ных переживаний человека, и мы разберем каждый из них со следующих точек зрения:</w:t>
      </w:r>
    </w:p>
    <w:p>
      <w:pPr>
        <w:pStyle w:val="Normal"/>
        <w:spacing w:lineRule="auto" w:line="240" w:before="0" w:after="0"/>
        <w:ind w:left="993"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чина;</w:t>
      </w:r>
    </w:p>
    <w:p>
      <w:pPr>
        <w:pStyle w:val="Normal"/>
        <w:spacing w:lineRule="auto" w:line="240" w:before="0" w:after="0"/>
        <w:ind w:left="993"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ледствие;</w:t>
      </w:r>
    </w:p>
    <w:p>
      <w:pPr>
        <w:pStyle w:val="Normal"/>
        <w:spacing w:lineRule="auto" w:line="240" w:before="0" w:after="0"/>
        <w:ind w:left="993"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тод направле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етьте, я говорю «метод направления», а не метод кон троля. Стремящиеся должны понять, что они работают с си лами и в них, и что правильная или неправильная активность на фи зическом плане объясняется просто правильным или неправильным направлением силовых потоков, а не чем-то правильным или неправильным в самих энергиях.</w:t>
      </w:r>
    </w:p>
    <w:p>
      <w:pPr>
        <w:pStyle w:val="Normal"/>
        <w:spacing w:lineRule="atLeast" w:line="246" w:before="0" w:after="0"/>
        <w:ind w:firstLine="340"/>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Страх.</w:t>
      </w:r>
      <w:r>
        <w:rPr>
          <w:rFonts w:eastAsia="Times New Roman" w:cs="Times New Roman" w:ascii="Times New Roman" w:hAnsi="Times New Roman"/>
          <w:color w:val="000000"/>
          <w:lang w:eastAsia="ru-RU"/>
        </w:rPr>
        <w:t> Это одно из самых распространенных проявле ний астральной энергии и стоит на первом месте, потому что образует для огромного большинства Стража Порога и явля ется также, по большому счету, основным астральным злом. Каждому человеческому существу известен страх, и диапазон вибраций страха варьируется от инстинктивных страхов дикаря, основанных на его незнании законов и сил природы, его ужасе перед темнотой и неизвестностью, до таких преобладающих в наше время страхов, как страх потерять друзей и любимых, здоровье, деньги, популярность и так далее до финальных страхов стремящегося: страха </w:t>
      </w:r>
      <w:r>
        <w:rPr>
          <w:rFonts w:eastAsia="Times New Roman" w:cs="Times New Roman" w:ascii="Times New Roman" w:hAnsi="Times New Roman"/>
          <w:b/>
          <w:bCs/>
          <w:color w:val="000000"/>
          <w:lang w:eastAsia="ru-RU"/>
        </w:rPr>
        <w:t>298] </w:t>
      </w:r>
      <w:r>
        <w:rPr>
          <w:rFonts w:eastAsia="Times New Roman" w:cs="Times New Roman" w:ascii="Times New Roman" w:hAnsi="Times New Roman"/>
          <w:color w:val="000000"/>
          <w:lang w:eastAsia="ru-RU"/>
        </w:rPr>
        <w:t>перед неудачей, корни которого в сомне нии, страха перед окончательным ничто или полным уничтожением, страха смерти (который он разделяет в равной мере со всем человечеством), страха великой иллюзии астрального плана, фантасмагории самой жизни, а также страха одиночества на Пути и даже страха самого Страха. Этот список можно было бы продолжить намного дальше, однако его достаточно, чтобы указать на широкую распростра</w:t>
      </w:r>
      <w:r>
        <w:rPr>
          <w:rFonts w:eastAsia="Times New Roman" w:cs="Times New Roman" w:ascii="Times New Roman" w:hAnsi="Times New Roman"/>
          <w:color w:val="000000"/>
          <w:spacing w:val="-4"/>
          <w:lang w:eastAsia="ru-RU"/>
        </w:rPr>
        <w:t>ненность страхов различных видов. Они определяют боль шинство ситуаций и отравляют многие счастливые моменты. Они</w:t>
      </w:r>
      <w:r>
        <w:rPr>
          <w:rFonts w:eastAsia="Times New Roman" w:cs="Times New Roman" w:ascii="Times New Roman" w:hAnsi="Times New Roman"/>
          <w:color w:val="000000"/>
          <w:lang w:eastAsia="ru-RU"/>
        </w:rPr>
        <w:t> низводят человека до робкого, запуганного атома чувст вующей жизни, устрашенного грандиозностью проблем су ществования, сознающего свою как человека недостаточ ность для того, чтобы совладать с ситуациями, и неспособно го оставить страхи и сомнения позади и наследовать свободу и жизнь. Подчас страх настолько его угнетает, что он боится даже своего рассудка. Эту картину нельзя описать слишком черными красками, поскольку страх – это доминирующая ас тральная энергия в настоящее время и восприимчивое человечество слишком легко ей поддается.</w:t>
      </w:r>
    </w:p>
    <w:p>
      <w:pPr>
        <w:pStyle w:val="Normal"/>
        <w:spacing w:lineRule="atLeast" w:line="246" w:before="0" w:after="40"/>
        <w:ind w:firstLine="340"/>
        <w:jc w:val="both"/>
        <w:rPr/>
      </w:pPr>
      <w:r>
        <w:rPr>
          <w:rFonts w:eastAsia="Times New Roman" w:cs="Times New Roman" w:ascii="Times New Roman" w:hAnsi="Times New Roman"/>
          <w:color w:val="000000"/>
          <w:lang w:eastAsia="ru-RU"/>
        </w:rPr>
        <w:t>Вы спросите, каковы базовые причины страха? На этот вопрос, даже если вернуться достаточно далеко назад в эзотериче скую историю Солнечной системы, нет вразумительного ответа. Только продвинутый посвященный может понять эти причины. Корни страха – в основе самой материи; страх является, пре имущественно, продуктом или следствием принципа ума, ре зультатом ментальной активности. Тот факт, что страху подвержены птицы и животные, придает всему предмету более ши рокую основу, чем если бы то был просто человеческий не достаток и результат функционирования человеческого ума. Дело не в том, что человек обладает анализирующим умом; если бы он правильно использовал свой рассудок, он мог</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бы</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скоренить страх. Истоки страха в том, что называется космическим Злом; это громко звучащая, но мало что сооб щающая фраза. Истоки его в самой материи и во взаимодей ствии пар противоположностей – </w:t>
      </w:r>
      <w:r>
        <w:rPr>
          <w:rFonts w:eastAsia="Times New Roman" w:cs="Times New Roman" w:ascii="Times New Roman" w:hAnsi="Times New Roman"/>
          <w:b/>
          <w:bCs/>
          <w:color w:val="000000"/>
          <w:lang w:eastAsia="ru-RU"/>
        </w:rPr>
        <w:t>299] </w:t>
      </w:r>
      <w:r>
        <w:rPr>
          <w:rFonts w:eastAsia="Times New Roman" w:cs="Times New Roman" w:ascii="Times New Roman" w:hAnsi="Times New Roman"/>
          <w:color w:val="000000"/>
          <w:lang w:eastAsia="ru-RU"/>
        </w:rPr>
        <w:t>души и материи. Чувстви тельные души животных и людей подсознательно ощущают такие факторы, как:</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spacing w:val="-8"/>
          <w:lang w:eastAsia="ru-RU"/>
        </w:rPr>
        <w:t>грандиозность и, следовательно, ощутимое давление Целого;</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авление всех остальных жизней и существований;</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3)  действие неумолимого Закон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щущение заточения, ограниченности и вытекающей из  него недостаточности.</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Эти факторы, вытекающие из самого процесса прояв ления и возрастающие в своей силе с течением веков, являются причинами всех сегодняшних страхов и ужасов, в первую очередь чисто психологических, а не просто инстинктивных страхов животного.</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глубокая конкретизация данного предмета не поможет. Какая польза будет от того, что я скажу вам, что страх – это качество зла (или мате рии), которое фундаментально окрашивает, или характеризует, астральное, или чувствующее, тело нашего Планетарного Логоса? Что вы выиграете от того, что я очерчу перед вами проблему той великой Жизни, Которой мы живем и движемся и существуем, в то время как Она, на Своем Собственном космическом плане, стремится к освобождению и сталкивается со Своими Собственными специфическими проверками и испы таниями? Как найти адекватные слова, чтобы отразить косми ческую борьбу между Жизнями, настолько безличными и возвышенными по Своему сознанию, что употреблять в отношении Их слова «ее», «она» или «испытания» просто смешно и слова эти не отра жают вообще никакого аспекта истины или реальности? Ос мысление космического зла, космического продвижения или космических проблем вполне может быть отложено на то от даленное время, когда стремящиеся примут Третье посвяще ние, искоренят всякое чувство отдельности и отождествив шись с Аспектом Жизни, а не с формальной стороной, ока жутся в какой-то мере способными войти в состояние созна ния нашего Планетарного Логоса, почувствовать Его судьбу и на мгновение увидеть чудо завершенности.</w:t>
      </w:r>
    </w:p>
    <w:p>
      <w:pPr>
        <w:pStyle w:val="Normal"/>
        <w:spacing w:lineRule="atLeast" w:line="248" w:before="280" w:after="40"/>
        <w:rPr/>
      </w:pPr>
      <w:r>
        <w:rPr>
          <w:rFonts w:eastAsia="Times New Roman" w:cs="Times New Roman" w:ascii="Times New Roman" w:hAnsi="Times New Roman"/>
          <w:b/>
          <w:bCs/>
          <w:color w:val="000000"/>
          <w:sz w:val="27"/>
          <w:szCs w:val="27"/>
          <w:lang w:eastAsia="ru-RU"/>
        </w:rPr>
        <w:t>30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оэтому ограничим наше внимание человеком, а более конкретно, – средним человеком, и проследим, откуда исходят волны страха, постоянно сбивающие его с ног.</w:t>
      </w:r>
    </w:p>
    <w:p>
      <w:pPr>
        <w:pStyle w:val="Normal"/>
        <w:spacing w:lineRule="atLeast" w:line="248" w:before="280" w:after="40"/>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трах Смер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снован н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ужасе перед конечными процессами разъединения в момент самой смерт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жасе перед неведомым и неопределимы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мнении по поводу своего бессмертия;</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горе при оставлении любимых или из-за того, что тебя  оставляют;</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древних, скрытых глубоко в сознании реакциях на про шлые насильственные смерт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цеплянии за жизнь формы вследствие отождествления в  сознании в первую очередь именно с ней;</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 старом ошибочном учении о Небе и Аде, производящих  в равной степени отталкивающее впечатление на некоторые типы  людей.</w:t>
      </w:r>
    </w:p>
    <w:p>
      <w:pPr>
        <w:pStyle w:val="Normal"/>
        <w:spacing w:lineRule="atLeast" w:line="246" w:before="280" w:after="280"/>
        <w:rPr/>
      </w:pPr>
      <w:r>
        <w:rPr>
          <w:rFonts w:eastAsia="Times New Roman" w:cs="Times New Roman" w:ascii="Times New Roman" w:hAnsi="Times New Roman"/>
          <w:color w:val="000000"/>
          <w:sz w:val="27"/>
          <w:szCs w:val="27"/>
          <w:lang w:eastAsia="ru-RU"/>
        </w:rPr>
        <w:t>Я рассказываю о Смерти как тот, кто знает, что это такое, как из опыта внешнего мира, так и из внутреннего проявления жиз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мер ти нет</w:t>
      </w:r>
      <w:r>
        <w:rPr>
          <w:rFonts w:eastAsia="Times New Roman" w:cs="Times New Roman" w:ascii="Times New Roman" w:hAnsi="Times New Roman"/>
          <w:color w:val="000000"/>
          <w:sz w:val="27"/>
          <w:szCs w:val="27"/>
          <w:lang w:eastAsia="ru-RU"/>
        </w:rPr>
        <w:t>. А есть, как вы знаете, вступление в более полную жизнь. Есть свобода от ограничений плотского проводника. Уст</w:t>
      </w:r>
      <w:r>
        <w:rPr>
          <w:rFonts w:eastAsia="Times New Roman" w:cs="Times New Roman" w:ascii="Times New Roman" w:hAnsi="Times New Roman"/>
          <w:color w:val="000000"/>
          <w:spacing w:val="-4"/>
          <w:sz w:val="27"/>
          <w:szCs w:val="27"/>
          <w:lang w:eastAsia="ru-RU"/>
        </w:rPr>
        <w:t>рашающего процесса разъединения не существует, за ис ключением случаев насильственной и внезапной смерти, и един</w:t>
      </w:r>
      <w:r>
        <w:rPr>
          <w:rFonts w:eastAsia="Times New Roman" w:cs="Times New Roman" w:ascii="Times New Roman" w:hAnsi="Times New Roman"/>
          <w:color w:val="000000"/>
          <w:sz w:val="27"/>
          <w:szCs w:val="27"/>
          <w:lang w:eastAsia="ru-RU"/>
        </w:rPr>
        <w:t>ственными, по-настоящему, неприятными моментами яв ляются мгновенное и подавляющее чувство нависшей опас ности и гибели и нечто, чрезвычайно напоминающее электрический шок. И не более того. Для неразвитых людей смерть – это, буквально, сон и забытье, потому что ум недо статочно пробужден, чтобы реагировать, а кладовая памяти пока еще практически пуста. Для среднего хорошего, добропорядочного граждани на смерть есть продолжение жизненного процесса в его созна нии и дальнейшее развитие жизненных интересов и тенденций. Его сознание и чувство осведомленности неизменно те же самые. Он не ощущает больш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разницы, о нем хорошо заботятся, и он зачастую не сознает, что проше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01]</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через опыт смерти. У злобных и бессердечно эгоистичных людей, преступников и тех немногих, кто живет исключительно ради материальных благ, возникает такое состояние, которое мы называем «при вязанный к земле». Выкованные ими связи с землей и направленная к земле ориентация всех их желаний вынуждают их оставаться близко к земле, и они остаются втиснутыми в земную среду. Они от чаянно, любой ценой пытаются возобновить с ней контакт и снова в нее проникнуть. В немногих случаях огромная личная лю бовь к оставленным или невыполнение осознанного неотлож ного долга удерживает добрых, прекрасных людей в до некоторой степени подобном состоянии. Для стремяще</w:t>
      </w:r>
      <w:r>
        <w:rPr>
          <w:rFonts w:eastAsia="Times New Roman" w:cs="Times New Roman" w:ascii="Times New Roman" w:hAnsi="Times New Roman"/>
          <w:color w:val="000000"/>
          <w:spacing w:val="-4"/>
          <w:sz w:val="27"/>
          <w:szCs w:val="27"/>
          <w:lang w:eastAsia="ru-RU"/>
        </w:rPr>
        <w:t>гося смерть есть немедленное вступление в сферу служения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выражения, к которой он уже привык и которую сразу узнает, та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к она не является для него чем-то новым. В часы сна он наработа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поле активного служения и учения. Теперь он просто в нем функционирует круглые сутки (изъясняясь в понятиях време 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изического плана) вместо обычных нескольких часов земного сна.</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течением времени в конце следующего столетия станет очевидным фактом, что смерти не существует в том смысле, в каком она понимается сейчас. Непрерывность сознания будет на столько развита и так много из высших типов людей будут функционировать одновременно в двух мирах, что древний страх уйдет, и отношения между астральным и фи зическим планами будут такими прочными и будут так научно кон тролироваться, что работа медиумов в трансе закономерно и тихо подойдет к концу. Обычный трансовый медиумизм и контролируемые материализации под руководством индийских факиров – такие же извращения отношений между двумя планами, как половые извращения и искажения настоящих взаимоот ношений между полами. Здесь я </w:t>
      </w:r>
      <w:r>
        <w:rPr>
          <w:rFonts w:eastAsia="Times New Roman" w:cs="Times New Roman" w:ascii="Times New Roman" w:hAnsi="Times New Roman"/>
          <w:color w:val="000000"/>
          <w:spacing w:val="-4"/>
          <w:lang w:eastAsia="ru-RU"/>
        </w:rPr>
        <w:t>имею в виду не работу ясновидящих, какой бы примитивной она ни </w:t>
      </w:r>
      <w:r>
        <w:rPr>
          <w:rFonts w:eastAsia="Times New Roman" w:cs="Times New Roman" w:ascii="Times New Roman" w:hAnsi="Times New Roman"/>
          <w:b/>
          <w:bCs/>
          <w:color w:val="000000"/>
          <w:lang w:eastAsia="ru-RU"/>
        </w:rPr>
        <w:t>302] </w:t>
      </w:r>
      <w:r>
        <w:rPr>
          <w:rFonts w:eastAsia="Times New Roman" w:cs="Times New Roman" w:ascii="Times New Roman" w:hAnsi="Times New Roman"/>
          <w:color w:val="000000"/>
          <w:spacing w:val="-4"/>
          <w:lang w:eastAsia="ru-RU"/>
        </w:rPr>
        <w:t>была, и не овладение телом существами высшего порядка,</w:t>
      </w:r>
      <w:r>
        <w:rPr>
          <w:rFonts w:eastAsia="Times New Roman" w:cs="Times New Roman" w:ascii="Times New Roman" w:hAnsi="Times New Roman"/>
          <w:color w:val="000000"/>
          <w:lang w:eastAsia="ru-RU"/>
        </w:rPr>
        <w:t> а отвратительные сеан сы материализации, эктоплазмы и слепую, неразумную работу старых атлантических дегенератов и привязанных к земле душ, индийских факиров и заурядных инструкторов. Научиться у них нечему, а вот остерегаться надо многого. Господство страха смерти почти окончилось, и скоро мы вступим в пе риод знания и уверенности, которые выбьют почву из-под всяческих наших страхов. Когда имеешь дело со страхом смерти, то мало что можно сделать кроме как под нять весь этот предмет на более научный уровень и в на учном смысле учить людей умирать. Имеется техника уми рания, точно так же, как и жизни, однако эта техника утеряна на Западе и почти утеряна (за исключением не скольких центров Знающих) на Востоке. Более полно этот предмет можно изучить позднее, но представление о необходимом под ходе к нему должно остаться в умах читающих, и, возможно, по мере изучения, прочтения и размышления интерес</w:t>
      </w:r>
      <w:r>
        <w:rPr>
          <w:rFonts w:eastAsia="Times New Roman" w:cs="Times New Roman" w:ascii="Times New Roman" w:hAnsi="Times New Roman"/>
          <w:color w:val="000000"/>
          <w:spacing w:val="-4"/>
          <w:lang w:eastAsia="ru-RU"/>
        </w:rPr>
        <w:t>ный ма териал будет постепенно собран и может быть опубликован.</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6"/>
          <w:sz w:val="27"/>
          <w:szCs w:val="27"/>
          <w:lang w:eastAsia="ru-RU"/>
        </w:rPr>
        <w:t>2.</w:t>
      </w:r>
      <w:r>
        <w:rPr>
          <w:rFonts w:eastAsia="Times New Roman" w:cs="Times New Roman" w:ascii="Times New Roman" w:hAnsi="Times New Roman"/>
          <w:color w:val="000000"/>
          <w:spacing w:val="-6"/>
          <w:sz w:val="27"/>
          <w:lang w:eastAsia="ru-RU"/>
        </w:rPr>
        <w:t> </w:t>
      </w:r>
      <w:r>
        <w:rPr>
          <w:rFonts w:eastAsia="Times New Roman" w:cs="Times New Roman" w:ascii="Times New Roman" w:hAnsi="Times New Roman"/>
          <w:i/>
          <w:iCs/>
          <w:color w:val="000000"/>
          <w:spacing w:val="-6"/>
          <w:sz w:val="27"/>
          <w:szCs w:val="27"/>
          <w:lang w:eastAsia="ru-RU"/>
        </w:rPr>
        <w:t>Страх будущего.</w:t>
      </w:r>
      <w:r>
        <w:rPr>
          <w:rFonts w:eastAsia="Times New Roman" w:cs="Times New Roman" w:ascii="Times New Roman" w:hAnsi="Times New Roman"/>
          <w:color w:val="000000"/>
          <w:spacing w:val="-6"/>
          <w:sz w:val="27"/>
          <w:lang w:eastAsia="ru-RU"/>
        </w:rPr>
        <w:t> </w:t>
      </w:r>
      <w:r>
        <w:rPr>
          <w:rFonts w:eastAsia="Times New Roman" w:cs="Times New Roman" w:ascii="Times New Roman" w:hAnsi="Times New Roman"/>
          <w:color w:val="000000"/>
          <w:spacing w:val="-6"/>
          <w:sz w:val="27"/>
          <w:szCs w:val="27"/>
          <w:lang w:eastAsia="ru-RU"/>
        </w:rPr>
        <w:t>Этот страх еще продемонстрирует тен денцию к возрастанию и вызовет много страданий в мире, прежд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чем сойдет на нет. Он вырастает из трех человече ских особенностей:</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а) </w:t>
      </w:r>
      <w:r>
        <w:rPr>
          <w:rFonts w:eastAsia="Times New Roman" w:cs="Times New Roman" w:ascii="Times New Roman" w:hAnsi="Times New Roman"/>
          <w:i/>
          <w:iCs/>
          <w:color w:val="000000"/>
          <w:lang w:eastAsia="ru-RU"/>
        </w:rPr>
        <w:t>инстинктивные психологические привычки мышления, </w:t>
      </w:r>
      <w:r>
        <w:rPr>
          <w:rFonts w:eastAsia="Times New Roman" w:cs="Times New Roman" w:ascii="Times New Roman" w:hAnsi="Times New Roman"/>
          <w:color w:val="000000"/>
          <w:lang w:eastAsia="ru-RU"/>
        </w:rPr>
        <w:t>уходящие своими корнями глубоко в животную природу и возвращающие к базовому инстинкту самосохранения. Однако диким расам они мало присущи. Такое заглядываю щее вперед, ожидающее состояние ума – преимущественно человеческая черта и является тем зародышем способности воображения в соединении с умственными процессами, ко торый, в конечном итоге, раскроется в способность к интуитивной медитации плюс визуализации, составляющим истинную основу любой творческой работы. Однако в настоящий момент оно пред ставляет собой угрозу и препятствие. Застарелые страдания, гнетущие воспоминания, преследовавшие в прошлом несчастья, скрытые глубоко в </w:t>
      </w:r>
      <w:r>
        <w:rPr>
          <w:rFonts w:eastAsia="Times New Roman" w:cs="Times New Roman" w:ascii="Times New Roman" w:hAnsi="Times New Roman"/>
          <w:color w:val="000000"/>
          <w:spacing w:val="-4"/>
          <w:lang w:eastAsia="ru-RU"/>
        </w:rPr>
        <w:t>подсознании, часто выступают на поверхность и вызывают состояние страха</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03] </w:t>
      </w:r>
      <w:r>
        <w:rPr>
          <w:rFonts w:eastAsia="Times New Roman" w:cs="Times New Roman" w:ascii="Times New Roman" w:hAnsi="Times New Roman"/>
          <w:color w:val="000000"/>
          <w:lang w:eastAsia="ru-RU"/>
        </w:rPr>
        <w:t>и подавленности, которое не в силах утихомирить никакие рассуждения. Благодаря средст вам связи даже самое незначительное событие воспринимается как причина трагедии, боли и страданий находящегося за тысячи миль собрата. Ны</w:t>
        <w:softHyphen/>
        <w:t>нешняя экономическая катастрофа вызвала массовый ужас, и чем чувствительнее индивидуум, тем сильнее он реагирует на это состояние ума. Таким образом, страх будущего – это гне тущее соединение инстинктивной памяти и ожидающего, предугадывающего во ображения, и мало кто избегает этой угрозы. Беспокойство и тревога – участь каждого человека; их не в силах нейтрали зовать и преодолеть ничто и никто, кроме самой души;</w:t>
      </w:r>
    </w:p>
    <w:p>
      <w:pPr>
        <w:pStyle w:val="Normal"/>
        <w:spacing w:lineRule="auto" w:line="240" w:before="0" w:after="0"/>
        <w:ind w:firstLine="340"/>
        <w:jc w:val="both"/>
        <w:rPr/>
      </w:pPr>
      <w:r>
        <w:rPr>
          <w:rFonts w:eastAsia="Times New Roman" w:cs="Times New Roman" w:ascii="Times New Roman" w:hAnsi="Times New Roman"/>
          <w:color w:val="000000"/>
          <w:lang w:eastAsia="ru-RU"/>
        </w:rPr>
        <w:t>б) </w:t>
      </w:r>
      <w:r>
        <w:rPr>
          <w:rFonts w:eastAsia="Times New Roman" w:cs="Times New Roman" w:ascii="Times New Roman" w:hAnsi="Times New Roman"/>
          <w:i/>
          <w:iCs/>
          <w:color w:val="000000"/>
          <w:lang w:eastAsia="ru-RU"/>
        </w:rPr>
        <w:t>вспышки прозрения,</w:t>
      </w:r>
      <w:r>
        <w:rPr>
          <w:rFonts w:eastAsia="Times New Roman" w:cs="Times New Roman" w:ascii="Times New Roman" w:hAnsi="Times New Roman"/>
          <w:color w:val="000000"/>
          <w:lang w:eastAsia="ru-RU"/>
        </w:rPr>
        <w:t> эманирующие от души, пребывающей в сознании Вечного Сейчас. Когда контакт с душой уп рочится и сознание Знающего стабилизируется в мозге, про зрение не будет приносить с собой никакого ужаса. Картина будет тогда видеться в целом, а не как мимолетный фрагментарный проблеск, как это бывает сейчас. Значит средство от страха опять то же самое: установление настолько тесной связи между душой и мозгом через тренированный и кон тролируемый ум, что причина и следствие будут видеться как одно, и смогут предприниматься правильные шаги для без ошибочного, максимально полезного овладения ситуацией. Прозрение редко принимает форму счастливого пророчества, и причину этого отыскать нетрудно. Раса сейчас находится в той точке, когда блудный сын осознает бессмысленность и тщетность земной жиз ни. Он подготовлен к тому, чтобы всесторонне обдумать по слание Будды; он готов, потому что столетиями его терзали война и голод, желание и экономическая борьба. Открывающаяся ему перспектива кажется беспросветным, отталкивающим и катастрофическим бедствием. Однако если бы люди воплотили концепцию братства (со всем, что это подразумевает) </w:t>
      </w:r>
      <w:r>
        <w:rPr>
          <w:rFonts w:eastAsia="Times New Roman" w:cs="Times New Roman" w:ascii="Times New Roman" w:hAnsi="Times New Roman"/>
          <w:b/>
          <w:bCs/>
          <w:color w:val="000000"/>
          <w:lang w:eastAsia="ru-RU"/>
        </w:rPr>
        <w:t>304] </w:t>
      </w:r>
      <w:r>
        <w:rPr>
          <w:rFonts w:eastAsia="Times New Roman" w:cs="Times New Roman" w:ascii="Times New Roman" w:hAnsi="Times New Roman"/>
          <w:color w:val="000000"/>
          <w:lang w:eastAsia="ru-RU"/>
        </w:rPr>
        <w:t>в жизнь и работу каждого дня, во вза имоотношения между капиталистами и трудящимися, политиками и народом, между нациями и расами, на земле воцарил ся бы такой мир, который ничто не в состоянии было бы на рушить или подорвать. Такое простое правило, но как трудно усваивается большинств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в) </w:t>
      </w:r>
      <w:r>
        <w:rPr>
          <w:rFonts w:eastAsia="Times New Roman" w:cs="Times New Roman" w:ascii="Times New Roman" w:hAnsi="Times New Roman"/>
          <w:i/>
          <w:iCs/>
          <w:color w:val="000000"/>
          <w:lang w:eastAsia="ru-RU"/>
        </w:rPr>
        <w:t>масса чужого горя и страха</w:t>
      </w:r>
      <w:r>
        <w:rPr>
          <w:rFonts w:eastAsia="Times New Roman" w:cs="Times New Roman" w:ascii="Times New Roman" w:hAnsi="Times New Roman"/>
          <w:color w:val="000000"/>
          <w:lang w:eastAsia="ru-RU"/>
        </w:rPr>
        <w:t> может быть воспринята ин дивидуумом и при этом не иметь к нему никакого отношения. Человек может настроиться на страхи других людей, тогда как ему самому буквально нечего бояться. Он может настолько отождествиться с их предчувствиями грядущей ка тастрофы, что интерпретирует их как собственное предстоя щее ему переживание. Он не способен отделить себя от их реакций и впитывает так много яда их эмоциональных и ментальных аур, что попадает в самую пучину ужаса и страха. Однако – если бы он только это осознал – грядущее не таит в себе никаких катастроф для него. Он просто обманывается, но на его аст ральное тело и солнечное сплетение воздействует тот же са мый страх. Это, к сожалению, происходит сейчас, когда так много чувствительных, устремленных душ, неопытных в обра щении с мировой Кармой, широко открыты страданиям других и не умеют различать между своей собственной судь бой в ближайшем будущем и судьбами тех, кто их окружа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ее продвинутые стремящиеся и те, кто находится на Пути Ученичества, могут улавливать древние вибрации зла и горя астрального плана – зла давно прошед шего; они могут считывать крошечный фрагмент акашических записей, касающийся надвигающегося на какого-либо индивидуума или группу несчастья, которое сами они могут никогда не увидеть, но, тем не менее, отнесут сообщенную информацию к себе и, следовательно, будут страда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Страх физической боли.</w:t>
      </w:r>
      <w:r>
        <w:rPr>
          <w:rFonts w:eastAsia="Times New Roman" w:cs="Times New Roman" w:ascii="Times New Roman" w:hAnsi="Times New Roman"/>
          <w:color w:val="000000"/>
          <w:lang w:eastAsia="ru-RU"/>
        </w:rPr>
        <w:t> Некоторым свойственен этот страх </w:t>
      </w:r>
      <w:r>
        <w:rPr>
          <w:rFonts w:eastAsia="Times New Roman" w:cs="Times New Roman" w:ascii="Times New Roman" w:hAnsi="Times New Roman"/>
          <w:b/>
          <w:bCs/>
          <w:color w:val="000000"/>
          <w:lang w:eastAsia="ru-RU"/>
        </w:rPr>
        <w:t>305] </w:t>
      </w:r>
      <w:r>
        <w:rPr>
          <w:rFonts w:eastAsia="Times New Roman" w:cs="Times New Roman" w:ascii="Times New Roman" w:hAnsi="Times New Roman"/>
          <w:color w:val="000000"/>
          <w:lang w:eastAsia="ru-RU"/>
        </w:rPr>
        <w:t>как подспудная причина всех тревог, как бы мало они его ни осознавали. В действительности, это результат трех других видов страха, перегрузок, испытываемых астральным телом, напряжения, вызванного работой воображения, и перенапряжения физической нервной системы вследствие умс твенной деятельности. Нервная система становится чрезмер но чувствительной и спо</w:t>
      </w:r>
      <w:r>
        <w:rPr>
          <w:rFonts w:eastAsia="Times New Roman" w:cs="Times New Roman" w:ascii="Times New Roman" w:hAnsi="Times New Roman"/>
          <w:color w:val="000000"/>
          <w:spacing w:val="4"/>
          <w:lang w:eastAsia="ru-RU"/>
        </w:rPr>
        <w:t>собной к самому острому физическо му страданию. Болезни и не</w:t>
      </w:r>
      <w:r>
        <w:rPr>
          <w:rFonts w:eastAsia="Times New Roman" w:cs="Times New Roman" w:ascii="Times New Roman" w:hAnsi="Times New Roman"/>
          <w:color w:val="000000"/>
          <w:lang w:eastAsia="ru-RU"/>
        </w:rPr>
        <w:t>домогания, которые обычному, более флегматичному человеку кажутся не имеющими никакого жизненно важного значе ния, обостряются до состояния настоящих мук. Это долж но быть признано теми, кто заботится о больных; должны прини маться меры по улучшению физического состояния при по мощи успокаивающих и обезболивающих средств, с тем чтобы уже переутомленная нервная система не испытывала чрез мерного напряж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Вы спросите, одобряю ли я использование эфира и хлоро форма при операциях, а также применение успокаивающих средств. Принципиально – нет, но в качестве временной меры – несо</w:t>
      </w:r>
      <w:r>
        <w:rPr>
          <w:rFonts w:eastAsia="Times New Roman" w:cs="Times New Roman" w:ascii="Times New Roman" w:hAnsi="Times New Roman"/>
          <w:color w:val="000000"/>
          <w:lang w:eastAsia="ru-RU"/>
        </w:rPr>
        <w:t>мненно. Когда кон такт человека со своей душой упрочится и когда он разовьет способность входить и выходить из своего физического тела по желанию, подобные меры помощи больше не будут нужны. В настоящее же время они могут рассматриваться в ка честве необходимых, обусловленных мировой Кармой и точ кой эволюции расы. Конечно, я не ратую за употребление наркотиков и сильно</w:t>
      </w:r>
      <w:r>
        <w:rPr>
          <w:rFonts w:eastAsia="Times New Roman" w:cs="Times New Roman" w:ascii="Times New Roman" w:hAnsi="Times New Roman"/>
          <w:color w:val="000000"/>
          <w:spacing w:val="-4"/>
          <w:lang w:eastAsia="ru-RU"/>
        </w:rPr>
        <w:t>действующих лекарств истеричными и неуравновешенными людьми, но я не против разумного приема обезболивающих средств под мудрым присмотром врача.</w:t>
      </w:r>
    </w:p>
    <w:p>
      <w:pPr>
        <w:pStyle w:val="Normal"/>
        <w:spacing w:lineRule="auto" w:line="240" w:before="0" w:after="0"/>
        <w:ind w:firstLine="340"/>
        <w:jc w:val="both"/>
        <w:rPr/>
      </w:pPr>
      <w:r>
        <w:rPr>
          <w:rFonts w:eastAsia="Times New Roman" w:cs="Times New Roman" w:ascii="Times New Roman" w:hAnsi="Times New Roman"/>
          <w:color w:val="000000"/>
          <w:lang w:eastAsia="ru-RU"/>
        </w:rPr>
        <w:t>4. </w:t>
      </w:r>
      <w:r>
        <w:rPr>
          <w:rFonts w:eastAsia="Times New Roman" w:cs="Times New Roman" w:ascii="Times New Roman" w:hAnsi="Times New Roman"/>
          <w:i/>
          <w:iCs/>
          <w:color w:val="000000"/>
          <w:lang w:eastAsia="ru-RU"/>
        </w:rPr>
        <w:t>Страх неудачи.</w:t>
      </w:r>
      <w:r>
        <w:rPr>
          <w:rFonts w:eastAsia="Times New Roman" w:cs="Times New Roman" w:ascii="Times New Roman" w:hAnsi="Times New Roman"/>
          <w:color w:val="000000"/>
          <w:lang w:eastAsia="ru-RU"/>
        </w:rPr>
        <w:t> Он поражает многих людей во многих сферах. Страх, что не удастся сделать добро; страх, что мы можем не удостоиться любви и восхищения тех, кого мы любим; страх, что другие нас презирают или смотрят на нас сверху вниз; страх, что можно упустить благоприятную воз можность и не воспользоваться ею, – все это аспекты ком</w:t>
        <w:softHyphen/>
        <w:t>плекса страха, накладывающего отпечаток на жизни многих достойных лю дей. Он может обусловливаться чуждым по духу, непонимающим окружением, оснащенностью, кажущейся несоответствующей своей задаче, и во </w:t>
      </w:r>
      <w:r>
        <w:rPr>
          <w:rFonts w:eastAsia="Times New Roman" w:cs="Times New Roman" w:ascii="Times New Roman" w:hAnsi="Times New Roman"/>
          <w:b/>
          <w:bCs/>
          <w:color w:val="000000"/>
          <w:lang w:eastAsia="ru-RU"/>
        </w:rPr>
        <w:t>306] </w:t>
      </w:r>
      <w:r>
        <w:rPr>
          <w:rFonts w:eastAsia="Times New Roman" w:cs="Times New Roman" w:ascii="Times New Roman" w:hAnsi="Times New Roman"/>
          <w:color w:val="000000"/>
          <w:lang w:eastAsia="ru-RU"/>
        </w:rPr>
        <w:t>множестве случаев уходит своими кор нями в тот факт, что человек является учеником или по-на стоящему большой душой, готовой идти по Пути Испыта ния.</w:t>
      </w:r>
    </w:p>
    <w:p>
      <w:pPr>
        <w:pStyle w:val="Normal"/>
        <w:spacing w:lineRule="atLeast" w:line="246" w:before="0" w:after="0"/>
        <w:ind w:firstLine="340"/>
        <w:jc w:val="both"/>
        <w:rPr/>
      </w:pPr>
      <w:r>
        <w:rPr>
          <w:rFonts w:eastAsia="Times New Roman" w:cs="Times New Roman" w:ascii="Times New Roman" w:hAnsi="Times New Roman"/>
          <w:color w:val="000000"/>
          <w:spacing w:val="-4"/>
          <w:lang w:eastAsia="ru-RU"/>
        </w:rPr>
        <w:t>Человек ощутил касание души; он имел видение и увидел возможность; он рассматривает и оценивает свою лич ность с точки зрения предстоящей работы и качеств людей, с которыми</w:t>
      </w:r>
      <w:r>
        <w:rPr>
          <w:rFonts w:eastAsia="Times New Roman" w:cs="Times New Roman" w:ascii="Times New Roman" w:hAnsi="Times New Roman"/>
          <w:color w:val="000000"/>
          <w:lang w:eastAsia="ru-RU"/>
        </w:rPr>
        <w:t> она при</w:t>
      </w:r>
      <w:r>
        <w:rPr>
          <w:rFonts w:eastAsia="Times New Roman" w:cs="Times New Roman" w:ascii="Times New Roman" w:hAnsi="Times New Roman"/>
          <w:color w:val="000000"/>
          <w:spacing w:val="-4"/>
          <w:lang w:eastAsia="ru-RU"/>
        </w:rPr>
        <w:t>вела его в контакт. Результатом бывает сильнейший комплекс неполноценности, поскольку питают его реальные потоки силы сверху. Энергия, как известно, сле</w:t>
        <w:softHyphen/>
        <w:t>дует за мыслью и окрашена качеством </w:t>
      </w:r>
      <w:r>
        <w:rPr>
          <w:rFonts w:eastAsia="Times New Roman" w:cs="Times New Roman" w:ascii="Times New Roman" w:hAnsi="Times New Roman"/>
          <w:color w:val="000000"/>
          <w:spacing w:val="-6"/>
          <w:lang w:eastAsia="ru-RU"/>
        </w:rPr>
        <w:t>этой мысли. Человек критически, с отвращением рассматривает свою</w:t>
      </w:r>
      <w:r>
        <w:rPr>
          <w:rFonts w:eastAsia="Times New Roman" w:cs="Times New Roman" w:ascii="Times New Roman" w:hAnsi="Times New Roman"/>
          <w:color w:val="000000"/>
          <w:spacing w:val="-4"/>
          <w:lang w:eastAsia="ru-RU"/>
        </w:rPr>
        <w:t> личность, тем самым подпитывая именно то, о чем он сожалеет, и, следовательно, делает себя еще более несоответст</w:t>
      </w:r>
      <w:r>
        <w:rPr>
          <w:rFonts w:eastAsia="Times New Roman" w:cs="Times New Roman" w:ascii="Times New Roman" w:hAnsi="Times New Roman"/>
          <w:color w:val="000000"/>
          <w:lang w:eastAsia="ru-RU"/>
        </w:rPr>
        <w:t>вующим своей задаче. Это порочный круг борьбы, который должен быть преодолен полным осознанием истины, заключенной в словах: «Каковы мысли его, таков и он». Если он сосредотачивает внимание на природе всеведущей души, он становится подобен этой душе. Его мысль сфокусирована в сознании души, и он становится душой, проявленной через личность.</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во краткое перечисление основных гнетущих челове чество страхов, которое лишь открывает данный предмет и дает повод для нескольких практических рекомендаций.</w:t>
      </w:r>
    </w:p>
    <w:p>
      <w:pPr>
        <w:pStyle w:val="Normal"/>
        <w:spacing w:lineRule="atLeast" w:line="246" w:before="0" w:after="0"/>
        <w:ind w:firstLine="340"/>
        <w:jc w:val="both"/>
        <w:rPr/>
      </w:pPr>
      <w:r>
        <w:rPr>
          <w:rFonts w:eastAsia="Times New Roman" w:cs="Times New Roman" w:ascii="Times New Roman" w:hAnsi="Times New Roman"/>
          <w:color w:val="000000"/>
          <w:lang w:eastAsia="ru-RU"/>
        </w:rPr>
        <w:t>II. </w:t>
      </w:r>
      <w:r>
        <w:rPr>
          <w:rFonts w:eastAsia="Times New Roman" w:cs="Times New Roman" w:ascii="Times New Roman" w:hAnsi="Times New Roman"/>
          <w:i/>
          <w:iCs/>
          <w:color w:val="000000"/>
          <w:lang w:eastAsia="ru-RU"/>
        </w:rPr>
        <w:t>Депрессия или ее полярная противоположность </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 бурное веселье.</w:t>
      </w:r>
      <w:r>
        <w:rPr>
          <w:rFonts w:eastAsia="Times New Roman" w:cs="Times New Roman" w:ascii="Times New Roman" w:hAnsi="Times New Roman"/>
          <w:color w:val="000000"/>
          <w:lang w:eastAsia="ru-RU"/>
        </w:rPr>
        <w:t> Когда мы приступаем к изучению депрессии, мы рассматриваем явление настолько распространенное, что немногие из бегают его атак. Депрессия – как миазмы, как густой туман, обволакивающий человека и не позволяющий ему ясно ви деть, уверенно идти вперед и познавать Реальность. Она – часть ве ликой астральной иллюзии; если это понять, становится оче видно, почему она существует, – ведь причина ее является либо астральной, либо физической, и обуславливается или ситуацией в мире, или личной си туацией. Поэтому следует изучить депрессию индивидуумов и разобрать ее причины.</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чинами депрессии могут быть:</w:t>
      </w:r>
    </w:p>
    <w:p>
      <w:pPr>
        <w:pStyle w:val="Normal"/>
        <w:spacing w:lineRule="atLeast" w:line="246" w:before="0" w:after="8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eastAsia="ru-RU"/>
        </w:rPr>
        <w:t>307]</w:t>
      </w:r>
      <w:r>
        <w:rPr>
          <w:rFonts w:eastAsia="Times New Roman" w:cs="Times New Roman" w:ascii="Times New Roman" w:hAnsi="Times New Roman"/>
          <w:color w:val="000000"/>
          <w:spacing w:val="-4"/>
          <w:lang w:eastAsia="ru-RU"/>
        </w:rPr>
        <w:t> 1. Мировое наваждение. Оно ввергает отдельную единицу, свобод ную от индивидуальных вызывающих депрессию состоя ний, в пучины мировой реакции. Мировое наваждение с его лишающим жизненности, депрессивным воздействием уходит своими корнями в различные факторы, на которых можно лишь кратко остано виться:</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астрологические факторы, либо воздействующие на плане тарную карту, и, тем самым, на индивидуумов, либо пре имущественно расовые. Эти два фактора часто упуска</w:t>
        <w:softHyphen/>
        <w:t>ются из виду;</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уть Солнца в небе. Его путь на Юг характеризуется пони женной вибрационной активностью, и стремящиеся должны это помнить осенью и в начале зимы;</w:t>
      </w:r>
    </w:p>
    <w:p>
      <w:pPr>
        <w:pStyle w:val="Normal"/>
        <w:spacing w:lineRule="atLeast" w:line="246" w:before="0" w:after="0"/>
        <w:ind w:left="851" w:hanging="284"/>
        <w:jc w:val="both"/>
        <w:rPr/>
      </w:pPr>
      <w:r>
        <w:rPr>
          <w:rFonts w:eastAsia="Times New Roman" w:cs="Times New Roman" w:ascii="Times New Roman" w:hAnsi="Times New Roman"/>
          <w:color w:val="000000"/>
          <w:lang w:eastAsia="ru-RU"/>
        </w:rPr>
        <w:t>в)  фаза, когда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ая часть Луны темная, то есть период убывания старой и начало зарождения новой Луны. Он, как хорошо из вестно, влияет на медитативную работу;</w:t>
      </w:r>
    </w:p>
    <w:p>
      <w:pPr>
        <w:pStyle w:val="Normal"/>
        <w:spacing w:lineRule="atLeast" w:line="246" w:before="0" w:after="0"/>
        <w:ind w:left="851" w:hanging="284"/>
        <w:jc w:val="both"/>
        <w:rPr/>
      </w:pPr>
      <w:r>
        <w:rPr>
          <w:rFonts w:eastAsia="Times New Roman" w:cs="Times New Roman" w:ascii="Times New Roman" w:hAnsi="Times New Roman"/>
          <w:color w:val="000000"/>
          <w:spacing w:val="-4"/>
          <w:lang w:eastAsia="ru-RU"/>
        </w:rPr>
        <w:t>г)  психологические и массовые затормаживающие факто ры, которые, несомненно, вызываются силами, внеш</w:t>
      </w:r>
      <w:r>
        <w:rPr>
          <w:rFonts w:eastAsia="Times New Roman" w:cs="Times New Roman" w:ascii="Times New Roman" w:hAnsi="Times New Roman"/>
          <w:color w:val="000000"/>
          <w:lang w:eastAsia="ru-RU"/>
        </w:rPr>
        <w:t>ними по отношению к планете и планам, чьи намерения непонят</w:t>
      </w:r>
      <w:r>
        <w:rPr>
          <w:rFonts w:eastAsia="Times New Roman" w:cs="Times New Roman" w:ascii="Times New Roman" w:hAnsi="Times New Roman"/>
          <w:color w:val="000000"/>
          <w:spacing w:val="-4"/>
          <w:lang w:eastAsia="ru-RU"/>
        </w:rPr>
        <w:t>ны для обычного человечества. Эти силы, воздей ствуя на человеческую расу, затрагивают самых чувст вительных; последние, в свою очередь, воздействуют на</w:t>
      </w:r>
      <w:r>
        <w:rPr>
          <w:rFonts w:eastAsia="Times New Roman" w:cs="Times New Roman" w:ascii="Times New Roman" w:hAnsi="Times New Roman"/>
          <w:color w:val="000000"/>
          <w:lang w:eastAsia="ru-RU"/>
        </w:rPr>
        <w:t>свое окружение, и постепенно создается такое со стояние, которое охватывает расу или нации на определенный период или цикл лет и приводит к глубокой де прессии и взаимному </w:t>
      </w:r>
      <w:r>
        <w:rPr>
          <w:rFonts w:eastAsia="Times New Roman" w:cs="Times New Roman" w:ascii="Times New Roman" w:hAnsi="Times New Roman"/>
          <w:color w:val="000000"/>
          <w:spacing w:val="-4"/>
          <w:lang w:eastAsia="ru-RU"/>
        </w:rPr>
        <w:t>недоверию. Это является причиной удручающей самопоглощенности, которую мы именуем паникой или волной беспокойства. То, что это состояние может проявиться как военная, экономическая, соци альная или политическая активность, что оно может принять фор му войны, религиозной инквизиции, финансовой напряженности и взаимной подозрительности, – это уже дру</w:t>
      </w:r>
      <w:r>
        <w:rPr>
          <w:rFonts w:eastAsia="Times New Roman" w:cs="Times New Roman" w:ascii="Times New Roman" w:hAnsi="Times New Roman"/>
          <w:color w:val="000000"/>
          <w:lang w:eastAsia="ru-RU"/>
        </w:rPr>
        <w:t>гое дело. Причины заложены в чертежах эволюционного процесса и определяются, даже если это не осознается, благим Законом.</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30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2. Астральная поляризация. До тех пор пока человек будет</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z w:val="27"/>
          <w:szCs w:val="27"/>
          <w:lang w:eastAsia="ru-RU"/>
        </w:rPr>
        <w:t>отождествлять себя со своим эмоциональным телом, интерпрети</w:t>
      </w:r>
      <w:r>
        <w:rPr>
          <w:rFonts w:eastAsia="Times New Roman" w:cs="Times New Roman" w:ascii="Times New Roman" w:hAnsi="Times New Roman"/>
          <w:color w:val="000000"/>
          <w:spacing w:val="-4"/>
          <w:sz w:val="27"/>
          <w:szCs w:val="27"/>
          <w:lang w:eastAsia="ru-RU"/>
        </w:rPr>
        <w:t>ровать жизнь сообразно своим настроениям и чув ства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реагировать на желания, ему будут присущи моменты отча яния, тьмы, сомнения, жестокого страдания и депрессии. Все они происходят из-за обмана, наваждения астрального плана, который искажает, переворачивает и вводит в заблуждение. Нет нужды на этом останавливаться. Если и есть один фактор, который осозна ют стремящиеся, так это необходимость освободиться от Ве ликой Иллюзии. Арджуна знал об этом, но все же поддался от чаянию. И в этот час нужды Кришна не оставил его и из ложил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Бхагавад Гит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ростые правила, которые помогают пре одолеть депрес</w:t>
      </w:r>
      <w:r>
        <w:rPr>
          <w:rFonts w:eastAsia="Times New Roman" w:cs="Times New Roman" w:ascii="Times New Roman" w:hAnsi="Times New Roman"/>
          <w:color w:val="000000"/>
          <w:spacing w:val="-4"/>
          <w:sz w:val="27"/>
          <w:szCs w:val="27"/>
          <w:lang w:eastAsia="ru-RU"/>
        </w:rPr>
        <w:t>сию и сомнение. Вкратце их можно изло жить следующим образом:</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знай, что ты – неумирающий Единый;</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нтролируй свой ум, ибо через ум можно познать не умирающего Единого;</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знай, что форма – всего лишь покров, скрывающий ве ликолепие Божества;</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сознай, что Единая Жизнь пронизывает все формы, так что нет смерти, нет страдания, нет отделенности;</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оэтому отстранись от формальной стороны и приди ко Мне, обитающему в месте, где Свет и Жизнь. Так окан чивается иллюзия.</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Именно астральная поляризация делает человека безза щитным перед своими многочисленными эмоциональными реак</w:t>
      </w:r>
      <w:r>
        <w:rPr>
          <w:rFonts w:eastAsia="Times New Roman" w:cs="Times New Roman" w:ascii="Times New Roman" w:hAnsi="Times New Roman"/>
          <w:color w:val="000000"/>
          <w:lang w:eastAsia="ru-RU"/>
        </w:rPr>
        <w:t>циями и волнами различных массовых чувств. Именно по этой причи не он вовлекается в водоворот неконтролируемой энергии и неверно направленной эмоциональной силы, которая разря жается мировой войной, финансовой паникой, религиозным фанатизмом или </w:t>
      </w:r>
      <w:r>
        <w:rPr>
          <w:rFonts w:eastAsia="Times New Roman" w:cs="Times New Roman" w:ascii="Times New Roman" w:hAnsi="Times New Roman"/>
          <w:color w:val="000000"/>
          <w:spacing w:val="-4"/>
          <w:lang w:eastAsia="ru-RU"/>
        </w:rPr>
        <w:t>линчеванием. Именно астральная поляризация ввергает его в приступы бурного веселья и ложного счастья, во время которых</w:t>
      </w:r>
      <w:r>
        <w:rPr>
          <w:rFonts w:eastAsia="Times New Roman" w:cs="Times New Roman" w:ascii="Times New Roman" w:hAnsi="Times New Roman"/>
          <w:color w:val="000000"/>
          <w:lang w:eastAsia="ru-RU"/>
        </w:rPr>
        <w:t> «обманчивый свет» ас</w:t>
        <w:softHyphen/>
        <w:t>трального плана раскрывает перед ним фальшивые источники удовольствия; или же массовая веселость </w:t>
      </w:r>
      <w:r>
        <w:rPr>
          <w:rFonts w:eastAsia="Times New Roman" w:cs="Times New Roman" w:ascii="Times New Roman" w:hAnsi="Times New Roman"/>
          <w:color w:val="000000"/>
          <w:spacing w:val="-4"/>
          <w:lang w:eastAsia="ru-RU"/>
        </w:rPr>
        <w:t>– благодаря чувстви тельности человека – ввергает его в такое истерическое состояние, которое находит свое выражение в</w:t>
      </w:r>
      <w:r>
        <w:rPr>
          <w:rFonts w:eastAsia="Times New Roman" w:cs="Times New Roman" w:ascii="Times New Roman" w:hAnsi="Times New Roman"/>
          <w:color w:val="000000"/>
          <w:lang w:eastAsia="ru-RU"/>
        </w:rPr>
        <w:t> безудержном </w:t>
      </w:r>
      <w:r>
        <w:rPr>
          <w:rFonts w:eastAsia="Times New Roman" w:cs="Times New Roman" w:ascii="Times New Roman" w:hAnsi="Times New Roman"/>
          <w:b/>
          <w:bCs/>
          <w:color w:val="000000"/>
          <w:lang w:eastAsia="ru-RU"/>
        </w:rPr>
        <w:t>309] </w:t>
      </w:r>
      <w:r>
        <w:rPr>
          <w:rFonts w:eastAsia="Times New Roman" w:cs="Times New Roman" w:ascii="Times New Roman" w:hAnsi="Times New Roman"/>
          <w:color w:val="000000"/>
          <w:lang w:eastAsia="ru-RU"/>
        </w:rPr>
        <w:t>ве селье – противоположном полюсе безудержного плача. Я имею здесь в виду не настоящее веселье или пристойное чув ство юмора, а те истерические взрывы веселья, которые так обычны среди простых людей и приводят к утомле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слабленное состояние физического тела. Оно объясняет ся разными причинами, такими как:</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стощение эфирного, или жизненного тел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б)  </w:t>
      </w:r>
      <w:r>
        <w:rPr>
          <w:rFonts w:eastAsia="Times New Roman" w:cs="Times New Roman" w:ascii="Times New Roman" w:hAnsi="Times New Roman"/>
          <w:color w:val="000000"/>
          <w:spacing w:val="-4"/>
          <w:lang w:eastAsia="ru-RU"/>
        </w:rPr>
        <w:t>физическая болезнь, либо врожденная, либо при внесенная</w:t>
      </w:r>
      <w:r>
        <w:rPr>
          <w:rFonts w:eastAsia="Times New Roman" w:cs="Times New Roman" w:ascii="Times New Roman" w:hAnsi="Times New Roman"/>
          <w:color w:val="000000"/>
          <w:lang w:eastAsia="ru-RU"/>
        </w:rPr>
        <w:t> из другой жизни, случайная или обусловлен ная неверными эмоциональными реакциями, либо по явившаяся как результат мировой кармы, например, эпидем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тмосфера. Это иногда упускается из виду, однако со стояние атмосферы, климат, давление, влажность или сухость, жара или холод оказывают определенное пси</w:t>
        <w:softHyphen/>
        <w:t>хологическое воздейств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 размышления вы поймете, что все второстепенные и временные причины депрессии и ее противоположности могут быть отнесены к одной из этих трех групп, а если определена причина, способ лечения становится очевиден.</w:t>
      </w:r>
    </w:p>
    <w:p>
      <w:pPr>
        <w:pStyle w:val="Normal"/>
        <w:spacing w:lineRule="auto" w:line="240" w:before="0" w:after="0"/>
        <w:ind w:firstLine="340"/>
        <w:jc w:val="both"/>
        <w:rPr/>
      </w:pPr>
      <w:r>
        <w:rPr>
          <w:rFonts w:eastAsia="Times New Roman" w:cs="Times New Roman" w:ascii="Times New Roman" w:hAnsi="Times New Roman"/>
          <w:color w:val="000000"/>
          <w:lang w:eastAsia="ru-RU"/>
        </w:rPr>
        <w:t>Я более или менее подробно разобрал первые два прояв ления астральной силы – Страх (страх смерти, будущего, стра дания, неудачи и многочисленные меньшие виды страха, ко торым подвержено человечество) и Депрессию, поскольку оба эти проявления страха в нынешнем веке и цикле представляют собой Стража Порога для человека. Оба они свидетельствуют о чувствитель ной </w:t>
      </w:r>
      <w:r>
        <w:rPr>
          <w:rFonts w:eastAsia="Times New Roman" w:cs="Times New Roman" w:ascii="Times New Roman" w:hAnsi="Times New Roman"/>
          <w:color w:val="000000"/>
          <w:spacing w:val="4"/>
          <w:lang w:eastAsia="ru-RU"/>
        </w:rPr>
        <w:t>реакции на психологические факторы и их нельзя пытаться пре</w:t>
      </w:r>
      <w:r>
        <w:rPr>
          <w:rFonts w:eastAsia="Times New Roman" w:cs="Times New Roman" w:ascii="Times New Roman" w:hAnsi="Times New Roman"/>
          <w:color w:val="000000"/>
          <w:lang w:eastAsia="ru-RU"/>
        </w:rPr>
        <w:t>одолеть, используя другой фактор, такой как бесстрашие. Их нужно преодолеть всеведением души, воздействующей через ум, – а не всемогуществом последнего. В этом заключен оккультный намек. Я не буду разбирать остальные перечис ленные факторы, такие как желание счастья, желание удовлетворения животных </w:t>
      </w:r>
      <w:r>
        <w:rPr>
          <w:rFonts w:eastAsia="Times New Roman" w:cs="Times New Roman" w:ascii="Times New Roman" w:hAnsi="Times New Roman"/>
          <w:b/>
          <w:bCs/>
          <w:color w:val="000000"/>
          <w:lang w:eastAsia="ru-RU"/>
        </w:rPr>
        <w:t>310] </w:t>
      </w:r>
      <w:r>
        <w:rPr>
          <w:rFonts w:eastAsia="Times New Roman" w:cs="Times New Roman" w:ascii="Times New Roman" w:hAnsi="Times New Roman"/>
          <w:color w:val="000000"/>
          <w:lang w:eastAsia="ru-RU"/>
        </w:rPr>
        <w:t>потребностей и желание освобождения, так как они не пред ставляют для большинства такой проблемы, как первые два. Можно было бы подробно описать все эти проявления и их причины, однако, когда страх и депрессия будут преодолены, раса обретет свое наследие счастья, истинного удовлетворения (всего лишь символами которых являются вышеперечислен ные стремления) и освобождения. Давайте сначала займемся фундаментальными видами зла. Как только они будут побеж дены, все, что останется – это правильная ориентация и по ляризация в душ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ее мы рассмотрим преодоление неправильных вибра ций астрального тела и использование астральной энергии в правильном направлен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 подробно разобрали предмет астрального, или чувству ющего тела, а также различные неправильные проявления, которыми оно заявляет о себе. Человечество вибрирует, в ос новном, тем или иным из этих способов, и чувствующее те ло среднего человеческого существа едва ли когда-нибудь свободно от какого-либо настроения, страха, волнения. Это обусловило такое состояние, что центр солнечного сплетения ненормально развился. У основной массы человече ства сакральный центр и центр солнечного сплетения управ ляют жизнью, и поэтому желание материального существо вания и сексуальной жизни так тесно связаны друг с другом. Солнечное сплетение у животного является мозгом, оно управляет всеми инстинктивными реакциями, но оно не так тесно связано с чисто сексуальным выражением, как у человеческого существа. Когда мозг станет чувствительным к пробуждающе муся уму и не будет так всецело поглощен механизмом, ре гистрирующим чувственные впечатления, мы будем иметь ту ориентацию, которая, в конечном счете, поднимет сознание в центры, находящиеся выше диафрагмы. Солнечное сплете ние снова вернется к своей прежней функции – быть направ ляющим агентом чисто инстинктивной животной жизни. Для продвинутого ученика мира солнечное сплетение – это, в ос новном, орган психической чувствительности, который оста нется таковым, пока </w:t>
      </w:r>
      <w:r>
        <w:rPr>
          <w:rFonts w:eastAsia="Times New Roman" w:cs="Times New Roman" w:ascii="Times New Roman" w:hAnsi="Times New Roman"/>
          <w:b/>
          <w:bCs/>
          <w:color w:val="000000"/>
          <w:lang w:eastAsia="ru-RU"/>
        </w:rPr>
        <w:t>311] </w:t>
      </w:r>
      <w:r>
        <w:rPr>
          <w:rFonts w:eastAsia="Times New Roman" w:cs="Times New Roman" w:ascii="Times New Roman" w:hAnsi="Times New Roman"/>
          <w:color w:val="000000"/>
          <w:lang w:eastAsia="ru-RU"/>
        </w:rPr>
        <w:t>высшие психические силы не сменят ни зшие и пока человек не станет функционировать как душа. Тогда чувственная жизнь опустится ниже порога сознания.</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РАВИЛЬНОЕ ИСПОЛЬЗОВАНИЕ ЭНЕРГ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рассмотрении путей преодоления неверных вибраций и правильного направления астральной энергии полезно кратко перечислить главные энергии, воздействующие на человеческий организм и циркулирующие через чувствующее тело человека.</w:t>
      </w:r>
    </w:p>
    <w:p>
      <w:pPr>
        <w:pStyle w:val="Normal"/>
        <w:spacing w:lineRule="auto" w:line="240" w:before="0" w:after="0"/>
        <w:ind w:firstLine="340"/>
        <w:jc w:val="both"/>
        <w:rPr/>
      </w:pPr>
      <w:r>
        <w:rPr>
          <w:rFonts w:eastAsia="Times New Roman" w:cs="Times New Roman" w:ascii="Times New Roman" w:hAnsi="Times New Roman"/>
          <w:color w:val="000000"/>
          <w:lang w:eastAsia="ru-RU"/>
        </w:rPr>
        <w:t>1. Энергии, проходящие во всех направлениях через чувствующее тело самой планеты. Это, другими словами, астральное тело Духа Земли (Планетарной Сущности). Эта сущность – </w:t>
      </w:r>
      <w:r>
        <w:rPr>
          <w:rFonts w:eastAsia="Times New Roman" w:cs="Times New Roman" w:ascii="Times New Roman" w:hAnsi="Times New Roman"/>
          <w:i/>
          <w:iCs/>
          <w:color w:val="000000"/>
          <w:lang w:eastAsia="ru-RU"/>
        </w:rPr>
        <w:t>не</w:t>
      </w:r>
      <w:r>
        <w:rPr>
          <w:rFonts w:eastAsia="Times New Roman" w:cs="Times New Roman" w:ascii="Times New Roman" w:hAnsi="Times New Roman"/>
          <w:color w:val="000000"/>
          <w:lang w:eastAsia="ru-RU"/>
        </w:rPr>
        <w:t> Планетарный Логос, но суще ство огромного могущества, находящееся на инволюционной дуге и имеющее такое же отношение к Планетарному Логосу, ка кое имеет астральный элементал к человеческому существу. Факты об этой жизни приводятся в </w:t>
      </w:r>
      <w:r>
        <w:rPr>
          <w:rFonts w:eastAsia="Times New Roman" w:cs="Times New Roman" w:ascii="Times New Roman" w:hAnsi="Times New Roman"/>
          <w:i/>
          <w:iCs/>
          <w:color w:val="000000"/>
          <w:lang w:eastAsia="ru-RU"/>
        </w:rPr>
        <w:t>«Трактате о Космическом Ог не». </w:t>
      </w:r>
      <w:r>
        <w:rPr>
          <w:rFonts w:eastAsia="Times New Roman" w:cs="Times New Roman" w:ascii="Times New Roman" w:hAnsi="Times New Roman"/>
          <w:color w:val="000000"/>
          <w:lang w:eastAsia="ru-RU"/>
        </w:rPr>
        <w:t>Его жизнь представляет собой совокупность огромного числа жизней и тех лунных питри, или меньших строителей, которые составляют чувствующую жизнь личностного аспекта Планетарного Логоса – могущественной силы, с помощью которой можно делать как добро, так и зло в том смысле, в каком мы употребляем слово «зло». Зла, по сути, не существует, как и добра, в смысле существования их как пары противополож ностей. Лишь во времени и пространстве существуют различ ные состояния сознания, вызывающие разные внешние проявления. Энергия этой инволюционной жизни оказывает мо гучее действие на ту крошечную инволюционную жизнь, ко торая образует наш астральный элементал. То, что предохра няет от полного чувственного отождествления с этой боль шей жизнью – это индивидуальность человека и мощь его бы стро координирующейся личности.</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Человек – это индивидуум. Он является следствием других факторов, и совокупность этих факторов защищает его от окон чательного поглощения планетарной чувствующей жизнью, как это происходит с животными. Во время смерти астральное тело </w:t>
      </w:r>
      <w:r>
        <w:rPr>
          <w:rFonts w:eastAsia="Times New Roman" w:cs="Times New Roman" w:ascii="Times New Roman" w:hAnsi="Times New Roman"/>
          <w:b/>
          <w:bCs/>
          <w:color w:val="000000"/>
          <w:lang w:eastAsia="ru-RU"/>
        </w:rPr>
        <w:t>312] </w:t>
      </w:r>
      <w:r>
        <w:rPr>
          <w:rFonts w:eastAsia="Times New Roman" w:cs="Times New Roman" w:ascii="Times New Roman" w:hAnsi="Times New Roman"/>
          <w:color w:val="000000"/>
          <w:lang w:eastAsia="ru-RU"/>
        </w:rPr>
        <w:t>человека распадается, и его частицы вновь об разуют составные части большого целого.</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2. Определенные астральные энергии, эманирующие из опре</w:t>
      </w:r>
      <w:r>
        <w:rPr>
          <w:rFonts w:eastAsia="Times New Roman" w:cs="Times New Roman" w:ascii="Times New Roman" w:hAnsi="Times New Roman"/>
          <w:color w:val="000000"/>
          <w:spacing w:val="-4"/>
          <w:lang w:eastAsia="ru-RU"/>
        </w:rPr>
        <w:t>деленных планетарных форм, существующих пока не в виде физических планет и не в эфирной сфере, но входящих в кольцо-не-преступи нашей Солнечной системы. Они, в пла нетарном</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4"/>
          <w:lang w:eastAsia="ru-RU"/>
        </w:rPr>
        <w:t>смысле, представляют две группы жизней. Во-пер вых, те астральные оболочки распадающихся, разлагающихся планет, кото</w:t>
      </w:r>
      <w:r>
        <w:rPr>
          <w:rFonts w:eastAsia="Times New Roman" w:cs="Times New Roman" w:ascii="Times New Roman" w:hAnsi="Times New Roman"/>
          <w:color w:val="000000"/>
          <w:lang w:eastAsia="ru-RU"/>
        </w:rPr>
        <w:t>рые видит посвященны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они еще вращаются вокруг нашего Солнца, но, тем не менее, быстро исчезают. Наша Луна присоединится к ним после того, как произойдет полный распад ее внешней формы. Во-вторых, астральные формы тех меньших солнечных жизней, находящихся на эволюционной ду ге, которые медленно принимают форму, но еще не обрели эфирное тело и никогда в настоящем мировом периоде не об ретут физическое тело. Эти две группы представляют собой планетарное соответствие воплощающимся людям и тем, кто отошел и медленно сбрасывает свои тела перед последующим воз рождением, либо тем, кто уже полностью сбросил свои оболочки.</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В непосредственной близости от нашей Земли имеются две такие астральные формы, которые быстро «разлагаются», если можно так выразиться, но все же обладают чрезвычайно могущественным влиянием. По причине тесной связи с Землей они вызывают два вида желания, или астральной тенденции, среди людей. Одна в значительной степени вызывает ту инстинктивную тенденцию к жестокости, которую можно наблюдать у детей и некоторых типов людей, а другая оказывает влияние на половую жизнь и вызывает те тенденции к извращениям, которые приводят сегод ня к большим трудностям. Их умирающие астральные эмана ции сильно питают садистские тенденции и половые извра щения. В древности они были еще более могущественными, находясь ближе к Земле, чем сейчас; отсюда ритуальные жесто кости и отвратительные извращения, например, Содома и Гоморры. Их могущество быстро клонится к упадку, однако надлежит </w:t>
      </w:r>
      <w:r>
        <w:rPr>
          <w:rFonts w:eastAsia="Times New Roman" w:cs="Times New Roman" w:ascii="Times New Roman" w:hAnsi="Times New Roman"/>
          <w:color w:val="000000"/>
          <w:spacing w:val="-4"/>
          <w:lang w:eastAsia="ru-RU"/>
        </w:rPr>
        <w:t>помнить, что они не обладали бы вообще никаким влиянием, есл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13] </w:t>
      </w:r>
      <w:r>
        <w:rPr>
          <w:rFonts w:eastAsia="Times New Roman" w:cs="Times New Roman" w:ascii="Times New Roman" w:hAnsi="Times New Roman"/>
          <w:color w:val="000000"/>
          <w:lang w:eastAsia="ru-RU"/>
        </w:rPr>
        <w:t>бы в самом человечестве не было определенных инстинктов, на которые могут воздействовать эти энергии. Следует также по</w:t>
      </w:r>
      <w:r>
        <w:rPr>
          <w:rFonts w:eastAsia="Times New Roman" w:cs="Times New Roman" w:ascii="Times New Roman" w:hAnsi="Times New Roman"/>
          <w:color w:val="000000"/>
          <w:spacing w:val="-4"/>
          <w:lang w:eastAsia="ru-RU"/>
        </w:rPr>
        <w:t>мнить, что в лемурийские времена их влияние было конструк тивным, так как в те дни урок секса и регистрация боли умом</w:t>
      </w:r>
      <w:r>
        <w:rPr>
          <w:rFonts w:eastAsia="Times New Roman" w:cs="Times New Roman" w:ascii="Times New Roman" w:hAnsi="Times New Roman"/>
          <w:color w:val="000000"/>
          <w:lang w:eastAsia="ru-RU"/>
        </w:rPr>
        <w:t> входили в планы тех, кто направлял животного человека и старался привести его в человеческое сознание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не в сознание души и даже не в самосознание в те очень далекие времен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близи нашей Земли на пути к новому воплощению находится од на великая Жизнь, принимающая сейчас эфирную форму. Эта Жизнь, находясь на эволюционной дуге и не имея ничего об щего с жизнью распадающейся оболочки, реально предваряет приход Нового Века. Ее влияние двоякое: благодаря эманациям астрального тела этой великой Жизни проводится работа по разрушению разделяющей стены индивидуализма, которая проявляется в человеке в виде эгоизма, а в нациях – как на ционализм. Благодаря своему быстро интегрирующемуся эфирному телу эта Жизнь приводит эфирное тело нашей пла неты в состояние повышенной вибрации. В </w:t>
      </w:r>
      <w:r>
        <w:rPr>
          <w:rFonts w:eastAsia="Times New Roman" w:cs="Times New Roman" w:ascii="Times New Roman" w:hAnsi="Times New Roman"/>
          <w:i/>
          <w:iCs/>
          <w:color w:val="000000"/>
          <w:lang w:eastAsia="ru-RU"/>
        </w:rPr>
        <w:t>«Трактате о Кос мическом Огне» </w:t>
      </w:r>
      <w:r>
        <w:rPr>
          <w:rFonts w:eastAsia="Times New Roman" w:cs="Times New Roman" w:ascii="Times New Roman" w:hAnsi="Times New Roman"/>
          <w:color w:val="000000"/>
          <w:lang w:eastAsia="ru-RU"/>
        </w:rPr>
        <w:t>говорится об аватаре с Сириуса, который при дет для оказания определенного воздействия на нашу планету. Данная Жизнь – не этот аватар, но что-то вроде предтечи – вроде Св. Иоанна Крестителя, который «крестит водой (астральными эманациями) и Святым Духом». Больше инфор мации об этом пока дать нельзя, но упоминание было необходимо, поскольку надо принимать во внимание энергии, исходящие от обоих фак торов.</w:t>
      </w:r>
    </w:p>
    <w:p>
      <w:pPr>
        <w:pStyle w:val="Normal"/>
        <w:spacing w:lineRule="atLeast" w:line="248" w:before="0" w:after="0"/>
        <w:ind w:firstLine="340"/>
        <w:jc w:val="both"/>
        <w:rPr/>
      </w:pPr>
      <w:r>
        <w:rPr>
          <w:rFonts w:eastAsia="Times New Roman" w:cs="Times New Roman" w:ascii="Times New Roman" w:hAnsi="Times New Roman"/>
          <w:color w:val="000000"/>
          <w:lang w:eastAsia="ru-RU"/>
        </w:rPr>
        <w:t>3. Астральные энергии, эманирующие из нового знака Зо диака, в который мы сейчас вступаем, – знака Водолея. Этот знак, знак водоноса – живой эмоциональный знак. Он (своей могучей силой) будет способствовать соединению астральных тел людей новой связью, связью, которая приведет к братству человечества, </w:t>
      </w:r>
      <w:r>
        <w:rPr>
          <w:rFonts w:eastAsia="Times New Roman" w:cs="Times New Roman" w:ascii="Times New Roman" w:hAnsi="Times New Roman"/>
          <w:b/>
          <w:bCs/>
          <w:color w:val="000000"/>
          <w:lang w:eastAsia="ru-RU"/>
        </w:rPr>
        <w:t>314] </w:t>
      </w:r>
      <w:r>
        <w:rPr>
          <w:rFonts w:eastAsia="Times New Roman" w:cs="Times New Roman" w:ascii="Times New Roman" w:hAnsi="Times New Roman"/>
          <w:color w:val="000000"/>
          <w:lang w:eastAsia="ru-RU"/>
        </w:rPr>
        <w:t>которому станут чужды расовые и национальные различия, и жизнь людей придет к синтезу и единству. Он вызовет столь мощный прилив объединяющей жизни, который пока невоз можно предвидеть, но который – за тысячу лет – сплавит все человечество в совершенное братство. Его эмоциональ ное влияние выразится в «очищении» астральных тел людей, так что материальный мир потеряет свою столь сильную привлекательность, хотя на поздних стадиях это может привести к чрезмерному развитию чувствительности, как сейчас это происходит с материально стью! Последние стадии любого знака характеризуются пере развитием той черты, на которую он оказывает наиболее мощное воздействие. В настоящее время этот знак оказывает конструктивное вли яние на пионеров расы и разрушительное – на основную мас су человечества. Можно поискать факты о грядущем веке Во долея в текущей литературе на эту тему, а мне нет смысла вдаваться в под роб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лабые эманации от священного «сердца Солнца», неу ловимые для масс, но моментально вызывающие отклик мистиков расы, ко торые все больше демонстрируют очень реальную и знамена тельную групповую интеграцию. Эти эманации слишком вы соки, чтобы восприниматься рядовым человечеством, но ми стики на них реагируют и соединяются вместе, ощущая новую вибрацию. Их работа затем заключается в понижении этой вибрации, так чтобы со временем ее могли почувствовать передовые представители расы. Таким образом, работа группы мистиков должна неизбежно расширяться, так как ритм нашей планеты сейчас стал созвучней ритму биения «сердца Солнечного Логоса», чем было до сих пор (ведь наша планета – пока не священная). Любовь и мысль этой божественной Жизни направляются к «малой дочери давно потерянного сына», как иногда именуется наша планета в оккультных книгах Ве ликих.</w:t>
      </w:r>
    </w:p>
    <w:p>
      <w:pPr>
        <w:pStyle w:val="Normal"/>
        <w:spacing w:lineRule="auto" w:line="240" w:before="0" w:after="0"/>
        <w:ind w:firstLine="340"/>
        <w:jc w:val="both"/>
        <w:rPr/>
      </w:pPr>
      <w:r>
        <w:rPr>
          <w:rFonts w:eastAsia="Times New Roman" w:cs="Times New Roman" w:ascii="Times New Roman" w:hAnsi="Times New Roman"/>
          <w:color w:val="000000"/>
          <w:lang w:eastAsia="ru-RU"/>
        </w:rPr>
        <w:t>5. Другой массовой эманацией, вовлекающей астральное тело человека в напряженную активность, является импуль сивное желание, свойственное астральному телу четвертого, или человече ского, царства, рассматриваемого как целое, или как выражение </w:t>
      </w:r>
      <w:r>
        <w:rPr>
          <w:rFonts w:eastAsia="Times New Roman" w:cs="Times New Roman" w:ascii="Times New Roman" w:hAnsi="Times New Roman"/>
          <w:b/>
          <w:bCs/>
          <w:color w:val="000000"/>
          <w:lang w:eastAsia="ru-RU"/>
        </w:rPr>
        <w:t>315] </w:t>
      </w:r>
      <w:r>
        <w:rPr>
          <w:rFonts w:eastAsia="Times New Roman" w:cs="Times New Roman" w:ascii="Times New Roman" w:hAnsi="Times New Roman"/>
          <w:color w:val="000000"/>
          <w:lang w:eastAsia="ru-RU"/>
        </w:rPr>
        <w:t>жизни. Чувствующее тело человечества бессознательно отзывается на все четыре описанных выше типа астраль ной энергии, и отклик зависит от качества индивидуального астрального тела и стадии развития человека. Именно в этом факте лежат корни массовой психологии и принципа толпы. Корни так назы ваемого общественного мнения также находятся здесь, однако еще много времени истечет, прежде чем психологи академи ческих школ признают эти четыре фактора. Именно с этим ти пом отклика чувств стараются работать ли деры, формируя мысли людей таким образом, чтобы возбудить то или иное желание. Они работают с этим типом чувствующей материи, не обладая ни малейшим пониманием того, что происходит, со вершенно не разбираясь в факторах, с которыми имеют дело; они работают магнетически, если находятся на Втором Луче, и внушая страх через разрушение, если находятся на Первом. Если они на Третьем Луче, они пользуются Законом Целесообразности. Таким образом, все они работают с астральными телами лю дей, и их успех зависит в основном от их собственного типа астрального тела, от его способности притягивать других, до статочно развитых для того, чтобы адекватно откликнуться и затем продвигать полезную работу. Поэто му человек с улицы является жертвой астрального могущества тех, кто увлекает его либо во имя своих собственных целей, либо на благо его души – так как это могущество проявляется в обоих направ лениях.</w:t>
      </w:r>
    </w:p>
    <w:p>
      <w:pPr>
        <w:pStyle w:val="Normal"/>
        <w:spacing w:lineRule="auto" w:line="240" w:before="0" w:after="0"/>
        <w:ind w:firstLine="340"/>
        <w:jc w:val="both"/>
        <w:rPr/>
      </w:pPr>
      <w:r>
        <w:rPr>
          <w:rFonts w:eastAsia="Times New Roman" w:cs="Times New Roman" w:ascii="Times New Roman" w:hAnsi="Times New Roman"/>
          <w:color w:val="000000"/>
          <w:lang w:eastAsia="ru-RU"/>
        </w:rPr>
        <w:t>6. Астральная жизнь или эманации чувств семьи и друзей человека. Они воздействуют на него гораздо больше, чем он предполагает, или же он может воздействовать на них, в зависимости от того, кто позитивен, а кто негативен. Каждый, с кем мы сталкиваемся или с кем контактируем, каждый человек, с ко торым мы живем или ежедневно общаемся, оказывает на нас либо хорошее, либо плохое воздействие. Он либо возбуждает на шу эмоциональную природу в хорошем, высоком смысле, и так способствует работе переориентации, либо снижает ее уровень, так что прогресс сдерживается, и мы скатываемся вниз, к материальности. </w:t>
      </w:r>
      <w:r>
        <w:rPr>
          <w:rFonts w:eastAsia="Times New Roman" w:cs="Times New Roman" w:ascii="Times New Roman" w:hAnsi="Times New Roman"/>
          <w:b/>
          <w:bCs/>
          <w:color w:val="000000"/>
          <w:lang w:eastAsia="ru-RU"/>
        </w:rPr>
        <w:t>316] </w:t>
      </w:r>
      <w:r>
        <w:rPr>
          <w:rFonts w:eastAsia="Times New Roman" w:cs="Times New Roman" w:ascii="Times New Roman" w:hAnsi="Times New Roman"/>
          <w:color w:val="000000"/>
          <w:lang w:eastAsia="ru-RU"/>
        </w:rPr>
        <w:t>Все это нам отлично известно, и мне незачем на эту тему распространять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Эмоциональная (астральная, чувствующая) оснащен ность, с которой человек вступает в жизнь, которой он пользуется и которую выстраивает в течение жизни. Многие яв</w:t>
        <w:softHyphen/>
        <w:t>ляются жертвами эмоционального тела, которое они же сами сформировали, отзываясь на энергии вышеперечисленных групп. Астральное тело реагирует на любые эманации чувст</w:t>
        <w:softHyphen/>
        <w:t>вительного характера тремя способа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а) </w:t>
      </w:r>
      <w:r>
        <w:rPr>
          <w:rFonts w:eastAsia="Times New Roman" w:cs="Times New Roman" w:ascii="Times New Roman" w:hAnsi="Times New Roman"/>
          <w:i/>
          <w:iCs/>
          <w:color w:val="000000"/>
          <w:lang w:eastAsia="ru-RU"/>
        </w:rPr>
        <w:t>эмоционально.</w:t>
      </w:r>
      <w:r>
        <w:rPr>
          <w:rFonts w:eastAsia="Times New Roman" w:cs="Times New Roman" w:ascii="Times New Roman" w:hAnsi="Times New Roman"/>
          <w:color w:val="000000"/>
          <w:lang w:eastAsia="ru-RU"/>
        </w:rPr>
        <w:t> Астральное тело человека принуждает ся к того или иного рода отклику на эманации астраль ных тел (групповых или индивидуальных) тех, кто его окружает. Данная фраза требует тщательного размыш л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б) </w:t>
      </w:r>
      <w:r>
        <w:rPr>
          <w:rFonts w:eastAsia="Times New Roman" w:cs="Times New Roman" w:ascii="Times New Roman" w:hAnsi="Times New Roman"/>
          <w:i/>
          <w:iCs/>
          <w:color w:val="000000"/>
          <w:lang w:eastAsia="ru-RU"/>
        </w:rPr>
        <w:t>чутко реагируя.</w:t>
      </w:r>
      <w:r>
        <w:rPr>
          <w:rFonts w:eastAsia="Times New Roman" w:cs="Times New Roman" w:ascii="Times New Roman" w:hAnsi="Times New Roman"/>
          <w:color w:val="000000"/>
          <w:lang w:eastAsia="ru-RU"/>
        </w:rPr>
        <w:t> Всегда имеет место регистрация впе чатлений чувствующим астральным телом, даже если отсутствует эмоциональный отклик, и ученики должны научиться точно отличать их друг от друга. Иногда, когда эмоциональная реакция в общепринятом смысле отсутствует, тем не менее, регистрируется исходная при чина, пытавшаяся оказать воздействие на эмоциональное тело;</w:t>
      </w:r>
    </w:p>
    <w:p>
      <w:pPr>
        <w:pStyle w:val="Normal"/>
        <w:spacing w:lineRule="auto" w:line="240" w:before="0" w:after="0"/>
        <w:ind w:firstLine="340"/>
        <w:jc w:val="both"/>
        <w:rPr/>
      </w:pPr>
      <w:r>
        <w:rPr>
          <w:rFonts w:eastAsia="Times New Roman" w:cs="Times New Roman" w:ascii="Times New Roman" w:hAnsi="Times New Roman"/>
          <w:color w:val="000000"/>
          <w:lang w:eastAsia="ru-RU"/>
        </w:rPr>
        <w:t>в) </w:t>
      </w:r>
      <w:r>
        <w:rPr>
          <w:rFonts w:eastAsia="Times New Roman" w:cs="Times New Roman" w:ascii="Times New Roman" w:hAnsi="Times New Roman"/>
          <w:i/>
          <w:iCs/>
          <w:color w:val="000000"/>
          <w:lang w:eastAsia="ru-RU"/>
        </w:rPr>
        <w:t>просто регистрируя.</w:t>
      </w:r>
      <w:r>
        <w:rPr>
          <w:rFonts w:eastAsia="Times New Roman" w:cs="Times New Roman" w:ascii="Times New Roman" w:hAnsi="Times New Roman"/>
          <w:color w:val="000000"/>
          <w:lang w:eastAsia="ru-RU"/>
        </w:rPr>
        <w:t> Регистрация или отказ регистрировать, или реагировать на воздействие, на эмоциональное впечатление. Оно может быть как хорошим, так и пло хи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сех трех случаях выбирается та или иная из пар про тивоположностей, и выбор зависит от качества астрального механизма человека. Четвертый метод предполагает пол ное обособление от эмоционального тела, способность по своей воле изо лироваться от любого чувственного впечатления, с тем чтобы служить с большей эффективностью и любить более разумно, с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им пониманием. Не забывайте, что, в конечном счете, любовь и эмоция – </w:t>
      </w:r>
      <w:r>
        <w:rPr>
          <w:rFonts w:eastAsia="Times New Roman" w:cs="Times New Roman" w:ascii="Times New Roman" w:hAnsi="Times New Roman"/>
          <w:i/>
          <w:iCs/>
          <w:color w:val="000000"/>
          <w:lang w:eastAsia="ru-RU"/>
        </w:rPr>
        <w:t>не </w:t>
      </w:r>
      <w:r>
        <w:rPr>
          <w:rFonts w:eastAsia="Times New Roman" w:cs="Times New Roman" w:ascii="Times New Roman" w:hAnsi="Times New Roman"/>
          <w:color w:val="000000"/>
          <w:lang w:eastAsia="ru-RU"/>
        </w:rPr>
        <w:t>одно и то же</w:t>
      </w:r>
      <w:r>
        <w:rPr>
          <w:rFonts w:eastAsia="Times New Roman" w:cs="Times New Roman" w:ascii="Times New Roman" w:hAnsi="Times New Roman"/>
          <w:i/>
          <w:iCs/>
          <w:color w:val="000000"/>
          <w:lang w:eastAsia="ru-RU"/>
        </w:rPr>
        <w:t>.</w:t>
      </w:r>
    </w:p>
    <w:p>
      <w:pPr>
        <w:pStyle w:val="Normal"/>
        <w:spacing w:lineRule="auto" w:line="240" w:before="0" w:after="0"/>
        <w:jc w:val="both"/>
        <w:rPr/>
      </w:pPr>
      <w:r>
        <w:rPr>
          <w:rFonts w:eastAsia="Times New Roman" w:cs="Times New Roman" w:ascii="Times New Roman" w:hAnsi="Times New Roman"/>
          <w:b/>
          <w:bCs/>
          <w:color w:val="000000"/>
          <w:lang w:eastAsia="ru-RU"/>
        </w:rPr>
        <w:t>317] </w:t>
      </w:r>
      <w:r>
        <w:rPr>
          <w:rFonts w:eastAsia="Times New Roman" w:cs="Times New Roman" w:ascii="Times New Roman" w:hAnsi="Times New Roman"/>
          <w:color w:val="000000"/>
          <w:lang w:eastAsia="ru-RU"/>
        </w:rPr>
        <w:t>Теперь возникает практический вопрос: как можно преодо леть неправильную вибрац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е. Необходимо понимать, что такое неправильная вибрация, и уметь регистрировать реакцию. Вибрация, им пульс, эмоция, желание зарождаются в низшем аспекте фор мы. Они отличаются от эманации, исходящей от души. Сле дует различать оба этих воздействия на чувствующее тело. Надо спрашивать себя: «Является ли эта реакция откликом на жизнь личности или откликом на сознание души? Исходит ли этот импульс, который старается активизировать мое чувствующее тело, от божественной Жизни внутри меня или от ка кого бы то ни было проявления аспекта формы? Втягивает ли он мое астральное тело в активность, которая повредит тем, кто со мной связан, или окажет им помощь? Ставится ли пе ред ними препятствие или они получают поддержку?»</w:t>
      </w:r>
    </w:p>
    <w:p>
      <w:pPr>
        <w:pStyle w:val="Normal"/>
        <w:spacing w:lineRule="auto" w:line="240" w:before="0" w:after="0"/>
        <w:ind w:firstLine="340"/>
        <w:jc w:val="both"/>
        <w:rPr/>
      </w:pPr>
      <w:r>
        <w:rPr>
          <w:rFonts w:eastAsia="Times New Roman" w:cs="Times New Roman" w:ascii="Times New Roman" w:hAnsi="Times New Roman"/>
          <w:color w:val="000000"/>
          <w:lang w:eastAsia="ru-RU"/>
        </w:rPr>
        <w:t>Всестороннее изучение своих эмоциональных реакций приводит к рассмотрению той базовой характеристики, кото рую нельзя переоценить ввиду нынешней мировой ситуации. Это </w:t>
      </w:r>
      <w:r>
        <w:rPr>
          <w:rFonts w:eastAsia="Times New Roman" w:cs="Times New Roman" w:ascii="Times New Roman" w:hAnsi="Times New Roman"/>
          <w:i/>
          <w:iCs/>
          <w:color w:val="000000"/>
          <w:lang w:eastAsia="ru-RU"/>
        </w:rPr>
        <w:t>непричинение вреда.</w:t>
      </w:r>
      <w:r>
        <w:rPr>
          <w:rFonts w:eastAsia="Times New Roman" w:cs="Times New Roman" w:ascii="Times New Roman" w:hAnsi="Times New Roman"/>
          <w:color w:val="000000"/>
          <w:lang w:eastAsia="ru-RU"/>
        </w:rPr>
        <w:t> Я заявляю, что достижение непричинения вреда в позитивном смысле (не в негативном) означает достижение той ступени, которая прямиком ведет к Порталу Посвящения. При первом упоминании это представляется малозначащим и настолько принижающим весь предмет посвящения, что он теряет всякую значительность. Но пусть тот, кто так думает, попы тается практиковать такое позитивное непричинение вреда, которое выражается в правильном мышлении (поскольку ос новано на интеллектуальной любви), правильной речи (по скольку подчиняется самоконтролю) и правильном действии (поскольку базируется на понимании Закона), и он обнару жит, что такая попытка потребует всех ресурсов его сущест ва, а достижение результата займет </w:t>
      </w:r>
      <w:r>
        <w:rPr>
          <w:rFonts w:eastAsia="Times New Roman" w:cs="Times New Roman" w:ascii="Times New Roman" w:hAnsi="Times New Roman"/>
          <w:color w:val="000000"/>
          <w:spacing w:val="-4"/>
          <w:lang w:eastAsia="ru-RU"/>
        </w:rPr>
        <w:t>много времени. Это не то непричинение вреда, которое происхо</w:t>
      </w:r>
      <w:r>
        <w:rPr>
          <w:rFonts w:eastAsia="Times New Roman" w:cs="Times New Roman" w:ascii="Times New Roman" w:hAnsi="Times New Roman"/>
          <w:color w:val="000000"/>
          <w:lang w:eastAsia="ru-RU"/>
        </w:rPr>
        <w:t>дит от слабости и сентиментальных чувств, когда ненавидят волнение, потому что оно расстраивает установившуюся гармонию </w:t>
      </w:r>
      <w:r>
        <w:rPr>
          <w:rFonts w:eastAsia="Times New Roman" w:cs="Times New Roman" w:ascii="Times New Roman" w:hAnsi="Times New Roman"/>
          <w:b/>
          <w:bCs/>
          <w:color w:val="000000"/>
          <w:lang w:eastAsia="ru-RU"/>
        </w:rPr>
        <w:t>318] </w:t>
      </w:r>
      <w:r>
        <w:rPr>
          <w:rFonts w:eastAsia="Times New Roman" w:cs="Times New Roman" w:ascii="Times New Roman" w:hAnsi="Times New Roman"/>
          <w:color w:val="000000"/>
          <w:lang w:eastAsia="ru-RU"/>
        </w:rPr>
        <w:t>жизни и приводит к дискомфорту. Это не непричинение вреда малоразвитых, негативных, немощных мужчин или женщин, кото рые, обладая весьма малой оснащенностью, не имеют в себе сил причинить вред.</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такое непричинение вреда, которое вырастает из ис тинного понимания и контроля над личностью со стороны ду ши и неизбежно приводит к духовному проявлению в еже</w:t>
        <w:softHyphen/>
        <w:t>дневной жизни. Оно проистекает из умения входить в созна ние и проникать в сущность своего собрата, а когда это происходит – все прощается, и остается только желание помоч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отклика на неверную вибрацию нельзя себя полностью предохранить такими методами, как «постройка защитной скорлу пы» или «изолирование» силой мантрамов и визуализации. Оба метода – временные меры, при помощи которых пытаются защи тить себя те, кому еще предстоит кое-чему научиться. По стройка защитной «скорлупы» ведет, как известно, к обособлению и, в конце концов, вызывает необходимость избавиться от привыч ки строить «скорлупы», а также необходимость разломать и уничтожить уже построен ные «скорлупы», что сделать легче, чем преодолеть саму привычку. Процесс строительства происходит автоматиче ски до тех пор, пока, наконец, стремящийся не наставит вок руг себя столько оград, что ни сам не может из них выбрать ся, ни с ним становится невозможно установить какие-либо контакты. Процесс изолирования, который является более продвинутой практи кой и требует большего магического знания, представляет со бой излучение определенных энергий жизненного тела в кон кретном направлении, чтобы посредством так называемого импульса удержать другие энергии на расстоянии. В результате импульса, направленного на подступающие энергии, они поворачиваются и посылаются в другом направлении. Однако эти энергии дол жны куда-то уйти, и, если они повредят другому человеку, разве не будет нести за это ответственность тот, кто повернул их в этом направлении, желая защитить себя?</w:t>
      </w:r>
    </w:p>
    <w:p>
      <w:pPr>
        <w:pStyle w:val="Normal"/>
        <w:spacing w:lineRule="auto" w:line="240" w:before="0" w:after="0"/>
        <w:jc w:val="both"/>
        <w:rPr/>
      </w:pPr>
      <w:r>
        <w:rPr>
          <w:rFonts w:eastAsia="Times New Roman" w:cs="Times New Roman" w:ascii="Times New Roman" w:hAnsi="Times New Roman"/>
          <w:b/>
          <w:bCs/>
          <w:color w:val="000000"/>
          <w:lang w:eastAsia="ru-RU"/>
        </w:rPr>
        <w:t>319] </w:t>
      </w:r>
      <w:r>
        <w:rPr>
          <w:rFonts w:eastAsia="Times New Roman" w:cs="Times New Roman" w:ascii="Times New Roman" w:hAnsi="Times New Roman"/>
          <w:color w:val="000000"/>
          <w:lang w:eastAsia="ru-RU"/>
        </w:rPr>
        <w:t>Культивирование </w:t>
      </w:r>
      <w:r>
        <w:rPr>
          <w:rFonts w:eastAsia="Times New Roman" w:cs="Times New Roman" w:ascii="Times New Roman" w:hAnsi="Times New Roman"/>
          <w:i/>
          <w:iCs/>
          <w:color w:val="000000"/>
          <w:lang w:eastAsia="ru-RU"/>
        </w:rPr>
        <w:t>непричинения вреда – </w:t>
      </w:r>
      <w:r>
        <w:rPr>
          <w:rFonts w:eastAsia="Times New Roman" w:cs="Times New Roman" w:ascii="Times New Roman" w:hAnsi="Times New Roman"/>
          <w:color w:val="000000"/>
          <w:lang w:eastAsia="ru-RU"/>
        </w:rPr>
        <w:t>лучший и легчай ший способ работы для стремящегося. В нем тогда не оста ется ничего враждебного по отношению к любой жизни в лю бой форме, а значит, он притягивает к себе только то, что благотворно. Он использует привлеченные таким образом благотворные силы для помощи другим существам. Таков дол жен быть первый шаг, и дисциплина, которая подразумевает ся, неустанное отслеживание всякой активности на всех трех планах человеческой эволюции, а также всех реакций, подчи няют эмоциональное тело господству просветленного ума. Они же способствуют пониманию своих собрать ев.</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торых, имеется последующая стадия, на которой уче ник обучается абсорбировать и трансмутировать неправиль ные вибрации и разрушительные энергии. Он не создает перед собой ни «скорлуп», ни барьеров. Он не отделяет себя и не изолируется от своих братьев. Благодаря непричинению вреда он научился нейтра лизовать любые злые эманации. Теперь он действует позитивно и в новом качестве. Он целенаправленно, полностью осознавая что де лает, вбирает в себя все зловредные эманации (разрушитель ные энергии и вредоносные силы), расщепляет их на состав ные компоненты и возвращает туда, откуда они пришли, ней трализованными, лишенными силы, безвредными, но все же не лишив их первоначальной природы. Вы скажете, что это трудно понять, что это мало что сообщает среднему стремящемуся? Таков всегда путь эзотерической учебы, однако знающие поймут, и для них-то я и говорю.</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ется еще более продвинутый метод, используемый по священными. Благодаря знанию Закона и определенных Слов Могущества посвященный может скомандовать энергиям развернуться и возвратиться к своему исходному центру. Однако к этому ме тоду мы не имеем никакого отношения. Пока еще необходимо практиковать непричинение вреда и тщательно следить за его при менением в ежедневной жизни.</w:t>
      </w:r>
    </w:p>
    <w:p>
      <w:pPr>
        <w:pStyle w:val="Normal"/>
        <w:spacing w:lineRule="atLeast" w:line="250" w:before="280" w:after="280"/>
        <w:rPr/>
      </w:pPr>
      <w:r>
        <w:rPr>
          <w:rFonts w:eastAsia="Times New Roman" w:cs="Times New Roman" w:ascii="Times New Roman" w:hAnsi="Times New Roman"/>
          <w:color w:val="000000"/>
          <w:sz w:val="27"/>
          <w:szCs w:val="27"/>
          <w:lang w:eastAsia="ru-RU"/>
        </w:rPr>
        <w:t>Методика правильного направления астральной энергии</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может быть подытожена в трех правилах, взятых из древней Книги Правил, которые давались чела на ступени принятия. Все истинные эзотерические школы начинают с установления контроля над</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2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астральным телом, и чела должен был заучить на память и практиковать эти три правила после того, как достигнет реального прогресса в не причинении вреда.</w:t>
      </w:r>
    </w:p>
    <w:p>
      <w:pPr>
        <w:pStyle w:val="Normal"/>
        <w:spacing w:lineRule="atLeast" w:line="25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I. Войди в сердце твоего брата и узри его скорбь. За</w:t>
      </w:r>
      <w:r>
        <w:rPr>
          <w:rFonts w:eastAsia="Times New Roman" w:cs="Times New Roman" w:ascii="Times New Roman" w:hAnsi="Times New Roman"/>
          <w:color w:val="000000"/>
          <w:spacing w:val="-4"/>
          <w:lang w:eastAsia="ru-RU"/>
        </w:rPr>
        <w:t>тем говори. И пусть сказанные слова передадут ему могучую си</w:t>
      </w:r>
      <w:r>
        <w:rPr>
          <w:rFonts w:eastAsia="Times New Roman" w:cs="Times New Roman" w:ascii="Times New Roman" w:hAnsi="Times New Roman"/>
          <w:color w:val="000000"/>
          <w:lang w:eastAsia="ru-RU"/>
        </w:rPr>
        <w:t>лу, которая необходима ему, чтобы порвать</w:t>
      </w:r>
      <w:r>
        <w:rPr>
          <w:rFonts w:eastAsia="Times New Roman" w:cs="Times New Roman" w:ascii="Times New Roman" w:hAnsi="Times New Roman"/>
          <w:color w:val="000000"/>
          <w:spacing w:val="-4"/>
          <w:lang w:eastAsia="ru-RU"/>
        </w:rPr>
        <w:t>свои цепи. Но сам их не разрывай. Твоя работа – говорить с пониманием. Полученная сила поможет ему в работ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II. Войди в ум твоего брата и прочти его мыс ли, но только если твои мысли чисты. Затем думай. И пусть созданные тобой мысли войдут в ум твоего брата и сое</w:t>
        <w:softHyphen/>
        <w:t>динятся с его мыслями. Сам же держись отстраненно, ибо никто не имеет права влиять на ум своего брата. Единст венное право, которое есть, побудит его сказать: «Он любит. Он рядом. Он знает. Он думает со мной, и я </w:t>
      </w:r>
      <w:r>
        <w:rPr>
          <w:rFonts w:eastAsia="Times New Roman" w:cs="Times New Roman" w:ascii="Times New Roman" w:hAnsi="Times New Roman"/>
          <w:color w:val="000000"/>
          <w:spacing w:val="-4"/>
          <w:lang w:eastAsia="ru-RU"/>
        </w:rPr>
        <w:t>в силах по ступить правильно». Учись так говорить. Учись так думат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о III. Соединись с душой твоего брата и узнай его таким, какой он есть. Только на плане души можно это сде лать. Иначе соединение напитает его низшую жизнь. Затем сосредоточься на Плане. Так он увидит роль, которую играет он, и ты, и все. Так он войдет в жизнь и узнает, что работа заверше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ечание, приложенное к данным трем правилам, гласи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три энергии – энергии речи, мысли и цели, когда чела с пониманием ими управляет, и когда они соединены с пробуждающи мися силами его брата, которому он старается помочь, суть три энергии, с которыми работают все адепты».</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едставляется почти невозможным перевести эти древ ние формулы адекватными понятиями, однако данное приблизительное изложение сообщит просветленному уму их идею; в этих </w:t>
      </w:r>
      <w:r>
        <w:rPr>
          <w:rFonts w:eastAsia="Times New Roman" w:cs="Times New Roman" w:ascii="Times New Roman" w:hAnsi="Times New Roman"/>
          <w:b/>
          <w:bCs/>
          <w:color w:val="000000"/>
          <w:lang w:eastAsia="ru-RU"/>
        </w:rPr>
        <w:t>321] </w:t>
      </w:r>
      <w:r>
        <w:rPr>
          <w:rFonts w:eastAsia="Times New Roman" w:cs="Times New Roman" w:ascii="Times New Roman" w:hAnsi="Times New Roman"/>
          <w:color w:val="000000"/>
          <w:lang w:eastAsia="ru-RU"/>
        </w:rPr>
        <w:t>правилах подытожены несколько соображений о правильном направлении энергии, которые среднему стремящему ся необходимо усвоить и к которым он готов.</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НЫНЕШНИЙ ВЕК И БУДУЩЕЕ</w:t>
      </w:r>
    </w:p>
    <w:p>
      <w:pPr>
        <w:pStyle w:val="Normal"/>
        <w:spacing w:lineRule="auto" w:line="240" w:before="0" w:after="0"/>
        <w:ind w:firstLine="340"/>
        <w:jc w:val="both"/>
        <w:rPr/>
      </w:pPr>
      <w:r>
        <w:rPr>
          <w:rFonts w:eastAsia="Times New Roman" w:cs="Times New Roman" w:ascii="Times New Roman" w:hAnsi="Times New Roman"/>
          <w:color w:val="000000"/>
          <w:lang w:eastAsia="ru-RU"/>
        </w:rPr>
        <w:t>Итак, мы увидели то место, которое крошечная чувству ющая единица, используемая индивидуальным человече ским существом, занимает по отношению к Великому Целому. Мы отметили различные формы, которые принимает астраль ная эволюция. Мы также рассмотрели некоторые источники, из которых поступает астральная энергия. Мы обнаружили, что каждый из нас погру</w:t>
      </w:r>
      <w:r>
        <w:rPr>
          <w:rFonts w:eastAsia="Times New Roman" w:cs="Times New Roman" w:ascii="Times New Roman" w:hAnsi="Times New Roman"/>
          <w:color w:val="000000"/>
          <w:spacing w:val="4"/>
          <w:lang w:eastAsia="ru-RU"/>
        </w:rPr>
        <w:t>жен в море чувствующих сил, которые на нас воздействуют, по</w:t>
      </w:r>
      <w:r>
        <w:rPr>
          <w:rFonts w:eastAsia="Times New Roman" w:cs="Times New Roman" w:ascii="Times New Roman" w:hAnsi="Times New Roman"/>
          <w:color w:val="000000"/>
          <w:lang w:eastAsia="ru-RU"/>
        </w:rPr>
        <w:t>тому что – по Закону – мы присвоили для собственного употребления часть той вселенской энергии, посредством которой мы связаны с Целым. Один из видов астральной энергии, которого мы не касались, эманирует, как нам стало известно, из «Сердца Солнца». Я не могу, однако, детально его рассматривать вследствие неспособно сти человеческого мозга понять этот тип астральной энергии, а человеческого сердца – его усвоить до той поры, пока не откроется и не будет функционировать сердечный центр. Этот поток живительной энергии может, тем не менее, сильно ощущаться, хотя и не усваиваться пока в чистом виде. Мы называем его «любо вью Бога». Это действительно та свободно текущая, изли вающаяся, магнетически притягательная сила, что ведет каждого странника домой – в Дом Отца. Это та сила, что волнует сердце человечества и находит свое выражение через посредство мировых аватаров, в мистической тоске, присущей каждому человеческому существу, во всех движениях, имею щих целью благополучие человечества, в любого рода фи лантропических и образовательных начинаниях, а также (в так называемом мире природы) в охранительном инстинкте ма теринства. Но это, в сущности, групповая чувствительность, и только в наступающем Веке Водолея ее истинная природа найдет свое правильное понимание и правильное применение. Я говорю здесь о ней, поскольку это </w:t>
      </w:r>
      <w:r>
        <w:rPr>
          <w:rFonts w:eastAsia="Times New Roman" w:cs="Times New Roman" w:ascii="Times New Roman" w:hAnsi="Times New Roman"/>
          <w:b/>
          <w:bCs/>
          <w:color w:val="000000"/>
          <w:lang w:eastAsia="ru-RU"/>
        </w:rPr>
        <w:t>322] </w:t>
      </w:r>
      <w:r>
        <w:rPr>
          <w:rFonts w:eastAsia="Times New Roman" w:cs="Times New Roman" w:ascii="Times New Roman" w:hAnsi="Times New Roman"/>
          <w:color w:val="000000"/>
          <w:lang w:eastAsia="ru-RU"/>
        </w:rPr>
        <w:t>один из факторов, требующих рас смотрения. Однако лишь те, чьи «сердца открыты и вознесены к Господу», знают, о чем я говор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необходимости касаться того, что предстоит расе в отдаленном будущем. Насущные проблемы требуют внимания – пробле мы личные или расовые, все проблемы, касающиеся контроля над аст ральным проводником. Появляется благоприятная возмож ность продемонстрировать в существующем хаосе потенции Эго, или души, ее способность к контролю и господству в своей малой сфере влияния. В этом заключается для всех стремящихся нынешне го времени особое напряжение наступающих дней, и мне бы хотелось – с целью помочь вам сориентироваться – дать некоторые советы, которым вы можете последовать или нет, как сочтете нужны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ните, что каждый стремящийся – это фокус энергии, и на своем месте он должен быть сознательным фокусом. По среди шторма и вихря он должен сделать ощутимым свое присутст вие. Здесь работает Закон действия и противодействия, и часто Вели кие (предвидя необходимость именно в таких точках внутреннего кон такта в периоды мирового волнения, подобные нынешнему) собирают в определенных местностях тех, кто стремится к служению, чтобы они способствовали равновесию и продвигали общий План, в то же время сами усваивая многие необходимые уроки.</w:t>
      </w:r>
    </w:p>
    <w:p>
      <w:pPr>
        <w:pStyle w:val="Normal"/>
        <w:spacing w:lineRule="auto" w:line="240" w:before="0" w:after="0"/>
        <w:ind w:firstLine="340"/>
        <w:jc w:val="both"/>
        <w:rPr/>
      </w:pPr>
      <w:r>
        <w:rPr>
          <w:rFonts w:eastAsia="Times New Roman" w:cs="Times New Roman" w:ascii="Times New Roman" w:hAnsi="Times New Roman"/>
          <w:color w:val="000000"/>
          <w:lang w:eastAsia="ru-RU"/>
        </w:rPr>
        <w:t>Усилие со стороны стремящихся должно заключаться не в сопротивлении давлению и отражении его, не в том, чтобы драть ся и защищаться. Подобный метод центрирует внимание на «не-Я», увеличивая хаос. Усилие должно заключаться в стрем лении добиться контакта с высшим «Я», сохраняя его стабиль ным и устойчивым, и пребывать в таком выровненном состо янии, чтобы сила и могущество души могли изливаться на ни зшую троичную природу и через нее. Это излияние приведет к ровному излучению, которое будет воздействовать на окружение в точном соответствии с мерой внутреннего контакта и в прямой зависимости </w:t>
      </w:r>
      <w:r>
        <w:rPr>
          <w:rFonts w:eastAsia="Times New Roman" w:cs="Times New Roman" w:ascii="Times New Roman" w:hAnsi="Times New Roman"/>
          <w:b/>
          <w:bCs/>
          <w:color w:val="000000"/>
          <w:lang w:eastAsia="ru-RU"/>
        </w:rPr>
        <w:t>323] </w:t>
      </w:r>
      <w:r>
        <w:rPr>
          <w:rFonts w:eastAsia="Times New Roman" w:cs="Times New Roman" w:ascii="Times New Roman" w:hAnsi="Times New Roman"/>
          <w:color w:val="000000"/>
          <w:lang w:eastAsia="ru-RU"/>
        </w:rPr>
        <w:t>от чистоты канала между физическим мозгом и каузальным телом. Стремящиеся должны также культивировать такое самозабвение, которое выражается в заботе о благе всех, с кем они соприкасаются. Са мозабвение относится к низшему «я». Умение сосредоточиться внутри себя и самозабвение должны идти рука об руку.</w:t>
      </w:r>
    </w:p>
    <w:p>
      <w:pPr>
        <w:pStyle w:val="Normal"/>
        <w:spacing w:lineRule="auto" w:line="240" w:before="0" w:after="0"/>
        <w:ind w:firstLine="340"/>
        <w:jc w:val="both"/>
        <w:rPr/>
      </w:pPr>
      <w:r>
        <w:rPr>
          <w:rFonts w:eastAsia="Times New Roman" w:cs="Times New Roman" w:ascii="Times New Roman" w:hAnsi="Times New Roman"/>
          <w:color w:val="000000"/>
          <w:lang w:eastAsia="ru-RU"/>
        </w:rPr>
        <w:t>Человек, поставивший себе целью стать точкой контакта между хаосом и Теми, Кто работает во имя конструктивных целей и порядка, должен также во всем, что делает, использовать и самый необходимый фактор – </w:t>
      </w:r>
      <w:r>
        <w:rPr>
          <w:rFonts w:eastAsia="Times New Roman" w:cs="Times New Roman" w:ascii="Times New Roman" w:hAnsi="Times New Roman"/>
          <w:i/>
          <w:iCs/>
          <w:color w:val="000000"/>
          <w:lang w:eastAsia="ru-RU"/>
        </w:rPr>
        <w:t>здравый смысл.</w:t>
      </w:r>
      <w:r>
        <w:rPr>
          <w:rFonts w:eastAsia="Times New Roman" w:cs="Times New Roman" w:ascii="Times New Roman" w:hAnsi="Times New Roman"/>
          <w:color w:val="000000"/>
          <w:lang w:eastAsia="ru-RU"/>
        </w:rPr>
        <w:t> Это всегда подразумевает следование Закону экономии силы бла годаря различению и истинному чувству ценностей. Там, где они есть, экономится время, разумно расходуется сила, мудро распределяется энергия, не допускается чрезмерное рвение, и Ве ликие могут положиться на благоразумие стремящегося, найдя в нем помощника.</w:t>
      </w:r>
    </w:p>
    <w:p>
      <w:pPr>
        <w:pStyle w:val="Normal"/>
        <w:spacing w:lineRule="auto" w:line="240" w:before="0" w:after="0"/>
        <w:ind w:firstLine="340"/>
        <w:jc w:val="both"/>
        <w:rPr/>
      </w:pPr>
      <w:r>
        <w:rPr>
          <w:rFonts w:eastAsia="Times New Roman" w:cs="Times New Roman" w:ascii="Times New Roman" w:hAnsi="Times New Roman"/>
          <w:color w:val="000000"/>
          <w:lang w:eastAsia="ru-RU"/>
        </w:rPr>
        <w:t>Любая оккультная подготовка имеет в виду такое развитие стре мящегося, чтобы он мог по-настоящему стать фокусом ду ховной энергии. Надлежит помнить, однако, что, согласно За кону, такая подготовка является циклической, имеет свои приливы и отливы, как и все в природе. Время активности следует за временем пралайи, и период регистрируемого кон такта сменяется периодом очевидного безмолвия. Обратите внимание на подбор слов. Чередование объясняется Законом Перио дичности, и если учащийся развивается с нужной скоростью, каждый период пралайи сменяется периодом еще большей ак тивности, еще большего достижения. Ритм, прилив и отлив, мерное биение пульсирующей жизни всегда являлись Зако ном Вселенной, и обучаясь отзываться на вибрацию высоких Мест, следует всегда помнить о ритмической периодичности. Один и тот же Закон управляет человеческим существом, пла нетой, солнечной системой: все они – центры, или фокусы, энергии какой-либо большей Жизни. Если вы собираетесь преуспеть в работе (а именно в работе развития способности улавливать некоторые потоки с ментальных уровней – потоки, эманирующие от высшего «Я», от вашей эгоической </w:t>
      </w:r>
      <w:r>
        <w:rPr>
          <w:rFonts w:eastAsia="Times New Roman" w:cs="Times New Roman" w:ascii="Times New Roman" w:hAnsi="Times New Roman"/>
          <w:b/>
          <w:bCs/>
          <w:color w:val="000000"/>
          <w:lang w:eastAsia="ru-RU"/>
        </w:rPr>
        <w:t>324] </w:t>
      </w:r>
      <w:r>
        <w:rPr>
          <w:rFonts w:eastAsia="Times New Roman" w:cs="Times New Roman" w:ascii="Times New Roman" w:hAnsi="Times New Roman"/>
          <w:color w:val="000000"/>
          <w:lang w:eastAsia="ru-RU"/>
        </w:rPr>
        <w:t>группы или от Учителя) вам следует обеспечить определенные запланированные условия. Должны быть обеспечены определенные факторы. Если их нет, потоки отклоняются (если можно так выразиться), и контакта не получается. Если нужно занимать ся мирскими, земными делами, а такие периоды бывают в каждом жизненном цикле, внимание должно быть сосредоточено на этих деталях, и высший контакт может быть на время отло жен. Внимание к делам физического плана –это не обязательно потеря времени, так как это может быть такой же ча стью Плана в данное конкретное время, как и любой другой вид служения. Полное выражение себя и раскрытие сознания на каждом плане – вот цель; помните, что каждый план с его раз личными состояниями сознания равным образом представля ет собой часть божественной Жизни. Чего пока недостает большинству стремящихся, так это синтетического сознания и способности поддерживать и регистрировать целостнос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Если существует эмоциональный или ментальный хаос, потоки тоже отклоняются и мозг не регистрируе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о, что может быть внутренне увидено и услышано. Если налицо усталость и физическое тело нуждается в отдыхе, внутренние впечатления также </w:t>
      </w:r>
      <w:r>
        <w:rPr>
          <w:rFonts w:eastAsia="Times New Roman" w:cs="Times New Roman" w:ascii="Times New Roman" w:hAnsi="Times New Roman"/>
          <w:color w:val="000000"/>
          <w:spacing w:val="-4"/>
          <w:lang w:eastAsia="ru-RU"/>
        </w:rPr>
        <w:t>не удается зарегистрировать. Именно центры эфирного про водника оживляются и активизируются при достижении контакта</w:t>
      </w:r>
      <w:r>
        <w:rPr>
          <w:rFonts w:eastAsia="Times New Roman" w:cs="Times New Roman" w:ascii="Times New Roman" w:hAnsi="Times New Roman"/>
          <w:color w:val="000000"/>
          <w:lang w:eastAsia="ru-RU"/>
        </w:rPr>
        <w:t> и передачи энергии; поэтому, если жизненность понижена и пранические флюиды не ассимилируются, весь вибрационный контакт снижается и центру не удается зарегистрировать виб рацию и отозваться. Когда стимуляция опять становится достаточной и соблюдены все условия для достижения необходимого спокойствия, потоки снова могут быть вос приняты, появляется отклик и следует новый цикл восприим чивости. Я вдаюсь в объяснения, поскольку предвижу множество вопросов и заинтересован в том, чтобы данный процесс для вас прояснился. Необходимо, чтобы все, кто </w:t>
      </w:r>
      <w:r>
        <w:rPr>
          <w:rFonts w:eastAsia="Times New Roman" w:cs="Times New Roman" w:ascii="Times New Roman" w:hAnsi="Times New Roman"/>
          <w:b/>
          <w:bCs/>
          <w:color w:val="000000"/>
          <w:lang w:eastAsia="ru-RU"/>
        </w:rPr>
        <w:t>325] </w:t>
      </w:r>
      <w:r>
        <w:rPr>
          <w:rFonts w:eastAsia="Times New Roman" w:cs="Times New Roman" w:ascii="Times New Roman" w:hAnsi="Times New Roman"/>
          <w:color w:val="000000"/>
          <w:lang w:eastAsia="ru-RU"/>
        </w:rPr>
        <w:t>ра ботает, имели ясное представление об этой работе и полно стью осознавали каждый предпринимаемый шаг в тех направлениях, которые так сильно влияют на их способность служи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Что касается проблем, занимающих внимание всех вас, живущих в нынешнее время мировых волнений и перемен, хочу вас ободрить. Хотя ситуация может казаться вам грозовой и го ризонт – потемневшим от надвигающийся бури, помните, что если волнения и перемены все общие, как сейчас, и весь мир в них вовлечен, значит развязка близка. В природе сильная гроза, электрические разряды способству ют очищению атмосферы и ускоряют наступление солнечного сияния и более благодатных жизненных условий. Мы пережи ли электрические разряды мировой войны, пережили и пери од постепенного рассеяния туч с грохотанием грома и внезап ными, резкими порывами ветра и дождя, убивающих надежду тех, кто жаждет солнечного сияни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е, кто терпе</w:t>
      </w:r>
      <w:r>
        <w:rPr>
          <w:rFonts w:eastAsia="Times New Roman" w:cs="Times New Roman" w:ascii="Times New Roman" w:hAnsi="Times New Roman"/>
          <w:color w:val="000000"/>
          <w:spacing w:val="-4"/>
          <w:lang w:eastAsia="ru-RU"/>
        </w:rPr>
        <w:t>ливо про должают работу, сохраняя внутреннее спокойствие и уверен ность, кто потерял интерес к фасаду личности, помня</w:t>
      </w:r>
      <w:r>
        <w:rPr>
          <w:rFonts w:eastAsia="Times New Roman" w:cs="Times New Roman" w:ascii="Times New Roman" w:hAnsi="Times New Roman"/>
          <w:color w:val="000000"/>
          <w:lang w:eastAsia="ru-RU"/>
        </w:rPr>
        <w:t>только о бесформенных силах, которые работают во всех формах и во все времена, увидят порядок вместо хаоса, строительство вместо предшествующего разрушения и нынешнего урегулирова ния; они увидят высвобождение свежих жизненных сил, до сих пор за пертых в возведенные человеком закристаллизовавшиеся скорлупы. Итак, неуклонно держитесь внутреннего видения и имейте то долготерпение, которое помогает выстоять в меньшем цикле, если твердо держишь ключ к большему цикл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ет полезно, если мы вкратце обсудим некоторые главные направле ния мышления, обозначившиеся в настоящее время и пред ставляющие собой продукт прошлого и надежду будущего.</w:t>
      </w:r>
    </w:p>
    <w:p>
      <w:pPr>
        <w:pStyle w:val="Normal"/>
        <w:spacing w:lineRule="auto" w:line="240" w:before="0" w:after="0"/>
        <w:ind w:firstLine="340"/>
        <w:jc w:val="both"/>
        <w:rPr/>
      </w:pPr>
      <w:r>
        <w:rPr>
          <w:rFonts w:eastAsia="Times New Roman" w:cs="Times New Roman" w:ascii="Times New Roman" w:hAnsi="Times New Roman"/>
          <w:color w:val="000000"/>
          <w:lang w:eastAsia="ru-RU"/>
        </w:rPr>
        <w:t>Человеческое мышление всегда было религиозным. Ни когда не было такого периода, когда не было бы религии или мыслей у человека о Боге, о бесконечном или о Жизни, вызвавшей все к </w:t>
      </w:r>
      <w:r>
        <w:rPr>
          <w:rFonts w:eastAsia="Times New Roman" w:cs="Times New Roman" w:ascii="Times New Roman" w:hAnsi="Times New Roman"/>
          <w:b/>
          <w:bCs/>
          <w:color w:val="000000"/>
          <w:lang w:eastAsia="ru-RU"/>
        </w:rPr>
        <w:t>326] </w:t>
      </w:r>
      <w:r>
        <w:rPr>
          <w:rFonts w:eastAsia="Times New Roman" w:cs="Times New Roman" w:ascii="Times New Roman" w:hAnsi="Times New Roman"/>
          <w:color w:val="000000"/>
          <w:lang w:eastAsia="ru-RU"/>
        </w:rPr>
        <w:t>бытию. Даже самые невежественные дикари признавали су</w:t>
      </w:r>
      <w:r>
        <w:rPr>
          <w:rFonts w:eastAsia="Times New Roman" w:cs="Times New Roman" w:ascii="Times New Roman" w:hAnsi="Times New Roman"/>
          <w:color w:val="000000"/>
          <w:spacing w:val="-4"/>
          <w:lang w:eastAsia="ru-RU"/>
        </w:rPr>
        <w:t>ществование некоего Могущества и пытались выразить свое отношение к это му Могуществу в понятиях страха, жертвоприношения или умилостивления. Начав с поклонения природе, фети</w:t>
      </w:r>
      <w:r>
        <w:rPr>
          <w:rFonts w:eastAsia="Times New Roman" w:cs="Times New Roman" w:ascii="Times New Roman" w:hAnsi="Times New Roman"/>
          <w:color w:val="000000"/>
          <w:lang w:eastAsia="ru-RU"/>
        </w:rPr>
        <w:t>шиз ма и примитивного идолопоклонства первобытного человека,  человечество выстроило структуру истины, которая, хотя еще несо вершенна и неадекватна, но уже закладывает основа ние будущего Храма Истины, в котором увидится свет Госпо да и которое окажется достойным выражением Реа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 тьмы времен возникли великие религии. Хотя эти религии и разные по своим теологиям и формам богослужения, хотя и с очевид ными отличиями в организации и церемониале, хотя и различаются в методах приложения истины, их объединяют три базовых аспект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чение о природе Бога и человек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имволиз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которые основополагающие доктрины.</w:t>
      </w:r>
    </w:p>
    <w:p>
      <w:pPr>
        <w:pStyle w:val="Normal"/>
        <w:spacing w:lineRule="atLeast" w:line="248" w:before="280" w:after="280"/>
        <w:rPr/>
      </w:pPr>
      <w:r>
        <w:rPr>
          <w:rFonts w:eastAsia="Times New Roman" w:cs="Times New Roman" w:ascii="Times New Roman" w:hAnsi="Times New Roman"/>
          <w:color w:val="000000"/>
          <w:sz w:val="27"/>
          <w:szCs w:val="27"/>
          <w:lang w:eastAsia="ru-RU"/>
        </w:rPr>
        <w:t>Когда люди это признают и научатся выделять ту внут реннюю сущностную структуру истины, которая одна и та же для всех стран и всех рас, тогда возникнет всемирная религия, Единая Церковь, и то общее, хотя и не единообразное отно шение к Богу, которое продемонстрирует истину слов Св. Павла: «Один Господь, одна вера, одно крещение, один Бог и Отец всех, Который над всеми, и через всех, и во всех нас». Теологии исчезнут в знании Бога; доктрины и догмы переста нут считаться необходимыми, так как вера будет основана на пережитом опыте и авторитет уступит место личной оценке Реаль ности. Власть церкви над группой будет вытеснена могуществом пробужденной души в человеке; эпохе чудес и дебатов отно сительно того, как и почем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2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 последующими скептицизмом и агностицизмом придет на смену понимание законов природы, контролирующих сверхчеловеческую сферу и сверхъестест венную стадию эволюционного процесса. Человек вступит в свое божественное наследие и узнает, что он – Сын Отца со всеми божественными качествами, силами и способностями, так как все они – его божественный дар. А что мы имеем пока? Разрыв со старой установившейся традицией, бунт против авторитета, авторитета церкви, догмы, доктрины или теологии; тенденцию к самоопределению и отбрасыванию старых норм, барьеров мышления и различий, существующих между расами и вероисповедания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им образом, мы проходим через промежуточную ста дию хаоса и сомнений, мятежа и вытекающей из этого явной рас пущенности. Научные методы, такие как исследование и анализ, срав нение и дедукция, применяются к религиозным верованиям. История религий, основания доктрин, происхождение идей и развитие идеи Бога подвергаются исследованию и изучению. Это приводит к многочисленным дискуссиям, к отказу от ста рых установившихся представлений о Боге, душе, человеке и его судьбе. Школы мысли, различные по своим идеям и ме тодам, существовали всегда, и шесть школ индийской фило софии воплотили в себе практически все базовые представ ления человека относительно причин проявления. Мало что нового бы ло добавлено Западом к этим шести спекулятивным школам, хотя западный ум с его гением по части научной техники и методики переработал эти идеи и разбил шесть теорий на множество меньших положений. Из мешанины идей, теорий, спекуляций, религий, церквей, культов, сект и организаций появляются два главных направления мышления: одно, кото рому, в конце концов, предстоит умереть, и другое, которому предстоит развитие и рост и которое, в свою </w:t>
      </w:r>
      <w:r>
        <w:rPr>
          <w:rFonts w:eastAsia="Times New Roman" w:cs="Times New Roman" w:ascii="Times New Roman" w:hAnsi="Times New Roman"/>
          <w:b/>
          <w:bCs/>
          <w:color w:val="000000"/>
          <w:lang w:eastAsia="ru-RU"/>
        </w:rPr>
        <w:t>328] </w:t>
      </w:r>
      <w:r>
        <w:rPr>
          <w:rFonts w:eastAsia="Times New Roman" w:cs="Times New Roman" w:ascii="Times New Roman" w:hAnsi="Times New Roman"/>
          <w:color w:val="000000"/>
          <w:lang w:eastAsia="ru-RU"/>
        </w:rPr>
        <w:t>очередь, даст рождение тому максимальному (для нас) выражению истины, которое будет удовлетворять на протяжении следующего века и приведет человека к вершине Храма и Горе Посвящения. Эти два направления представлены следующими групп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еми, кто обращен назад к прошлому, кто привержен старым путям, древним теологиям и реакционным методам неприятия при поисках истины. Это люди, признающие ав торитет: авторитет пророка, библии или теологии. Это те, кто предпочитает послушание навязанному авторитету – добро вольному послушанию просветленной душе. Это сторонники церкви и правительства, отличающиеся чистой преданностью и любовью, но отказывающиеся признавать тот божествен ный интеллект, которым они одарены. Их преданность, их любовь к Богу, их требовательная, но отстаивающая заблуждения совесть, их нетерпимость делают из них всецело преданных людей, которые, однако, ослеплены собственной преданностью и ограничивают собственный рост своим фанатизмом. Они в большинстве своем принадлежат к старшему поколению, и надежда для них – в их преданности и в том, что сама эволюция приведет их во вто рую групп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первая группа и выполняет работу кристаллизации, которая приведет к полному уничтожению старых форм; ее задача так конкретизировать старые истины, что бы ум расы мог очиститься, чтобы стало очевидно, что существенно, а что не существенно, чтобы фундаментальные идеи так контрастировали с догмами, чтобы стало видно то, что лежит в основе, а вторичные, незначительные убеждения отвер гались, так как только основополагающее и причинное будет цениться в грядущем веке.</w:t>
      </w:r>
    </w:p>
    <w:p>
      <w:pPr>
        <w:pStyle w:val="Normal"/>
        <w:spacing w:lineRule="auto" w:line="240" w:before="0" w:after="0"/>
        <w:ind w:firstLine="340"/>
        <w:jc w:val="both"/>
        <w:rPr/>
      </w:pPr>
      <w:r>
        <w:rPr>
          <w:rFonts w:eastAsia="Times New Roman" w:cs="Times New Roman" w:ascii="Times New Roman" w:hAnsi="Times New Roman"/>
          <w:color w:val="000000"/>
          <w:lang w:eastAsia="ru-RU"/>
        </w:rPr>
        <w:t>2. Вторая группа представлена пока еще очень незначи тельным, но неуклонно возрастающим меньшинством. Это та внутренне связанная группа любящих Бога, интеллектуальных мисти ков, знающих реальность, которые не принадлежат ни к какой религии или организации, но которые считают себя </w:t>
      </w:r>
      <w:r>
        <w:rPr>
          <w:rFonts w:eastAsia="Times New Roman" w:cs="Times New Roman" w:ascii="Times New Roman" w:hAnsi="Times New Roman"/>
          <w:color w:val="000000"/>
          <w:spacing w:val="-4"/>
          <w:lang w:eastAsia="ru-RU"/>
        </w:rPr>
        <w:t>членами универсальной, единой Церкви и «членами друг друга». Они есть </w:t>
      </w:r>
      <w:r>
        <w:rPr>
          <w:rFonts w:eastAsia="Times New Roman" w:cs="Times New Roman" w:ascii="Times New Roman" w:hAnsi="Times New Roman"/>
          <w:b/>
          <w:bCs/>
          <w:color w:val="000000"/>
          <w:lang w:eastAsia="ru-RU"/>
        </w:rPr>
        <w:t>329] </w:t>
      </w:r>
      <w:r>
        <w:rPr>
          <w:rFonts w:eastAsia="Times New Roman" w:cs="Times New Roman" w:ascii="Times New Roman" w:hAnsi="Times New Roman"/>
          <w:color w:val="000000"/>
          <w:spacing w:val="-4"/>
          <w:lang w:eastAsia="ru-RU"/>
        </w:rPr>
        <w:t>в каждой</w:t>
      </w:r>
      <w:r>
        <w:rPr>
          <w:rFonts w:eastAsia="Times New Roman" w:cs="Times New Roman" w:ascii="Times New Roman" w:hAnsi="Times New Roman"/>
          <w:color w:val="000000"/>
          <w:lang w:eastAsia="ru-RU"/>
        </w:rPr>
        <w:t> нации, расе и народе; у них разного цвета кожа и разные школы мысли, но все же они говорят на одном и том же языке, учатся с помощью одних и тех же сим волов, прокладывают один и тот же путь, отвергли одни и те же несу щественные вещи и выделили одну и ту же суть из существующих верований. Они узнают друг друга; они выражают одинаковую преданность духовным лидерам всех рас и одинаково свободно пользуются Священными Писаниями друг друга. Они образуют субъективную основу нового мира; они формируют духовное ядро грядущей мировой религии; они демонстрируют прин цип братства, который, в конечном итоге, спасет мир.</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шлом нам являлись мировые Спасители – Сыны Божь и, которые провозглашали мировое послание и несли свет народам. Теперь, когда пробил час и благодаря работе эво</w:t>
        <w:softHyphen/>
        <w:t>люции, появляется группа, которая должна принести спа сение миру и которая, воплощая групповые идеи и демон стрируя групповую природу, проявляя в малом масштабе ис тинное значение тела Христова и являя миру картину истинной природы духовного организма, так стимулирует и энергетизирует мысли и души людей, что Новый Век начнется изли янием любви, знания и гармонии Самого Бога.</w:t>
      </w:r>
    </w:p>
    <w:p>
      <w:pPr>
        <w:pStyle w:val="Normal"/>
        <w:spacing w:lineRule="auto" w:line="240" w:before="0" w:after="0"/>
        <w:ind w:firstLine="340"/>
        <w:jc w:val="both"/>
        <w:rPr/>
      </w:pPr>
      <w:r>
        <w:rPr>
          <w:rFonts w:eastAsia="Times New Roman" w:cs="Times New Roman" w:ascii="Times New Roman" w:hAnsi="Times New Roman"/>
          <w:color w:val="000000"/>
          <w:lang w:eastAsia="ru-RU"/>
        </w:rPr>
        <w:t>Религии прошлого основывались великими душами, Аватарами, выдающимися духовными личностями, и пример их жизней, слов и учений впечатлял расу и продолжал сказываться в течение многих столетий. Какое действие окажет послание груп</w:t>
      </w:r>
      <w:r>
        <w:rPr>
          <w:rFonts w:eastAsia="Times New Roman" w:cs="Times New Roman" w:ascii="Times New Roman" w:hAnsi="Times New Roman"/>
          <w:color w:val="000000"/>
          <w:spacing w:val="-4"/>
          <w:lang w:eastAsia="ru-RU"/>
        </w:rPr>
        <w:t>пового Аватара? Какова будет мощь работы группы знающих Бога, провоз глашающих истину и субъективно сплотившихся</w:t>
      </w:r>
      <w:r>
        <w:rPr>
          <w:rFonts w:eastAsia="Times New Roman" w:cs="Times New Roman" w:ascii="Times New Roman" w:hAnsi="Times New Roman"/>
          <w:color w:val="000000"/>
          <w:lang w:eastAsia="ru-RU"/>
        </w:rPr>
        <w:t> вместе для великой работы спасения мира? Какова будет эффективность миссии группы мировых Спасителей, не таких, как Христос, но всех, кто в какой-то мере знают Бога, дополняют работу друг </w:t>
      </w:r>
      <w:r>
        <w:rPr>
          <w:rFonts w:eastAsia="Times New Roman" w:cs="Times New Roman" w:ascii="Times New Roman" w:hAnsi="Times New Roman"/>
          <w:color w:val="000000"/>
          <w:spacing w:val="-4"/>
          <w:lang w:eastAsia="ru-RU"/>
        </w:rPr>
        <w:t>друга, усиливают послания друг друга и образуют организм, через</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30] </w:t>
      </w:r>
      <w:r>
        <w:rPr>
          <w:rFonts w:eastAsia="Times New Roman" w:cs="Times New Roman" w:ascii="Times New Roman" w:hAnsi="Times New Roman"/>
          <w:color w:val="000000"/>
          <w:lang w:eastAsia="ru-RU"/>
        </w:rPr>
        <w:t>который духовная энергия и принцип духовной жизни смогут сделать ощутимым свое присутствие в мире?</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и этой группы существуют сейчас в каждой стране. Этих людей сравнительно мало, они редки, но их число неуклонно увеличивается, и их весть будет все ощутимее. В них воплощен конструктивный дух; они – строители Нового Века; им поручена работа сохранения духа исти ны и реорганизации мышления людей, чтобы раса научилась контролировать ум и поддерживать его в таком медитативном вос приимчивом состоянии, которое позволило бы ей распознать предстоящее раскрытие божественности.</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обеими этими группами – реакционными доктринерами и субъективным сообществом мистиков – контактирует большая часть нового поколения молодых людей, которые не относят ся ни к какой группе и чьи представления чрезвычайно запу таны из-за того, что они прислушиваются и к тем, и к другим. Это большинство не принадлежит прошлому и отказывается признавать авторитет этого прошлого. Оно не относится и к внутренней группе Знающих, чья работа – направлять мысли людей в правильные русла, поскольку большинство людей еще не достигло необходимой точки знания. Они со знают только два момента: потребность в свободе и сильную тягу к знанию. Они презирают традицию прошлого и от вергают старые формулировки истины, а поскольку они пока не стали на твердую почву, а являются еще только ищущими и вопрошающи ми, мы имеем нынешнее состояние мирового смятения, оче видной распущенности и разрушения. Не надо забывать, что данное состояние мира является результа</w:t>
      </w:r>
      <w:r>
        <w:rPr>
          <w:rFonts w:eastAsia="Times New Roman" w:cs="Times New Roman" w:ascii="Times New Roman" w:hAnsi="Times New Roman"/>
          <w:color w:val="000000"/>
          <w:spacing w:val="-4"/>
          <w:lang w:eastAsia="ru-RU"/>
        </w:rPr>
        <w:t>том столкновения трех типов сил, доминирующих сегодня в мире:</w:t>
      </w:r>
    </w:p>
    <w:p>
      <w:pPr>
        <w:pStyle w:val="Normal"/>
        <w:spacing w:lineRule="atLeast" w:line="250" w:before="280" w:after="280"/>
        <w:ind w:left="851" w:hanging="284"/>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илы, исходящей от приверженцев старой традиции, ко торые, придавая особое значение форме и прошлому, вызывают разрушение этих форм.</w:t>
      </w:r>
    </w:p>
    <w:p>
      <w:pPr>
        <w:pStyle w:val="Normal"/>
        <w:spacing w:lineRule="atLeast" w:line="250" w:before="0" w:after="0"/>
        <w:ind w:left="851" w:hanging="851"/>
        <w:jc w:val="both"/>
        <w:rPr/>
      </w:pPr>
      <w:r>
        <w:rPr>
          <w:rFonts w:eastAsia="Times New Roman" w:cs="Times New Roman" w:ascii="Times New Roman" w:hAnsi="Times New Roman"/>
          <w:b/>
          <w:bCs/>
          <w:color w:val="000000"/>
          <w:lang w:eastAsia="ru-RU"/>
        </w:rPr>
        <w:t>331]  </w:t>
      </w:r>
      <w:r>
        <w:rPr>
          <w:rFonts w:eastAsia="Times New Roman" w:cs="Times New Roman" w:ascii="Times New Roman" w:hAnsi="Times New Roman"/>
          <w:color w:val="000000"/>
          <w:lang w:eastAsia="ru-RU"/>
        </w:rPr>
        <w:t>2.  Силы, исходящей от внутренней группы мистиков, ко торая под руководством Планетарной Иерархии выстраивает новую форму.</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илы, исходящей от масс, которые не принадлежат ни к какой группе и которые используют эту силу пока слепо и часто не разумно, – так будет до тех пор, пока они не увидят те конст руктивные каналы, по которым эта сила может быть мудро на правлена.</w:t>
      </w:r>
    </w:p>
    <w:p>
      <w:pPr>
        <w:pStyle w:val="Normal"/>
        <w:spacing w:lineRule="atLeast" w:line="25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этом проблема нынешнего переходного периода и от сюда необходимость распространения учения, которое поможет ищуще му стремящемуся и искателю найти себя. Отсюда потребность пояснить законы души и правду об индивидуальном раскры тии тем, кто, отвергая старую традицию и отказывая в при знании мистике, стремится все же познать себя как освобож денную душу. Это знание вызовет неуклонное возрастание числа Мистиков-Строителей, так как, когда человек нашел свою душу и признает ее связь с механизмом выражения – троичным низшим человеком, – он автоматически переходит в сознание субъективной жизни, начинает работать с причи ной и более не теряется в мире следствий. После чего он ста новится плечом к плечу с мистиками и знающими всех вре мен. Такова направленность религиозного импульса в наше время, и такова слава грядущего века.</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верно, что за фасадом нашего нынешнего мира со бирается группа мистиков, обладающих знанием, видением и способностью работать на ментальных уровнях, не видимых и не признанных людьми, то можно отметить, что эта группа объединяет не только религиозных людей. Мужчины и женщины из всех областей человеческой мысли входят в эту группу, вклю чая ученых и философов.</w:t>
      </w:r>
    </w:p>
    <w:p>
      <w:pPr>
        <w:pStyle w:val="Normal"/>
        <w:spacing w:lineRule="atLeast" w:line="250" w:before="0" w:after="0"/>
        <w:ind w:firstLine="340"/>
        <w:jc w:val="both"/>
        <w:rPr/>
      </w:pPr>
      <w:r>
        <w:rPr>
          <w:rFonts w:eastAsia="Times New Roman" w:cs="Times New Roman" w:ascii="Times New Roman" w:hAnsi="Times New Roman"/>
          <w:color w:val="000000"/>
          <w:lang w:eastAsia="ru-RU"/>
        </w:rPr>
        <w:t>Как и всё остальное в наше время, сама наука находится в процессе преобразования, и как бы мало это ни осознавалось многими учеными, их работа с тем, что они называют материей и </w:t>
      </w:r>
      <w:r>
        <w:rPr>
          <w:rFonts w:eastAsia="Times New Roman" w:cs="Times New Roman" w:ascii="Times New Roman" w:hAnsi="Times New Roman"/>
          <w:b/>
          <w:bCs/>
          <w:color w:val="000000"/>
          <w:lang w:eastAsia="ru-RU"/>
        </w:rPr>
        <w:t>332] </w:t>
      </w:r>
      <w:r>
        <w:rPr>
          <w:rFonts w:eastAsia="Times New Roman" w:cs="Times New Roman" w:ascii="Times New Roman" w:hAnsi="Times New Roman"/>
          <w:color w:val="000000"/>
          <w:lang w:eastAsia="ru-RU"/>
        </w:rPr>
        <w:t>их ис следования атома вступают в новую фазу. В этой фазе старые мето дики и механизмы будут постепенно отвергнуты, и новый подход и другая фундаментальная концепция о природе мате рии ознаменуют Новый Век. В течение следующих двадцати пяти лет утвердится возникающее из двух внешне различных пред</w:t>
        <w:softHyphen/>
        <w:t>ставлений о природе атома признание определен ных энергетических импульсов, и основанием этому послужит открытие энергий, которые (воздействуя на атомы и атомные формы) производят осязаемые конкретные формы, которым мы даем названия в различных царствах при роды. Будет продемонстрирована </w:t>
      </w:r>
      <w:r>
        <w:rPr>
          <w:rFonts w:eastAsia="Times New Roman" w:cs="Times New Roman" w:ascii="Times New Roman" w:hAnsi="Times New Roman"/>
          <w:color w:val="000000"/>
          <w:spacing w:val="-4"/>
          <w:lang w:eastAsia="ru-RU"/>
        </w:rPr>
        <w:t>истинность некоторых базо вых предпосылок Вневременной Мудрости</w:t>
      </w:r>
      <w:r>
        <w:rPr>
          <w:rFonts w:eastAsia="Times New Roman" w:cs="Times New Roman" w:ascii="Times New Roman" w:hAnsi="Times New Roman"/>
          <w:color w:val="000000"/>
          <w:lang w:eastAsia="ru-RU"/>
        </w:rPr>
        <w:t>, утверждающих что:</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уша – это формообразующий принцип, вызывающий притяжение и связность.</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уша представляет собой аспект, или тип энергии, от личающийся от типа самой матери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Атом признан в качестве энергетической единицы, однако энергия, соединяющая атомы в совокупности, которые мы называем организмами и формами, пока не выделена. Ми стики научного мира ее почувствуют и будут работать над тем, чтобы ее продемонстрировать в течение следующего поколения. Именно этот тип энергии – энергии формостроительного аспекта про явления – является источником любой магической работы; именно эта энергия в различных царствах природы создает формы, образы, виды, типы и различия, характери зующие и отличающие мириады форм, через которые проявляется сама жизнь. Именно качество этой энергии порождает все коли чество форм, именно свет привносит в сознание расы те раз нородные образы, которые могут принимать совокупно ст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атомов.</w:t>
      </w:r>
    </w:p>
    <w:p>
      <w:pPr>
        <w:pStyle w:val="Normal"/>
        <w:spacing w:lineRule="atLeast" w:line="248" w:before="0" w:after="0"/>
        <w:ind w:firstLine="340"/>
        <w:jc w:val="both"/>
        <w:rPr/>
      </w:pPr>
      <w:r>
        <w:rPr>
          <w:rFonts w:eastAsia="Times New Roman" w:cs="Times New Roman" w:ascii="Times New Roman" w:hAnsi="Times New Roman"/>
          <w:color w:val="000000"/>
          <w:lang w:eastAsia="ru-RU"/>
        </w:rPr>
        <w:t>4. Данный тип энергии, создающий образы, формы и связные организмы во всех царствах природы, не является жизненным </w:t>
      </w:r>
      <w:r>
        <w:rPr>
          <w:rFonts w:eastAsia="Times New Roman" w:cs="Times New Roman" w:ascii="Times New Roman" w:hAnsi="Times New Roman"/>
          <w:b/>
          <w:bCs/>
          <w:color w:val="000000"/>
          <w:lang w:eastAsia="ru-RU"/>
        </w:rPr>
        <w:t>333] </w:t>
      </w:r>
      <w:r>
        <w:rPr>
          <w:rFonts w:eastAsia="Times New Roman" w:cs="Times New Roman" w:ascii="Times New Roman" w:hAnsi="Times New Roman"/>
          <w:color w:val="000000"/>
          <w:lang w:eastAsia="ru-RU"/>
        </w:rPr>
        <w:t>принципом. Жизненный принцип останется неоткрытым и непризнанным, пока душа, или определяющий качество принцип, строитель форм, не будет изучена, признана и, в свою очередь, исследован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5. Это становится возможным только тогда, когда человек вступает в полное сознательное владение своим божественным наследи ем</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 работая как душа и контролируя свой механизм (физический, эмоциональный, ментальный), может работать со знательно в контакте с душой во всех формах.</w:t>
      </w:r>
    </w:p>
    <w:p>
      <w:pPr>
        <w:pStyle w:val="Normal"/>
        <w:spacing w:lineRule="atLeast" w:line="248" w:before="280" w:after="280"/>
        <w:rPr/>
      </w:pPr>
      <w:r>
        <w:rPr>
          <w:rFonts w:eastAsia="Times New Roman" w:cs="Times New Roman" w:ascii="Times New Roman" w:hAnsi="Times New Roman"/>
          <w:color w:val="000000"/>
          <w:sz w:val="27"/>
          <w:szCs w:val="27"/>
          <w:lang w:eastAsia="ru-RU"/>
        </w:rPr>
        <w:t>Это станет возможным только когда раса примет данную гипотезу, признает ее как вероятную и постарается продемонстрировать присутствие души, скрытой за структурой, или телом проявления, или, равным образом, постарается ее опровергнуть. Все великие ученые и работники в сфере объективной природы работали как души, и все наиболее удиви тельные открытия в области физики и химии, также как и в прочих отраслях человеческого знания, делались, когда рабо тающий в какой-то конкретной области начинал действовать, веря в свою гипо тезу, проводил ис</w:t>
      </w:r>
      <w:r>
        <w:rPr>
          <w:rFonts w:eastAsia="Times New Roman" w:cs="Times New Roman" w:ascii="Times New Roman" w:hAnsi="Times New Roman"/>
          <w:color w:val="000000"/>
          <w:spacing w:val="-4"/>
          <w:sz w:val="27"/>
          <w:szCs w:val="27"/>
          <w:lang w:eastAsia="ru-RU"/>
        </w:rPr>
        <w:t>следования и продвигался, стадия за ста дией, в своей работе, по</w:t>
      </w:r>
      <w:r>
        <w:rPr>
          <w:rFonts w:eastAsia="Times New Roman" w:cs="Times New Roman" w:ascii="Times New Roman" w:hAnsi="Times New Roman"/>
          <w:color w:val="000000"/>
          <w:sz w:val="27"/>
          <w:szCs w:val="27"/>
          <w:lang w:eastAsia="ru-RU"/>
        </w:rPr>
        <w:t>ка не соприкасался с аспектом истины, еще не сформулированным человеком. Затем, войдя бла годаря интуиции в новую сферу мышления, он формулировал открытое там знание в виде теории, принципа, эксперимента или механического приспособления, так что оно становилось до стоянием группы и в свое время принималось и использова лось миром. Но при зарождении это была мистическая работа и основывалась она на мистической интуиц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метим, что в ближайшем будущем предстоят три вели ких открытия, которые в течение следующих двух поколений революционизируют современное мышление и жизнь.</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о уже нащупано и является предметом эксперимента и исследования – это освобождение энергии атома. Оно полно стью изменит экономическую и политическую ситуацию в ми ре, так как последняя в большой мере зависит от первой. На ша механическая цивилизация упростится, и наступит эра, свободная от </w:t>
      </w:r>
      <w:r>
        <w:rPr>
          <w:rFonts w:eastAsia="Times New Roman" w:cs="Times New Roman" w:ascii="Times New Roman" w:hAnsi="Times New Roman"/>
          <w:b/>
          <w:bCs/>
          <w:color w:val="000000"/>
          <w:lang w:eastAsia="ru-RU"/>
        </w:rPr>
        <w:t>334]</w:t>
      </w:r>
      <w:r>
        <w:rPr>
          <w:rFonts w:eastAsia="Times New Roman" w:cs="Times New Roman" w:ascii="Times New Roman" w:hAnsi="Times New Roman"/>
          <w:color w:val="000000"/>
          <w:lang w:eastAsia="ru-RU"/>
        </w:rPr>
        <w:t> бремени денег (от обладания или не обладания ими), и человеческое семейство повсеместно признает свой статус соединительного царства между тремя низшими царства ми природы и пятым, или духовным, царством. Появится время и свобода для культуры души, которая придет на смену нашим со временным методам образования, и раскрытие способностей души и раз витие сверхчеловеческого сознания повсеместно овладеют вниманием педагогов и учащих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орое открытие будет сделано в результате нынешних исследований в области света и цвета. Воздействие цвета на людей, животных и единицы растительного царства будет изучаться и результатом этого явится развитие эфирного зрения, или способности видеть следующий уровень материи физическими глазами. Все больше люди будут мыслить и изъясняться в понятиях света, и эффект дальнейшего развития в этой области человеческого мышления будет тройно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люди станут обладать эфирным зрение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жизненное, или эфирное, тело, являющееся внутренней струк турой внешних форм, будет увидено, на него станут обращать внимание и будут изучать во всех царствах природы;</w:t>
      </w:r>
    </w:p>
    <w:p>
      <w:pPr>
        <w:pStyle w:val="Normal"/>
        <w:spacing w:lineRule="atLeast" w:line="250" w:before="0" w:after="0"/>
        <w:ind w:left="851" w:hanging="284"/>
        <w:jc w:val="both"/>
        <w:rPr/>
      </w:pPr>
      <w:r>
        <w:rPr>
          <w:rFonts w:eastAsia="Times New Roman" w:cs="Times New Roman" w:ascii="Times New Roman" w:hAnsi="Times New Roman"/>
          <w:color w:val="000000"/>
          <w:lang w:eastAsia="ru-RU"/>
        </w:rPr>
        <w:t>в)  это сломает все барьеры расы и все разграничения по цвету ко жи; будет доказано сущностное братство чело</w:t>
      </w:r>
      <w:r>
        <w:rPr>
          <w:rFonts w:eastAsia="Times New Roman" w:cs="Times New Roman" w:ascii="Times New Roman" w:hAnsi="Times New Roman"/>
          <w:color w:val="000000"/>
          <w:spacing w:val="-4"/>
          <w:lang w:eastAsia="ru-RU"/>
        </w:rPr>
        <w:t>вече ства. Мы увидим друг друга и все формы божествен</w:t>
      </w:r>
      <w:r>
        <w:rPr>
          <w:rFonts w:eastAsia="Times New Roman" w:cs="Times New Roman" w:ascii="Times New Roman" w:hAnsi="Times New Roman"/>
          <w:color w:val="000000"/>
          <w:lang w:eastAsia="ru-RU"/>
        </w:rPr>
        <w:t>ного проявления как световые единицы разной степени яр кости, и все больше будем изъясняться и мыслить в по нятиях электричества, электрического напряжения, интенсивности и энергии. Возраст и статус человека на лестнице эволю ции будут определяться и станут объективно очевидными; отличия в возможностях старых и молодых душ бу дут признаны и тем самым на земле будет восстановлено правление просветленных.</w:t>
      </w:r>
    </w:p>
    <w:p>
      <w:pPr>
        <w:pStyle w:val="Normal"/>
        <w:spacing w:lineRule="atLeast" w:line="250" w:before="280" w:after="280"/>
        <w:rPr/>
      </w:pPr>
      <w:r>
        <w:rPr>
          <w:rFonts w:eastAsia="Times New Roman" w:cs="Times New Roman" w:ascii="Times New Roman" w:hAnsi="Times New Roman"/>
          <w:color w:val="000000"/>
          <w:sz w:val="27"/>
          <w:szCs w:val="27"/>
          <w:lang w:eastAsia="ru-RU"/>
        </w:rPr>
        <w:t>Отметим здесь, что эти открытия станут результатом рабо 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35]</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ученых следующих двух поколений, результатом их усилий. Их работа с атомом субстанции, их исследования в области электричества, света и энергии неизбежно должны продемонстри ровать связь между формами, которая является синонимом братства, а также факт существования души, внутреннего света и сияния всех форм.</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е открытие, которое, скорее всего, произойдет послед ним, будет больше других относиться к сфере того, что оккуль тисты называют магией. Оно произойдет в результате изучения звука и его воздействия, и даст человеку мощнейший инструмент в мире творения. Благодаря применению звука ученый буду щего будет достигать нужных результатов; благодаря звуку вы явится новая область открытий; звук, издаваемый каждой формой во всех царствах природы, будет изучен и познан; благодаря нему будут осуществляться изменения и появятся но вые формы. Только один намек я могу здесь дать: освобождение энергии атома будет связано с этой новой грядущей на укой о звуке.</w:t>
      </w:r>
    </w:p>
    <w:p>
      <w:pPr>
        <w:pStyle w:val="Normal"/>
        <w:spacing w:lineRule="atLeast" w:line="250" w:before="0" w:after="0"/>
        <w:ind w:firstLine="340"/>
        <w:jc w:val="both"/>
        <w:rPr/>
      </w:pPr>
      <w:r>
        <w:rPr>
          <w:rFonts w:eastAsia="Times New Roman" w:cs="Times New Roman" w:ascii="Times New Roman" w:hAnsi="Times New Roman"/>
          <w:color w:val="000000"/>
          <w:lang w:eastAsia="ru-RU"/>
        </w:rPr>
        <w:t>Значение того, что произошло в мире за последнее столетие в сфере звука, пока не оценено и не понято. Однако ужаса ющие последствия вызываются невероятно возросшим шу мом и звуками, исходящими в настоящее время от планеты. Рев машин, громыхание транспортных механизмов во всех частях мира – поездов, пароходов и аэропланов, концентрация человеческих звуков в таких местах скоплений, как большие города, и, в то же время, повсеместное использование радио, приносящего музыкальные звуки в каждый дом и на улицы, оказывают действие на тела людей и все формы жизни повсюду, что станет очевидным лишь со вре менем. Некоторые формы жизни животного царства, а в основном растительного царства, исчезнут, и отклик чело веческого </w:t>
      </w:r>
      <w:r>
        <w:rPr>
          <w:rFonts w:eastAsia="Times New Roman" w:cs="Times New Roman" w:ascii="Times New Roman" w:hAnsi="Times New Roman"/>
          <w:b/>
          <w:bCs/>
          <w:color w:val="000000"/>
          <w:lang w:eastAsia="ru-RU"/>
        </w:rPr>
        <w:t>336] </w:t>
      </w:r>
      <w:r>
        <w:rPr>
          <w:rFonts w:eastAsia="Times New Roman" w:cs="Times New Roman" w:ascii="Times New Roman" w:hAnsi="Times New Roman"/>
          <w:color w:val="000000"/>
          <w:lang w:eastAsia="ru-RU"/>
        </w:rPr>
        <w:t>механизма на мир звука, шума и музыки, в который он все больше погружается, окажется в высшей степени занимательны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этих трех направлений науки возвестит Новый Век, произведет в настоящем переходном периоде необходимые изме нения и откроет Новую эру, ключевой нотой которой будет братство, поскольку оно станет доказанным фактом при роды. Это будет век, когда человек будет ходить в свете, ибо это будет мир признанного внутреннего сияния, когда работа в мире будет осуществляться посредством звука, а, в конце кон цов, благодаря использованию слов могущества и работе умелых магов. Эти опытные работники с субстан цией, понимающие природу материи, рассматривающие все в по нятиях света и знающие цель применения звука, привнесут такие струк турные изменения и материальные трансформации, которые приведут к появлению цивилизации, соответствующей работе грядущей расы. Эта работа будет заключаться в сознательном объединении души со своим проводником выражения. Родится такая культура, которая подвигнет неразвитых представителей расы к лучшему проявлению и более истинному выражению себя, – осуществление этого является привилегией будущего поколения научных исследовател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ко, выдающейся чертой грядущего цикла будет разви тие психологии. Речь идет о возникновении нового фактора с точки зрения современного психолога материалистической школы – о признании существования души.</w:t>
      </w:r>
    </w:p>
    <w:p>
      <w:pPr>
        <w:pStyle w:val="Normal"/>
        <w:spacing w:lineRule="auto" w:line="240" w:before="0" w:after="0"/>
        <w:ind w:firstLine="340"/>
        <w:jc w:val="both"/>
        <w:rPr/>
      </w:pPr>
      <w:r>
        <w:rPr>
          <w:rFonts w:eastAsia="Times New Roman" w:cs="Times New Roman" w:ascii="Times New Roman" w:hAnsi="Times New Roman"/>
          <w:color w:val="000000"/>
          <w:lang w:eastAsia="ru-RU"/>
        </w:rPr>
        <w:t>Механистическая школа психологов оказывала и оказыва ет бесценную помощь, и открытия бихевиористов, в сущно сти, логичны, хотя и ошибочны в выводах. Они служат не</w:t>
        <w:softHyphen/>
        <w:t>обходимым тормозом для развития более спекулятивной мистической шко лы, именующей себя интроспективной. Как и многое другое в нынешнем мире, из двух больших направлений мышления, таких </w:t>
      </w:r>
      <w:r>
        <w:rPr>
          <w:rFonts w:eastAsia="Times New Roman" w:cs="Times New Roman" w:ascii="Times New Roman" w:hAnsi="Times New Roman"/>
          <w:b/>
          <w:bCs/>
          <w:color w:val="000000"/>
          <w:lang w:eastAsia="ru-RU"/>
        </w:rPr>
        <w:t>337]</w:t>
      </w:r>
      <w:r>
        <w:rPr>
          <w:rFonts w:eastAsia="Times New Roman" w:cs="Times New Roman" w:ascii="Times New Roman" w:hAnsi="Times New Roman"/>
          <w:color w:val="000000"/>
          <w:lang w:eastAsia="ru-RU"/>
        </w:rPr>
        <w:t> как вышеупомянутые механистическое и интроспективное, или субъективное, образуется третье, которое воплотит в себе то, что истинно в обоих подходах, и должным образом адаптирует их друг к другу. В большом масштабе это осуществится в сое динении Запада и Востока, мистицизма и оккультизма. У нас нет разногласий ни с тем, ни с другим, но в эволюции мыш ления основные направления идей в наше время быстро сбли жаются друг с другом и возникает синтез, который станет прочным основанием для приближающегося цикл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полезно отметить тенденции трех основных направлений мышления в области психологии.</w:t>
      </w:r>
    </w:p>
    <w:p>
      <w:pPr>
        <w:pStyle w:val="Normal"/>
        <w:spacing w:lineRule="atLeast" w:line="248" w:before="0" w:after="0"/>
        <w:ind w:firstLine="340"/>
        <w:jc w:val="both"/>
        <w:rPr/>
      </w:pPr>
      <w:r>
        <w:rPr>
          <w:rFonts w:eastAsia="Times New Roman" w:cs="Times New Roman" w:ascii="Times New Roman" w:hAnsi="Times New Roman"/>
          <w:color w:val="000000"/>
          <w:spacing w:val="-4"/>
          <w:lang w:eastAsia="ru-RU"/>
        </w:rPr>
        <w:t>1. Механистическая, делающая акцент на материальной структуре, приписывающая реакции человеческого организма</w:t>
      </w:r>
      <w:r>
        <w:rPr>
          <w:rFonts w:eastAsia="Times New Roman" w:cs="Times New Roman" w:ascii="Times New Roman" w:hAnsi="Times New Roman"/>
          <w:color w:val="000000"/>
          <w:lang w:eastAsia="ru-RU"/>
        </w:rPr>
        <w:t> (ментальные, эмо циональные, физические) исключительно материальному ас пекту и считающая материальную структуру дающей начало свойствен ным человеку тенденциям поведения и чертам, как ненормаль ным, так и нормальным.</w:t>
      </w:r>
    </w:p>
    <w:p>
      <w:pPr>
        <w:pStyle w:val="Normal"/>
        <w:spacing w:lineRule="atLeast" w:line="248" w:before="0" w:after="0"/>
        <w:ind w:firstLine="340"/>
        <w:jc w:val="both"/>
        <w:rPr/>
      </w:pPr>
      <w:r>
        <w:rPr>
          <w:rFonts w:eastAsia="Times New Roman" w:cs="Times New Roman" w:ascii="Times New Roman" w:hAnsi="Times New Roman"/>
          <w:color w:val="000000"/>
          <w:lang w:eastAsia="ru-RU"/>
        </w:rPr>
        <w:t>2. Интроспективная школа, провозглашающая существовани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Я», или того сознательного нечто, которое ответственно за состо яния и, как иногда говорилось, «осознает сознание». Эта школа психологов признает материальную структуру, однако идет дальше и рас сматривает некоторые аспекты поведения, некоторые реак ции и проблемы как необъяснимые с помощью только механистического подхода. Она приближается к оккультной позиции, но не захо дит так далеко.</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меются еще те, кого можно назвать виталистами, или группа психологов, которые, признавая материальную структуру, все же считают ее подверженной влияниям энергий и сил, исходящих из внешней среды. Эти энергии характеризуются более универсальной природой, чем те, что возникают исключительно внутри собственного чело веческого «я», и к ним относятся большие фундаментальные стремления, за которые ответственна сама природа и которые можно заметить и почувствовать не только в человеческих единицах органической жизни.</w:t>
      </w:r>
    </w:p>
    <w:p>
      <w:pPr>
        <w:pStyle w:val="Normal"/>
        <w:spacing w:lineRule="atLeast" w:line="248" w:before="280" w:after="280"/>
        <w:rPr/>
      </w:pPr>
      <w:r>
        <w:rPr>
          <w:rFonts w:eastAsia="Times New Roman" w:cs="Times New Roman" w:ascii="Times New Roman" w:hAnsi="Times New Roman"/>
          <w:b/>
          <w:bCs/>
          <w:color w:val="000000"/>
          <w:sz w:val="27"/>
          <w:szCs w:val="27"/>
          <w:lang w:eastAsia="ru-RU"/>
        </w:rPr>
        <w:t>33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ждая из этих трех школ хранит определенный аспект истины, и эти аспекты дополняют друг друг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Имеется механизм, посредством которого функционирует реальный человек, и есть материальная структура, которую он выстроил в соответствии с законами природы и которую он может научиться ис пользовать и контролировать. Однако в соответствии с более субъективной спекулятивной школой, он обязан научиться различать между собой как сознающим центром осведом ленности, «Я» на троне ума, и аппаратом, через кото рый он контактирует с внешним миром. Когда «Я», использующее механизм, в состоянии это сделать, оно осознает другой факт, а именно, что не только оно само производи т и использует энергию и </w:t>
      </w:r>
      <w:r>
        <w:rPr>
          <w:rFonts w:eastAsia="Times New Roman" w:cs="Times New Roman" w:ascii="Times New Roman" w:hAnsi="Times New Roman"/>
          <w:color w:val="000000"/>
          <w:spacing w:val="-4"/>
          <w:lang w:eastAsia="ru-RU"/>
        </w:rPr>
        <w:t>направляет свою соб ственную долю жизненности, но что имеют</w:t>
      </w:r>
      <w:r>
        <w:rPr>
          <w:rFonts w:eastAsia="Times New Roman" w:cs="Times New Roman" w:ascii="Times New Roman" w:hAnsi="Times New Roman"/>
          <w:color w:val="000000"/>
          <w:lang w:eastAsia="ru-RU"/>
        </w:rPr>
        <w:t>ся энергии и си лы в природе, на планете, а также внепланетные, или косми ческие, на которые оно тоже способно отзываться и которые оно может научиться использовать и адаптировать. Таким образом, три нынешние школы являются в зароды ше хранителями этих трех факторов. В нынешних условиях раздоров и разделенности эти три школы заняты, в основном, опровержением теорий друг друга, однако все они точны в фактах, хотя и неверны в выводах. Все нужда ются друг в друге, и из соединения этих трех подходов возникнет четвертый, который будет ближе к истине, чем любой из тре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рассмотреть другие базовые направления в мире современной мысли, станет очевидно, что одним из наиболее доми нирующих является усиливающийся акцент на групповом со знании, или осведомленности о своем окружении. Обычный, средний человек знает ее как чувство ответственности, которое свидетель ствует о появлении в индивидууме эгоической вибрации. Это один из первых признаков того, что душа начинает использовать </w:t>
      </w:r>
      <w:r>
        <w:rPr>
          <w:rFonts w:eastAsia="Times New Roman" w:cs="Times New Roman" w:ascii="Times New Roman" w:hAnsi="Times New Roman"/>
          <w:color w:val="000000"/>
          <w:spacing w:val="-4"/>
          <w:lang w:eastAsia="ru-RU"/>
        </w:rPr>
        <w:t>свой механизм. Человек больше не живет интересами </w:t>
      </w:r>
      <w:r>
        <w:rPr>
          <w:rFonts w:eastAsia="Times New Roman" w:cs="Times New Roman" w:ascii="Times New Roman" w:hAnsi="Times New Roman"/>
          <w:b/>
          <w:bCs/>
          <w:color w:val="000000"/>
          <w:lang w:eastAsia="ru-RU"/>
        </w:rPr>
        <w:t>339] </w:t>
      </w:r>
      <w:r>
        <w:rPr>
          <w:rFonts w:eastAsia="Times New Roman" w:cs="Times New Roman" w:ascii="Times New Roman" w:hAnsi="Times New Roman"/>
          <w:color w:val="000000"/>
          <w:spacing w:val="-4"/>
          <w:lang w:eastAsia="ru-RU"/>
        </w:rPr>
        <w:t>только своего</w:t>
      </w:r>
      <w:r>
        <w:rPr>
          <w:rFonts w:eastAsia="Times New Roman" w:cs="Times New Roman" w:ascii="Times New Roman" w:hAnsi="Times New Roman"/>
          <w:color w:val="000000"/>
          <w:lang w:eastAsia="ru-RU"/>
        </w:rPr>
        <w:t>отдельно го «я» и начинает сознавать потребность откликаться н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ужду своего ближнего. Он признает своим долгом быть в самом реальном смысле хранителем своего собрата и понимает, что, в действительности, прогресс, удовлетворенность, спо койствие ума и процветание не существуют для него отдельно от окружающих. Такое понимание неуклонно распрост раняется от индивидуума на государство и нацию, от семей ной единицы – на мир; поэтому возникают те большие организации, брат ства, клубы, лиги и движения, которые имеют своей целью повсеместный подъем благосостояния людей. Необходимость давать, вместо того чтобы брать, внедряется в расовое созна ние, и признание некоторых связанных с братством базовых концепций </w:t>
      </w:r>
      <w:r>
        <w:rPr>
          <w:rFonts w:eastAsia="Times New Roman" w:cs="Times New Roman" w:ascii="Times New Roman" w:hAnsi="Times New Roman"/>
          <w:color w:val="000000"/>
          <w:spacing w:val="-4"/>
          <w:lang w:eastAsia="ru-RU"/>
        </w:rPr>
        <w:t>неуклонно возрастает. Братство как факт природы – пока еще теория, но братство как идеал формируется сейчас в расовом сознан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а из главных школ мысли, или одно из основных направлений идей, ко торому суждено исчезнуть, – это нынешние общепринятые извест ные нам школы философии. Философия в своем техническом смыс ле как любовь к мудрости будет распростра</w:t>
      </w:r>
      <w:r>
        <w:rPr>
          <w:rFonts w:eastAsia="Times New Roman" w:cs="Times New Roman" w:ascii="Times New Roman" w:hAnsi="Times New Roman"/>
          <w:color w:val="000000"/>
          <w:spacing w:val="-4"/>
          <w:lang w:eastAsia="ru-RU"/>
        </w:rPr>
        <w:t>няться по мере того, как люди все больше будут понимать значение мудрости и становиться мудрее, однако </w:t>
      </w:r>
      <w:r>
        <w:rPr>
          <w:rFonts w:eastAsia="Times New Roman" w:cs="Times New Roman" w:ascii="Times New Roman" w:hAnsi="Times New Roman"/>
          <w:color w:val="000000"/>
          <w:lang w:eastAsia="ru-RU"/>
        </w:rPr>
        <w:t>можно сказать, что </w:t>
      </w:r>
      <w:r>
        <w:rPr>
          <w:rFonts w:eastAsia="Times New Roman" w:cs="Times New Roman" w:ascii="Times New Roman" w:hAnsi="Times New Roman"/>
          <w:color w:val="000000"/>
          <w:spacing w:val="-4"/>
          <w:lang w:eastAsia="ru-RU"/>
        </w:rPr>
        <w:t>нынешние школы</w:t>
      </w:r>
      <w:r>
        <w:rPr>
          <w:rFonts w:eastAsia="Times New Roman" w:cs="Times New Roman" w:ascii="Times New Roman" w:hAnsi="Times New Roman"/>
          <w:color w:val="000000"/>
          <w:lang w:eastAsia="ru-RU"/>
        </w:rPr>
        <w:t> философии почти выполнили свое предназначение, которое заключалось в формулировании представлений о Боге и Его связи с человеком, о божествен ности, эсхатологии и духовных взаимосвязях.</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ое последнее значительное влияние философским шко лам еще предстоит оказать. Затем, в последующие века их место займут те школы, которые глубоко и истинно будут развивать космоло гию, ибо как только Слово Человечества будет понято и постигнуто и значение индивидуума оценено, Слово Космоса получит должное, более глубокое внимание, и законы и при рода той Великой Сущности, Которой мы живем и движемся и существуем, будут изучаться. Космический Христос не может быть познан никем, кроме как индивидуальным Христом.</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Человек, как мы далее увидим, стоит на пороге получения доказательств своей божественности. Эволюция усовершенствовала </w:t>
      </w:r>
      <w:r>
        <w:rPr>
          <w:rFonts w:eastAsia="Times New Roman" w:cs="Times New Roman" w:ascii="Times New Roman" w:hAnsi="Times New Roman"/>
          <w:b/>
          <w:bCs/>
          <w:color w:val="000000"/>
          <w:lang w:eastAsia="ru-RU"/>
        </w:rPr>
        <w:t>340] </w:t>
      </w:r>
      <w:r>
        <w:rPr>
          <w:rFonts w:eastAsia="Times New Roman" w:cs="Times New Roman" w:ascii="Times New Roman" w:hAnsi="Times New Roman"/>
          <w:color w:val="000000"/>
          <w:lang w:eastAsia="ru-RU"/>
        </w:rPr>
        <w:t>его механизм до такой степени, что он представляет собой сейчас скоординированный, интегрированный организм, полезную структуру, подготовленную для божественного пользователя. В ходе нескольких следующих десятилетий будет доказан факт существования ду ши, и работа интроспективных мыслителей, мистиков и изу чающих оккультизм продвинется настолько  значительно, что сила души будет признана как расовая концепция, а законы души будут призна ны как сменяющие, хотя и не отменяющие (так как большее всегда включает в себя меньшее) законы человека. Имеется в виду, что закон всегда соблюдает именно проявляющаяся душа, по скольку, если душа не склонна нарушить закон, то и у человека нет склонности его преступить.</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Свидетельством возрастающей уверенности в том, что ду ша – это «Я», является мощная оппозиция теории, выдвинутой теми школами мышления, которые подчеркивают главенство мате рии </w:t>
      </w:r>
      <w:r>
        <w:rPr>
          <w:rFonts w:eastAsia="Times New Roman" w:cs="Times New Roman" w:ascii="Times New Roman" w:hAnsi="Times New Roman"/>
          <w:color w:val="000000"/>
          <w:spacing w:val="-4"/>
          <w:lang w:eastAsia="ru-RU"/>
        </w:rPr>
        <w:t>и объясняют все феномены, как объективные, так и субъ ективные, активностью материи. Через борьбу с теми, кто при</w:t>
      </w:r>
      <w:r>
        <w:rPr>
          <w:rFonts w:eastAsia="Times New Roman" w:cs="Times New Roman" w:ascii="Times New Roman" w:hAnsi="Times New Roman"/>
          <w:color w:val="000000"/>
          <w:lang w:eastAsia="ru-RU"/>
        </w:rPr>
        <w:t>держивается иных точек зрения, истина появляется на свет, также как, в более широком смысле, дух «взбирается на плечи материи» обратно на свое исконное место, плюс добавляется улучшение качества в результате обретенного опыта. При этом зна ние займет место теории, а прямое свидетельство – место до мыслов. Теоретизирование людей по поводу своей божест венной природы скоро должно уступить место убеждению, а их философствование – прямому исследованию души. То, что признается и допускается, даже если еще не понято, является объ ектом внимания и исследования, и в недалеком будущем на ступит день, когда экспериментальная наука души займет свое место в университетах и в общественном сознании, и не до</w:t>
        <w:softHyphen/>
        <w:t>казательства существования души, а анализ ее природы, це лей и жизни привлечет столько же внимания, сколько сейчас уделяется учеными в различных областях </w:t>
      </w:r>
      <w:r>
        <w:rPr>
          <w:rFonts w:eastAsia="Times New Roman" w:cs="Times New Roman" w:ascii="Times New Roman" w:hAnsi="Times New Roman"/>
          <w:color w:val="000000"/>
          <w:spacing w:val="-4"/>
          <w:lang w:eastAsia="ru-RU"/>
        </w:rPr>
        <w:t>тому механизму, который душа стремится и, в конце концов, буде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41] </w:t>
      </w:r>
      <w:r>
        <w:rPr>
          <w:rFonts w:eastAsia="Times New Roman" w:cs="Times New Roman" w:ascii="Times New Roman" w:hAnsi="Times New Roman"/>
          <w:color w:val="000000"/>
          <w:lang w:eastAsia="ru-RU"/>
        </w:rPr>
        <w:t>использовать, так как ничто не в состоянии остановить великое эволюционное развит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в нескольких словах высказать предупреждение, а также подытожить сказанн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не держитесь за форму, какой бы она ни была. Все формы – только эксперименты, и все они достигают момента, когда решается вопрос: либо быть им отброшенными, ли бо далее оживотворять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торых, помните, что все личности (включая вашу соб ственную) согласно закону имеют свои периоды прилива и от лива. Периоды отлива, когда они случаются у тех, кто занимает высокое положение, временами вызывают ужас у тех, кто находится под их влиянием и при этом внимает своей личности, а не внутреннему Богу в собственном сердц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ретьих, усвойте также, что аналогично тому как в ин дивидуальной жизни наступают периоды, когда видение за темняется, дорога теряется и звезды поглощаются мглой, такие же периоды бывают и у групп. Однако не сомневайтесь, что после того, как долина пересечена (это относится ко всем стремящимся и всем по-настоящему духовным группам) от крывается и покоряется Гора Посвящения; после затемнения приходит видение, а после ночи наступает день. В больших циклах, влияющих на космические группы, это тоже имеет место; в меньших циклах, контролирующих расы, происходит то же самое, и тот же закон управляет всеми меньшими груп пами вплоть до групп крошечных жизней, которые управляют в проводниках человека, – это требуется подчеркну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В-четвертых, не позволяйт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ебе впадать в уныние. Уныние появляется по трем причинам. В основном оно объ ясняется снижением жизненности телесного организма. При этом астральное тело предъявляет слишком высокие требова ния к физическому, и старание откликнуться и ощущаемая не способность сделать это должным образом создают одну из причин появления уныния. Последнему часто подвержены те из вас, кто обладает тонко организованным физическим проводником. Средство от этого вида </w:t>
      </w:r>
      <w:r>
        <w:rPr>
          <w:rFonts w:eastAsia="Times New Roman" w:cs="Times New Roman" w:ascii="Times New Roman" w:hAnsi="Times New Roman"/>
          <w:b/>
          <w:bCs/>
          <w:color w:val="000000"/>
          <w:spacing w:val="4"/>
          <w:lang w:eastAsia="ru-RU"/>
        </w:rPr>
        <w:t>342] </w:t>
      </w:r>
      <w:r>
        <w:rPr>
          <w:rFonts w:eastAsia="Times New Roman" w:cs="Times New Roman" w:ascii="Times New Roman" w:hAnsi="Times New Roman"/>
          <w:color w:val="000000"/>
          <w:spacing w:val="4"/>
          <w:lang w:eastAsia="ru-RU"/>
        </w:rPr>
        <w:t>уныния очевидно, не так ли? Отдых и расслабление все вы</w:t>
      </w:r>
      <w:r>
        <w:rPr>
          <w:rFonts w:eastAsia="Times New Roman" w:cs="Times New Roman" w:ascii="Times New Roman" w:hAnsi="Times New Roman"/>
          <w:color w:val="000000"/>
          <w:lang w:eastAsia="ru-RU"/>
        </w:rPr>
        <w:t>страивают по-новому и дают время природе все урегулировать. Сол нце тоже вливает новые силы, насыщая праной, – это надо учитывать. В кон це концов, обычный здравый смысл является необходимым условием, а также понимание того, что человек должен выполнять ту работу, которая соот ветствует его возможностям, а не надрываться, видя большую потребность в ней. Помедитируйте над эти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ой причиной уныния является чрезмерное развитие конкретного ума, который, в свою очередь, предъ являет слишком высокое требование к эмоциональной при роде, и, далее, опять же к физической. Слишком развитая способность всесторонне обозревать предмет, слишком неадекватное пони мание мировой потребности, слишком быстрое постижение множе ства выводов в связи с каким-то конкретным делом вызывают мощную вибрацию астрального тела. Это ведет к расшатыва нию физического проводника, и ощущаемый результат мы называем унынием. Именно здесь желательно культиви ровать чувство пропорции, развивать способность мудрого урегули рования и добиваться ментального равновесия. Исцеление заключается в осознании того, что время, вечность, эволюция (называйте, как хотите) реализует Замысел и что всё не за висит от индивидуального усилия. Мудрые души могут ускорить благую работу, но все же результат предрешен. Если мудрые души не будут задействованы, всё равно сила эволю ции всё осуществит, хотя и более медленно. Не за бывайте этого, и если на вас нападает уныние из мен тальных источников, успокойтесь, настройте себя и в со зерцании постарайтесь прочувствовать конечное достижение этого великого фактора – Времени.</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я причина находится в более оккультной сфере и обус ловлена уравновешиванием пар противоположностей. Когда маятник отклоняется – что он должен делать и делает – к тому, что мы называем тьмой, злом, нежелательным, это вызывает в тех из вас, кто ориентирован к свету, напряжение, которое выража ется в </w:t>
      </w:r>
      <w:r>
        <w:rPr>
          <w:rFonts w:eastAsia="Times New Roman" w:cs="Times New Roman" w:ascii="Times New Roman" w:hAnsi="Times New Roman"/>
          <w:b/>
          <w:bCs/>
          <w:color w:val="000000"/>
          <w:lang w:eastAsia="ru-RU"/>
        </w:rPr>
        <w:t>343] </w:t>
      </w:r>
      <w:r>
        <w:rPr>
          <w:rFonts w:eastAsia="Times New Roman" w:cs="Times New Roman" w:ascii="Times New Roman" w:hAnsi="Times New Roman"/>
          <w:color w:val="000000"/>
          <w:lang w:eastAsia="ru-RU"/>
        </w:rPr>
        <w:t>дискомфорте во всех телах и особенно сильно ощущается физическим телом как депрессия. Чем более чувствительно ваше тело, тем больше ваш отклик на этот вид иску шения. Это один из тех моментов, которые особенно мешают стремящемуся. Это делает его негативным и восприимчивым к формальной стороне, что понижает его вибрацию. Это препятствует его продвижению, и в результате страдает его слу жение миру. Чтобы избавиться от уныния не нужно культивировать сильную противоположную вибрацию, а нужно мудро использовать ментальное тело, и, логически рассуждая, найти причину таких состо яний, корни которых либо в вашей собственной личности, либо в вашем окружении. Так достигается уравновешенность. Средством от уныния является также признание Времени как всеобщего целителя. Средством является и успокоение конкретного ума, последующее его соединение с душой, через душу – с эгоической группой, а затем – с Учителем. Никогда не забы вайте, что контакт с Учителем достигается именно в таком порядке, и что тот, кто все больше и больше подчиняется водительству души, является тем, кто все больше и больше входит в созна ние своего Учител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того как с бескорыстным намерением была установлена связь с Учителем, принимается взвешенное решение постараться приложить максимум усилий к тому, чтобы работать с абсолютным бесстрастием и без всякого желания видеть результаты своего труда. Процесс этот, если ему следовать долго и терпеливо, приведет, в конечном счете, к достижению такой невозмутимости, которую ничто не сможет нарушить.</w:t>
      </w:r>
    </w:p>
    <w:p>
      <w:pPr>
        <w:pStyle w:val="Normal"/>
        <w:spacing w:lineRule="atLeast" w:line="248" w:before="280" w:after="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ется пять моментов, которые необходимо культивировать тем, кто выбрал путь оккультизма, и которые нужно осо бенно стараться обрести группе. Они следующие:</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истота мотив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бсолютное бесстрашие;</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ультивирование воображения, мудро сбалансированного рассудком;</w:t>
      </w:r>
    </w:p>
    <w:p>
      <w:pPr>
        <w:pStyle w:val="Normal"/>
        <w:spacing w:lineRule="atLeast" w:line="248" w:before="0" w:after="0"/>
        <w:ind w:left="851" w:hanging="851"/>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4]  </w:t>
      </w:r>
      <w:r>
        <w:rPr>
          <w:rFonts w:eastAsia="Times New Roman" w:cs="Times New Roman" w:ascii="Times New Roman" w:hAnsi="Times New Roman"/>
          <w:color w:val="000000"/>
          <w:lang w:eastAsia="ru-RU"/>
        </w:rPr>
        <w:t>4)  </w:t>
      </w:r>
      <w:r>
        <w:rPr>
          <w:rFonts w:eastAsia="Times New Roman" w:cs="Times New Roman" w:ascii="Times New Roman" w:hAnsi="Times New Roman"/>
          <w:color w:val="000000"/>
          <w:spacing w:val="-4"/>
          <w:lang w:eastAsia="ru-RU"/>
        </w:rPr>
        <w:t>способность мудро оценивать факты и принимать только то, что согласуется с высшим инстинктом и инту ицией;</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5)  готовность к эксперименту.</w:t>
      </w:r>
    </w:p>
    <w:p>
      <w:pPr>
        <w:pStyle w:val="Normal"/>
        <w:spacing w:lineRule="atLeast" w:line="248" w:before="6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пять тенденций в соединении с чистотой жизни и ре гулированием мышления приведут к успеху. По мните также, что цель не в том, чтобы узнать все, что можно узнать, а в том, чтобы узнать лишь то, что можно мудро применить для просветления расы и тех, на кого может влиять каждый из вас на своем собственном месте.</w:t>
      </w:r>
    </w:p>
    <w:p>
      <w:pPr>
        <w:pStyle w:val="Normal"/>
        <w:spacing w:lineRule="atLeast" w:line="248" w:before="280" w:after="280"/>
        <w:rPr/>
      </w:pPr>
      <w:r>
        <w:rPr>
          <w:rFonts w:eastAsia="Times New Roman" w:cs="Times New Roman" w:ascii="Times New Roman" w:hAnsi="Times New Roman"/>
          <w:color w:val="000000"/>
          <w:spacing w:val="-4"/>
          <w:sz w:val="27"/>
          <w:szCs w:val="27"/>
          <w:lang w:eastAsia="ru-RU"/>
        </w:rPr>
        <w:t>Реальная проблема, как вы понимаете, заключается в достижении абсолютного бесстрашия. Любой страх, сомнение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беспокой</w:t>
      </w:r>
      <w:r>
        <w:rPr>
          <w:rFonts w:eastAsia="Times New Roman" w:cs="Times New Roman" w:ascii="Times New Roman" w:hAnsi="Times New Roman"/>
          <w:color w:val="000000"/>
          <w:spacing w:val="4"/>
          <w:sz w:val="27"/>
          <w:szCs w:val="27"/>
          <w:lang w:eastAsia="ru-RU"/>
        </w:rPr>
        <w:t>ство придется искоренить. Если вы в состоянии это сделать, раз</w:t>
      </w:r>
      <w:r>
        <w:rPr>
          <w:rFonts w:eastAsia="Times New Roman" w:cs="Times New Roman" w:ascii="Times New Roman" w:hAnsi="Times New Roman"/>
          <w:color w:val="000000"/>
          <w:sz w:val="27"/>
          <w:szCs w:val="27"/>
          <w:lang w:eastAsia="ru-RU"/>
        </w:rPr>
        <w:t>витие внутренней точки контакта и знание того, как пробиться к источникам вдохновения, возрастут с удиви тельной быстротой. Слишком многие перекрывают себе источники информации своей неконтролируемой эмоциональ ной природой. Астральное тело можно научиться контролировать. Как?</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ямым запретом. Этот способ может успешно приме няться начинающими, однако, он не лучший. Он сказывается на физическом теле, приводит к закупорке астрального тела и к такому же состоянию эфирного проводника. Он часто вы зывает </w:t>
      </w:r>
      <w:r>
        <w:rPr>
          <w:rFonts w:eastAsia="Times New Roman" w:cs="Times New Roman" w:ascii="Times New Roman" w:hAnsi="Times New Roman"/>
          <w:color w:val="000000"/>
          <w:spacing w:val="-4"/>
          <w:lang w:eastAsia="ru-RU"/>
        </w:rPr>
        <w:t>головную боль, засорение желчных протоков и прочие недомога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2. Прямой реализацией непосредственно стоящих задач и осознаванием того, что с учеником Учителя не происходит ни чего, что не могло бы привести к большему знанию, разви тию и большей полезности в служении. Страх у многих основан не на робости (парадоксальное заявление!), а, как правило, на ментальном состоянии, таком как гордость. У тех, кто начинает поляризоваться в ментальном теле, страхи соединены с интеллектом. Поэтому их труднее преодолеть, чем страхи человека, поляризованного в астральном теле. По следний может воспользоваться </w:t>
      </w:r>
      <w:r>
        <w:rPr>
          <w:rFonts w:eastAsia="Times New Roman" w:cs="Times New Roman" w:ascii="Times New Roman" w:hAnsi="Times New Roman"/>
          <w:b/>
          <w:bCs/>
          <w:color w:val="000000"/>
          <w:lang w:eastAsia="ru-RU"/>
        </w:rPr>
        <w:t>345] </w:t>
      </w:r>
      <w:r>
        <w:rPr>
          <w:rFonts w:eastAsia="Times New Roman" w:cs="Times New Roman" w:ascii="Times New Roman" w:hAnsi="Times New Roman"/>
          <w:color w:val="000000"/>
          <w:lang w:eastAsia="ru-RU"/>
        </w:rPr>
        <w:t>своим интеллектом для иско ренения страха в астральном теле. Ментальным типам людей приходится взывать непосредственно к Эго, так как всегда нужно призывать высшее, чтобы справиться с низшим. Отсюда необходимость всегда сохранять канал чистым. Не давите свой страх. Вытесняйте его динамическим могуществом заме щения. Это приводит к моему третьему совету, а именно: учащиеся в группе должны лечить привычку страха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ямым методом релаксации, концентрации, успокоения и «промывания» всей личности потоком чистого белого света. Это делается следующим образ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ажем, вы находитесь в состоянии паники; вас одолевают очень неприятные предположения; ваше воображение слишком разгулялось, и ваш ум усиливает это буйство. Не забывай те, что страхи эмоционального человека слабее, чем ваши. Обладая мощным ментальным телом, вы облекаете свои реакции страха в сильно активизированную ментальную мате рию, что порождает могущественную мыслеформу, которая циркулирует между вами и пугающим вас событием. Осознав это, продолжайте стремиться к спокой ствию. Расслабив свое физическое тело, постарайтесь, насколько можно, успокоить свое астральное тело и стабилизировать ум. Затем, визуализируя себя (лич ность), душу и Учителя – Его как вершину треугольника – целенаправленно спустите вниз поток чистого белого света и, пропустив его через свои низшие проводники, сметите, смойте все, что вам мешает. Продолжайте этот процесс до тех пор, пока не почувствуете, что достигли того, что вам нужно. Поначалу вам, может быть, придется проделывать это мно гократно. Позднее достаточно будет одного раза, а затем весь этот процесс станет ненужным, потому что вы достигнете побед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относится к страхам, связанным с личностью. В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задействуете аспект любви, наполняя себя любовью и светом. Обоснованные страхи, связанные с обстоятельствами предстоящей работ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pacing w:val="-4"/>
          <w:sz w:val="27"/>
          <w:szCs w:val="27"/>
          <w:lang w:eastAsia="ru-RU"/>
        </w:rPr>
        <w:t>346]</w:t>
      </w:r>
      <w:r>
        <w:rPr>
          <w:rFonts w:eastAsia="Times New Roman" w:cs="Times New Roman" w:ascii="Times New Roman" w:hAnsi="Times New Roman"/>
          <w:b/>
          <w:bCs/>
          <w:color w:val="000000"/>
          <w:spacing w:val="-4"/>
          <w:sz w:val="27"/>
          <w:lang w:eastAsia="ru-RU"/>
        </w:rPr>
        <w:t> </w:t>
      </w:r>
      <w:r>
        <w:rPr>
          <w:rFonts w:eastAsia="Times New Roman" w:cs="Times New Roman" w:ascii="Times New Roman" w:hAnsi="Times New Roman"/>
          <w:color w:val="000000"/>
          <w:spacing w:val="-4"/>
          <w:sz w:val="27"/>
          <w:szCs w:val="27"/>
          <w:lang w:eastAsia="ru-RU"/>
        </w:rPr>
        <w:t>и осознанием материальных препятствий к ней, долж ны искореняться несколько иначе. Здесь пользуйтесь следующим методом:</w:t>
      </w:r>
    </w:p>
    <w:p>
      <w:pPr>
        <w:pStyle w:val="Normal"/>
        <w:spacing w:lineRule="auto" w:line="240" w:before="0" w:after="0"/>
        <w:ind w:left="851"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Успокойте физическое тело.</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покойте временным запретом астральное тело.</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единитесь с Эго и обдумайте наилучший способ раз решения проблемы. Исчерпав все высшие рацио нальные методы и ясно увидев ход своих действий, затем –</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сьте как можно сильнее свои вибрации и призо вите с интуитивных уровней добавочный свет на проблему. Если ваша интуиция и рассуждение приво дят к гармонии и, тем самым, указывают выход, то продолжайте. Как оккультный факт, не подлежащий обсуждению, вы знаете, что сейчас не может слу читься ничего, что не привело бы к лучшему. Вы уве рены в том, что вас ведут, и тот, кто способен прозревать конец с самого начала, не делает ошибок.</w:t>
      </w:r>
    </w:p>
    <w:p>
      <w:pPr>
        <w:pStyle w:val="Normal"/>
        <w:spacing w:lineRule="auto" w:line="240" w:before="280" w:after="280"/>
        <w:rPr/>
      </w:pPr>
      <w:r>
        <w:rPr>
          <w:rFonts w:eastAsia="Times New Roman" w:cs="Times New Roman" w:ascii="Times New Roman" w:hAnsi="Times New Roman"/>
          <w:color w:val="000000"/>
          <w:sz w:val="27"/>
          <w:szCs w:val="27"/>
          <w:lang w:eastAsia="ru-RU"/>
        </w:rPr>
        <w:t>Третий вид страхов, с которыми стремящиеся сталкиваются все больше и больше по мере возрастания в силе и полезности в служении, основан на осознавании сил, рабо тающих против Плана и мешающих исполнению предстоящей работы. Имеют место оккультные атаки, и оккультные силы злобно ополчаются против стремящегося; они могут заявлять о себе в том или ином из про</w:t>
      </w:r>
      <w:r>
        <w:rPr>
          <w:rFonts w:eastAsia="Times New Roman" w:cs="Times New Roman" w:ascii="Times New Roman" w:hAnsi="Times New Roman"/>
          <w:color w:val="000000"/>
          <w:spacing w:val="2"/>
          <w:sz w:val="27"/>
          <w:szCs w:val="27"/>
          <w:lang w:eastAsia="ru-RU"/>
        </w:rPr>
        <w:t>водников и в редких случаях – если стремящийся достаточно зна</w:t>
      </w:r>
      <w:r>
        <w:rPr>
          <w:rFonts w:eastAsia="Times New Roman" w:cs="Times New Roman" w:ascii="Times New Roman" w:hAnsi="Times New Roman"/>
          <w:color w:val="000000"/>
          <w:spacing w:val="-4"/>
          <w:sz w:val="27"/>
          <w:szCs w:val="27"/>
          <w:lang w:eastAsia="ru-RU"/>
        </w:rPr>
        <w:t>чителен – во всех сразу. Иногда такие атаки направлены про</w:t>
      </w:r>
      <w:r>
        <w:rPr>
          <w:rFonts w:eastAsia="Times New Roman" w:cs="Times New Roman" w:ascii="Times New Roman" w:hAnsi="Times New Roman"/>
          <w:color w:val="000000"/>
          <w:sz w:val="27"/>
          <w:szCs w:val="27"/>
          <w:lang w:eastAsia="ru-RU"/>
        </w:rPr>
        <w:t>тив индивидуального работника, иногда против групп работников. Чтобы им противостоять, примените первый способ со следующими добавлениями и изменениями. Соединитесь, либо как индивидуум, либо, представив себя в единой группе с собственн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4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ушой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Ложей Учителей</w:t>
      </w:r>
      <w:r>
        <w:rPr>
          <w:rFonts w:eastAsia="Times New Roman" w:cs="Times New Roman" w:ascii="Times New Roman" w:hAnsi="Times New Roman"/>
          <w:color w:val="000000"/>
          <w:sz w:val="27"/>
          <w:szCs w:val="27"/>
          <w:lang w:eastAsia="ru-RU"/>
        </w:rPr>
        <w:t>, не только со своим Учителем, но со всем Братством, для которого вы работаете. Затем, когда вы достигли спокойствия, визуализируйте тех Учителей, о которых вы знаете, и, поднимая свою вибрацию еще выше, соединитесь, насколько возможно, с Чоханами, Христом и Ману, в соответствии с направлением – ре лигиозным или политическим – в котором вы работаете и в котором последовала атака. После чего через эту связующую цепь и через все проводники пропустите поток фиолетового света. Способ этот следует применять только в случае крайней необходимости. Причина осторожности заключается в эфирном проводнике, который исключительно сильно реаги рует на фиолетовый цв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ня об этих мерах предосторожности, вы можете смело встретить вибрацию страха и в итоге устранить ее. Страхи работни ка делятся на два вида: во-первых, страх того, что принесет буду щее, и, во-вторых, сомнение относительно результативности его усилия. У большинства людей присутствуют оба вида сразу. Боль шинство стремящихся не имеют принципиального сомнения относительно конечного результата, но они иногда сомнева ются относительно текущих результатов и сходят с пу ти устремления, зная – и правильно зная – что он приводит через испытания и одиночество к Стопам Иерофанта. Не меньше их мучают тревоги и высокие вибрации, которые, судя по всему, исходят из высоких духовных источников. Сильные вибрации поступают со все возрастающей частотой, и по ме ре эволюции расы вибрации будут усиливаться, поэтому к ре акциям на них придется мудро адаптировать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Когда духовная вибрация стано вится чрезвычайно мощной, проявляются два момента. Во-первых, стимулируются все добрые устремления и син хронные высокие вибрации, и, во-вторых, все, что мы называем «злом», также стимулируется. Стремящимся </w:t>
      </w:r>
      <w:r>
        <w:rPr>
          <w:rFonts w:eastAsia="Times New Roman" w:cs="Times New Roman" w:ascii="Times New Roman" w:hAnsi="Times New Roman"/>
          <w:color w:val="000000"/>
          <w:spacing w:val="-4"/>
          <w:lang w:eastAsia="ru-RU"/>
        </w:rPr>
        <w:t>надлежит это тщательно усвоить. Может увеличиться волна </w:t>
      </w:r>
      <w:r>
        <w:rPr>
          <w:rFonts w:eastAsia="Times New Roman" w:cs="Times New Roman" w:ascii="Times New Roman" w:hAnsi="Times New Roman"/>
          <w:color w:val="000000"/>
          <w:spacing w:val="-6"/>
          <w:lang w:eastAsia="ru-RU"/>
        </w:rPr>
        <w:t>преступлений, но при этом увеличится число групп, которые культивирую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spacing w:val="-4"/>
          <w:lang w:eastAsia="ru-RU"/>
        </w:rPr>
        <w:t>348] </w:t>
      </w:r>
      <w:r>
        <w:rPr>
          <w:rFonts w:eastAsia="Times New Roman" w:cs="Times New Roman" w:ascii="Times New Roman" w:hAnsi="Times New Roman"/>
          <w:color w:val="000000"/>
          <w:spacing w:val="-4"/>
          <w:lang w:eastAsia="ru-RU"/>
        </w:rPr>
        <w:t>духовный рост и высокие устремления. Результат повышения вибра ции у вас, стремящихся, может также проявиться раз</w:t>
      </w:r>
      <w:r>
        <w:rPr>
          <w:rFonts w:eastAsia="Times New Roman" w:cs="Times New Roman" w:ascii="Times New Roman" w:hAnsi="Times New Roman"/>
          <w:color w:val="000000"/>
          <w:lang w:eastAsia="ru-RU"/>
        </w:rPr>
        <w:t>ными путями. Он может выразиться в телесной усталости, и с ней придется справляться не столько посредством сна и отдыха, хотя и они нужны в правильной пропорции, сколько переменой вибрации, развлечениями и весельем. Во-вторых, он выража ется часто в глубокой депрессии, в сильной сердечной подав ленности, когда смотришь в будущее. Как бы то ни было, смотрите в это будущее, помня, что то, что несет будущее, нам пока не открыто, но что «вечером водворяется плач, а на утро радость»</w:t>
      </w:r>
      <w:r>
        <w:fldChar w:fldCharType="begin"/>
      </w:r>
      <w:r>
        <w:rPr>
          <w:rStyle w:val="InternetLink"/>
          <w:vertAlign w:val="superscript"/>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7"</w:instrText>
      </w:r>
      <w:r>
        <w:rPr>
          <w:rStyle w:val="InternetLink"/>
          <w:vertAlign w:val="superscript"/>
          <w:rFonts w:eastAsia="Times New Roman" w:cs="Times New Roman" w:ascii="Times New Roman" w:hAnsi="Times New Roman"/>
          <w:lang w:eastAsia="ru-RU"/>
        </w:rPr>
        <w:fldChar w:fldCharType="separate"/>
      </w:r>
      <w:bookmarkStart w:id="6" w:name="_ftnref7"/>
      <w:r>
        <w:rPr>
          <w:rStyle w:val="InternetLink"/>
          <w:rFonts w:eastAsia="Times New Roman" w:cs="Times New Roman" w:ascii="Times New Roman" w:hAnsi="Times New Roman"/>
          <w:vertAlign w:val="superscript"/>
          <w:lang w:eastAsia="ru-RU"/>
        </w:rPr>
        <w:t>*</w:t>
      </w:r>
      <w:r>
        <w:rPr>
          <w:rStyle w:val="InternetLink"/>
          <w:vertAlign w:val="superscript"/>
          <w:rFonts w:eastAsia="Times New Roman" w:cs="Times New Roman" w:ascii="Times New Roman" w:hAnsi="Times New Roman"/>
          <w:lang w:eastAsia="ru-RU"/>
        </w:rPr>
        <w:fldChar w:fldCharType="end"/>
      </w:r>
      <w:bookmarkEnd w:id="6"/>
      <w:r>
        <w:rPr>
          <w:rFonts w:eastAsia="Times New Roman" w:cs="Times New Roman" w:ascii="Times New Roman" w:hAnsi="Times New Roman"/>
          <w:color w:val="000000"/>
          <w:lang w:eastAsia="ru-RU"/>
        </w:rPr>
        <w:t>. Он выражается также в повышении чувст вительности астрального тела, которую, возможно, еще труд нее выносить. С ней индивидууму придется справляться, на сколько это в его силах, имея в виду данные мною рекомен дации. Он выражается и в постоянной стимуляции атомов различных проводников и их совокупной стабильной вибра ции, что постепенно приближает к цели, хотя стремящий ся может этого не осознав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зависит от способности учащегося постигать внут ренний смысл событий. Весь его прогресс на Пути зависит от его готовности сделать учение своим собственным. Только когда мы трансмутируем уроки внутренних планов в практи ческое знание, они станут частью нашего собственного опыта и перестанут быть чисто теоретическими. Расширение сознания должно стать неуклонно возрастающим практическим пере живанием. Теории бесполезны, пока мы не претворили их в действительность. Отсюда польза медитации на идеале. Во время медитации наши мысли вибрируют в унисон с обдумываемой идеей, и со временем эта вибрация становится посто янной.</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Тем, кто сознательно, отдавая себе полный отчет приступает к оккультной тренировке, придется быть готовым заплатить нужную цену. Награда в конце велика, однако путь крут и настоящий </w:t>
      </w:r>
      <w:r>
        <w:rPr>
          <w:rFonts w:eastAsia="Times New Roman" w:cs="Times New Roman" w:ascii="Times New Roman" w:hAnsi="Times New Roman"/>
          <w:color w:val="000000"/>
          <w:spacing w:val="-4"/>
          <w:lang w:eastAsia="ru-RU"/>
        </w:rPr>
        <w:t>оккультист про ходит его в одиночку. Умение выстоять в одиночку,</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49] </w:t>
      </w:r>
      <w:r>
        <w:rPr>
          <w:rFonts w:eastAsia="Times New Roman" w:cs="Times New Roman" w:ascii="Times New Roman" w:hAnsi="Times New Roman"/>
          <w:color w:val="000000"/>
          <w:lang w:eastAsia="ru-RU"/>
        </w:rPr>
        <w:t>брать на се бя ответственность, доводить все до конца без посторонней помощи и бросать вызов злу во имя достижения добра – вот признак Белого Брата. Быть затем готовым к одиночеству, к смутным, затаенным опасностям, быть готовым к тому, что жизнь пройдет без всякой награды для личности. Только когда расширится сознание и выяснится истинное по ложение человека в космическом Целом, награда станет очевидной; так перестаньте же бояться и знайте, что личность – временна, и что из того, что она страдает? Польза, принесен ная вселенскому Братству, Закон, объясняемый и демонстри руемый в ежедневной жизни, могут побудить Учителя в итоге (да в итоге, когда все будет позади) сказать: «Молодец! Хорошо!». Поэтому пусть ваши глаза смотрят прямо вперед. Не сворачивайте ни вправо, ни влево. Путь ведет вверх, к большей скорости вибрации и большей чувствительности. Ищите точку равновесия в своей работе и удерживайте это равновесие, так как годы принесут мно го работы, много давления и много страдани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аточно ли вы сильны, чтобы видеть скорбь мира, видеть несчастья и все же оставаться в радости? Способны ли вы быть партнером в работе продвижения эволюции расы и, понимая необходимость и неизбежность искупления через страдание и наказание, не пытаться остановить этот поток воздаяния? Отобранные и испытанные души обучаются сейчас во всем мире. Учителя перегружены ра ботой, и Их время расписано по минутам. Они дают, что могут, но от индивидуального стремящегося зависит применение того, что даетс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Те из нас, кто наблюдает и направляет с внутренней сто роны жизни, знают ваши проблемы лучше, чем, возможно, вы, вы держивающие бремя и накал существования на физическом плане, себе представляете. Нам известна ваша физическая несостоятельность, и когда-нибудь мы сможем вам помочь выстроить крепкие тела для мирового служения. Сейчас же астральные миазмы таковы, что вам, нашим борющимся братьям, практически </w:t>
      </w:r>
      <w:r>
        <w:rPr>
          <w:rFonts w:eastAsia="Times New Roman" w:cs="Times New Roman" w:ascii="Times New Roman" w:hAnsi="Times New Roman"/>
          <w:b/>
          <w:bCs/>
          <w:color w:val="000000"/>
          <w:lang w:eastAsia="ru-RU"/>
        </w:rPr>
        <w:t>350] </w:t>
      </w:r>
      <w:r>
        <w:rPr>
          <w:rFonts w:eastAsia="Times New Roman" w:cs="Times New Roman" w:ascii="Times New Roman" w:hAnsi="Times New Roman"/>
          <w:color w:val="000000"/>
          <w:lang w:eastAsia="ru-RU"/>
        </w:rPr>
        <w:t>невозможно об ладать крепким здоровьем; мировая карма этого не позволяет. Астральная порча и отвратительные отстойники низших уровней ментального плана заражают практически всех, и счастлив тот, кто их избежал. Мы с нежностью и заботой следим за всеми вами, ко торые со слабыми и чувствительными телами борются, работа ют, сражаются, терпят неудачу и продолжают служить. Ни один час служения, проведенный в боли и напряжении, ни один день труда, после которого остались издерганные нервы, уставшая голова и больное сердце, не пройдет незамеченным. Мы все знаем и понимаем, однако мы не в состоянии сделать ничего из того, что можете сделать только вы, борющиеся на поле мира. В нашу эпоху давление мировой кармы ощущает каждый из вас. Если бы вы только поняли, что время не ждет, а отдых, радость и мир – на подходе!</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о одержанная победа, дни, прожитые хоть с определенной долей успеха в стремлении к пока еще не достигнутому идеалу, минуты опустошения души и тела, когда единственное, что ощущаешь – это тщетность всего, даже самого служения, недели и месяцы усилий и борьбы, против, похоже, непреодолимых обстоя тельств, против колоссального могущества сил инволюции, про тив ревущих потоков мирового невежества – все нужно познать. Вдохновляйтесь уверенностью, что Любовь правит всем; об ретайте мужество, сознавая то, что Иерархия – на страже.</w:t>
      </w:r>
    </w:p>
    <w:p>
      <w:pPr>
        <w:pStyle w:val="Normal"/>
        <w:spacing w:lineRule="atLeast" w:line="246" w:before="280" w:after="40"/>
        <w:rPr/>
      </w:pPr>
      <w:r>
        <w:rPr>
          <w:rFonts w:eastAsia="Times New Roman" w:cs="Times New Roman" w:ascii="Times New Roman" w:hAnsi="Times New Roman"/>
          <w:color w:val="000000"/>
          <w:sz w:val="27"/>
          <w:szCs w:val="27"/>
          <w:lang w:eastAsia="ru-RU"/>
        </w:rPr>
        <w:t>Те, кто пытается сообщить миру больше об Учителях, кто обучается быть фокусами контакта, проходят через очень суровую дисциплину. Их испытывают всеми возможными способами и они многое усваивают через горький опыт. Их учат не придавать значения признанию. Их тренируют су дить не по внешнему виду, а по внутреннему видению. Способ ность распознавать цель Учителя и умение любить имеют пер востепенное значение. Стремящиеся, которые добиваются быть избранными для работы в качестве учеников, должны потерять всякое желание обрести что-либо для своего отдельного «я», должны быть готовы люб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51]</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ценой оплатить знание. Доказательство существования мира субъективной сферы реальности оплачивается кровью сердца, так как только «в крови сердца» может быть безопасно обретено и мудро применяться могущество. По мере того, как вы продвигаетесь и в качестве стре мящихся изучаете скрытые законы природы, вы сознаете не обходимость оплатить цену. Духовное раскрытие характера ученика должно идти вровень с его внутренним знанием. Это знание возрастает тремя путями:</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Благодаря конкретным расширениям сознания, посредством которых перед учеником раскрывается понимание того, что должно быть достигнуто. Это формирует в его уме представление о том, что ему предстоит постичь и что является первым ша гом к искомому. На внутренних планах более продвинутый чела ведет стремящегося и показывает ему, что нужно сделать, также как наставник показывает ученику, какой урок необходи мо выучить.</w:t>
      </w:r>
    </w:p>
    <w:p>
      <w:pPr>
        <w:pStyle w:val="Normal"/>
        <w:spacing w:lineRule="atLeast" w:line="246" w:before="0" w:after="0"/>
        <w:ind w:firstLine="340"/>
        <w:jc w:val="both"/>
        <w:rPr/>
      </w:pPr>
      <w:r>
        <w:rPr>
          <w:rFonts w:eastAsia="Times New Roman" w:cs="Times New Roman" w:ascii="Times New Roman" w:hAnsi="Times New Roman"/>
          <w:color w:val="000000"/>
          <w:lang w:eastAsia="ru-RU"/>
        </w:rPr>
        <w:t>2. Следующий шаг – это овладение уроком и проработка в </w:t>
      </w:r>
      <w:r>
        <w:rPr>
          <w:rFonts w:eastAsia="Times New Roman" w:cs="Times New Roman" w:ascii="Times New Roman" w:hAnsi="Times New Roman"/>
          <w:color w:val="000000"/>
          <w:spacing w:val="2"/>
          <w:lang w:eastAsia="ru-RU"/>
        </w:rPr>
        <w:t>медитации и в эксперименте прочувствованных истин. Это</w:t>
      </w:r>
      <w:r>
        <w:rPr>
          <w:rFonts w:eastAsia="Times New Roman" w:cs="Times New Roman" w:ascii="Times New Roman" w:hAnsi="Times New Roman"/>
          <w:color w:val="000000"/>
          <w:spacing w:val="4"/>
          <w:lang w:eastAsia="ru-RU"/>
        </w:rPr>
        <w:t> дли</w:t>
      </w:r>
      <w:r>
        <w:rPr>
          <w:rFonts w:eastAsia="Times New Roman" w:cs="Times New Roman" w:ascii="Times New Roman" w:hAnsi="Times New Roman"/>
          <w:color w:val="000000"/>
          <w:lang w:eastAsia="ru-RU"/>
        </w:rPr>
        <w:t>тельный процесс, потому что все должно быть усвоено и должно стать неотъемлемой частью самого «Я» ученика, прежде чем он сможет двигаться дальше. Это напоминает подсчет суммы – цифра за цифрой, строка за строкой, проработка осуществляется до тех пор, пока не получится ответ. Работа продвигается как на внутренних планах, так и на физическом. Во Дворце Учения ученик обу чается по ночам на протяжении небольших промежутков времени, пред тем как продолжить работу служения. Это учение он привносит в сознание физического мозга в виде глубокого интереса к определенным предметам и воз росшей способности думать конкретно и абстрактно о разных оккультных вещах, занимающих его внимание. Он пытается экспериментировать, испытывает различные методы изучения за конов и с течением времени достигает ценных для себя ре зультатов. Проходит время, и по </w:t>
      </w:r>
      <w:r>
        <w:rPr>
          <w:rFonts w:eastAsia="Times New Roman" w:cs="Times New Roman" w:ascii="Times New Roman" w:hAnsi="Times New Roman"/>
          <w:color w:val="000000"/>
          <w:spacing w:val="-4"/>
          <w:lang w:eastAsia="ru-RU"/>
        </w:rPr>
        <w:t>мере того как он усваивает и узнает больше, знание его становитс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52] </w:t>
      </w:r>
      <w:r>
        <w:rPr>
          <w:rFonts w:eastAsia="Times New Roman" w:cs="Times New Roman" w:ascii="Times New Roman" w:hAnsi="Times New Roman"/>
          <w:color w:val="000000"/>
          <w:lang w:eastAsia="ru-RU"/>
        </w:rPr>
        <w:t>синтетическим и он готов учить и сообщать другим то, в чем сам уже уверен.</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и обучении других приходит дальнейшее знание. Оп ределение истины в процессе обучения других кристаллизует усвоенные фак ты, и при воздействии на другие умы собственная вибрация стремящегося становится созвучной все более высоким пла нам, и таким образом он получает свежий приток интуиции и достигает все более глубокого понимания исти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гда таким путем усвоится один урок, начинается следующий, а когда ученик усваивает определенный ряд уроков, он ста новится выпускником и проходит через посвящение. Вся обучаемая им группа получает огромную пользу благодаря его шагу вперед, потому что каждый ученик удивительным, неподдающимся четкому определению образом увлекает за собой тех, кого наставляет. Достижение единицы приносит пользу це лому. Учитель аналогичным способом ведет Своих учеников впе ред и вверх. Предмет этот сложен и в большей мере относится к тайнам За кона вибрационного развития. Посвящение Логоса оказы вает всеобщее воздейств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Вы правы в своем предположении, что Путь Испытания со ответствует последним стадиям периода беременности. При Пер вом посвящении тот, кто называется в Новом Завете «младен цем во Христе», начинает свое странствие по пути. Первое посвящение просто означает начало. Определенная мера пра вильной жиз</w:t>
      </w:r>
      <w:r>
        <w:rPr>
          <w:rFonts w:eastAsia="Times New Roman" w:cs="Times New Roman" w:ascii="Times New Roman" w:hAnsi="Times New Roman"/>
          <w:color w:val="000000"/>
          <w:spacing w:val="-4"/>
          <w:lang w:eastAsia="ru-RU"/>
        </w:rPr>
        <w:t>ни, мышления и поведения достигнута; форма, которую предсто</w:t>
      </w:r>
      <w:r>
        <w:rPr>
          <w:rFonts w:eastAsia="Times New Roman" w:cs="Times New Roman" w:ascii="Times New Roman" w:hAnsi="Times New Roman"/>
          <w:color w:val="000000"/>
          <w:lang w:eastAsia="ru-RU"/>
        </w:rPr>
        <w:t>ит занять Христу, создана, и теперь эта форма должна быть оживлена и заселена. Входит Хри стова жизнь – и форма оживает. В этом </w:t>
      </w:r>
      <w:r>
        <w:rPr>
          <w:rFonts w:eastAsia="Times New Roman" w:cs="Times New Roman" w:ascii="Times New Roman" w:hAnsi="Times New Roman"/>
          <w:color w:val="000000"/>
          <w:spacing w:val="4"/>
          <w:lang w:eastAsia="ru-RU"/>
        </w:rPr>
        <w:t>разница между теорией и пре вращением этой теории в часть са</w:t>
      </w:r>
      <w:r>
        <w:rPr>
          <w:rFonts w:eastAsia="Times New Roman" w:cs="Times New Roman" w:ascii="Times New Roman" w:hAnsi="Times New Roman"/>
          <w:color w:val="000000"/>
          <w:lang w:eastAsia="ru-RU"/>
        </w:rPr>
        <w:t>мого себя. Вы можете иметь великолеп ную картину или образ, но ему недостает жизни. Налицо че ловек, который, насколько способен, смоделировал свою жизнь по божественному образу. У него хорошая копия, но чего-то в ней не хватает. Чего же именно? Проявления внут реннего Христа. Зародыш был, но он оставался латентным. Те перь он выношен и рожден, и Первое </w:t>
      </w:r>
      <w:r>
        <w:rPr>
          <w:rFonts w:eastAsia="Times New Roman" w:cs="Times New Roman" w:ascii="Times New Roman" w:hAnsi="Times New Roman"/>
          <w:color w:val="000000"/>
          <w:spacing w:val="-6"/>
          <w:lang w:eastAsia="ru-RU"/>
        </w:rPr>
        <w:t>посвящение достигнуто. Многое еще предстоит сделать. Аналогия полна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53] </w:t>
      </w:r>
      <w:r>
        <w:rPr>
          <w:rFonts w:eastAsia="Times New Roman" w:cs="Times New Roman" w:ascii="Times New Roman" w:hAnsi="Times New Roman"/>
          <w:color w:val="000000"/>
          <w:lang w:eastAsia="ru-RU"/>
        </w:rPr>
        <w:t>Много лет прошло у ученика Иисуса между рождением и крещением. Оставшиеся три посвящения были пройдены за три года. То же происходит и на Пути стремящего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орое посвящение отмечает кризис власти астрального тела. После крещения остается преодолеть три искушения, что продемонстрирует полный контроль над тремя низшими проводниками. После чего происходит Преображение, сопровождаемое знани ем будущего и абсолютным самоотречением. Итак, имеем следующе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омент зачатия – то есть индивидуализац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евять месяцев беременности – то есть колесо жизн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омент рождения – то есть Первое посвящ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Путь – это процесс, во время которого происхо дит неуклонное расширение сознания и повышение восприимчивости к высшим вибрациям. Последняя проявляется по началу как чувствительность к внутреннему голосу, и это одно из самых необходимых свойств ученика. Великие ищут тех, кто способен быстро подчиниться внутреннему голосу своей души. Времена критические, и стремящиеся призываются стать чувствительными и к голосу своего Учителя. Его время до предела занято, и ученики обязаны тренировать восприимчивость к исходящим от Него впечатлениям. Легкий намек, указую щий жест, краткий совет – вот возможно и все, на что у Него найдется время, и каждый ученик должен быть начеку. Дав ление на Учителей сейчас, когда Они приближаются к физическому плану, огромное. Сейчас Их ощущают больше душ, чем когда Они работали только на мен</w:t>
      </w:r>
      <w:r>
        <w:rPr>
          <w:rFonts w:eastAsia="Times New Roman" w:cs="Times New Roman" w:ascii="Times New Roman" w:hAnsi="Times New Roman"/>
          <w:color w:val="000000"/>
          <w:spacing w:val="-4"/>
          <w:sz w:val="27"/>
          <w:szCs w:val="27"/>
          <w:lang w:eastAsia="ru-RU"/>
        </w:rPr>
        <w:t>тальных уровнях; Они же, работая на более плотных планах, также находят условия более труд ными. Дэвы и ученики, стремя</w:t>
      </w:r>
      <w:r>
        <w:rPr>
          <w:rFonts w:eastAsia="Times New Roman" w:cs="Times New Roman" w:ascii="Times New Roman" w:hAnsi="Times New Roman"/>
          <w:color w:val="000000"/>
          <w:sz w:val="27"/>
          <w:szCs w:val="27"/>
          <w:lang w:eastAsia="ru-RU"/>
        </w:rPr>
        <w:t>щиеся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те, кто находится на пути испы тания, сейчас собираются вокруг Них и организуются в группы для специальной работы. Некоторы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уш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54]</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могут работать только в массе, сплачиваясь и объединяясь общим устремлением. Та ковы, например, большинство христиан,</w:t>
      </w:r>
      <w:r>
        <w:rPr>
          <w:rFonts w:eastAsia="Times New Roman" w:cs="Times New Roman" w:ascii="Times New Roman" w:hAnsi="Times New Roman"/>
          <w:color w:val="000000"/>
          <w:spacing w:val="-4"/>
          <w:sz w:val="27"/>
          <w:szCs w:val="27"/>
          <w:lang w:eastAsia="ru-RU"/>
        </w:rPr>
        <w:t>собирающихся в церквях. Не зная законов оккультизма и лишь чувствуя внутрен нюю истину, они работают в широких подготовительных направ лениях; им помогают группы дэв низших уровней, или ангелов, кото рые подсказывают, направляют и контролирую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более продвинутые, работают в меньших группах. Они придерживаются более идеалистических взглядов, и среди них мы видим мысли телей и лидеров социальных реформ, поборников полного обновления в гуманитарных сферах, а также церковное руководство, как хри стианское, так и восточное. Их ведут желто-голубые дэвы более высоких уровней, тогда как предыдущую группу ведут розово-го лубые дэв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ними стоят еще более продвинутые – стремящиеся, ис пытуемые и ученики мира. Они работают по одному, по двое или по трое, и никогда их группы не бывают больше девяти человек, – оккультное значение этих чисел необходимо для успеха их работы. Великие бело-золотые дэвы следят за их труд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ади этих трех групп стоят Учителя и дэвы бесформен ных уровней – Великое Братство, давшее обет служить чело вечеств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ируются движения, направленные на преобразование, насколько воз можно, работы разрушения в конструктивную работу. Время критическое, так как в работе разрушителей наступила пауза. Появилась благоприятная возможность изменить ход событий и перестроить социальное тел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но поэтому каждому из вас нужно с новыми силами посвятить себя работе искупления. Личности должны быть подчинены. Стремящиеся должны жить, не причиняя вреда ни мыслью, ни словом, ни делом. Так каждый из вас обеспечит чистый ка нал, станет аванпостом сознания Учителя и образует энерге тический центр, через который сможет работать Братство.</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ейшая задача стремящегося – обуздать эмоцио нальную </w:t>
      </w:r>
      <w:r>
        <w:rPr>
          <w:rFonts w:eastAsia="Times New Roman" w:cs="Times New Roman" w:ascii="Times New Roman" w:hAnsi="Times New Roman"/>
          <w:b/>
          <w:bCs/>
          <w:color w:val="000000"/>
          <w:lang w:eastAsia="ru-RU"/>
        </w:rPr>
        <w:t>355] </w:t>
      </w:r>
      <w:r>
        <w:rPr>
          <w:rFonts w:eastAsia="Times New Roman" w:cs="Times New Roman" w:ascii="Times New Roman" w:hAnsi="Times New Roman"/>
          <w:color w:val="000000"/>
          <w:lang w:eastAsia="ru-RU"/>
        </w:rPr>
        <w:t>природу. Тогда он становится победителем на поле Курукшетры; тучи расходятся, и далее он может идти в свете. Помните, что обретение возможности идти в свете приносит с собой собственные проблемы. Вы спросите, как это может быть? Приведу один простой, но (думаю, вы с этим согласитесь) убедительный ар гумен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человек действительно идет в свете своей души, и ясный солнечный свет изливается через него, раскрывая Путь, он, в то же время, раскрывает План. Однако одновременно человек осознает тот факт, что План пока еще очень далек от завер шения. Тьма становится более явной; обнажаются хаос, мучения и несостоятельность мировых групп; становятся видимы низость и мерзость противодействующих сил, и вся скорбь мира обрушивается на потрясенного, хотя и просветленного стремящегося. Сможет ли он выдержать такое давление? Сможет ли он видеть горе и, тем не менее, всегда радоваться божественному сознанию? Способен ли он глядеть на то, что раскрывает свет, и все же невозмутимо продолжать свой путь, оставаясь уверенным в конечном торжестве добра? Будет ли он потрясен проявившимся на земле злом и забудет ли о сердце Любви, которое бьется позади всего внешнего? Ученику надлежит всегда по мнить об этом, иначе он будет поражен тем, что обнару жил.</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ко с появлением света он осознаёт новую (для себя) форму энергии. Он учится работать в новой сфере благопри ятной возможности. Ему открывается сфера ума, и он обнаруживает, что умеет различать между эмоциональной природой и мен тальной. Он обнаруживает также, что ум можно за ставить занимать положение контролера, и что силы чувств покорно отзываются на ментальные энергии. Это обес печивается «светом разума» – светом, всегда присутствующем в человеке, но обретающим значение и мощь только тогда, когда он увиден и познан либо феноменально, либо интуитив но.</w:t>
      </w:r>
    </w:p>
    <w:p>
      <w:pPr>
        <w:pStyle w:val="Normal"/>
        <w:spacing w:lineRule="auto" w:line="240" w:before="0" w:after="0"/>
        <w:jc w:val="both"/>
        <w:rPr/>
      </w:pPr>
      <w:r>
        <w:rPr>
          <w:rFonts w:eastAsia="Times New Roman" w:cs="Times New Roman" w:ascii="Times New Roman" w:hAnsi="Times New Roman"/>
          <w:b/>
          <w:bCs/>
          <w:color w:val="000000"/>
          <w:lang w:eastAsia="ru-RU"/>
        </w:rPr>
        <w:t>356] </w:t>
      </w:r>
      <w:r>
        <w:rPr>
          <w:rFonts w:eastAsia="Times New Roman" w:cs="Times New Roman" w:ascii="Times New Roman" w:hAnsi="Times New Roman"/>
          <w:color w:val="000000"/>
          <w:lang w:eastAsia="ru-RU"/>
        </w:rPr>
        <w:t>Много ложных учений по поводу ума и души циркулируют в наши дни. Учение одной из таких школ, название которой не стоит называть, можно кратко изложить следующим образ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а жестока и избирательна. Она руководствуется Зако ном выживания наиболее приспособленных; в процессе отбора миллионы жизней приносятся в жертву, и многие рождения форм ни к чему не приводят. Отсюда редкость достижения жизни ду</w:t>
      </w:r>
      <w:r>
        <w:rPr>
          <w:rFonts w:eastAsia="Times New Roman" w:cs="Times New Roman" w:ascii="Times New Roman" w:hAnsi="Times New Roman"/>
          <w:color w:val="000000"/>
          <w:spacing w:val="-4"/>
          <w:lang w:eastAsia="ru-RU"/>
        </w:rPr>
        <w:t>ши. Лишь немногие люди имеют душу и потому мало кто об ладает бессмертием и достигает собственного могуще ства, чтобы</w:t>
      </w:r>
      <w:r>
        <w:rPr>
          <w:rFonts w:eastAsia="Times New Roman" w:cs="Times New Roman" w:ascii="Times New Roman" w:hAnsi="Times New Roman"/>
          <w:color w:val="000000"/>
          <w:lang w:eastAsia="ru-RU"/>
        </w:rPr>
        <w:t> больше не возвращаться. Остальные теряются, то нут и поглощаются в общем процессе природы, и человече ское царство в целом потеряно, кроме нескольких выдающих ся фигур, появившихся в про</w:t>
      </w:r>
      <w:r>
        <w:rPr>
          <w:rFonts w:eastAsia="Times New Roman" w:cs="Times New Roman" w:ascii="Times New Roman" w:hAnsi="Times New Roman"/>
          <w:color w:val="000000"/>
          <w:spacing w:val="-4"/>
          <w:lang w:eastAsia="ru-RU"/>
        </w:rPr>
        <w:t>шлом и настоящем. Они выде лились благодаря жертве множества.</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Однако реакция самих людей на это учение является до стойным </w:t>
      </w:r>
      <w:r>
        <w:rPr>
          <w:rFonts w:eastAsia="Times New Roman" w:cs="Times New Roman" w:ascii="Times New Roman" w:hAnsi="Times New Roman"/>
          <w:color w:val="000000"/>
          <w:lang w:eastAsia="ru-RU"/>
        </w:rPr>
        <w:t>ответом. Чувство бессмертия, уверенность в вечно м будущем, врожденная вера в Бога, откровение света, обретение мудрости, которая помогает и ведет, не являются прерогативой только Сенеки, Св. Павла, Акбара и им подобных. Все это при сутствует (иногда в чистейшем виде) в самом незаметном крестьянине. Слова мудрого совета сходят с языка необразо ванного, и знание Бога и вера в бессмертие души обнаружи ваются скрытыми в сердцах тех, от кого это меньше всего можно было бы ожидать, и зачастую в сердцах самых грешных людей. Однако когда высокоразвитые и наиболее интеллектуальные представители расы обнаруживают в себе бо жественное Пламя и пробуждают могущество верховного Контролера, пребывающего в сердце их существа, они чрезвы чайно склонны причислять себя к более высокой категории, чем остальных, и считать тех, кто не придерживается их мен тального понимания различий эволюционного </w:t>
      </w:r>
      <w:r>
        <w:rPr>
          <w:rFonts w:eastAsia="Times New Roman" w:cs="Times New Roman" w:ascii="Times New Roman" w:hAnsi="Times New Roman"/>
          <w:color w:val="000000"/>
          <w:spacing w:val="-4"/>
          <w:lang w:eastAsia="ru-RU"/>
        </w:rPr>
        <w:t>развития, настолько отличными от себя, что они не заслуживают звани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57] </w:t>
      </w:r>
      <w:r>
        <w:rPr>
          <w:rFonts w:eastAsia="Times New Roman" w:cs="Times New Roman" w:ascii="Times New Roman" w:hAnsi="Times New Roman"/>
          <w:color w:val="000000"/>
          <w:lang w:eastAsia="ru-RU"/>
        </w:rPr>
        <w:t>Сынов Божьих. Они считают всех, кто не работает с ментальной энергией, не имеющими души и потому не имеющими вечного существования как индивидуумы. Это всего лишь наваждение ума, часть великой ереси обособленности, косвенно указываю щее на будущий период, когда ум станет таким же доминиру ющим и вводящим в заблуждение, каким является сейчас чувствующее тел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давайте изучим типы ментальной энергии, с которыми ин дивидууму приходится работать, и посмотрим, как можно пре одолеть эту великую ересь обособленности, «ошибку отрицания», как ее иногда называют.</w:t>
      </w:r>
    </w:p>
    <w:p>
      <w:pPr>
        <w:pStyle w:val="Normal"/>
        <w:spacing w:lineRule="auto" w:line="240" w:before="8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из первых моментов, о которых нам необходимо помнить при рассмотрении этих типов энергии, заключается в том, что их направление и работу можно легче понять в более широком смысле применительно ко всему чело вечеству, чем их действие при индивидуальном использова нии ментальной энергии. Пока еще лишь несколько человеческих су ществ сознательно используют этот тип силы, и потому лишь эти несколько способны понять, что она в действительности собой представля ет. Люди как единицы все больше вступают во владение сво им интеллектуальным наследием, но, если говорить о коли честве, то едва ли один из десяти тысяч использует это врож денное могущество и умело функционирует в своем менталь ном теле.</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Тем не менее, если посмотреть на человечество в целом и огля нуться назад на прошлое развитие расы, мы увидим самые конкретные действия ментальной энергии и выдающиеся результаты ее приложения. Использование двух факторов отличает человека от животного, независимо от того, использует ли он их сознательно или бессознательно. Оба они в какой-то степени присущи и живо тному, но человек – это единственная сущность в трех мирах, которая способна </w:t>
      </w:r>
      <w:r>
        <w:rPr>
          <w:rFonts w:eastAsia="Times New Roman" w:cs="Times New Roman" w:ascii="Times New Roman" w:hAnsi="Times New Roman"/>
          <w:i/>
          <w:iCs/>
          <w:color w:val="000000"/>
          <w:lang w:eastAsia="ru-RU"/>
        </w:rPr>
        <w:t>сознательно</w:t>
      </w:r>
      <w:r>
        <w:rPr>
          <w:rFonts w:eastAsia="Times New Roman" w:cs="Times New Roman" w:ascii="Times New Roman" w:hAnsi="Times New Roman"/>
          <w:color w:val="000000"/>
          <w:lang w:eastAsia="ru-RU"/>
        </w:rPr>
        <w:t> извлекать из них пользу. Один из факторов – это </w:t>
      </w:r>
      <w:r>
        <w:rPr>
          <w:rFonts w:eastAsia="Times New Roman" w:cs="Times New Roman" w:ascii="Times New Roman" w:hAnsi="Times New Roman"/>
          <w:i/>
          <w:iCs/>
          <w:color w:val="000000"/>
          <w:lang w:eastAsia="ru-RU"/>
        </w:rPr>
        <w:t>страдание,</w:t>
      </w:r>
      <w:r>
        <w:rPr>
          <w:rFonts w:eastAsia="Times New Roman" w:cs="Times New Roman" w:ascii="Times New Roman" w:hAnsi="Times New Roman"/>
          <w:color w:val="000000"/>
          <w:lang w:eastAsia="ru-RU"/>
        </w:rPr>
        <w:t> другой – способность </w:t>
      </w:r>
      <w:r>
        <w:rPr>
          <w:rFonts w:eastAsia="Times New Roman" w:cs="Times New Roman" w:ascii="Times New Roman" w:hAnsi="Times New Roman"/>
          <w:i/>
          <w:iCs/>
          <w:color w:val="000000"/>
          <w:lang w:eastAsia="ru-RU"/>
        </w:rPr>
        <w:t>к различению. </w:t>
      </w:r>
      <w:r>
        <w:rPr>
          <w:rFonts w:eastAsia="Times New Roman" w:cs="Times New Roman" w:ascii="Times New Roman" w:hAnsi="Times New Roman"/>
          <w:color w:val="000000"/>
          <w:lang w:eastAsia="ru-RU"/>
        </w:rPr>
        <w:t>Благодаря страданию и последующему процессу анализа, соотнесе ния плюс памяти и визуализации человек научился тому, чего необходимо избегать, а что культивировать. Это относится к событиям физического плана и чувственным переживаниям. Благодаря различению в сфере идей и среди потоков</w:t>
      </w:r>
      <w:r>
        <w:rPr>
          <w:rFonts w:eastAsia="Times New Roman" w:cs="Times New Roman" w:ascii="Times New Roman" w:hAnsi="Times New Roman"/>
          <w:color w:val="000000"/>
          <w:spacing w:val="-4"/>
          <w:lang w:eastAsia="ru-RU"/>
        </w:rPr>
        <w:t>мыслей человек научился решать, на чем основывать свою деятельность</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58] </w:t>
      </w:r>
      <w:r>
        <w:rPr>
          <w:rFonts w:eastAsia="Times New Roman" w:cs="Times New Roman" w:ascii="Times New Roman" w:hAnsi="Times New Roman"/>
          <w:color w:val="000000"/>
          <w:lang w:eastAsia="ru-RU"/>
        </w:rPr>
        <w:t>в любых человеческих делах, даже несмотря на то, что он обладает неполным пониманием истинной природы идей и воплощение воспринятых им истин далеко не совершенно. То, что он часто выбирает неразумно, что идеи, управляющие групповым поведе нием, не самые высокие, что общественное мнение формируется, исходя из личностных и эгоистических интересов, может быть лишь слишком грустной правдой. Тем не менее – через страдание и обучаясь использовать способность выбирать в сфере идей – человек неуклонно пробивается к полной свободе и полно му контролю над землей, наследовать которую является его правом. </w:t>
      </w:r>
      <w:r>
        <w:rPr>
          <w:rFonts w:eastAsia="Times New Roman" w:cs="Times New Roman" w:ascii="Times New Roman" w:hAnsi="Times New Roman"/>
          <w:i/>
          <w:iCs/>
          <w:color w:val="000000"/>
          <w:lang w:eastAsia="ru-RU"/>
        </w:rPr>
        <w:t>«Древний Комментарий» </w:t>
      </w:r>
      <w:r>
        <w:rPr>
          <w:rFonts w:eastAsia="Times New Roman" w:cs="Times New Roman" w:ascii="Times New Roman" w:hAnsi="Times New Roman"/>
          <w:color w:val="000000"/>
          <w:lang w:eastAsia="ru-RU"/>
        </w:rPr>
        <w:t>символическим языком с особой красотой выражает то, что относится к обеим этим характеристикам. Вчитываясь в следующие фразы, раз</w:t>
        <w:softHyphen/>
        <w:t>мышляя над ними, помните, что вода символизирует чувстви тельность, или астральную реакцию, а огонь – символ ментальности:</w:t>
      </w:r>
    </w:p>
    <w:p>
      <w:pPr>
        <w:pStyle w:val="Normal"/>
        <w:spacing w:lineRule="auto" w:line="240" w:before="60" w:after="60"/>
        <w:ind w:left="567" w:hanging="0"/>
        <w:rPr/>
      </w:pPr>
      <w:r>
        <w:rPr>
          <w:rFonts w:eastAsia="Times New Roman" w:cs="Times New Roman" w:ascii="Times New Roman" w:hAnsi="Times New Roman"/>
          <w:color w:val="000000"/>
          <w:sz w:val="27"/>
          <w:szCs w:val="27"/>
          <w:lang w:eastAsia="ru-RU"/>
        </w:rPr>
        <w:t>«Успокаивающие воды охлаждают. Они постепенно при нося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облегчение, отделяя форму от всего, с чем можно со прикоснуться. Лихорадочный жар долго подавляемого жел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ступает охлаждающему потоку. Вода и страдание успокаивают друг друга. Долог процесс охлаждения.</w:t>
      </w:r>
    </w:p>
    <w:p>
      <w:pPr>
        <w:pStyle w:val="Normal"/>
        <w:spacing w:lineRule="auto" w:line="240" w:before="0" w:after="0"/>
        <w:ind w:left="56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ылающий огонь устраняет все, что стоит на пути жизни. Блаженство приходит после огня, как огонь после вод. Вода и огонь соединяются и порождают великую Иллюзию. Они про изводят туман, пелену, пар и шум, скрывая Свет, пряча Истину и закрывая Солнце.</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гонь неистово пылает. Страдание и воды исчезают. Появляются холод, жара, свет дня, сияние восходящего солнца и совершен ное знание Истины.</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в путь для всех ищущих света. Сначала форма со всеми ее страстями и желаниями. Потом страдание. После – успокаивающие воды и возгорание малого огня. Огонь разгорается, и жар пылает внутри крошечной сферы, верша свою огненную ра боту. Сырость, плотный туман также становятся зримы; к страданию добавляется горестное смятение, ибо те, кто на раннем этапе используют огонь ума, теряются в иллюзорном свете.</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ар становится невыносимым; затем теряется способность страдать. Когда этот этап пройден, открывается ничем не затмеваемое сияние Солнца и чистый, яркий свет Истины. Это путь возвращения к скрытому центру.</w:t>
      </w:r>
    </w:p>
    <w:p>
      <w:pPr>
        <w:pStyle w:val="Normal"/>
        <w:spacing w:lineRule="auto" w:line="240" w:before="280" w:after="0"/>
        <w:ind w:hanging="567"/>
        <w:rPr/>
      </w:pPr>
      <w:r>
        <w:rPr>
          <w:rFonts w:eastAsia="Times New Roman" w:cs="Times New Roman" w:ascii="Times New Roman" w:hAnsi="Times New Roman"/>
          <w:b/>
          <w:bCs/>
          <w:color w:val="000000"/>
          <w:lang w:eastAsia="ru-RU"/>
        </w:rPr>
        <w:t>359]</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Используй страдание. Призывай огонь, о Странник, в чужой, не ведомой стране. Воды смывают грязь и слизь естественного ро ста. Огни сжигают мешающие формы, которые пытаются удержать странника, – и так приносят освобождение. Живые воды, подобно реке, несут странника к Сердцу Отца. Огни разрушают за весу, скрывающую Лик Отца».</w:t>
      </w:r>
    </w:p>
    <w:p>
      <w:pPr>
        <w:pStyle w:val="Normal"/>
        <w:spacing w:lineRule="auto" w:line="240" w:before="120" w:after="0"/>
        <w:ind w:firstLine="340"/>
        <w:jc w:val="both"/>
        <w:rPr/>
      </w:pPr>
      <w:r>
        <w:rPr>
          <w:rFonts w:eastAsia="Times New Roman" w:cs="Times New Roman" w:ascii="Times New Roman" w:hAnsi="Times New Roman"/>
          <w:color w:val="000000"/>
          <w:lang w:eastAsia="ru-RU"/>
        </w:rPr>
        <w:t>Наверное, одно из первых наставлений, которое надлежит усвоить каждому учащемуся, по мере того как он старается понять природу и способ употребления ума, заключается в том, что значимость общественного мнения должна уступить место собственному индивидуальному сознанию правоты и что только когда утвердится такое отношение к индивидуаль ному сознанию, оно займет свое правильное место, став тем живым зародышем, который сможет расцвести в божественный цветок Сына Ума, Манасапутру, и став той нитью, которая ведет обратно в сферу Универсального Ума. Это сознание, эта нить, если ей сле довать, приведут индивидуума в Совещательную Палату, где открываются</w:t>
      </w:r>
      <w:r>
        <w:rPr>
          <w:rFonts w:eastAsia="Times New Roman" w:cs="Times New Roman" w:ascii="Times New Roman" w:hAnsi="Times New Roman"/>
          <w:color w:val="000000"/>
          <w:spacing w:val="-4"/>
          <w:lang w:eastAsia="ru-RU"/>
        </w:rPr>
        <w:t>План и Цель великой Жизни и где любой челове ческий эгоизм и своекорыстие исчезают в ясном свете Воли Божьей. Благодаря</w:t>
      </w:r>
      <w:r>
        <w:rPr>
          <w:rFonts w:eastAsia="Times New Roman" w:cs="Times New Roman" w:ascii="Times New Roman" w:hAnsi="Times New Roman"/>
          <w:color w:val="000000"/>
          <w:lang w:eastAsia="ru-RU"/>
        </w:rPr>
        <w:t> правильному пониманию и правильному ис</w:t>
        <w:softHyphen/>
        <w:t>пользованию астральной природы, контролю над ней, а также постижению природы чувствующего сознания, человек способен проникнуть в самое серд</w:t>
      </w:r>
      <w:r>
        <w:rPr>
          <w:rFonts w:eastAsia="Times New Roman" w:cs="Times New Roman" w:ascii="Times New Roman" w:hAnsi="Times New Roman"/>
          <w:color w:val="000000"/>
          <w:spacing w:val="-4"/>
          <w:lang w:eastAsia="ru-RU"/>
        </w:rPr>
        <w:t>це Самого Бога и узнать, развеяв всякие сомнения, что все хорошо, так как все есть Лю бовь. Благодаря правильному использованию ума и верному пониманию природы интеллекта человек спо</w:t>
      </w:r>
      <w:r>
        <w:rPr>
          <w:rFonts w:eastAsia="Times New Roman" w:cs="Times New Roman" w:ascii="Times New Roman" w:hAnsi="Times New Roman"/>
          <w:color w:val="000000"/>
          <w:lang w:eastAsia="ru-RU"/>
        </w:rPr>
        <w:t>собен проникнуть в ум Бога и узнать, что все хорошо, так как все запланировано и божественная цель неуклонно осуществляет свои задачи.</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а атлантических Адептов заключалась в том, чтобы внедрить в мировое сознание тот факт, что Бог есть Любовь. Это символически выражает истину, как и употребление слова Бог. Работа арийских Адептов заключается в том, чтобы внедрить в мировое сознание тот факт, что Бог – это Воля. При этом Они </w:t>
      </w:r>
      <w:r>
        <w:rPr>
          <w:rFonts w:eastAsia="Times New Roman" w:cs="Times New Roman" w:ascii="Times New Roman" w:hAnsi="Times New Roman"/>
          <w:b/>
          <w:bCs/>
          <w:color w:val="000000"/>
          <w:lang w:eastAsia="ru-RU"/>
        </w:rPr>
        <w:t>360] </w:t>
      </w:r>
      <w:r>
        <w:rPr>
          <w:rFonts w:eastAsia="Times New Roman" w:cs="Times New Roman" w:ascii="Times New Roman" w:hAnsi="Times New Roman"/>
          <w:color w:val="000000"/>
          <w:lang w:eastAsia="ru-RU"/>
        </w:rPr>
        <w:t>работают с интеллектом человеческого семейства, с тем чтобы помочь людям взять ум под кон троль, подчинить уму другие формы и через ум рас крыть человеку то, что есть и что будет. Таким образом, устанавливается связь человека с эзотерическим головным центром единой Жизни. Разнообразные виды форм животного царства Они приводят в контакт с сердеч ным центром Природы, благодаря раз витию в них чувствительности и связанному с ней раскрытию через боль. Данная фраза выражает истину, кото рую невозможно изложить яснее до тех пор, пока сознание человека не станет более вмещающим. Формы божественного про явления раститель ного царства благодаря использованию цвета также приводятся в вибрационный контакт с тем си ловым </w:t>
      </w:r>
      <w:r>
        <w:rPr>
          <w:rFonts w:eastAsia="Times New Roman" w:cs="Times New Roman" w:ascii="Times New Roman" w:hAnsi="Times New Roman"/>
          <w:color w:val="000000"/>
          <w:spacing w:val="-4"/>
          <w:lang w:eastAsia="ru-RU"/>
        </w:rPr>
        <w:t>центром Природы, который аналогичен горловому центру человека.</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отребляя эти слова, я имею в виду, главным образом, ту Жизнь, которая выражается через нашу планету, то есть нашего Плане тарного Логоса, однако (стоит ли повторять) данное представ ление можно распространить и на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ую Жизнь, всего лишь отражением и выражением Которой является наш Пла нетарный Логос. Человек – мозг природы; животные – сердце; растительный мир – выражение творческой силы, или горлового центра; эти три царства природы свое образно соответствуют трем высшим центрам человека, также как три царства, находящиеся на инволюционной дуге, соответствуют трем ни зшим центрам, а минеральное царство – какой бы непонятной ни казалась эта идея тем из вас, кто не обладает сознанием жизненного ас пекта – соответствует солнечному сплетению, этому ве ликому центру син</w:t>
      </w:r>
      <w:r>
        <w:rPr>
          <w:rFonts w:eastAsia="Times New Roman" w:cs="Times New Roman" w:ascii="Times New Roman" w:hAnsi="Times New Roman"/>
          <w:color w:val="000000"/>
          <w:spacing w:val="-4"/>
          <w:lang w:eastAsia="ru-RU"/>
        </w:rPr>
        <w:t>теза и перераспределения между тем, что наверху, и тем, что внизу.</w:t>
      </w:r>
    </w:p>
    <w:p>
      <w:pPr>
        <w:pStyle w:val="Normal"/>
        <w:spacing w:lineRule="auto" w:line="240" w:before="0" w:after="0"/>
        <w:ind w:firstLine="340"/>
        <w:jc w:val="both"/>
        <w:rPr/>
      </w:pPr>
      <w:r>
        <w:rPr>
          <w:rFonts w:eastAsia="Times New Roman" w:cs="Times New Roman" w:ascii="Times New Roman" w:hAnsi="Times New Roman"/>
          <w:color w:val="000000"/>
          <w:lang w:eastAsia="ru-RU"/>
        </w:rPr>
        <w:t>С течением времени эти соответствия меняются. В лемурийские времена, если рассматривать человечество как царство при</w:t>
      </w:r>
      <w:r>
        <w:rPr>
          <w:rFonts w:eastAsia="Times New Roman" w:cs="Times New Roman" w:ascii="Times New Roman" w:hAnsi="Times New Roman"/>
          <w:color w:val="000000"/>
          <w:spacing w:val="-4"/>
          <w:lang w:eastAsia="ru-RU"/>
        </w:rPr>
        <w:t>роды, оно выражало центр солнечного сплетения, тогда как животное царство символизировало сакральный центр, а центр у</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4"/>
          <w:lang w:eastAsia="ru-RU"/>
        </w:rPr>
        <w:t>основа</w:t>
      </w:r>
      <w:r>
        <w:rPr>
          <w:rFonts w:eastAsia="Times New Roman" w:cs="Times New Roman" w:ascii="Times New Roman" w:hAnsi="Times New Roman"/>
          <w:color w:val="000000"/>
          <w:lang w:eastAsia="ru-RU"/>
        </w:rPr>
        <w:t>ния позвоночника символизировался расти тельным царством. В </w:t>
      </w:r>
      <w:r>
        <w:rPr>
          <w:rFonts w:eastAsia="Times New Roman" w:cs="Times New Roman" w:ascii="Times New Roman" w:hAnsi="Times New Roman"/>
          <w:b/>
          <w:bCs/>
          <w:color w:val="000000"/>
          <w:lang w:eastAsia="ru-RU"/>
        </w:rPr>
        <w:t>361] </w:t>
      </w:r>
      <w:r>
        <w:rPr>
          <w:rFonts w:eastAsia="Times New Roman" w:cs="Times New Roman" w:ascii="Times New Roman" w:hAnsi="Times New Roman"/>
          <w:color w:val="000000"/>
          <w:lang w:eastAsia="ru-RU"/>
        </w:rPr>
        <w:t>середине атлантического периода, который характеризовали некоторые крупные изменения и экспери менты, произошли перемены во всем процессе; пришли оп ределенные Эго, как известно из </w:t>
      </w:r>
      <w:r>
        <w:rPr>
          <w:rFonts w:eastAsia="Times New Roman" w:cs="Times New Roman" w:ascii="Times New Roman" w:hAnsi="Times New Roman"/>
          <w:i/>
          <w:iCs/>
          <w:color w:val="000000"/>
          <w:lang w:eastAsia="ru-RU"/>
        </w:rPr>
        <w:t>«Тайной Доктрины» </w:t>
      </w:r>
      <w:r>
        <w:rPr>
          <w:rFonts w:eastAsia="Times New Roman" w:cs="Times New Roman" w:ascii="Times New Roman" w:hAnsi="Times New Roman"/>
          <w:color w:val="000000"/>
          <w:lang w:eastAsia="ru-RU"/>
        </w:rPr>
        <w:t>и </w:t>
      </w:r>
      <w:r>
        <w:rPr>
          <w:rFonts w:eastAsia="Times New Roman" w:cs="Times New Roman" w:ascii="Times New Roman" w:hAnsi="Times New Roman"/>
          <w:i/>
          <w:iCs/>
          <w:color w:val="000000"/>
          <w:lang w:eastAsia="ru-RU"/>
        </w:rPr>
        <w:t>«Трак тата о Космическом Огне», </w:t>
      </w:r>
      <w:r>
        <w:rPr>
          <w:rFonts w:eastAsia="Times New Roman" w:cs="Times New Roman" w:ascii="Times New Roman" w:hAnsi="Times New Roman"/>
          <w:color w:val="000000"/>
          <w:lang w:eastAsia="ru-RU"/>
        </w:rPr>
        <w:t>и благодаря их усилиям стал возможным гигантский скачок вперед. Читта, или умственное вещество, завибрировало сильнее, и сейчас мы живем в период самой интенсивной активности конкретного ум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зотерическое учение гласит, что все три аспекта Боже ственности сами по себе тройственны, поэтому мы можем разделить энергию ума человечества также на три аспекта. Таким образом, имеем:</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1.  Низший конкретный ум, который в </w:t>
      </w:r>
      <w:r>
        <w:rPr>
          <w:rFonts w:eastAsia="Times New Roman" w:cs="Times New Roman" w:ascii="Times New Roman" w:hAnsi="Times New Roman"/>
          <w:i/>
          <w:iCs/>
          <w:color w:val="000000"/>
          <w:lang w:eastAsia="ru-RU"/>
        </w:rPr>
        <w:t>«Йога Сутрах Патанджали» </w:t>
      </w:r>
      <w:r>
        <w:rPr>
          <w:rFonts w:eastAsia="Times New Roman" w:cs="Times New Roman" w:ascii="Times New Roman" w:hAnsi="Times New Roman"/>
          <w:color w:val="000000"/>
          <w:lang w:eastAsia="ru-RU"/>
        </w:rPr>
        <w:t>называется читтой, или умственным вещество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бстрактный ум, или тот аспект ума, который связан с ми ром иде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туицию, или чистый разум, который для чело века является наивысшим аспектом менталь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всех трех осеняющей или вмещающей всех сферой выра жения является Третий аспект Логоса, который мы называем Универсальным Умом, активным интеллектуальным Божест вом. Силовые линии от этих трех низших аспектов ведут обратно (если мы вправе использовать столь неадекватное выраже ние) к третьему плану, также как астральные силовые линии ведут ко второму, или монадическому плану, хотя примени тельно к человеческому сознанию они ведут только к буддхическому, или интуитивному плану.</w:t>
      </w:r>
    </w:p>
    <w:p>
      <w:pPr>
        <w:pStyle w:val="Normal"/>
        <w:spacing w:lineRule="auto" w:line="240" w:before="0" w:after="0"/>
        <w:ind w:firstLine="340"/>
        <w:jc w:val="both"/>
        <w:rPr/>
      </w:pPr>
      <w:r>
        <w:rPr>
          <w:rFonts w:eastAsia="Times New Roman" w:cs="Times New Roman" w:ascii="Times New Roman" w:hAnsi="Times New Roman"/>
          <w:color w:val="000000"/>
          <w:lang w:eastAsia="ru-RU"/>
        </w:rPr>
        <w:t>Интересно отметить, что подобно тому как Монада, по буждаемая желанием, производит ту форму жизни, которую мы называем личностью, так и аспект ума, как часть замысла, осуществляемого Универсальным Умом, в свою оче редь производит то проявление, которое мы называем Манасапутрой, великим Сыном Ума на ментальном плане. Поэтому именно принцип ума в </w:t>
      </w:r>
      <w:r>
        <w:rPr>
          <w:rFonts w:eastAsia="Times New Roman" w:cs="Times New Roman" w:ascii="Times New Roman" w:hAnsi="Times New Roman"/>
          <w:b/>
          <w:bCs/>
          <w:color w:val="000000"/>
          <w:lang w:eastAsia="ru-RU"/>
        </w:rPr>
        <w:t>362] </w:t>
      </w:r>
      <w:r>
        <w:rPr>
          <w:rFonts w:eastAsia="Times New Roman" w:cs="Times New Roman" w:ascii="Times New Roman" w:hAnsi="Times New Roman"/>
          <w:color w:val="000000"/>
          <w:lang w:eastAsia="ru-RU"/>
        </w:rPr>
        <w:t>человечестве вводит в проявление эгоическое тело, каузаль</w:t>
      </w:r>
      <w:r>
        <w:rPr>
          <w:rFonts w:eastAsia="Times New Roman" w:cs="Times New Roman" w:ascii="Times New Roman" w:hAnsi="Times New Roman"/>
          <w:color w:val="000000"/>
          <w:spacing w:val="-4"/>
          <w:lang w:eastAsia="ru-RU"/>
        </w:rPr>
        <w:t>ный проводник, называемый Карана Шарира, или двенадцатилепестковый лотос. Здесь мы, конечно, выражаемся исключи тельно в понятиях аспекта формы. Причина же находится на</w:t>
      </w:r>
      <w:r>
        <w:rPr>
          <w:rFonts w:eastAsia="Times New Roman" w:cs="Times New Roman" w:ascii="Times New Roman" w:hAnsi="Times New Roman"/>
          <w:color w:val="000000"/>
          <w:spacing w:val="4"/>
          <w:lang w:eastAsia="ru-RU"/>
        </w:rPr>
        <w:t> кос</w:t>
      </w:r>
      <w:r>
        <w:rPr>
          <w:rFonts w:eastAsia="Times New Roman" w:cs="Times New Roman" w:ascii="Times New Roman" w:hAnsi="Times New Roman"/>
          <w:color w:val="000000"/>
          <w:lang w:eastAsia="ru-RU"/>
        </w:rPr>
        <w:t>мических планах, на которых Планетарный Логос ведет Свою </w:t>
      </w:r>
      <w:r>
        <w:rPr>
          <w:rFonts w:eastAsia="Times New Roman" w:cs="Times New Roman" w:ascii="Times New Roman" w:hAnsi="Times New Roman"/>
          <w:color w:val="000000"/>
          <w:spacing w:val="-4"/>
          <w:lang w:eastAsia="ru-RU"/>
        </w:rPr>
        <w:t>жизнь. От космического астрального плана исходит импульс, приводящий к существованию форм и их конкретному выраже</w:t>
      </w:r>
      <w:r>
        <w:rPr>
          <w:rFonts w:eastAsia="Times New Roman" w:cs="Times New Roman" w:ascii="Times New Roman" w:hAnsi="Times New Roman"/>
          <w:color w:val="000000"/>
          <w:lang w:eastAsia="ru-RU"/>
        </w:rPr>
        <w:t>нию, – поскольку любое облачение в форму является результатом желания. От космического ментального плана исходит воля-быть во времени и пространстве, которая про изводит семь групп эгоических жизней и третье излияние.</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Из этого можно заключить, что правильное использование энергии посвященным обеспечивает его связь не только с высши ми планами Солнечной системы, но и с теми космическими планами, на которых, символически говоря, наш Логос имеет Свой </w:t>
      </w:r>
      <w:r>
        <w:rPr>
          <w:rFonts w:eastAsia="Times New Roman" w:cs="Times New Roman" w:ascii="Times New Roman" w:hAnsi="Times New Roman"/>
          <w:color w:val="000000"/>
          <w:spacing w:val="-4"/>
          <w:lang w:eastAsia="ru-RU"/>
        </w:rPr>
        <w:t>Личностный аспект. Правильное использование физи ческой энергии посвященным дает ему «свободу» на космическо м физическом плане. Правильное использование астраль ной энергии посвященным дает ему могущество на космическом астральном плане, а верное использование ментальной энергии открыва ет ему доступ</w:t>
      </w:r>
      <w:r>
        <w:rPr>
          <w:rFonts w:eastAsia="Times New Roman" w:cs="Times New Roman" w:ascii="Times New Roman" w:hAnsi="Times New Roman"/>
          <w:color w:val="000000"/>
          <w:lang w:eastAsia="ru-RU"/>
        </w:rPr>
        <w:t> на космический ментальный план. Понятно, что три высших центра человека при совершенном функциониро вании способствуют передаче энергий из этих высших планов в область активности посвященного и становятся вратами в сферы, до тех пор для него закрытые.</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Каждый центр, или чакра, составлен из трех концентриче ских, переходящих друг в друга витков спирали, или колес, которые у духовного человека на пути испытания медленно движутся в одном направлении, но постепенно ускоряют свое вращение по мере того, как он приближается к порталу Пути Посвяще ния. При посвящении затрагивается центр чакры (точка латентного огня), вращение становится более интенсивным, а движение – четырехмерным. Трудно выразить эти идеи в словах, так чтобы их мог понять непосвященный, но этот эффект может быть описан как </w:t>
      </w:r>
      <w:r>
        <w:rPr>
          <w:rFonts w:eastAsia="Times New Roman" w:cs="Times New Roman" w:ascii="Times New Roman" w:hAnsi="Times New Roman"/>
          <w:b/>
          <w:bCs/>
          <w:color w:val="000000"/>
          <w:lang w:eastAsia="ru-RU"/>
        </w:rPr>
        <w:t>363] </w:t>
      </w:r>
      <w:r>
        <w:rPr>
          <w:rFonts w:eastAsia="Times New Roman" w:cs="Times New Roman" w:ascii="Times New Roman" w:hAnsi="Times New Roman"/>
          <w:color w:val="000000"/>
          <w:lang w:eastAsia="ru-RU"/>
        </w:rPr>
        <w:t>переход от размеренного вращения к вращению-излучению, «колесу, вращающемуся вокруг себя», как это выражено в древних Писаниях. Таким образом, когда благодаря очищению, </w:t>
      </w:r>
      <w:r>
        <w:rPr>
          <w:rFonts w:eastAsia="Times New Roman" w:cs="Times New Roman" w:ascii="Times New Roman" w:hAnsi="Times New Roman"/>
          <w:color w:val="000000"/>
          <w:spacing w:val="-4"/>
          <w:lang w:eastAsia="ru-RU"/>
        </w:rPr>
        <w:t>следованию правилам и устремленности, которую не останавливают никакие препятствия и которая не прекращается из-за стра</w:t>
      </w:r>
      <w:r>
        <w:rPr>
          <w:rFonts w:eastAsia="Times New Roman" w:cs="Times New Roman" w:ascii="Times New Roman" w:hAnsi="Times New Roman"/>
          <w:color w:val="000000"/>
          <w:lang w:eastAsia="ru-RU"/>
        </w:rPr>
        <w:t>дания, стре мящийся добивается пульсации и вращения своих центров, тогда – и только тогда – Учитель может ввести его в Присут ствие Иерофанта. Тогда Посвятитель, обладая полным знани ем Луча и подлуча ученика, как эгоического, так и личностного, и осведомленный о карме, которая еще не полностью отработана, касается центра или центров, готовых к оживлению, и скрытый огонь вспыхивает и фокусируется. Всегда помните, что при оживлении центра обязательно имеет место соответствующая витализация соответствующего головного центра, пока, на конец, семь центров в теле и семь центров в голове не будут вращаться в унисон. Помните также, что как четыре малых Лу ча переходят в три главных Луча, так и четыре малых центра аналогично переходят в пралайю, имея своим фокусом гор ловой центр. Итак, имеем три центра – головной, сердечный и горловой, – содержащих в себе внутренний огонь, и три главных го ловных центра, вибрирующих с ними в унисон.</w:t>
      </w:r>
    </w:p>
    <w:p>
      <w:pPr>
        <w:pStyle w:val="Normal"/>
        <w:spacing w:lineRule="atLeast" w:line="246" w:before="0" w:after="0"/>
        <w:ind w:firstLine="340"/>
        <w:jc w:val="both"/>
        <w:rPr/>
      </w:pPr>
      <w:r>
        <w:rPr>
          <w:rFonts w:eastAsia="Times New Roman" w:cs="Times New Roman" w:ascii="Times New Roman" w:hAnsi="Times New Roman"/>
          <w:color w:val="000000"/>
          <w:lang w:eastAsia="ru-RU"/>
        </w:rPr>
        <w:t>Я понимаю, что всю эту техническую информацию сложно осмыслить, од нако, она имеет свою ценность, и многое из того, что здесь сообщается, окажется полезным, когда всевы пе рейдете на другую сторону и новая когорта стремящихся по следует по вашим стопам. Тренировка ментального тела име ет большой смысл, но многие избегают технических деталей под тем предлогом, что предпочитают жизненную сторону истины, хотя все дело в присущей им ментальной лености. То учение, что вы сейчас получаете – всего лишь азбука эзотеризма. Но не тратьте времени на слишком детальные изыскания. Все, что сейчас возможно, – это широкий общий обзор, запас терпения, го товность признать ограниченность физического мозга и при нятие гипотез. Верить в эти гипотезы имеет смысл до тех пор, пока им не воспротивится ваша интуиция или они не будут противоре чить предыдущим учениям, данным другими Вестниками Ложи. </w:t>
      </w:r>
      <w:r>
        <w:rPr>
          <w:rFonts w:eastAsia="Times New Roman" w:cs="Times New Roman" w:ascii="Times New Roman" w:hAnsi="Times New Roman"/>
          <w:b/>
          <w:bCs/>
          <w:color w:val="000000"/>
          <w:lang w:eastAsia="ru-RU"/>
        </w:rPr>
        <w:t>364] </w:t>
      </w:r>
      <w:r>
        <w:rPr>
          <w:rFonts w:eastAsia="Times New Roman" w:cs="Times New Roman" w:ascii="Times New Roman" w:hAnsi="Times New Roman"/>
          <w:color w:val="000000"/>
          <w:lang w:eastAsia="ru-RU"/>
        </w:rPr>
        <w:t>Я не провозглашаю догмой все мною сказанное. В данных инструкциях я лишь сообщаю определенную информацию, правильность которой оставляю продемонстрировать будущему. Я только прошу принять ее во внимание; а в будущем многое из того, что сейчас кажется странным или даже противоречивым, будет освещено, посте пенно разгадано и легче усвоено. Малое знание ведет к боль шой путанице, если оценка его истинности не будет отложена на время, когда годы учения увеличат запас знания и его можно будет попробовать применить на практике.</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немся к нашей теме. Сердечный центр человека откры вает дверь в то, что называется «сердцем Солнца». Горловой центр открывает возможность полного понимания пути физи ческого Солнца, и всем настоящим астрологам надлежит в конце концов активизировать этот центр. Головной центр от крывает дорогу к </w:t>
      </w:r>
      <w:r>
        <w:rPr>
          <w:rFonts w:eastAsia="Times New Roman" w:cs="Times New Roman" w:ascii="Times New Roman" w:hAnsi="Times New Roman"/>
          <w:color w:val="000000"/>
          <w:spacing w:val="-6"/>
          <w:lang w:eastAsia="ru-RU"/>
        </w:rPr>
        <w:t>центральному Духовному Солнцу, причем каждый центр через планетарное соответствие связывает с одним из космических план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Итак, имеем сумму технических подробностей и фактов, которые (по Закону Аналогии) представляют собой чисто ака демический интерес, не больше. Даже те из нас, кто являются посвященными, практически ничего не знают о космических планах, кроме космического физического. Наше сознание только начинает становиться солнечным, и мы наши ма лые силы направляем на преодоление планетарных огра ничений, удерживающих нас от солнечного знания и жизни. Для стремящихся, не знающих даже, что такое планетарное сознание, цен ность приведенной выше информации заключается лишь в том, что она подчеркивает синтетическую природу ве ликого Плана и тот факт, что мельчайшая единица является составной частью Целого. Также делается акцент на идее, что энергия – это жизненный флюид, циркулирующий через все тело Логоса и тем самым оживляющий даже самый крошечный атом этого Целого. Очень важно стремиться охватить всю картину и увидеть чудо того, что выявляется. Тем не менее, потерей времени бы ло бы раздумывать, например, о </w:t>
      </w:r>
      <w:r>
        <w:rPr>
          <w:rFonts w:eastAsia="Times New Roman" w:cs="Times New Roman" w:ascii="Times New Roman" w:hAnsi="Times New Roman"/>
          <w:b/>
          <w:bCs/>
          <w:color w:val="000000"/>
          <w:lang w:eastAsia="ru-RU"/>
        </w:rPr>
        <w:t>365] </w:t>
      </w:r>
      <w:r>
        <w:rPr>
          <w:rFonts w:eastAsia="Times New Roman" w:cs="Times New Roman" w:ascii="Times New Roman" w:hAnsi="Times New Roman"/>
          <w:color w:val="000000"/>
          <w:lang w:eastAsia="ru-RU"/>
        </w:rPr>
        <w:t>космическом астральном плане, если даже план Эго (пятый подплан космического физического плана, считая сверху вниз) пока еще недостижим для среднего человека и составляет цель всего его устремле ния и медитац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для человека Универсальный Ум лучше всего мо жет быть осознан с помощью того, что называется конкретным умом, абстрактным умом и интуицией, или чистым разум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Конкретный ум –</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это способность создавать формы. Мысли – это вещи. Абстрактный ум – это способность выстраивать образы, модели, или ум, работающий с чертежами, по ко торым моде</w:t>
      </w:r>
      <w:r>
        <w:rPr>
          <w:rFonts w:eastAsia="Times New Roman" w:cs="Times New Roman" w:ascii="Times New Roman" w:hAnsi="Times New Roman"/>
          <w:color w:val="000000"/>
          <w:spacing w:val="-4"/>
          <w:lang w:eastAsia="ru-RU"/>
        </w:rPr>
        <w:t>лируются формы. Интуиция, или чистый разум, – это способность, позволяющая человеку входить в контакт с Универсаль</w:t>
      </w:r>
      <w:r>
        <w:rPr>
          <w:rFonts w:eastAsia="Times New Roman" w:cs="Times New Roman" w:ascii="Times New Roman" w:hAnsi="Times New Roman"/>
          <w:color w:val="000000"/>
          <w:lang w:eastAsia="ru-RU"/>
        </w:rPr>
        <w:t>ным Умом и охватывать План синтетически, постигать божественные Идеи и выделять некоторые фундамен тальные чистые исти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лью всей работы стремящегося является понять те ас пекты ума, с которыми он должен научиться работать. Таким образом, его работа может быть подытожена следующим образом:</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1. Он должен научиться думать; обнаружить, что у него есть аппарат под названием ум, и раскрыть его способ ности и силы. Они хорошо проанализиро ваны для нас в первых двух книгах </w:t>
      </w:r>
      <w:r>
        <w:rPr>
          <w:rFonts w:eastAsia="Times New Roman" w:cs="Times New Roman" w:ascii="Times New Roman" w:hAnsi="Times New Roman"/>
          <w:i/>
          <w:iCs/>
          <w:color w:val="000000"/>
          <w:lang w:eastAsia="ru-RU"/>
        </w:rPr>
        <w:t>«Йога Сутр Патанджали».</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2. Затем он должен научиться контролировать свои мыслительные процессы и, усмирив склонность своего ума к формостроительству, выявлять идеи, лежащие в основе этой боже ственной мыслеформы – мирового процесса, чтобы научиться работать в сотрудничестве с Планом и подчинять собственную способность к созданию мыслеформ этим идеям. Ему надо научиться проникать в мир этих божественных идей и изучать «</w:t>
      </w:r>
      <w:r>
        <w:rPr>
          <w:rFonts w:eastAsia="Times New Roman" w:cs="Times New Roman" w:ascii="Times New Roman" w:hAnsi="Times New Roman"/>
          <w:color w:val="000000"/>
          <w:spacing w:val="-4"/>
          <w:lang w:eastAsia="ru-RU"/>
        </w:rPr>
        <w:t>образы небесного», как они называются в Библии. Он должен начать</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66]</w:t>
      </w:r>
      <w:r>
        <w:rPr>
          <w:rFonts w:eastAsia="Times New Roman" w:cs="Times New Roman" w:ascii="Times New Roman" w:hAnsi="Times New Roman"/>
          <w:color w:val="000000"/>
          <w:lang w:eastAsia="ru-RU"/>
        </w:rPr>
        <w:t> работать с черте жами, по которым смоделировано и выстроено все сущее. Тогда он становится учащимся-символистом и из идолопоклонника превращается в божественного иде алиста. Я употребляю эти слова в их настоящем смысле.</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3. Став идеалистом, он должен прогрес сировать еще дальше, пока не войдет в сферу чистой интуиции. Тогда он сможет познавать Истину из ее ис точника. Он входит в Ум Самого Бога. Он становится интуитивен, как и идеалистичен, а также становится восприимчив к божественным мыслям, которые оплодотворяют его ум. Позднее, привыкнув к этим интуитивным вспышкам, он называет их идеями или идеалами и основывает на них всю свою работу и деятельность.</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4. Затем наступает период работы по сознательной по стройке мыслеформ на основе божественных идей, эманирующих в виде интуитивных прозрений из Универсального Ума. Это осуществляется благодаря медитации.</w:t>
      </w:r>
    </w:p>
    <w:p>
      <w:pPr>
        <w:pStyle w:val="Normal"/>
        <w:spacing w:lineRule="auto" w:line="240" w:before="280" w:after="280"/>
        <w:rPr/>
      </w:pPr>
      <w:r>
        <w:rPr>
          <w:rFonts w:eastAsia="Times New Roman" w:cs="Times New Roman" w:ascii="Times New Roman" w:hAnsi="Times New Roman"/>
          <w:color w:val="000000"/>
          <w:sz w:val="27"/>
          <w:szCs w:val="27"/>
          <w:lang w:eastAsia="ru-RU"/>
        </w:rPr>
        <w:t>Каждому настоящему учащемуся известно, что это подразумева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осредоточ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целью настроить, или сориентиро вать, низший ум на высший. Обычное стремление строить мыслеформы временно блокируется. Благодар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медитац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едставляющей собой способность ума пребывать в свете и в этом свете осознавать План, он учится «проводить» нужные идеи. Благодар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озерцанию</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он становится способным вступать в то безмолвие, которое позволит ему «подключаться» к божественному уму, извлекать мысль Бога из божествен ного сознания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зн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кова работа каждого стремящегося, отсюда следует необходимость понимания им природы своей мен тальной проблемы, инструмен</w:t>
      </w:r>
      <w:r>
        <w:rPr>
          <w:rFonts w:eastAsia="Times New Roman" w:cs="Times New Roman" w:ascii="Times New Roman" w:hAnsi="Times New Roman"/>
          <w:color w:val="000000"/>
          <w:spacing w:val="-4"/>
          <w:sz w:val="27"/>
          <w:szCs w:val="27"/>
          <w:lang w:eastAsia="ru-RU"/>
        </w:rPr>
        <w:t>тов, которыми он должен выполнять работу, и применения, кото</w:t>
      </w:r>
      <w:r>
        <w:rPr>
          <w:rFonts w:eastAsia="Times New Roman" w:cs="Times New Roman" w:ascii="Times New Roman" w:hAnsi="Times New Roman"/>
          <w:color w:val="000000"/>
          <w:sz w:val="27"/>
          <w:szCs w:val="27"/>
          <w:lang w:eastAsia="ru-RU"/>
        </w:rPr>
        <w:t>рое он обязан найти тому, что узнаёт и получает благодаря правильному использованию ментального аппара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это делать? Как этого добиться и как строить впослед ствии?</w:t>
      </w:r>
    </w:p>
    <w:p>
      <w:pPr>
        <w:pStyle w:val="Normal"/>
        <w:spacing w:lineRule="auto" w:line="240" w:before="280" w:after="280"/>
        <w:rPr/>
      </w:pPr>
      <w:r>
        <w:rPr>
          <w:rFonts w:eastAsia="Times New Roman" w:cs="Times New Roman" w:ascii="Times New Roman" w:hAnsi="Times New Roman"/>
          <w:b/>
          <w:bCs/>
          <w:color w:val="000000"/>
          <w:sz w:val="27"/>
          <w:szCs w:val="27"/>
          <w:lang w:eastAsia="ru-RU"/>
        </w:rPr>
        <w:t>36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Каким бы малым или незначительным ни был индивидуальный мыслитель, но в сотрудничестве со своими братьями он владеет могучей силой. Только благодаря устойчивому, сильному, правильному мышлению людей и верному исполь зованию ментальной энергии эволюция может прогрессиро вать в желательных направлениях. Правильное мышление за висит от многих факторов; некоторые из них полезно вкратце перечисли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1. Способность осознавать видение. Она включает спо собность хотя бы немного осознавать тот архетип, согласно кото</w:t>
      </w:r>
      <w:r>
        <w:rPr>
          <w:rFonts w:eastAsia="Times New Roman" w:cs="Times New Roman" w:ascii="Times New Roman" w:hAnsi="Times New Roman"/>
          <w:color w:val="000000"/>
          <w:lang w:eastAsia="ru-RU"/>
        </w:rPr>
        <w:t>рому Ложа старается моделировать расу. Это подразумевает сотрудничество в работе Ману и развитие абстрактного, так же как и синтетического мышления, раскрытие интуиции. Интуиция выхва тывает из высоких мест деталь идеального Плана идеала, скрытого в уме Логоса. По мере развития этой способности люди прикоснут ся к </w:t>
      </w:r>
      <w:r>
        <w:rPr>
          <w:rFonts w:eastAsia="Times New Roman" w:cs="Times New Roman" w:ascii="Times New Roman" w:hAnsi="Times New Roman"/>
          <w:color w:val="000000"/>
          <w:spacing w:val="-4"/>
          <w:lang w:eastAsia="ru-RU"/>
        </w:rPr>
        <w:t>источникам могущества, которые находятся не на ментальных уровнях, а образуют те уровни, которые питают ментальный план.</w:t>
      </w:r>
    </w:p>
    <w:p>
      <w:pPr>
        <w:pStyle w:val="Normal"/>
        <w:spacing w:lineRule="auto" w:line="240" w:before="0" w:after="0"/>
        <w:ind w:firstLine="340"/>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Затем, осознав видение и лишь на мгновение увидев частицу красоты (уди вительно, как умеют видеть малые люди!) вы получаете бла гоприятную возможность спустить на ментальный план столь ко из этого Плана, сколько вы в состоянии. Поначалу вы едва улавливаете видение, и все же оно начнет материализо ваться. Сначала вы обнаруживаете, что способны с ним со прикасаться лишь изредка, так как видение приходит через посредство ка узального тела, а пока только немногие умеют удерживать это высокое состояние сознания длительное время. Но борьба за понимание приве дет к результатам, и постепенно идея просочится на кон кретные уровни ментального плана. Тогда она станет конкрет ной мыслью, тем, что может быть четко визуализировано и принято за основу мышления.</w:t>
      </w:r>
    </w:p>
    <w:p>
      <w:pPr>
        <w:pStyle w:val="Normal"/>
        <w:spacing w:lineRule="atLeast" w:line="250" w:before="0" w:after="0"/>
        <w:ind w:firstLine="340"/>
        <w:jc w:val="both"/>
        <w:rPr/>
      </w:pPr>
      <w:r>
        <w:rPr>
          <w:rFonts w:eastAsia="Times New Roman" w:cs="Times New Roman" w:ascii="Times New Roman" w:hAnsi="Times New Roman"/>
          <w:color w:val="000000"/>
          <w:lang w:eastAsia="ru-RU"/>
        </w:rPr>
        <w:t>3. Когда это выполнено, что происходит затем? Период вынашивания, период, когда вы выстраиваете свою мыслеформу, </w:t>
      </w:r>
      <w:r>
        <w:rPr>
          <w:rFonts w:eastAsia="Times New Roman" w:cs="Times New Roman" w:ascii="Times New Roman" w:hAnsi="Times New Roman"/>
          <w:color w:val="000000"/>
          <w:spacing w:val="-4"/>
          <w:lang w:eastAsia="ru-RU"/>
        </w:rPr>
        <w:t>исходя из такого объема видения, которое вы в состоянии донест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368] </w:t>
      </w:r>
      <w:r>
        <w:rPr>
          <w:rFonts w:eastAsia="Times New Roman" w:cs="Times New Roman" w:ascii="Times New Roman" w:hAnsi="Times New Roman"/>
          <w:color w:val="000000"/>
          <w:lang w:eastAsia="ru-RU"/>
        </w:rPr>
        <w:t>до своего сознания. Это должно проходить медленно, так как</w:t>
      </w:r>
      <w:r>
        <w:rPr>
          <w:rFonts w:eastAsia="Times New Roman" w:cs="Times New Roman" w:ascii="Times New Roman" w:hAnsi="Times New Roman"/>
          <w:color w:val="000000"/>
          <w:spacing w:val="-4"/>
          <w:lang w:eastAsia="ru-RU"/>
        </w:rPr>
        <w:t> желательна стабильная вибрация и хорошо выстроенная фор</w:t>
      </w:r>
      <w:r>
        <w:rPr>
          <w:rFonts w:eastAsia="Times New Roman" w:cs="Times New Roman" w:ascii="Times New Roman" w:hAnsi="Times New Roman"/>
          <w:color w:val="000000"/>
          <w:lang w:eastAsia="ru-RU"/>
        </w:rPr>
        <w:t>ма. Торопливость в работе ни к чему хорошему не приводит. Пока вы выстраиваете, начинает ощущаться потребность, сильное желание донести это ви дение до земли, ознакомить с ним других сынов человече</w:t>
        <w:softHyphen/>
        <w:t>ских. Тогда вы оживляете мыслеформу могуществом своей воли, пытаетесь заставить ее </w:t>
      </w:r>
      <w:r>
        <w:rPr>
          <w:rFonts w:eastAsia="Times New Roman" w:cs="Times New Roman" w:ascii="Times New Roman" w:hAnsi="Times New Roman"/>
          <w:i/>
          <w:iCs/>
          <w:color w:val="000000"/>
          <w:lang w:eastAsia="ru-RU"/>
        </w:rPr>
        <w:t>быть</w:t>
      </w:r>
      <w:r>
        <w:rPr>
          <w:rFonts w:eastAsia="Times New Roman" w:cs="Times New Roman" w:ascii="Times New Roman" w:hAnsi="Times New Roman"/>
          <w:color w:val="000000"/>
          <w:lang w:eastAsia="ru-RU"/>
        </w:rPr>
        <w:t>; ритм утяжеляется и замедляется, встроенный в вашу форму материал неизбежно уплотняется, и вы обнаруживаете, что мыслеформа вашего видения обернута в материю ментального и астрального планов.</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частлив тот ученик, который может донести видение еще ближе к людям и добиться его воплощения на физическом плане. Помните, что материализация какого-либо аспекта ви дения на физическом плане никогда не является работой од ного человека. Только когда его осознали многие, только когда они проработали его материальную форму, их объединенные усилия способны привести его к внешнему проявлению. Таким образом, вы убеждаетесь в пользе просвещения и формирования обще ственного мнения, это приводит многих помощников на помощь нескольким видящим. Всегда действует Закон: по мере снижения происходит дифференциация. Двое или трое воспринимают План интуитивно; затем ритм, который они ус тановили своей мыслью, возбуждает активность материи ментального плана; мыслители схватывают идею. Этому труд но научиться, и трудно это делать, но награда велика.</w:t>
      </w:r>
    </w:p>
    <w:p>
      <w:pPr>
        <w:pStyle w:val="Normal"/>
        <w:spacing w:lineRule="atLeast" w:line="250" w:before="280" w:after="280"/>
        <w:rPr/>
      </w:pPr>
      <w:r>
        <w:rPr>
          <w:rFonts w:eastAsia="Times New Roman" w:cs="Times New Roman" w:ascii="Times New Roman" w:hAnsi="Times New Roman"/>
          <w:color w:val="000000"/>
          <w:sz w:val="27"/>
          <w:szCs w:val="27"/>
          <w:lang w:eastAsia="ru-RU"/>
        </w:rPr>
        <w:t>Для тех, кто борется, стремится и упорствует, радость удваивается, когда происходит материализация. Вы чувству ете радость контраста, так как, зная тьму прошлого, вы на слаждаетесь светом достижения; вы чувствуете радость ис пытанного и проверенного содружества, так как годы выявили ваших избранных спутников, и в общих страданиях вы ковалась ваша связь; вы чувствуете покой после победы, так как для усталого бойца плоды достижения и отдыха вдвойне сладки; вы чувствуете радость участия в Пла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69]</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Учителей, и все хорошо, что тесно связывает вас с Ними; вы чувствуете ра дость от того, что помогли успокоить тревогу мира, что принесли свет душам, жившим в потемках, что в какой-то мере исцелили открытую рану мирового горя, и сознание правильно прожи тых дней, благодарность спасенных душ вызывают самую глу бокую радость – радость, известную Учителю, когда с Его по мощью брат поднялся по лестнице немного выше. Это ра дость, которая предстоит всем вам, – и она не так далеко. Итак, работайте, но 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рад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дости, 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 направлени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е; не ради награды, но из внутренней потребности помогать; не ради бла годарности, но из побуждения, которое появляется, когда осознается видение и узнается роль, которая вам предназначена в том, чтобы спустить это видение на земл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езно понимать разницу между счастьем, радостью и блаженств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Счастье</w:t>
      </w:r>
      <w:r>
        <w:rPr>
          <w:rFonts w:eastAsia="Times New Roman" w:cs="Times New Roman" w:ascii="Times New Roman" w:hAnsi="Times New Roman"/>
          <w:color w:val="000000"/>
          <w:lang w:eastAsia="ru-RU"/>
        </w:rPr>
        <w:t> коренится в эмоциях и представ ляет собой личностную реакцию.</w:t>
      </w:r>
    </w:p>
    <w:p>
      <w:pPr>
        <w:pStyle w:val="Normal"/>
        <w:spacing w:lineRule="auto" w:line="240" w:before="0" w:after="0"/>
        <w:ind w:firstLine="340"/>
        <w:jc w:val="both"/>
        <w:rPr/>
      </w:pPr>
      <w:r>
        <w:rPr>
          <w:rFonts w:eastAsia="Times New Roman" w:cs="Times New Roman" w:ascii="Times New Roman" w:hAnsi="Times New Roman"/>
          <w:color w:val="000000"/>
          <w:lang w:eastAsia="ru-RU"/>
        </w:rPr>
        <w:t>2. </w:t>
      </w:r>
      <w:r>
        <w:rPr>
          <w:rFonts w:eastAsia="Times New Roman" w:cs="Times New Roman" w:ascii="Times New Roman" w:hAnsi="Times New Roman"/>
          <w:i/>
          <w:iCs/>
          <w:color w:val="000000"/>
          <w:lang w:eastAsia="ru-RU"/>
        </w:rPr>
        <w:t>Радость</w:t>
      </w:r>
      <w:r>
        <w:rPr>
          <w:rFonts w:eastAsia="Times New Roman" w:cs="Times New Roman" w:ascii="Times New Roman" w:hAnsi="Times New Roman"/>
          <w:color w:val="000000"/>
          <w:lang w:eastAsia="ru-RU"/>
        </w:rPr>
        <w:t> является качеством души и осознается в уме, когда  достигается выравниван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Блаженство</w:t>
      </w:r>
      <w:r>
        <w:rPr>
          <w:rFonts w:eastAsia="Times New Roman" w:cs="Times New Roman" w:ascii="Times New Roman" w:hAnsi="Times New Roman"/>
          <w:color w:val="000000"/>
          <w:lang w:eastAsia="ru-RU"/>
        </w:rPr>
        <w:t> представляет собой природу Духа и спекуляция о нем бесполезна, пока душа не ощу тит свое единство с Отцом. Это состояние приходит на смену более ранней стадии, когда личностное «я» соединяется с душой. Поэтому спекуляции и анализ природы блаженства не прине сет пользы среднему человеку, чьи представления и термино логия вынужденно личностные и связанны с миром чувств. Присуще ли стремящемуся счастье или радость? Если ему присуща последняя, она должна прийти как результат группо вого сознания, групповой солидарности, единства со всеми существами, и может совсем не соотноситься с понятием сча стья. Счастье ощущается, когда личность встречается с та кими условиями, которые удовлетворяют ее в той или иной части ее низшей природы; оно приходит, если личность чувствует физическое благосостояние, довольна своей средой</w:t>
      </w:r>
      <w:r>
        <w:rPr>
          <w:rFonts w:eastAsia="Times New Roman" w:cs="Times New Roman" w:ascii="Times New Roman" w:hAnsi="Times New Roman"/>
          <w:b/>
          <w:bCs/>
          <w:color w:val="000000"/>
          <w:lang w:eastAsia="ru-RU"/>
        </w:rPr>
        <w:t> 370] </w:t>
      </w:r>
      <w:r>
        <w:rPr>
          <w:rFonts w:eastAsia="Times New Roman" w:cs="Times New Roman" w:ascii="Times New Roman" w:hAnsi="Times New Roman"/>
          <w:color w:val="000000"/>
          <w:lang w:eastAsia="ru-RU"/>
        </w:rPr>
        <w:t>или окружающими личностями, или удовлетворена своими мен тальными достижениями и контактами. Счастье – это цель от дельного «я».</w:t>
      </w:r>
    </w:p>
    <w:p>
      <w:pPr>
        <w:pStyle w:val="Normal"/>
        <w:spacing w:lineRule="auto" w:line="240" w:before="280" w:after="280"/>
        <w:rPr/>
      </w:pPr>
      <w:r>
        <w:rPr>
          <w:rFonts w:eastAsia="Times New Roman" w:cs="Times New Roman" w:ascii="Times New Roman" w:hAnsi="Times New Roman"/>
          <w:color w:val="000000"/>
          <w:sz w:val="27"/>
          <w:szCs w:val="27"/>
          <w:lang w:eastAsia="ru-RU"/>
        </w:rPr>
        <w:t>Если же, однако, мы стараемся жить как души, удовлетворенность низшего человека не принимается в расчет, и мы находи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ра дость в групповых отношениях и в создании таких условий, которые приводят к лучшему выражению душ тех, с кем мы об</w:t>
      </w:r>
      <w:r>
        <w:rPr>
          <w:rFonts w:eastAsia="Times New Roman" w:cs="Times New Roman" w:ascii="Times New Roman" w:hAnsi="Times New Roman"/>
          <w:color w:val="000000"/>
          <w:sz w:val="27"/>
          <w:szCs w:val="27"/>
          <w:lang w:eastAsia="ru-RU"/>
        </w:rPr>
        <w:t>щаемся. Принесение радости другим, с тем чтобы создать им условия, в которых они смогут лучше себя проявить, может выразиться в физических действиях, если мы пытаемся улуч шить их материальное положение, или в эмоциональном воздей ствии, если наше присутствие умиротворяет и воодушевляет их, или в интеллектуальном воздействии, если мы побуждаем их более ясно мыслить и понимать. А то, что при этом ощущаем мы, – это радость, поскольку наше действие было бескорыст ным, искренним и независящим от конъюнктуры и от обще ственного положения стремящегося. Ощущение счастья проходит, когда гнетет плохое здоровье, появляются проблемы с окружающими, становятся трудными условия существования, когда давит «аккумулированная карма многих рожде ний» или когда семейные, национальные или расовые тревожные предчувствия овладевают чувствительной личностью. Счастье юности или самоцентрированное довольство эгоистичного человека, отгородившегося от всех проблем, не надо путать с радостью.</w:t>
      </w:r>
    </w:p>
    <w:p>
      <w:pPr>
        <w:pStyle w:val="Normal"/>
        <w:spacing w:lineRule="auto" w:line="240" w:before="0" w:after="0"/>
        <w:ind w:firstLine="340"/>
        <w:jc w:val="both"/>
        <w:rPr/>
      </w:pPr>
      <w:r>
        <w:rPr>
          <w:rFonts w:eastAsia="Times New Roman" w:cs="Times New Roman" w:ascii="Times New Roman" w:hAnsi="Times New Roman"/>
          <w:color w:val="000000"/>
          <w:lang w:eastAsia="ru-RU"/>
        </w:rPr>
        <w:t>Банальностью и оккультным парадоксом является тот факт, что в момент глубокого личностного горя и несчастья может быть уз нана и почувствована радость души. Однако таково положе ние дел, и именно об этом должен помнить учащийся. Некоторые люди счастливы, потому что закрывают глаза на правду или сами себя гипнотизируют, уходя в скорлупу иллюзий. Стремящийся же в большинстве случаев уже достиг стадии, когда его глаза широко открыты и видят ясно; он научился говорить себе </w:t>
      </w:r>
      <w:r>
        <w:rPr>
          <w:rFonts w:eastAsia="Times New Roman" w:cs="Times New Roman" w:ascii="Times New Roman" w:hAnsi="Times New Roman"/>
          <w:b/>
          <w:bCs/>
          <w:color w:val="000000"/>
          <w:lang w:eastAsia="ru-RU"/>
        </w:rPr>
        <w:t>371]</w:t>
      </w:r>
      <w:r>
        <w:rPr>
          <w:rFonts w:eastAsia="Times New Roman" w:cs="Times New Roman" w:ascii="Times New Roman" w:hAnsi="Times New Roman"/>
          <w:color w:val="000000"/>
          <w:lang w:eastAsia="ru-RU"/>
        </w:rPr>
        <w:t> правду и не строит разделяющую стену между собой и другими. Он пробудился и ожил, он чувствителен и зачастую страдает. Он удивляется, почему его, судя по всему, покинуло то, что мир называет счастьем и спокой ствием, и спрашивает себя, что будет в итоге.</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 наблюдающие и ведущие на внутренней стороне, с любящим вниманием следим за всеми вами, попавшими в самую гущу столкновения. Мы похожи на Генеральный Шта б, который следит за ходом сражения с безопасной высоты. В нашей безопасности заключается гарантия вашего окончательного успеха, так как мы держим в своих руках решение многих проблем и помогаем вам, если битва начинает идти вразрез с нашими планами. Хотелось бы, чтобы вы всегда помнили исключительно важное утверждение о том, что в разрушении форм заключается тайна всей эволюции. Не считайте его трю измом. Вы убедитесь, что такие разрушения постоянно происходят, и вы должны быть готовы к ним. Учителя до са мой последней возможности используют форму; Они стара ются работать через нее, заточая жизнь между ограничиваю щими стенами ровно столько, сколько форма служит своей цели и раса получает наставление через эту форму. Потом наступает момент, когда форма перестает служить назначен ной цели, структура атрофируется, кристаллизуется и становится легкоразрушимой. Тогда ее разрушение становит ся делом величайшей важности и пользы, – при этом новая фор ма занимае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е место. Понаблюдайте и убедитесь, так ли это. Всегда выстраивается форма, всегда она используется столько, сколь ко возможно, всегда форма разрушается, когда она начинает мешать и стеснять расширяющийся свет, и всегда быстро создается новая форма. Таков метод от начала эон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ни младенчества расы формы сохранялись длительное время. Эволюция продвигалась медленнее, однако сейчас, когда все устремилось вверх, срок жизни формы недолог. Она живет короткий пе риод; она быстро выполняет свое предназначение и </w:t>
      </w:r>
      <w:r>
        <w:rPr>
          <w:rFonts w:eastAsia="Times New Roman" w:cs="Times New Roman" w:ascii="Times New Roman" w:hAnsi="Times New Roman"/>
          <w:b/>
          <w:bCs/>
          <w:color w:val="000000"/>
          <w:lang w:eastAsia="ru-RU"/>
        </w:rPr>
        <w:t>372] </w:t>
      </w:r>
      <w:r>
        <w:rPr>
          <w:rFonts w:eastAsia="Times New Roman" w:cs="Times New Roman" w:ascii="Times New Roman" w:hAnsi="Times New Roman"/>
          <w:color w:val="000000"/>
          <w:lang w:eastAsia="ru-RU"/>
        </w:rPr>
        <w:t>сменяется другой формой. Эта ско рость увеличивается, а не </w:t>
      </w:r>
      <w:r>
        <w:rPr>
          <w:rFonts w:eastAsia="Times New Roman" w:cs="Times New Roman" w:ascii="Times New Roman" w:hAnsi="Times New Roman"/>
          <w:color w:val="000000"/>
          <w:spacing w:val="-4"/>
          <w:lang w:eastAsia="ru-RU"/>
        </w:rPr>
        <w:t>уменьшается, поскольку сознание расы, или внутреннее расширение ее жизни, виб рирует во все более быстром, более легком ритм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же необходимо осознать, что одна из прин ципиальных целей устремления в наше время со стороны тех, кого вы называете Старшими Братьями расы, заключается в том, чтобы стимулировать, очищать и координировать эфир ное тело. Эфирное тело – не только передатчик праны, но и средство проявления всех энергий, которые мы рассматриваем. Оно имеет важное значение и в решении других задач:</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будучи буквально материей физического плана, эфирное сознание представляет собой следующий шаг вперед для расы. Поначалу это будет демонстрироваться как раскрытие эфирного зрения и способность познавать эфирную материю;</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 ближайшем будущем оно станет полем для исследования современными учеными. В течение десяти лет многие про фессиональные медики признают эфирное тело как факт природы;</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r>
        <w:rPr>
          <w:rFonts w:eastAsia="Times New Roman" w:cs="Times New Roman" w:ascii="Times New Roman" w:hAnsi="Times New Roman"/>
          <w:color w:val="000000"/>
          <w:spacing w:val="-4"/>
          <w:lang w:eastAsia="ru-RU"/>
        </w:rPr>
        <w:t>большинство болезней, от которых страдает в наше время физическое тело, имеют свои корни в эфирном теле. Чисто физических заболеваний мало, если они вообще бывают. Ис точник болезни – в астральном и эфирном состо яниях;</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екрет безопасного здорового ясновидения и яснослышания заключается в очищении эфирного проводника;</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эфирные эманации людей могут сильно загрязнять атмос феру. Поэтому от очищения этого тела зависит появление более привлекательного и здорового человечества.</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юда важность эфирного тела. Имеется много других доводов, которые будут обсуждены позднее. Начиная форми ровать собственные представления об этом предмете, полез но придерживаться широких обобщений, пока вся тема не примет в вашем уме четких очертаний.</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Однако работа над эфирным телом с точки зрения Иерар хии не ограничена только человеческими телами. Это плане тарный </w:t>
      </w:r>
      <w:r>
        <w:rPr>
          <w:rFonts w:eastAsia="Times New Roman" w:cs="Times New Roman" w:ascii="Times New Roman" w:hAnsi="Times New Roman"/>
          <w:b/>
          <w:bCs/>
          <w:color w:val="000000"/>
          <w:lang w:eastAsia="ru-RU"/>
        </w:rPr>
        <w:t>373] </w:t>
      </w:r>
      <w:r>
        <w:rPr>
          <w:rFonts w:eastAsia="Times New Roman" w:cs="Times New Roman" w:ascii="Times New Roman" w:hAnsi="Times New Roman"/>
          <w:color w:val="000000"/>
          <w:lang w:eastAsia="ru-RU"/>
        </w:rPr>
        <w:t>процесс. Эфирное тело самой Земли подвергается определенной стимуляции. Дух Земли, эта таинственная Планетарная Сущ ность (не Планетарный Логос) оживляется в определенном новом смысле, и его оживление порождает множество интересных следст вий. Оно проходит тремя путями.</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Посредством увеличения скорости вибрации эфирных атомов в результате проявления церемониального Луча. Это нельзя представлять себе как внезапную насильственную перемену. С точки зрения учащегося повышение скорости кажется та ким медленным и постепенным, что почти незаметно. Тем не менее,</w:t>
      </w:r>
      <w:r>
        <w:rPr>
          <w:rFonts w:eastAsia="Times New Roman" w:cs="Times New Roman" w:ascii="Times New Roman" w:hAnsi="Times New Roman"/>
          <w:color w:val="000000"/>
          <w:spacing w:val="-4"/>
          <w:sz w:val="27"/>
          <w:szCs w:val="27"/>
          <w:lang w:eastAsia="ru-RU"/>
        </w:rPr>
        <w:t>стимуляция имеет место и с течением столетий это будет признано.</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результате влияния определенных астральных сил на эфирное тело, что ведет к медленным, но конкретным измене ниям во внутренней структуре атома, раскрытию сознания еще одной спириллы и общему уплотнению всего космоса атома.</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Благодаря употреблению Махачоханом на внутренних планах одного из могущественных талисманов Седьмого Луча.</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ужно отметить, что Дух Земли медленно и постепенно пробуж дается. Он находится на инволюционной дуге, и перейдет на эволюционную в неопределенно далеком будущем. Поэтому он не увлечет нас с собой. Сейчас он пока еще служит нашей цели, предлагая нам дом внутри своего тела, но оставаясь в то же время отделенным от нас. Благодаря этой стимуляции дэвы эфиров последовательно продвигаются в своей эволюции и приближаются ближе к своему идеалу.</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 всему, что я сказал об эфирном теле человека, о пла нете, о Духе Земли, нужно добавить еще один очень важный факт, относящийся к нынешней ситуации. Необходимо усвоить, что доми</w:t>
      </w:r>
      <w:r>
        <w:rPr>
          <w:rFonts w:eastAsia="Times New Roman" w:cs="Times New Roman" w:ascii="Times New Roman" w:hAnsi="Times New Roman"/>
          <w:color w:val="000000"/>
          <w:spacing w:val="-4"/>
          <w:lang w:eastAsia="ru-RU"/>
        </w:rPr>
        <w:t>нирующим над пятью Лучами в настоящее время яв ляется Седь</w:t>
      </w:r>
      <w:r>
        <w:rPr>
          <w:rFonts w:eastAsia="Times New Roman" w:cs="Times New Roman" w:ascii="Times New Roman" w:hAnsi="Times New Roman"/>
          <w:color w:val="000000"/>
          <w:lang w:eastAsia="ru-RU"/>
        </w:rPr>
        <w:t>мой Луч. Седьмой Луч – это Луч, который контролирует весь эфир и дэв эфиров. Он контролирует седьмые подпланы всех пла нов, а сейчас главенствует на седьмом подплане физического </w:t>
      </w:r>
      <w:r>
        <w:rPr>
          <w:rFonts w:eastAsia="Times New Roman" w:cs="Times New Roman" w:ascii="Times New Roman" w:hAnsi="Times New Roman"/>
          <w:color w:val="000000"/>
          <w:spacing w:val="-4"/>
          <w:lang w:eastAsia="ru-RU"/>
        </w:rPr>
        <w:t>плана. </w:t>
      </w:r>
      <w:r>
        <w:rPr>
          <w:rFonts w:eastAsia="Times New Roman" w:cs="Times New Roman" w:ascii="Times New Roman" w:hAnsi="Times New Roman"/>
          <w:b/>
          <w:bCs/>
          <w:color w:val="000000"/>
          <w:lang w:eastAsia="ru-RU"/>
        </w:rPr>
        <w:t>374] </w:t>
      </w:r>
      <w:r>
        <w:rPr>
          <w:rFonts w:eastAsia="Times New Roman" w:cs="Times New Roman" w:ascii="Times New Roman" w:hAnsi="Times New Roman"/>
          <w:color w:val="000000"/>
          <w:spacing w:val="-4"/>
          <w:lang w:eastAsia="ru-RU"/>
        </w:rPr>
        <w:t>Кроме того, в нынешнем Четвертом круге, когда какой-либо</w:t>
      </w:r>
      <w:r>
        <w:rPr>
          <w:rFonts w:eastAsia="Times New Roman" w:cs="Times New Roman" w:ascii="Times New Roman" w:hAnsi="Times New Roman"/>
          <w:color w:val="000000"/>
          <w:lang w:eastAsia="ru-RU"/>
        </w:rPr>
        <w:t>Луч входит в конкретное воплощение, он не только контролирует подпланы того же порядкового номера, какой имеет сам, но и ока зывает особое влияние на четвертый подплан. Обратите вни</w:t>
      </w:r>
      <w:r>
        <w:rPr>
          <w:rFonts w:eastAsia="Times New Roman" w:cs="Times New Roman" w:ascii="Times New Roman" w:hAnsi="Times New Roman"/>
          <w:color w:val="000000"/>
          <w:spacing w:val="-4"/>
          <w:lang w:eastAsia="ru-RU"/>
        </w:rPr>
        <w:t>мание, как это влияние проявляется в настоящее время в трех мирах:</w:t>
      </w:r>
    </w:p>
    <w:p>
      <w:pPr>
        <w:pStyle w:val="Normal"/>
        <w:spacing w:lineRule="atLeast" w:line="250" w:before="280" w:after="280"/>
        <w:ind w:left="851" w:hanging="284"/>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Четвертый эфир, низший из эфиров, должен стать сле</w:t>
      </w:r>
      <w:r>
        <w:rPr>
          <w:rFonts w:eastAsia="Times New Roman" w:cs="Times New Roman" w:ascii="Times New Roman" w:hAnsi="Times New Roman"/>
          <w:color w:val="000000"/>
          <w:spacing w:val="-4"/>
          <w:sz w:val="27"/>
          <w:szCs w:val="27"/>
          <w:lang w:eastAsia="ru-RU"/>
        </w:rPr>
        <w:t>дующим осознаваемым физическим планом. Эфирная мате рия уже сейчас становится для некоторых видим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а к кон цу этого столетия ее увидят многие.</w:t>
      </w:r>
    </w:p>
    <w:p>
      <w:pPr>
        <w:pStyle w:val="Normal"/>
        <w:spacing w:lineRule="atLeast" w:line="250" w:before="0" w:after="0"/>
        <w:ind w:left="851" w:hanging="284"/>
        <w:jc w:val="both"/>
        <w:rPr/>
      </w:pPr>
      <w:r>
        <w:rPr>
          <w:rFonts w:eastAsia="Times New Roman" w:cs="Times New Roman" w:ascii="Times New Roman" w:hAnsi="Times New Roman"/>
          <w:color w:val="000000"/>
          <w:lang w:eastAsia="ru-RU"/>
        </w:rPr>
        <w:t>2.  Четвертый подплан астрального плана удерживает боль</w:t>
      </w:r>
      <w:r>
        <w:rPr>
          <w:rFonts w:eastAsia="Times New Roman" w:cs="Times New Roman" w:ascii="Times New Roman" w:hAnsi="Times New Roman"/>
          <w:color w:val="000000"/>
          <w:spacing w:val="-4"/>
          <w:lang w:eastAsia="ru-RU"/>
        </w:rPr>
        <w:t>шинство людей, когда они умирают, следовательно, большая работа может быть совершена для огромного</w:t>
      </w:r>
      <w:r>
        <w:rPr>
          <w:rFonts w:eastAsia="Times New Roman" w:cs="Times New Roman" w:ascii="Times New Roman" w:hAnsi="Times New Roman"/>
          <w:color w:val="000000"/>
          <w:lang w:eastAsia="ru-RU"/>
        </w:rPr>
        <w:t> числа людей.</w:t>
      </w:r>
    </w:p>
    <w:p>
      <w:pPr>
        <w:pStyle w:val="Normal"/>
        <w:spacing w:lineRule="atLeast" w:line="250" w:before="0" w:after="0"/>
        <w:ind w:left="851" w:hanging="284"/>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Четвертый ментальный подплан есть план дэвачана.</w:t>
      </w:r>
    </w:p>
    <w:p>
      <w:pPr>
        <w:pStyle w:val="Normal"/>
        <w:keepNext w:val="true"/>
        <w:numPr>
          <w:ilvl w:val="0"/>
          <w:numId w:val="0"/>
        </w:numPr>
        <w:spacing w:lineRule="atLeast" w:line="250" w:before="300" w:after="20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ОСНОВАНИЕ ИЕРАРХИИ</w:t>
      </w:r>
    </w:p>
    <w:p>
      <w:pPr>
        <w:pStyle w:val="Normal"/>
        <w:spacing w:lineRule="atLeast" w:line="250" w:before="0" w:after="0"/>
        <w:ind w:firstLine="340"/>
        <w:jc w:val="both"/>
        <w:rPr/>
      </w:pPr>
      <w:r>
        <w:rPr>
          <w:rFonts w:eastAsia="Times New Roman" w:cs="Times New Roman" w:ascii="Times New Roman" w:hAnsi="Times New Roman"/>
          <w:color w:val="000000"/>
          <w:lang w:eastAsia="ru-RU"/>
        </w:rPr>
        <w:t>Различные энергии, воздействующие на человеческое су щество и обуславливающие его раскрытие, образуют его поле опыта. Два слова – раскрытие и опыт – всегда взаимосвязаны, так как одно вызывает другое. По мере того как нарабатывается опыт в мире формы, осуществляется параллельное рас крытие сознания. Поскольку раскрытие вызывает постоянное изменение в осознавании и, как следствие, постоянную пере ориентацию на новое состояние осведомленности, оно неизбежно приводит к новому опыту – переживанию незна комых явлений, новых состояний бытия и неведомых прежде измерений. Отсюда частая озабоченность ученика тем фактом, что он никак не может достичь точки покоя. Достижение состояния покоя было целью атлантического стремящегося. Целью же арийского ученика является реали зация. Он никогда не может быть статичным, он никогда не может отдохнуть, он постоянно приспосабливается к но вым состояниям, постоянно учится в них функционировать, чтобы затем обнаружить, что и они, в свою очередь, уступили место новым состояниям. Это продолжается до тех пор, пока его сознание не стабилизируется в «Я», в Еди ном. Тогда посвященный </w:t>
      </w:r>
      <w:r>
        <w:rPr>
          <w:rFonts w:eastAsia="Times New Roman" w:cs="Times New Roman" w:ascii="Times New Roman" w:hAnsi="Times New Roman"/>
          <w:b/>
          <w:bCs/>
          <w:color w:val="000000"/>
          <w:lang w:eastAsia="ru-RU"/>
        </w:rPr>
        <w:t>375] </w:t>
      </w:r>
      <w:r>
        <w:rPr>
          <w:rFonts w:eastAsia="Times New Roman" w:cs="Times New Roman" w:ascii="Times New Roman" w:hAnsi="Times New Roman"/>
          <w:color w:val="000000"/>
          <w:lang w:eastAsia="ru-RU"/>
        </w:rPr>
        <w:t>узнает себя как наблюдающее Единство, следящее за феноменальными фантасмагориями жизни в форм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переходит от чувства единства к чувству двойственно сти, а от него опять к высшему единству. Поначалу «Я» в такой степени отождествляет себя с аспектом формы, что всякая двойственность исчезает в иллюзии, что «Я» – это форма. Тог да форма, очевидно, образует все, что есть. Это сменяется стадией, когда внутреннее «Я» начинает осознавать и себя, и фор му, – тогда мы изъясняемся в понятиях высшего и низшего «Я», мы говорим о «Я» и его оболочках, о «Я» и «не-Я». Стадия двойственности характерна для стремящегося и ученика вплоть до его подготовки к Третьему посвящению. Он начинает со знания, что он – духовная сущность, ограниченная формой. Его сознание длительное время остается преимущественно сознанием формы. Постепенно оно меняется – настолько постепенно, что стре мящийся усваивает урок терпения (вплоть до способности терпеть «не-Я»!), пока не наступает жизнь равновесия, когда ни влияние души, ни влияние формы не имеет перевеса. Это вызывает в человеке состояние оче видной негативности, инертности, которое может продолжаться одну или две жизни, и кажется, что он не движется ни в одном, ни в другом направлении. Работникам это послужит ценным намеком при об щении с людьми. Затем равновесие нарушается и душа начинает доминировать, увеличивая свое влияние, а весь ас пект сознания начинает смещаться к высшему из двух аспек</w:t>
        <w:softHyphen/>
        <w:t>тов. Однако двойственность еще остается, поскольку человек то отождествляется с душой, то – с приро дой формы; это стадия, на которой находятся в настоящее время мно го самых усердных учеников. Однако постепенно человек становится «погруженным» в душу, или «абсорбированным» душой, и таким образом обретает контакт со всеми аспектами души во всех формах, пока не приходит день, когда он понимает, что нет ничего, кроме души, – и тогда наступает высшее состояние единства.</w:t>
      </w:r>
    </w:p>
    <w:p>
      <w:pPr>
        <w:pStyle w:val="Normal"/>
        <w:spacing w:lineRule="auto" w:line="240" w:before="0" w:after="0"/>
        <w:jc w:val="both"/>
        <w:rPr/>
      </w:pPr>
      <w:r>
        <w:rPr>
          <w:rFonts w:eastAsia="Times New Roman" w:cs="Times New Roman" w:ascii="Times New Roman" w:hAnsi="Times New Roman"/>
          <w:b/>
          <w:bCs/>
          <w:color w:val="000000"/>
          <w:lang w:eastAsia="ru-RU"/>
        </w:rPr>
        <w:t>376] </w:t>
      </w:r>
      <w:r>
        <w:rPr>
          <w:rFonts w:eastAsia="Times New Roman" w:cs="Times New Roman" w:ascii="Times New Roman" w:hAnsi="Times New Roman"/>
          <w:color w:val="000000"/>
          <w:lang w:eastAsia="ru-RU"/>
        </w:rPr>
        <w:t>Все вышесказанное требует размышления и понять это важно, так как имеются школы мысли (такие как Веданта и другие ми стические школы мыслителей), подчеркивающие аспект жиз ни и, похоже, отрицающие двойственность. Другие школы (такие как Теософская, несмотря на все опроверже ния) учат наличию «Я» и «не-Я» и, таким образом, оперируют понятиями двойственности. Те и другие правы, и те и другие нуждаются друг в друге. Следует помнить, что в процессе проявления мы продвигаемся от относительного единства через двойст венность к полному единству следующим образом:</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1.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Единство формы, когда «Я» отождествлено с формой и поглощено формальной жизнью.</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2.  </w:t>
      </w:r>
      <w:r>
        <w:rPr>
          <w:rFonts w:eastAsia="Times New Roman" w:cs="Times New Roman" w:ascii="Times New Roman" w:hAnsi="Times New Roman"/>
          <w:color w:val="000000"/>
          <w:spacing w:val="-4"/>
          <w:lang w:eastAsia="ru-RU"/>
        </w:rPr>
        <w:t>Двойственность, характеризующаяся неустойчивыми колебаниями</w:t>
      </w:r>
      <w:r>
        <w:rPr>
          <w:rFonts w:eastAsia="Times New Roman" w:cs="Times New Roman" w:ascii="Times New Roman" w:hAnsi="Times New Roman"/>
          <w:color w:val="000000"/>
          <w:lang w:eastAsia="ru-RU"/>
        </w:rPr>
        <w:t> между «Я» и формой, когда фокус сознания находится то в душе, то в форме.</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3.  Единство души, когда не видится ничего, кроме души, и только </w:t>
      </w:r>
      <w:r>
        <w:rPr>
          <w:rFonts w:eastAsia="Times New Roman" w:cs="Times New Roman" w:ascii="Times New Roman" w:hAnsi="Times New Roman"/>
          <w:i/>
          <w:iCs/>
          <w:color w:val="000000"/>
          <w:lang w:eastAsia="ru-RU"/>
        </w:rPr>
        <w:t>бытие</w:t>
      </w:r>
      <w:r>
        <w:rPr>
          <w:rFonts w:eastAsia="Times New Roman" w:cs="Times New Roman" w:ascii="Times New Roman" w:hAnsi="Times New Roman"/>
          <w:color w:val="000000"/>
          <w:lang w:eastAsia="ru-RU"/>
        </w:rPr>
        <w:t> регистрируется созна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ак понятно, что правы обе школы и что концепция двой ственности – это шаг на пути к сущностному единению с Еди ной Жизнью.</w:t>
      </w:r>
    </w:p>
    <w:p>
      <w:pPr>
        <w:pStyle w:val="Normal"/>
        <w:spacing w:lineRule="auto" w:line="240" w:before="0" w:after="0"/>
        <w:ind w:firstLine="340"/>
        <w:jc w:val="both"/>
        <w:rPr/>
      </w:pPr>
      <w:r>
        <w:rPr>
          <w:rFonts w:eastAsia="Times New Roman" w:cs="Times New Roman" w:ascii="Times New Roman" w:hAnsi="Times New Roman"/>
          <w:color w:val="000000"/>
          <w:lang w:eastAsia="ru-RU"/>
        </w:rPr>
        <w:t>Следует помнить, что подобно тому, как полем битвы (Курукшетрой) для </w:t>
      </w:r>
      <w:r>
        <w:rPr>
          <w:rFonts w:eastAsia="Times New Roman" w:cs="Times New Roman" w:ascii="Times New Roman" w:hAnsi="Times New Roman"/>
          <w:i/>
          <w:iCs/>
          <w:color w:val="000000"/>
          <w:lang w:eastAsia="ru-RU"/>
        </w:rPr>
        <w:t>стремящегося</w:t>
      </w:r>
      <w:r>
        <w:rPr>
          <w:rFonts w:eastAsia="Times New Roman" w:cs="Times New Roman" w:ascii="Times New Roman" w:hAnsi="Times New Roman"/>
          <w:color w:val="000000"/>
          <w:lang w:eastAsia="ru-RU"/>
        </w:rPr>
        <w:t> или испытуемого является ас тральный план, полем битвы для </w:t>
      </w:r>
      <w:r>
        <w:rPr>
          <w:rFonts w:eastAsia="Times New Roman" w:cs="Times New Roman" w:ascii="Times New Roman" w:hAnsi="Times New Roman"/>
          <w:i/>
          <w:iCs/>
          <w:color w:val="000000"/>
          <w:lang w:eastAsia="ru-RU"/>
        </w:rPr>
        <w:t>ученика</w:t>
      </w:r>
      <w:r>
        <w:rPr>
          <w:rFonts w:eastAsia="Times New Roman" w:cs="Times New Roman" w:ascii="Times New Roman" w:hAnsi="Times New Roman"/>
          <w:color w:val="000000"/>
          <w:lang w:eastAsia="ru-RU"/>
        </w:rPr>
        <w:t> является менталь ный план. Вот где </w:t>
      </w:r>
      <w:r>
        <w:rPr>
          <w:rFonts w:eastAsia="Times New Roman" w:cs="Times New Roman" w:ascii="Times New Roman" w:hAnsi="Times New Roman"/>
          <w:i/>
          <w:iCs/>
          <w:color w:val="000000"/>
          <w:lang w:eastAsia="ru-RU"/>
        </w:rPr>
        <w:t>его</w:t>
      </w:r>
      <w:r>
        <w:rPr>
          <w:rFonts w:eastAsia="Times New Roman" w:cs="Times New Roman" w:ascii="Times New Roman" w:hAnsi="Times New Roman"/>
          <w:color w:val="000000"/>
          <w:lang w:eastAsia="ru-RU"/>
        </w:rPr>
        <w:t> Курукшетра. Стремящийся обязан на учиться контролировать свою эмоциональную психическую природу при помощи правильного контроля ума, и это то, что Кришна пытается подчеркнуть, когда наставляет Арджуну на следующий шаг по направлению к правильному видению. Ученик должен развивать ментальную внимательность и благодаря правильному использованию ума добиться более высокой ре ализации и приступить к активному применению еще более высокого фактора – интуиции.</w:t>
      </w:r>
    </w:p>
    <w:p>
      <w:pPr>
        <w:pStyle w:val="Normal"/>
        <w:spacing w:lineRule="auto" w:line="240" w:before="0" w:after="0"/>
        <w:jc w:val="both"/>
        <w:rPr/>
      </w:pPr>
      <w:r>
        <w:rPr>
          <w:rFonts w:eastAsia="Times New Roman" w:cs="Times New Roman" w:ascii="Times New Roman" w:hAnsi="Times New Roman"/>
          <w:b/>
          <w:bCs/>
          <w:color w:val="000000"/>
          <w:lang w:eastAsia="ru-RU"/>
        </w:rPr>
        <w:t>377] </w:t>
      </w:r>
      <w:r>
        <w:rPr>
          <w:rFonts w:eastAsia="Times New Roman" w:cs="Times New Roman" w:ascii="Times New Roman" w:hAnsi="Times New Roman"/>
          <w:color w:val="000000"/>
          <w:lang w:eastAsia="ru-RU"/>
        </w:rPr>
        <w:t>Стремящийся повторяет в себе расовое раскрытие и вос производит расовую драму; чтобы это понять, нужно усвоить некоторые факты этой драмы и работы Иерархии, 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х перечисл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Движение по распространению Тайной Доктрины нача лось восемнадцать миллионов лет назад.</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Только четверо из Тех, Кто инициировал это начинание все еще остаются с нами. Работа (состоящая в том, чтобы побуждать и управлять) сосредоточе на сейчас, если можно так выразиться, в руках трех групп жизне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тех представителей нашего земного человече ства, кто полностью подготовил себя к служению;</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екоторых Сущностей, которые пришли в нашу земную схему эволюции из других планетарных схе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ольшого числа дэв сверхчеловеческой эволю ц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вокупности они образуют оккультную Иерархию пла неты, работающую в составе трех главных отделов и семи групп, как упомянуто во множестве теософских книг и под ытожено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освящении Человеческом и Солнечн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На самых ранних стадиях Иерархия называлась различ ными именами; среди прочих она называлась Храм Ибец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ассмотрим основание Храма Ибеца. Для этого необхо димо рассмотреть период прихода Белого Братства на Землю и стоящую перед Ним задачу; это повлечет за собой признание некоторых факторов, которые никогда должным образом не рассматривались. Признанным фактом в оккультизме является то, что для нашего земного человечества пришествие оккультной Иерархии было эпохальным; оно вызвало два событ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кретную кристаллизацию той групповой души, которая сейчас называется четвертым, или человеческим, царством.</w:t>
      </w:r>
    </w:p>
    <w:p>
      <w:pPr>
        <w:pStyle w:val="Normal"/>
        <w:spacing w:lineRule="auto" w:line="240" w:before="0" w:after="0"/>
        <w:jc w:val="both"/>
        <w:rPr/>
      </w:pPr>
      <w:r>
        <w:rPr>
          <w:rFonts w:eastAsia="Times New Roman" w:cs="Times New Roman" w:ascii="Times New Roman" w:hAnsi="Times New Roman"/>
          <w:b/>
          <w:bCs/>
          <w:color w:val="000000"/>
          <w:lang w:eastAsia="ru-RU"/>
        </w:rPr>
        <w:t>378] </w:t>
      </w:r>
      <w:r>
        <w:rPr>
          <w:rFonts w:eastAsia="Times New Roman" w:cs="Times New Roman" w:ascii="Times New Roman" w:hAnsi="Times New Roman"/>
          <w:color w:val="000000"/>
          <w:lang w:eastAsia="ru-RU"/>
        </w:rPr>
        <w:t>Пробуждение манаса, или ума, в животном человеке тремя способами:</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ямым воплощением некоторых членов Белого Брат ства, когда Они привнесли новые и необходимые факторы, пе редав их Своим детя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нкретным внедрением того, что в оккультных Писа</w:t>
      </w:r>
      <w:r>
        <w:rPr>
          <w:rFonts w:eastAsia="Times New Roman" w:cs="Times New Roman" w:ascii="Times New Roman" w:hAnsi="Times New Roman"/>
          <w:color w:val="000000"/>
          <w:spacing w:val="-4"/>
          <w:lang w:eastAsia="ru-RU"/>
        </w:rPr>
        <w:t>ниях называется «искрой ума», в животного человека. Это всего лишь красивое описание прямого акта созда</w:t>
      </w:r>
      <w:r>
        <w:rPr>
          <w:rFonts w:eastAsia="Times New Roman" w:cs="Times New Roman" w:ascii="Times New Roman" w:hAnsi="Times New Roman"/>
          <w:color w:val="000000"/>
          <w:lang w:eastAsia="ru-RU"/>
        </w:rPr>
        <w:t>ния необходимой ментальной единицы, или ментального аппа</w:t>
      </w:r>
      <w:r>
        <w:rPr>
          <w:rFonts w:eastAsia="Times New Roman" w:cs="Times New Roman" w:ascii="Times New Roman" w:hAnsi="Times New Roman"/>
          <w:color w:val="000000"/>
          <w:spacing w:val="-4"/>
          <w:lang w:eastAsia="ru-RU"/>
        </w:rPr>
        <w:t>рата мышления, внутри каузального, или духовного, тел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в)  </w:t>
      </w:r>
      <w:r>
        <w:rPr>
          <w:rFonts w:eastAsia="Times New Roman" w:cs="Times New Roman" w:ascii="Times New Roman" w:hAnsi="Times New Roman"/>
          <w:color w:val="000000"/>
          <w:spacing w:val="-4"/>
          <w:lang w:eastAsia="ru-RU"/>
        </w:rPr>
        <w:t>постепенной стимуляцией ментальной способности в животном</w:t>
      </w:r>
      <w:r>
        <w:rPr>
          <w:rFonts w:eastAsia="Times New Roman" w:cs="Times New Roman" w:ascii="Times New Roman" w:hAnsi="Times New Roman"/>
          <w:color w:val="000000"/>
          <w:lang w:eastAsia="ru-RU"/>
        </w:rPr>
        <w:t> человеке и постоянной витализацией скрыто го зародыша ума, пока он не расцвел проявленным ум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заняло огромный период времени, и когда Братство уже основало свою штаб-квартиру в Шамбале и оттуда направляло Свои действия, было сочтено необходимым во время первой подрасы Атлантической Коренной Расы совершить определен ные дополнительные усилия, чтобы эволюция расы продвигалась в соответствии с Планом. Изучающим мистерии надо помнить, что хотя о Шамбале говорится как о существующей в физической мате рии и занимающей определенное место в пространстве, упомяну тая физическая материя является эфирной, Господь Мира со Своими помощниками высших степеней занимают тела, сформированные из эфирной матер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5. Около семнадцати миллионов лет назад (учитывая, что приход Иерархии и основание Шамбалы имели место около восемнадцати с половиной миллионов лет назад) было реше но ос</w:t>
      </w:r>
      <w:r>
        <w:rPr>
          <w:rFonts w:eastAsia="Times New Roman" w:cs="Times New Roman" w:ascii="Times New Roman" w:hAnsi="Times New Roman"/>
          <w:color w:val="000000"/>
          <w:spacing w:val="-4"/>
          <w:lang w:eastAsia="ru-RU"/>
        </w:rPr>
        <w:t>новать на плотном физическом плане организацию, штаб-квартиру для мистерий, и собрать группу Адептов и Чоханов, ко</w:t>
      </w:r>
      <w:r>
        <w:rPr>
          <w:rFonts w:eastAsia="Times New Roman" w:cs="Times New Roman" w:ascii="Times New Roman" w:hAnsi="Times New Roman"/>
          <w:color w:val="000000"/>
          <w:lang w:eastAsia="ru-RU"/>
        </w:rPr>
        <w:t>торые функционировали бы в плотных физических телах, чтобы отзываться на потребности быстро пробуждающегося челове чества.</w:t>
      </w:r>
    </w:p>
    <w:p>
      <w:pPr>
        <w:pStyle w:val="Normal"/>
        <w:spacing w:lineRule="auto" w:line="240" w:before="0" w:after="0"/>
        <w:jc w:val="both"/>
        <w:rPr/>
      </w:pPr>
      <w:r>
        <w:rPr>
          <w:rFonts w:eastAsia="Times New Roman" w:cs="Times New Roman" w:ascii="Times New Roman" w:hAnsi="Times New Roman"/>
          <w:b/>
          <w:bCs/>
          <w:color w:val="000000"/>
          <w:lang w:eastAsia="ru-RU"/>
        </w:rPr>
        <w:t>379] </w:t>
      </w:r>
      <w:r>
        <w:rPr>
          <w:rFonts w:eastAsia="Times New Roman" w:cs="Times New Roman" w:ascii="Times New Roman" w:hAnsi="Times New Roman"/>
          <w:color w:val="000000"/>
          <w:lang w:eastAsia="ru-RU"/>
        </w:rPr>
        <w:t>6. Первым аванпостом Братства Шамбалы был первона чальный Храм Ибеца, расположенный в центре Южной Аме рики; в гораздо более поздний период одним из его отделе</w:t>
        <w:softHyphen/>
        <w:t>ний явились древние институты майя, практиковавшие базо вое поклонение Солнцу как источнику жизни в сердцах всех лю дей. Второе отделение было учреждено позднее в Азии, и его представителями являются гималайские и южноиндийские адеп ты, хотя их работа  с тех пор существенно изменилась. В будущем будут сделаны открытия, которые докажут реальность древней фор мы иерархической работы; будут обнаружены древние записи и па мятники, некоторые на поверхности земли, а многие в под земных цитаделях. По мере открытия тайн Центральной Азии на территории, простирающейся от Халдеи и Вавилона через Туркестан до Манчжурии, включая пустыню Гоби, планируется обнародовать многое из ранней истории работников Храма Ибеца.</w:t>
      </w:r>
    </w:p>
    <w:p>
      <w:pPr>
        <w:pStyle w:val="Normal"/>
        <w:spacing w:lineRule="auto" w:line="240" w:before="80" w:after="0"/>
        <w:ind w:firstLine="340"/>
        <w:jc w:val="both"/>
        <w:rPr/>
      </w:pPr>
      <w:r>
        <w:rPr>
          <w:rFonts w:eastAsia="Times New Roman" w:cs="Times New Roman" w:ascii="Times New Roman" w:hAnsi="Times New Roman"/>
          <w:color w:val="000000"/>
          <w:spacing w:val="-4"/>
          <w:lang w:eastAsia="ru-RU"/>
        </w:rPr>
        <w:t>Здесь подчеркнем, что слово «Ибец», подобно акростиху, скрывает настоящее имя Планетарного Логоса Земли, один из</w:t>
      </w:r>
      <w:r>
        <w:rPr>
          <w:rFonts w:eastAsia="Times New Roman" w:cs="Times New Roman" w:ascii="Times New Roman" w:hAnsi="Times New Roman"/>
          <w:color w:val="000000"/>
          <w:lang w:eastAsia="ru-RU"/>
        </w:rPr>
        <w:t> принципов Которого проявлен в Санате Кумаре, таким образом делая Его пря мым воплощением Планетарного Логоса и выражением Его божественного сознания. Эти четыре буквы представляют со бой первые буквы настоящих имен четырех Аватаров, воплотивших на че тырех глобусах нашей земной цепи четыре из божественных принципов. Буквы И Б Е Ц – не настоящие буквы сензара, если позволительно столь неточное выражение по отношению к идеографическому языку, но являются европе изированными искажениями. Их истинное значение сообща ется лишь при Четвертом посвящении, когда раскрывается природа Планетарного Логоса и осуществляется конкретный контакт с Его четырьмя Аватарами благодаря прямому посредниче ству Саната Кумары.</w:t>
      </w:r>
    </w:p>
    <w:p>
      <w:pPr>
        <w:pStyle w:val="Normal"/>
        <w:spacing w:lineRule="auto" w:line="240" w:before="0" w:after="0"/>
        <w:jc w:val="both"/>
        <w:rPr/>
      </w:pPr>
      <w:r>
        <w:rPr>
          <w:rFonts w:eastAsia="Times New Roman" w:cs="Times New Roman" w:ascii="Times New Roman" w:hAnsi="Times New Roman"/>
          <w:b/>
          <w:bCs/>
          <w:color w:val="000000"/>
          <w:lang w:eastAsia="ru-RU"/>
        </w:rPr>
        <w:t>380] </w:t>
      </w:r>
      <w:r>
        <w:rPr>
          <w:rFonts w:eastAsia="Times New Roman" w:cs="Times New Roman" w:ascii="Times New Roman" w:hAnsi="Times New Roman"/>
          <w:color w:val="000000"/>
          <w:lang w:eastAsia="ru-RU"/>
        </w:rPr>
        <w:t>7. По поводу работы адептов Ибеца и Их мистерий необходимо подчеркнуть, что вся направленность Их работы отли чалась – как и должно быть – от работы адептов нашего вре мени. Их целью было стимулировать мистицизм и царство Бога в человеческом атоме. Среднему человеку нашего време ни крайне трудно постичь природу Их работы по причине иного состояния его сознания. Адептам Ибеца приходилось иметь дело с младенческим человечеством, поляризация которого была абсолютно нестабильной и координация очень несовер шенной. Ментальность была совсем неразвита, и люди были практически полностью астральными; они функционирова ли на астральном плане даже более сознательно, чем на фи зическом; частью работы ранних адептов, работающих под водительством Шамбалы, было развить энергетические центры человеческой единицы, стимулировать мозг и сделать его полностью само сознательным на физическом плане. Их целью было вызвать осознание царства Бога внутри человека, и мало внимания уделялось (при обучении Ими Своих учеников) тому, чтобы вызвать осознание Бога в природе или в других единицах. В те дни не обходимо было применять методы, гораздо сильнее воздействующие на физическое тело, чем это допускается сейчас; использовались методы физической стимуляции и преподавались законы энергии, действующие через различные центры, пока не пришло время другой боль шой перемены в иерархических методах, когда была закрыта дверь из животного царства в человеческое и открыта дверь посвящения. Иерархия полагала, что человек уже до статочно самоцентрирован и индивидуализирован, чтобы вы держать радикальное изменение в методах и практике. Все это за</w:t>
        <w:softHyphen/>
        <w:t>няло продолжительный период времени, и дошедшие до нас, но деградировавшие фаллическое учение, тантрическая магия и практики хатха-йогов представляют собой остатки древней храмовой подготовки. Младенческое человечество лемурийских и ранних атлантических дней приходилось обучать посредством символов и методов, которые для нас</w:t>
      </w:r>
      <w:r>
        <w:rPr>
          <w:rFonts w:eastAsia="Times New Roman" w:cs="Times New Roman" w:ascii="Times New Roman" w:hAnsi="Times New Roman"/>
          <w:b/>
          <w:bCs/>
          <w:color w:val="000000"/>
          <w:lang w:eastAsia="ru-RU"/>
        </w:rPr>
        <w:t>381] </w:t>
      </w:r>
      <w:r>
        <w:rPr>
          <w:rFonts w:eastAsia="Times New Roman" w:cs="Times New Roman" w:ascii="Times New Roman" w:hAnsi="Times New Roman"/>
          <w:color w:val="000000"/>
          <w:lang w:eastAsia="ru-RU"/>
        </w:rPr>
        <w:t>были бы грубыми и неприменимыми, такими, которые раса трансцендирует в течение миллионов лет.</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огда много миллионов лет назад открылась дверь по священия, Ложа пришла к двум решениям:</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индивидуализация должна прекратиться до тех пор, пока человек не только скоординирует физическое и астральное тела и станет мыслить самосознательно, но и его сознание выйдет за пределы физического и астрального уровней. Как только он станет в груп повом смысле сознательным, дверь в царство самосознания снова будет открыт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путь мистицизма должен в конечном счете привести к оккультному пути и что пора составить планы выдачи учения и организовать мистерии, которые раскроют природу Бога во всем видимом, а не только в человеке. Человека следует на учить тому, что, хотя и будучи индивидуумом, он является лишь частью большего целого, и что его интересы должны быть подчинены интересам группы. Постепенно учение было реорганизовано и программа расширена; понемногу, по ме ре того как люди становились готовы, раскрывались мистерии, пока наконец не появились чудесные Школы Мистерий Халдеи, Египта, Греции и многие другие.</w:t>
      </w:r>
    </w:p>
    <w:p>
      <w:pPr>
        <w:pStyle w:val="Normal"/>
        <w:spacing w:lineRule="atLeast" w:line="248" w:before="280" w:after="280"/>
        <w:rPr/>
      </w:pPr>
      <w:r>
        <w:rPr>
          <w:rFonts w:eastAsia="Times New Roman" w:cs="Times New Roman" w:ascii="Times New Roman" w:hAnsi="Times New Roman"/>
          <w:color w:val="000000"/>
          <w:sz w:val="27"/>
          <w:szCs w:val="27"/>
          <w:lang w:eastAsia="ru-RU"/>
        </w:rPr>
        <w:t>9. Следует упомянуть о трех</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моментах:</w:t>
      </w:r>
    </w:p>
    <w:p>
      <w:pPr>
        <w:pStyle w:val="Normal"/>
        <w:spacing w:lineRule="atLeast" w:line="248" w:before="0" w:after="0"/>
        <w:ind w:left="851" w:hanging="284"/>
        <w:jc w:val="both"/>
        <w:rPr/>
      </w:pPr>
      <w:r>
        <w:rPr/>
        <w:t>а)  сравнительно низкой точке эволюции многих людей и естественной для них физической поляризации;</w:t>
      </w:r>
    </w:p>
    <w:tbl>
      <w:tblPr>
        <w:tblW w:w="495" w:type="dxa"/>
        <w:jc w:val="left"/>
        <w:tblInd w:w="851" w:type="dxa"/>
        <w:tblLayout w:type="fixed"/>
        <w:tblCellMar>
          <w:top w:w="0" w:type="dxa"/>
          <w:left w:w="0" w:type="dxa"/>
          <w:bottom w:w="0" w:type="dxa"/>
          <w:right w:w="0" w:type="dxa"/>
        </w:tblCellMar>
      </w:tblPr>
      <w:tblGrid>
        <w:gridCol w:w="495"/>
      </w:tblGrid>
      <w:tr>
        <w:trPr>
          <w:trHeight w:val="360"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работе черных адептов и последователей левого пути. Когда адепты Ибеца (опять же, под руководством Учителей Шамбалы) начали удаляться в храмы, с тем чтобы сделать мистерии менее доступными и противодейство вать злоупотреблениям и искажениям, ряд Их первоначальных последователей, многие из которых обладали громадным могуществом и знанием, вступили с Ними в борьбу, – в этом одна из причин появления Черной и Белой магии и одна из причин того, почему очищение водами потопа было признано необходимы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огучих мыслеформах, которые были выстроены в ранних мистери ях Ибеца и которые (особенно в Америке) пока еще не раз рушены. Этот исполинский «Страж Порога» всех истин ных Мистерий должен быть без сожаления убит, прежде чем стремя щийся сможет пройти дальше.</w:t>
      </w:r>
    </w:p>
    <w:p>
      <w:pPr>
        <w:pStyle w:val="Normal"/>
        <w:spacing w:lineRule="auto" w:line="240" w:before="280" w:after="280"/>
        <w:rPr/>
      </w:pPr>
      <w:r>
        <w:rPr>
          <w:rFonts w:eastAsia="Times New Roman" w:cs="Times New Roman" w:ascii="Times New Roman" w:hAnsi="Times New Roman"/>
          <w:color w:val="000000"/>
          <w:sz w:val="27"/>
          <w:szCs w:val="27"/>
          <w:lang w:eastAsia="ru-RU"/>
        </w:rPr>
        <w:t>10. Работа адептов Ибеца и мистерии Храма Ибеца еще су ществуют и проводятся во всем мире учителями и адеп тами в физическом воплощении. Они учат значению психэ, Эго, или души и человеческой единицы, так чтобы человек действительно мог</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стать тем, кто он есть, – Богом, идущим по земле, низшая приро</w:t>
      </w:r>
      <w:r>
        <w:rPr>
          <w:rFonts w:eastAsia="Times New Roman" w:cs="Times New Roman" w:ascii="Times New Roman" w:hAnsi="Times New Roman"/>
          <w:color w:val="000000"/>
          <w:sz w:val="27"/>
          <w:szCs w:val="27"/>
          <w:lang w:eastAsia="ru-RU"/>
        </w:rPr>
        <w:t>да которого (физическая, астральная, ментальная) полностью контролируется душой, или аспектом любви, и не теоретически, а практически.</w:t>
      </w:r>
    </w:p>
    <w:p>
      <w:pPr>
        <w:pStyle w:val="Normal"/>
        <w:spacing w:lineRule="auto" w:line="240" w:before="0" w:after="0"/>
        <w:ind w:firstLine="340"/>
        <w:jc w:val="both"/>
        <w:rPr/>
      </w:pPr>
      <w:r>
        <w:rPr>
          <w:rFonts w:eastAsia="Times New Roman" w:cs="Times New Roman" w:ascii="Times New Roman" w:hAnsi="Times New Roman"/>
          <w:color w:val="000000"/>
          <w:lang w:eastAsia="ru-RU"/>
        </w:rPr>
        <w:t>В этом случае физическое тело не будет искушать реального человека, эмоциональная природа, тело желания, не будет более вводить в заблуждение, а ум не будет затмевать все истинное и духовное, и Бог будет пользоваться тремя телами как инструмен</w:t>
      </w:r>
      <w:r>
        <w:rPr>
          <w:rFonts w:eastAsia="Times New Roman" w:cs="Times New Roman" w:ascii="Times New Roman" w:hAnsi="Times New Roman"/>
          <w:color w:val="000000"/>
          <w:spacing w:val="-4"/>
          <w:lang w:eastAsia="ru-RU"/>
        </w:rPr>
        <w:t>тами для служения расе. Тогда чело веческое царство будет трансдендировано и человек перейдет в духовное царство, чтобы</w:t>
      </w:r>
      <w:r>
        <w:rPr>
          <w:rFonts w:eastAsia="Times New Roman" w:cs="Times New Roman" w:ascii="Times New Roman" w:hAnsi="Times New Roman"/>
          <w:color w:val="000000"/>
          <w:lang w:eastAsia="ru-RU"/>
        </w:rPr>
        <w:t> пройти там дальнейшие уроки, так же как младенческое человечество, выйдя из живо тного царства, тренировалось и обучалось своим функциям и работе с помощью наставников Ибеца.</w:t>
      </w:r>
    </w:p>
    <w:p>
      <w:pPr>
        <w:pStyle w:val="Normal"/>
        <w:spacing w:lineRule="auto" w:line="240" w:before="280" w:after="280"/>
        <w:rPr/>
      </w:pPr>
      <w:r>
        <w:rPr>
          <w:rFonts w:eastAsia="Times New Roman" w:cs="Times New Roman" w:ascii="Times New Roman" w:hAnsi="Times New Roman"/>
          <w:color w:val="000000"/>
          <w:sz w:val="27"/>
          <w:szCs w:val="27"/>
          <w:lang w:eastAsia="ru-RU"/>
        </w:rPr>
        <w:t>В дни Атлантиды цель, которую Иерархия Учителей по ставила перед Собой, заключалась в пробуждении в человеке природы любви, что было шагом в направлении к пробуждению сердечного центра. Для этого Учителя того времени Сами были сфокусированы (намеренно и целенаправленно) в сер дечном центре и предпочитали работать исключительно через этот центр, подчиняя требованию времени Свою ментальную оснащеннос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83]</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и ментальную энергию, которую могли исполь зовать. При обучении посвященных Они не обнаруживали Своей ментальной силы вплоть до Третьего посвящения. В на шей расе этот метод полностью изменился. Сейчас Иерархия ра ботает исключительно на ментальных уровнях, хотя и базируя все устремления на прошлых достижениях, связанных с сер дечным центром. Поэтому до Третьего посвящения ученики должны стремиться работать исключительно с ментальной энергией в попытке обрести над ней контроль, овладеть ею и использовать ее. После чего их усилие концентрируется на передаче (с эгоических уровней) волевого аспекта души. Этой воле необходимо подчинять личность, пока она не пре</w:t>
        <w:softHyphen/>
        <w:t>вратится в автомат души. Тогда начинает осуществлять контроль интуиция, и энергии с интуитивного, или буддхического, плана начинают оказывать воздействие на природу формы, личность. Этому периоду контроля интуиции предшествует много жизней, в течение которых появляются проблески интуиции и учащийся познает суть просветления. Однако вплоть до принятия Третьего посвящения именно просветленный ум является доминирующим фактором, а не чисто интуитивное восприятие, или чистый разум. После этого великого посвящения, отмечающего определенный выход за пределы сознания формы, посвященный способен функционировать по своей воле на плане интуиции, а его ум неуклонно оттесняется на задний план, пока не станет частью инстинктивного аппа рата – такой же частью той самой подсознательной инстинктивной при роды, существование которой так подчеркивают материалистические психологи. Интуитивное восприятие, чистое видение, прямое знание и способность использов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недифференцированны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энергии Универсального Ума – вот главные характеристики арийских адептов. Я употребляю слово «недифференцированные» в смысле свободы от множественности; конечно, определенные базовые различия остаю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84]</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оля души, если рассмат ривать душу как находящуюся на одном из семи Лучей, вы тесняется Волей Целог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 слова мало что значат или, в лучшем случае, имеют лишь теоретическое значение для учащихся. Когда я говорю вам, что воля, передающаяся через посредство контролируемого ума, воплощается в семи типах энергии и что этим семи типам со ответствуют семь типов людей, вы без сомнения скажете, что все это ясно и нетрудно усвоить. Но действительно ли вы понимаете? Семь типов энергии и семь типов способной чутко реагировать ментальности зависят от семи типов Лучей! В данном ут верждении мы отмечаем дифференциации аспекта души, воспринимаемые умом. Таковы семь дифференциаций, из которых происходит множество различий, характеризующих ас пект формы. И все эти различия и дифференциации сохраняют свою власть над человеком вплоть до Третьего посвяще ния. Благодаря им он вовлекается в определенные главные направления деятельности и жизненные тенденции в соответствии с Лучом, на котором он находится. Все это ментальные различия. А так как все души именно на ментальном плане принимают формы Солнечных Ангелов, или божественных Сынов Ума, поэтому они образуют разные группы и фокусируют разные энергии, что позволяет проводить План Веков через семь главных отделов.</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На следующей стадии, после того как произошли оп ределенные большие изменения в сознании и форма утратила</w:t>
      </w:r>
      <w:r>
        <w:rPr>
          <w:rFonts w:eastAsia="Times New Roman" w:cs="Times New Roman" w:ascii="Times New Roman" w:hAnsi="Times New Roman"/>
          <w:color w:val="000000"/>
          <w:lang w:eastAsia="ru-RU"/>
        </w:rPr>
        <w:t> свою власть, исчезают даже и эти различия, и План становится виден целиком, Жизнь узнается в ее сущностном единстве, и понятие «Монада» начинает приобретать реальный смысл.</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Учащиеся всегда должны помнить, что всевозможные разли чия и категории – это продукт активности ума, что они обусловлены модификациями мыслящего принципа и контролем над фор мой со стороны ментальной энергии. Поскольку цен тральный Мыслитель Вселенной действует, используя могущество мысли, </w:t>
      </w:r>
      <w:r>
        <w:rPr>
          <w:rFonts w:eastAsia="Times New Roman" w:cs="Times New Roman" w:ascii="Times New Roman" w:hAnsi="Times New Roman"/>
          <w:b/>
          <w:bCs/>
          <w:color w:val="000000"/>
          <w:lang w:eastAsia="ru-RU"/>
        </w:rPr>
        <w:t>385] </w:t>
      </w:r>
      <w:r>
        <w:rPr>
          <w:rFonts w:eastAsia="Times New Roman" w:cs="Times New Roman" w:ascii="Times New Roman" w:hAnsi="Times New Roman"/>
          <w:color w:val="000000"/>
          <w:lang w:eastAsia="ru-RU"/>
        </w:rPr>
        <w:t>задача преодоления этих различий и частностей остается практически неразрешимой до тех пор, пока стремящийся не перейдет под полный контроль Второго аспекта божественно сти, выйдя из-под господства Третьего, или материального, ас пекта. Однако до Третьего посвящения даже Второй аспект (аспект любви) подразумевает существование двойственности, так как двойственность присуща самой любви, поскольку всегда имеется Любящий и любимое, Желающий и желаемое, Искатель и искомое. Толь ко когда Первый аспект, аспект энергетизирующей объединяющей Жизни (соединяющей все формы и все двойственности в едином вели ком синтезе) начнет чувствоваться при Третьем посвящении, продик</w:t>
        <w:softHyphen/>
        <w:t>тованные мной слова обретут свой практический смысл или реализуютс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вайте попробуем выразить данную тему в трех ясных утверждениях. В них мы подытожим работу, выполняемую уче ником по мере его борьбы с энергиями ментального мира и овладения им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бота на ментальном плане приводит к осознанию двойственности. Ученик старается соединить душу с ее про водником, причем делает это сознательно. Он стремится слить их воедино. Он стремится осознать, что здесь и сейчас они суть ОДНО. Объединение «Я» с «не-Я» – вот его цель. Первый шаг в этом направлении делается, когда он пе</w:t>
        <w:softHyphen/>
        <w:t>рестает отождествлять себя с формой и начинает сознавать себя (в те чение переходного периода) двойственностью.</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ерно используемый ум, таким образом, становится способен ре гистрировать два типа энергии, или два аспекта проявле ния Единой Жизни. Он регистрирует и интерпретирует мир явлений. Он регистрирует и интерпретирует мир душ. Он чув ствителен к трем мирам человеческой эволюции. Он, равным образом, становится чувствительным к царству Души. Он – ве ликий посредничающий принцип в этот период двойственно го распознавани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3. Позднее душа и ее инструмент настолько объединяются, действуя как единое целое, что двойственность исчезает, и душа </w:t>
      </w:r>
      <w:r>
        <w:rPr>
          <w:rFonts w:eastAsia="Times New Roman" w:cs="Times New Roman" w:ascii="Times New Roman" w:hAnsi="Times New Roman"/>
          <w:b/>
          <w:bCs/>
          <w:color w:val="000000"/>
          <w:lang w:eastAsia="ru-RU"/>
        </w:rPr>
        <w:t>386] </w:t>
      </w:r>
      <w:r>
        <w:rPr>
          <w:rFonts w:eastAsia="Times New Roman" w:cs="Times New Roman" w:ascii="Times New Roman" w:hAnsi="Times New Roman"/>
          <w:color w:val="000000"/>
          <w:lang w:eastAsia="ru-RU"/>
        </w:rPr>
        <w:t>уз нает себя как все, что есть, все, что было, и все, что будет.</w:t>
      </w:r>
    </w:p>
    <w:p>
      <w:pPr>
        <w:pStyle w:val="Normal"/>
        <w:spacing w:lineRule="auto" w:line="240" w:before="0" w:after="0"/>
        <w:ind w:firstLine="340"/>
        <w:jc w:val="both"/>
        <w:rPr/>
      </w:pPr>
      <w:r>
        <w:rPr>
          <w:rFonts w:eastAsia="Times New Roman" w:cs="Times New Roman" w:ascii="Times New Roman" w:hAnsi="Times New Roman"/>
          <w:color w:val="000000"/>
          <w:lang w:eastAsia="ru-RU"/>
        </w:rPr>
        <w:t>Имеется любопытное древнее атлантическое песнопение, кото</w:t>
      </w:r>
      <w:r>
        <w:rPr>
          <w:rFonts w:eastAsia="Times New Roman" w:cs="Times New Roman" w:ascii="Times New Roman" w:hAnsi="Times New Roman"/>
          <w:color w:val="000000"/>
          <w:spacing w:val="-4"/>
          <w:lang w:eastAsia="ru-RU"/>
        </w:rPr>
        <w:t>рое больше не используется, но в те далекие времена ис полнялось посвященными, принимающими Третье посвящение –</w:t>
      </w:r>
      <w:r>
        <w:rPr>
          <w:rFonts w:eastAsia="Times New Roman" w:cs="Times New Roman" w:ascii="Times New Roman" w:hAnsi="Times New Roman"/>
          <w:color w:val="000000"/>
          <w:lang w:eastAsia="ru-RU"/>
        </w:rPr>
        <w:t> завершающее посвящение той эпохи. Вот оно. Перевод символов, в которых оно было записано, неизбежно привел к потере ритма и вы ражаемой мощи:</w:t>
      </w:r>
    </w:p>
    <w:p>
      <w:pPr>
        <w:pStyle w:val="Normal"/>
        <w:spacing w:lineRule="atLeast"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 стою между Небом и Землей! Я вижу Бога; я вижу формы, которые принимает Бог. Я не стремлюсь ни к кому из них. Они для меня ничего не значат, ибо одного из них я не способен достичь, а к низшему из них не испытываю больше никакой любви.</w:t>
      </w:r>
    </w:p>
    <w:p>
      <w:pPr>
        <w:pStyle w:val="Normal"/>
        <w:spacing w:lineRule="atLeast"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 терзаюсь. Пространство и его Жизнь я не зна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и потому его не желаю. Время и его мириады форм из вестно мне слишком хорошо. Я подвешен между ними двумя, не желая ни того, ни другого.</w:t>
      </w:r>
    </w:p>
    <w:p>
      <w:pPr>
        <w:pStyle w:val="Normal"/>
        <w:spacing w:lineRule="atLeast"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 говорит с высокого Неба. Происходит перемена. Я слу шаю внимающим ухом и, прислушиваясь, поворачиваю голову. То, что вижу, хотя оно и недостижимо, становится ближе моему сердцу. Прежние желания появляются вновь, но быстро умирают. Старые цепи громко звенят. Я устремляюсь вперед.</w:t>
      </w:r>
    </w:p>
    <w:p>
      <w:pPr>
        <w:pStyle w:val="Normal"/>
        <w:spacing w:lineRule="atLeast"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риады голосов звучат и сбивают меня с Пути. Раскаты зем ных звуков заглушают голос Бога. Я сворачиваю с прямого пути и сно ва вижу долго державшие меня радости земли, плоти и родства. Я теряю видение вечного. Голос Бога замирает.</w:t>
      </w:r>
    </w:p>
    <w:p>
      <w:pPr>
        <w:pStyle w:val="Normal"/>
        <w:spacing w:lineRule="atLeast"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 опять терзаюсь, но лишь короткое время. Взад-вперед мечется мое малое «я», словно птица, взмывающая в небеса и возвращающаяся на дерево. И все же Бог, на Своем высоком месте, дольше удерживает малую птицу. Потому я знаю, что Бог победит и, в конце концов, подчинит мой ум и меня самого».</w:t>
      </w:r>
    </w:p>
    <w:p>
      <w:pPr>
        <w:pStyle w:val="Normal"/>
        <w:spacing w:lineRule="atLeast"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слышьте мою радостную песнь победы; работа заверше на. Мое ухо глухо ко всем зовам земли, кроме тихих голосов душ, скрытых во внешних формах, ибо они – как я; я един с ними.</w:t>
      </w:r>
    </w:p>
    <w:p>
      <w:pPr>
        <w:pStyle w:val="Normal"/>
        <w:spacing w:lineRule="atLeast"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лос Бога ясно слышен, и в его тонах и обертонах ма лые голоса малых форм затихают и пропадают. Я пребываю в мире единства. Я знаю, что все души едины.</w:t>
      </w:r>
    </w:p>
    <w:p>
      <w:pPr>
        <w:pStyle w:val="Normal"/>
        <w:spacing w:lineRule="atLeast" w:line="240" w:before="280" w:after="0"/>
        <w:ind w:hanging="567"/>
        <w:rPr/>
      </w:pPr>
      <w:r>
        <w:rPr>
          <w:rFonts w:eastAsia="Times New Roman" w:cs="Times New Roman" w:ascii="Times New Roman" w:hAnsi="Times New Roman"/>
          <w:b/>
          <w:bCs/>
          <w:color w:val="000000"/>
          <w:lang w:eastAsia="ru-RU"/>
        </w:rPr>
        <w:t>387]       </w:t>
      </w:r>
      <w:r>
        <w:rPr>
          <w:rFonts w:eastAsia="Times New Roman" w:cs="Times New Roman" w:ascii="Times New Roman" w:hAnsi="Times New Roman"/>
          <w:color w:val="000000"/>
          <w:sz w:val="27"/>
          <w:szCs w:val="27"/>
          <w:lang w:eastAsia="ru-RU"/>
        </w:rPr>
        <w:t>Я влекусь вселенской Жизнью и на своем пути вперед – пути Бога – я вижу, как стихают все меньшие энергии. Я – Единый; я – Бог. Я – форма, в которой соединены все формы. Я – душа, в ко торой все души сплавлены воедино. Я – Жизнь, и в этой жизни пребывают все малые жизни».</w:t>
      </w:r>
    </w:p>
    <w:p>
      <w:pPr>
        <w:pStyle w:val="Normal"/>
        <w:spacing w:lineRule="auto" w:line="240" w:before="12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евание этих древних формул на особых избранных нотах оказывало самое мощное действие и давало оп ределенные </w:t>
      </w:r>
      <w:r>
        <w:rPr>
          <w:rFonts w:eastAsia="Times New Roman" w:cs="Times New Roman" w:ascii="Times New Roman" w:hAnsi="Times New Roman"/>
          <w:color w:val="000000"/>
          <w:spacing w:val="-4"/>
          <w:lang w:eastAsia="ru-RU"/>
        </w:rPr>
        <w:t>результаты в некоторых древних, давно исчезнув ших церемония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трем кратким приведенным выше утверждениям добавим четвер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Когда читта, или умственное вещество, побуждается к ак тивности абстрактными идеями (то есть воплощенными мыслями бо жественного ума, несущими энергии своего создателя и, сле довательно, причиной феноменальных следствий в трех мирах) и когда к этому добавляется божественное понимание и синте тическое постижение воли и замысла Бога, тогда три аспекта ума объединяются. Их мы рассматривали ранее и называл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мственным веществом, или читто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бстрактным умо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туицией, или чистым разум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ни должны объединиться в сознании стремящегося. В ре зультате ученик выстраивает мост (антахкарану), соединяю щи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уховную триаду;</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аузальное тело;</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Личность.</w:t>
      </w:r>
    </w:p>
    <w:p>
      <w:pPr>
        <w:pStyle w:val="Normal"/>
        <w:spacing w:lineRule="auto" w:line="240" w:before="280" w:after="280"/>
        <w:rPr/>
      </w:pPr>
      <w:r>
        <w:rPr>
          <w:rFonts w:eastAsia="Times New Roman" w:cs="Times New Roman" w:ascii="Times New Roman" w:hAnsi="Times New Roman"/>
          <w:color w:val="000000"/>
          <w:sz w:val="27"/>
          <w:szCs w:val="27"/>
          <w:lang w:eastAsia="ru-RU"/>
        </w:rPr>
        <w:t>Когда это сделано – значит, эгоическое тело уже отслужило свое. Солнечный Ангел сделал свое дело, и формальная сторона существова ния больше не нужна в том смысле, в каком мы ее понимаем и используем в качестве средства для обретения опыта. Человек всту пает в сознание Монады, ЕДИНОГО. Каузаль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8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тело распа дается, личность (но не индивидуальность!) исчезает, и иллюзия оканчивается. Таково завершение Великой Работы, и еще один Сын Божий входит в дом Отца. То, что ему мож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понадобиться выйти оттуда в мир явлений для того, чтобы рабо</w:t>
      </w:r>
      <w:r>
        <w:rPr>
          <w:rFonts w:eastAsia="Times New Roman" w:cs="Times New Roman" w:ascii="Times New Roman" w:hAnsi="Times New Roman"/>
          <w:color w:val="000000"/>
          <w:sz w:val="27"/>
          <w:szCs w:val="27"/>
          <w:lang w:eastAsia="ru-RU"/>
        </w:rPr>
        <w:t>тать над Планом, вполне вероятно, однако ему не придется для этого проходить через процессы воплощения, как это приходится делать обычному человеку. Теперь он способен сам себе сформировать для работы тело проявления. Он может работать посредством энергии и с энергией в соответствии с Планом. Отметьте эти по следние слова, поскольку в них – ключ к проявлению.</w:t>
      </w:r>
    </w:p>
    <w:p>
      <w:pPr>
        <w:pStyle w:val="Normal"/>
        <w:spacing w:lineRule="atLeast" w:line="246" w:before="280" w:after="280"/>
        <w:rPr/>
      </w:pPr>
      <w:r>
        <w:rPr>
          <w:rFonts w:eastAsia="Times New Roman" w:cs="Times New Roman" w:ascii="Times New Roman" w:hAnsi="Times New Roman"/>
          <w:color w:val="000000"/>
          <w:sz w:val="27"/>
          <w:szCs w:val="27"/>
          <w:lang w:eastAsia="ru-RU"/>
        </w:rPr>
        <w:t>Изучение энергий, попавших в поле нашего внимания при разборе Правила</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X, подвело нас к рассмотрению:</w:t>
      </w:r>
    </w:p>
    <w:p>
      <w:pPr>
        <w:pStyle w:val="Normal"/>
        <w:spacing w:lineRule="atLeast" w:line="246" w:before="0" w:after="0"/>
        <w:ind w:firstLine="340"/>
        <w:jc w:val="both"/>
        <w:rPr/>
      </w:pPr>
      <w:r>
        <w:rPr>
          <w:rFonts w:eastAsia="Times New Roman" w:cs="Times New Roman" w:ascii="Times New Roman" w:hAnsi="Times New Roman"/>
          <w:i/>
          <w:iCs/>
          <w:color w:val="000000"/>
          <w:lang w:eastAsia="ru-RU"/>
        </w:rPr>
        <w:t>Личностной энергии,</w:t>
      </w:r>
      <w:r>
        <w:rPr>
          <w:rFonts w:eastAsia="Times New Roman" w:cs="Times New Roman" w:ascii="Times New Roman" w:hAnsi="Times New Roman"/>
          <w:color w:val="000000"/>
          <w:lang w:eastAsia="ru-RU"/>
        </w:rPr>
        <w:t> эманирующей от:</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оординированного человека;</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наиболее влиятельных человеческих существ;</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рупп, таких как:</w:t>
      </w:r>
    </w:p>
    <w:p>
      <w:pPr>
        <w:pStyle w:val="Normal"/>
        <w:spacing w:lineRule="atLeast" w:line="246"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ерархия Адептов;</w:t>
      </w:r>
    </w:p>
    <w:p>
      <w:pPr>
        <w:pStyle w:val="Normal"/>
        <w:spacing w:lineRule="atLeast" w:line="246"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нтегрирующая Группа Мистиков Нового Века.</w:t>
      </w:r>
    </w:p>
    <w:p>
      <w:pPr>
        <w:pStyle w:val="Normal"/>
        <w:spacing w:lineRule="atLeast" w:line="246"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у группу мистиков Нового Века нам очень важно обсудить, так как с каждым годом она набирает силу.</w:t>
      </w:r>
    </w:p>
    <w:p>
      <w:pPr>
        <w:pStyle w:val="Normal"/>
        <w:spacing w:lineRule="atLeast" w:line="246" w:before="0" w:after="0"/>
        <w:ind w:firstLine="340"/>
        <w:jc w:val="both"/>
        <w:rPr/>
      </w:pPr>
      <w:r>
        <w:rPr>
          <w:rFonts w:eastAsia="Times New Roman" w:cs="Times New Roman" w:ascii="Times New Roman" w:hAnsi="Times New Roman"/>
          <w:i/>
          <w:iCs/>
          <w:color w:val="000000"/>
          <w:lang w:eastAsia="ru-RU"/>
        </w:rPr>
        <w:t>Планетарных энергий,</w:t>
      </w:r>
      <w:r>
        <w:rPr>
          <w:rFonts w:eastAsia="Times New Roman" w:cs="Times New Roman" w:ascii="Times New Roman" w:hAnsi="Times New Roman"/>
          <w:color w:val="000000"/>
          <w:lang w:eastAsia="ru-RU"/>
        </w:rPr>
        <w:t> эманирующих от:</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еми планет;</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емли;</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уны.</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метим лишь несколько моментов в связи с данной и следующей категориями энергий, так как эта книга – ин струкции для стремящегося, а не трактат об энергии.</w:t>
      </w:r>
    </w:p>
    <w:p>
      <w:pPr>
        <w:pStyle w:val="Normal"/>
        <w:spacing w:lineRule="atLeast" w:line="246" w:before="0" w:after="0"/>
        <w:ind w:firstLine="340"/>
        <w:jc w:val="both"/>
        <w:rPr/>
      </w:pPr>
      <w:r>
        <w:rPr>
          <w:rFonts w:eastAsia="Times New Roman" w:cs="Times New Roman" w:ascii="Times New Roman" w:hAnsi="Times New Roman"/>
          <w:i/>
          <w:iCs/>
          <w:color w:val="000000"/>
          <w:lang w:eastAsia="ru-RU"/>
        </w:rPr>
        <w:t>Солнечных энергий,</w:t>
      </w:r>
      <w:r>
        <w:rPr>
          <w:rFonts w:eastAsia="Times New Roman" w:cs="Times New Roman" w:ascii="Times New Roman" w:hAnsi="Times New Roman"/>
          <w:color w:val="000000"/>
          <w:lang w:eastAsia="ru-RU"/>
        </w:rPr>
        <w:t> эманирующих от:</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физического Солнца;</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осмических источников.</w:t>
      </w:r>
    </w:p>
    <w:p>
      <w:pPr>
        <w:pStyle w:val="Normal"/>
        <w:spacing w:lineRule="atLeast" w:line="246" w:before="280" w:after="280"/>
        <w:rPr/>
      </w:pPr>
      <w:r>
        <w:rPr>
          <w:rFonts w:eastAsia="Times New Roman" w:cs="Times New Roman" w:ascii="Times New Roman" w:hAnsi="Times New Roman"/>
          <w:color w:val="000000"/>
          <w:sz w:val="27"/>
          <w:szCs w:val="27"/>
          <w:lang w:eastAsia="ru-RU"/>
        </w:rPr>
        <w:t>Во всех соображениях, касающихся данных энергий, следу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89]</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омнить, что эти энергии приходят к нам через или, вер нее, образуя, тела определенных жизней, которых мы называем дэвами, – большими или меньшими группами дэв. Та ким образом, мы постоянно работаем в телах, состоящих из этих жизней, и по тому влияем на них. Те, кто изучил</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рактат о Космическом Огн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найдут полезным выделить следующие моменты:</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изшие типы дэв, или строителей, на эволюционном Пути – это фиолетовые дэвы; далее идут зеленые и, наконец, белые дэвы. Все они управляются четвертой особой группой. Они контролируют экзотерические процессы, процессы су ществования физического плана.</w:t>
      </w:r>
    </w:p>
    <w:p>
      <w:pPr>
        <w:pStyle w:val="Normal"/>
        <w:spacing w:lineRule="atLeast" w:line="246" w:before="0" w:after="0"/>
        <w:ind w:firstLine="340"/>
        <w:jc w:val="both"/>
        <w:rPr/>
      </w:pPr>
      <w:r>
        <w:rPr>
          <w:rFonts w:eastAsia="Times New Roman" w:cs="Times New Roman" w:ascii="Times New Roman" w:hAnsi="Times New Roman"/>
          <w:color w:val="000000"/>
          <w:lang w:eastAsia="ru-RU"/>
        </w:rPr>
        <w:t>2. Не следует, однако, забывать, что на низшей ступени ле стницы эволюции располагаются другие группы жизней, оши бочно именуемые дэвами, которые работают в соответствии с законом и контролируются высшими сущностями. Это, например, бо лее плотные формы газообразной жизни, часто называемые саламандрами, элементалами огня. Они находятся под пря мым контролем Владыки Агни, Владыки ментального плана; в </w:t>
      </w:r>
      <w:r>
        <w:rPr>
          <w:rFonts w:eastAsia="Times New Roman" w:cs="Times New Roman" w:ascii="Times New Roman" w:hAnsi="Times New Roman"/>
          <w:color w:val="000000"/>
          <w:spacing w:val="-4"/>
          <w:lang w:eastAsia="ru-RU"/>
        </w:rPr>
        <w:t>нашем ментальном веке элемент огня, как никогда раньше, вхо</w:t>
      </w:r>
      <w:r>
        <w:rPr>
          <w:rFonts w:eastAsia="Times New Roman" w:cs="Times New Roman" w:ascii="Times New Roman" w:hAnsi="Times New Roman"/>
          <w:color w:val="000000"/>
          <w:lang w:eastAsia="ru-RU"/>
        </w:rPr>
        <w:t>дит в механику жизнедеятельности. Исключите все технологии, где используется теплота, и вы остановите нашу цивилиза цию, вам придется отказаться от всех транспортных средств и способов освещения, вы ликвидируете все производство. По существу эти огненные жизни содержатся во всем, что горит, и в тепле, которое подде рживает всю жизненную структуру на земле и вызывает процветание всего живущего.</w:t>
      </w:r>
    </w:p>
    <w:p>
      <w:pPr>
        <w:pStyle w:val="Normal"/>
        <w:spacing w:lineRule="atLeast" w:line="246" w:before="0" w:after="0"/>
        <w:ind w:firstLine="340"/>
        <w:jc w:val="both"/>
        <w:rPr/>
      </w:pPr>
      <w:r>
        <w:rPr>
          <w:rFonts w:eastAsia="Times New Roman" w:cs="Times New Roman" w:ascii="Times New Roman" w:hAnsi="Times New Roman"/>
          <w:color w:val="000000"/>
          <w:lang w:eastAsia="ru-RU"/>
        </w:rPr>
        <w:t>3. По Закону Соответствий ментальный план аналогичен третьему подплану физического плана, плану, на который сейчас начинает проникать наук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Главным выражением ума в материальном мире является то, что мы называем нашей научной ци вилизацией.</w:t>
      </w:r>
    </w:p>
    <w:p>
      <w:pPr>
        <w:pStyle w:val="Normal"/>
        <w:spacing w:lineRule="atLeast" w:line="246" w:before="0" w:after="0"/>
        <w:ind w:firstLine="340"/>
        <w:jc w:val="both"/>
        <w:rPr/>
      </w:pPr>
      <w:r>
        <w:rPr>
          <w:rFonts w:eastAsia="Times New Roman" w:cs="Times New Roman" w:ascii="Times New Roman" w:hAnsi="Times New Roman"/>
          <w:color w:val="000000"/>
          <w:lang w:eastAsia="ru-RU"/>
        </w:rPr>
        <w:t>4. Агни правит на ментальном плане и господствует также на </w:t>
      </w:r>
      <w:r>
        <w:rPr>
          <w:rFonts w:eastAsia="Times New Roman" w:cs="Times New Roman" w:ascii="Times New Roman" w:hAnsi="Times New Roman"/>
          <w:b/>
          <w:bCs/>
          <w:color w:val="000000"/>
          <w:lang w:eastAsia="ru-RU"/>
        </w:rPr>
        <w:t>390] </w:t>
      </w:r>
      <w:r>
        <w:rPr>
          <w:rFonts w:eastAsia="Times New Roman" w:cs="Times New Roman" w:ascii="Times New Roman" w:hAnsi="Times New Roman"/>
          <w:color w:val="000000"/>
          <w:lang w:eastAsia="ru-RU"/>
        </w:rPr>
        <w:t>третьем подплане эфирных планов. Он –Владыка пятого, или ментального, плана, считая сверху вниз, если использовать символическую терминологию. В настоящем мировом цикле Агни домини рует, хотя Индра – Владыка буддхического, или интуитивного, уровня – осуществляет более тонкий и постоянно усиливающийся контроль. Все человечество стремится к четвертому плану, объединяющему три высшие и три низшие плана, хотя в нынешнее время план ума, или огня, наиболее важен.</w:t>
      </w:r>
    </w:p>
    <w:p>
      <w:pPr>
        <w:pStyle w:val="Normal"/>
        <w:spacing w:lineRule="atLeast" w:line="246" w:before="0" w:after="0"/>
        <w:ind w:firstLine="340"/>
        <w:jc w:val="both"/>
        <w:rPr/>
      </w:pPr>
      <w:r>
        <w:rPr>
          <w:rFonts w:eastAsia="Times New Roman" w:cs="Times New Roman" w:ascii="Times New Roman" w:hAnsi="Times New Roman"/>
          <w:color w:val="000000"/>
          <w:lang w:eastAsia="ru-RU"/>
        </w:rPr>
        <w:t>5. Следует помнить, что аналогично тому, как в конкретных воплощениях люди сфокусированы или поляризованы в раз ных телах – иногда в астральном, иногда в ментальном, так в наше время можно констатировать, что наш Планетарный Логос сфокусирован в Своем ментальном теле. Было сказано, что Он стремится к Четвертому Космическому посвящению, которое делает возможным достижение </w:t>
      </w:r>
      <w:r>
        <w:rPr>
          <w:rFonts w:eastAsia="Times New Roman" w:cs="Times New Roman" w:ascii="Times New Roman" w:hAnsi="Times New Roman"/>
          <w:i/>
          <w:iCs/>
          <w:color w:val="000000"/>
          <w:lang w:eastAsia="ru-RU"/>
        </w:rPr>
        <w:t>нами</w:t>
      </w:r>
      <w:r>
        <w:rPr>
          <w:rFonts w:eastAsia="Times New Roman" w:cs="Times New Roman" w:ascii="Times New Roman" w:hAnsi="Times New Roman"/>
          <w:color w:val="000000"/>
          <w:lang w:eastAsia="ru-RU"/>
        </w:rPr>
        <w:t> четвертого посвящения, по тому что Он продвигает нас вместе с Собой и на нашем специфическом уровне мы развиваемся как клетки Его Тела.</w:t>
      </w:r>
    </w:p>
    <w:p>
      <w:pPr>
        <w:pStyle w:val="Normal"/>
        <w:spacing w:lineRule="auto" w:line="240" w:before="0" w:after="0"/>
        <w:ind w:firstLine="340"/>
        <w:jc w:val="both"/>
        <w:rPr/>
      </w:pPr>
      <w:r>
        <w:rPr>
          <w:rFonts w:eastAsia="Times New Roman" w:cs="Times New Roman" w:ascii="Times New Roman" w:hAnsi="Times New Roman"/>
          <w:color w:val="000000"/>
          <w:lang w:eastAsia="ru-RU"/>
        </w:rPr>
        <w:t>6. Со временем Индра обретет контроль, и наступит век воздуха. Все более и более, по мере проявления буддхического принципа и достижения единства, мы будем видеть проявления века воздуха. Подтверждение этого можно ви деть в постепенном освоении человеком воздуха. В эзотери ческом смысле все в будущем станет </w:t>
      </w:r>
      <w:r>
        <w:rPr>
          <w:rFonts w:eastAsia="Times New Roman" w:cs="Times New Roman" w:ascii="Times New Roman" w:hAnsi="Times New Roman"/>
          <w:i/>
          <w:iCs/>
          <w:color w:val="000000"/>
          <w:lang w:eastAsia="ru-RU"/>
        </w:rPr>
        <w:t>легче</w:t>
      </w:r>
      <w:r>
        <w:rPr>
          <w:rFonts w:eastAsia="Times New Roman" w:cs="Times New Roman" w:ascii="Times New Roman" w:hAnsi="Times New Roman"/>
          <w:color w:val="000000"/>
          <w:lang w:eastAsia="ru-RU"/>
        </w:rPr>
        <w:t>, более утонченным и более эфирным. Я тщательно выбираю слов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Бог наш есть огнь поядающий» относится, в основном, к Агни, контролирующему фактору нашей эпохи. Дэвы огня будут </w:t>
      </w:r>
      <w:r>
        <w:rPr>
          <w:rFonts w:eastAsia="Times New Roman" w:cs="Times New Roman" w:ascii="Times New Roman" w:hAnsi="Times New Roman"/>
          <w:color w:val="000000"/>
          <w:spacing w:val="4"/>
          <w:lang w:eastAsia="ru-RU"/>
        </w:rPr>
        <w:t>играть все более важную роль во всех земных процес сах. Им пре</w:t>
      </w:r>
      <w:r>
        <w:rPr>
          <w:rFonts w:eastAsia="Times New Roman" w:cs="Times New Roman" w:ascii="Times New Roman" w:hAnsi="Times New Roman"/>
          <w:color w:val="000000"/>
          <w:lang w:eastAsia="ru-RU"/>
        </w:rPr>
        <w:t>доставлена работа по подготовке наступления Нового Века, появления ново го мира, новой цивилизации и нового материка. </w:t>
      </w:r>
      <w:r>
        <w:rPr>
          <w:rFonts w:eastAsia="Times New Roman" w:cs="Times New Roman" w:ascii="Times New Roman" w:hAnsi="Times New Roman"/>
          <w:color w:val="000000"/>
          <w:spacing w:val="-4"/>
          <w:lang w:eastAsia="ru-RU"/>
        </w:rPr>
        <w:t>Последний вели кий переход проводился под управлением Варуны.</w:t>
      </w:r>
    </w:p>
    <w:p>
      <w:pPr>
        <w:pStyle w:val="Normal"/>
        <w:spacing w:lineRule="auto" w:line="240" w:before="0" w:after="0"/>
        <w:ind w:firstLine="340"/>
        <w:jc w:val="both"/>
        <w:rPr/>
      </w:pPr>
      <w:r>
        <w:rPr>
          <w:rFonts w:eastAsia="Times New Roman" w:cs="Times New Roman" w:ascii="Times New Roman" w:hAnsi="Times New Roman"/>
          <w:color w:val="000000"/>
          <w:lang w:eastAsia="ru-RU"/>
        </w:rPr>
        <w:t>8. Агни контролирует не только огни земли и управляет ментальным планом, но и конкретно связан с работой пробуждения </w:t>
      </w:r>
      <w:r>
        <w:rPr>
          <w:rFonts w:eastAsia="Times New Roman" w:cs="Times New Roman" w:ascii="Times New Roman" w:hAnsi="Times New Roman"/>
          <w:b/>
          <w:bCs/>
          <w:color w:val="000000"/>
          <w:lang w:eastAsia="ru-RU"/>
        </w:rPr>
        <w:t>391] </w:t>
      </w:r>
      <w:r>
        <w:rPr>
          <w:rFonts w:eastAsia="Times New Roman" w:cs="Times New Roman" w:ascii="Times New Roman" w:hAnsi="Times New Roman"/>
          <w:color w:val="000000"/>
          <w:lang w:eastAsia="ru-RU"/>
        </w:rPr>
        <w:t>священного огня, Кундалини. Обратите внимание на аналогии. Большая часть пятой коренной расы, возможно, три пятых, приблизилась к Пути Испытания, и с наступлением Но вого Века и приходом Христа в должное время и в Его соб ственном месте (отметьте осторожность моего заявления; догматические утверждения в понятиях человеческого конк ретного ума нежелательны) многие найдут возможным совер шить необходимое сверхусилие, которое позволит им принять Первое Глав ное Посвящение. Они начнут переходить с пятого на четвер тый план. Владыка Огня успешно выполнит свою специфическую рабо ту для данного цикла, пробудив огонь Кундалини в массах тех, кто готов. Этот процесс начнется в нашем столетии и будет активно продол жаться на протяжении тысячи лет.</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вашей работе вам позднее могут быть показаны (все за висит от степени вашей подготовленности) методы подхода к этим доминирующим силам, однако это произойдет субъективно и </w:t>
      </w:r>
      <w:r>
        <w:rPr>
          <w:rFonts w:eastAsia="Times New Roman" w:cs="Times New Roman" w:ascii="Times New Roman" w:hAnsi="Times New Roman"/>
          <w:i/>
          <w:iCs/>
          <w:color w:val="000000"/>
          <w:lang w:eastAsia="ru-RU"/>
        </w:rPr>
        <w:t>не</w:t>
      </w:r>
      <w:r>
        <w:rPr>
          <w:rFonts w:eastAsia="Times New Roman" w:cs="Times New Roman" w:ascii="Times New Roman" w:hAnsi="Times New Roman"/>
          <w:color w:val="000000"/>
          <w:lang w:eastAsia="ru-RU"/>
        </w:rPr>
        <w:t> благодаря магической работе и формулам. Достижение правильной вибрации будет происходить автоматически при достижении правильных состояний и установлении правильных связ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ова хочу подчеркнуть, что мы не будем тратить время на исследование сложных планетарных связей и взаимодействий солнечных энергий, а займемся изучением законов практической духовной жизни. Я лишь стремлюсь изложить несколько мыслей, которые имеют отношение к грядущему веку и позволят человеку продвинуться впе ред к своему славному наследию, в которое он неизбежно должен войти согласно благому Закону и благодаря опыту возрождения. Благодаря возрождению он учится главенство вать над формой и верно ее использова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Сами по себе формы не являются выражениями личности. Поясним последний термин: должны присутствовать три типа энергии – три типа, соединенные, сплавленные и скоордини рованные в единый функционирующий организм. Итак, лич ность представляет собой сплав ментальной энергии, эмоци ональной энергии и жизненной силы, и все они замаскиро ваны, скрыты </w:t>
      </w:r>
      <w:r>
        <w:rPr>
          <w:rFonts w:eastAsia="Times New Roman" w:cs="Times New Roman" w:ascii="Times New Roman" w:hAnsi="Times New Roman"/>
          <w:b/>
          <w:bCs/>
          <w:color w:val="000000"/>
          <w:lang w:eastAsia="ru-RU"/>
        </w:rPr>
        <w:t>392] </w:t>
      </w:r>
      <w:r>
        <w:rPr>
          <w:rFonts w:eastAsia="Times New Roman" w:cs="Times New Roman" w:ascii="Times New Roman" w:hAnsi="Times New Roman"/>
          <w:color w:val="000000"/>
          <w:lang w:eastAsia="ru-RU"/>
        </w:rPr>
        <w:t>или раскрыты (отметьте терминологию) с помощью внешней оболочки, или формы из плотной физи ческой материи. Эта внешняя корка сама по себе является формой негативной энергии. В результате объединения трех энергий в объективной форме появляется самосознание. Их слияние создает то чувство индивидуальности, которое оправды вает употребление слова «я» и которое связывает любые события с собой. Если существует такая центральная сознательная сущность, пользующаяся умом, чувствующая и реагирующая благодаря эмоциональному телу и энергетизирующая плотное физическое тело (через жизненное, или витальное, тело), тогда человек является личностью. Это самосознательное суще ствование в форме. Это осознание своей индивидуальности по от ношению к другим индивидуальностям, присуще как Богу, так и че ловеку. Однако чувство индивидуальности существует лишь в те чение творческого процесса, только до тех пор, пока ас пект материи и аспект сознания представляют собой вечную двой</w:t>
        <w:softHyphen/>
        <w:t>ственность природы. В нашем эволюционном развитии это чувство не осознается дочеловеческими формами, оно осознается человеческим царством и осознается, но подчинено и сведено на нет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ими формами и сознаниями, которые мы называем сверхчеловечески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Личность – это такое состояние осведомленности, обуславливающим фактором которого является умственное веще ство, однако это состояние может быть трансцендировано, когда умст венное вещество прекратит удерживать контроль. Поскольку индивидуальное умственное вещество является неотъемлемой частью Универсального Ума и поскольку принцип ума присущ всем формам, чувство индивидуальности и самосознания всегда возможно. Однако в высших состояниях сознания оно в итоге занимает подчиненное положение. На пример, Бог всегда и неизменно может осознавать ту реаль ность, которая образует «Я» и которая определяет целостность Солнечной системы и взаимодействие между Солнечной и другими си стемами, однако сознание божественности, осведомленность солнечного Божества не сфокусирована на осознавании себя как индивидуальности. Послед няя как результат прошедших мировых периодов и опыта </w:t>
      </w:r>
      <w:r>
        <w:rPr>
          <w:rFonts w:eastAsia="Times New Roman" w:cs="Times New Roman" w:ascii="Times New Roman" w:hAnsi="Times New Roman"/>
          <w:b/>
          <w:bCs/>
          <w:color w:val="000000"/>
          <w:lang w:eastAsia="ru-RU"/>
        </w:rPr>
        <w:t>393] </w:t>
      </w:r>
      <w:r>
        <w:rPr>
          <w:rFonts w:eastAsia="Times New Roman" w:cs="Times New Roman" w:ascii="Times New Roman" w:hAnsi="Times New Roman"/>
          <w:color w:val="000000"/>
          <w:lang w:eastAsia="ru-RU"/>
        </w:rPr>
        <w:t>находится ниже порога божественного сознания и уже стала такой же частью космической инстинктивной природы, как и любые человеческие инстинктивные проявления. Фокус Вечного Внимания (если я вправе употребить столь необыч ное выражение, в котором слова неизбежно почти ничего не выражают!) находится в сферах осведомленности вне нашего постижения. Его осведомленность настолько же превосходит наш кру гозор, насколько осведомленность Учителя Мудрости превос ходит кругозор муравья или мыши. Потому эту тему бесполезно обсуждать. Для нас сейчас актуально достижение лично сти, то есть достижение полной регистрации, или осведомленности о внутреннем «Я»; в этом заключается использование личности и в итоге пожертвование ею на благо группы с последующим слиянием «Я» с единым «Я» и индивидуальной души (созна тельно и добровольно) со Всевышней Душо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есмь» – возглас каждого человеческого существа; «Я есмь То» – возглас каждой личности, сознающей свою индивидуальность и ис пользующей свою личность для выражения воли обитающей внутри сущности, истинного человека. «Я есмь то, что я есмь» – возглас индивидуальной души, которая растворилась в Целом и сознает свое единство с Душой, или «Я», всего.</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кратце перечислим характеристики индивидуума, кото рый начинает функционировать как личность. Они простые, ясные и преимущественно эгоистические. Не забывайте, что первый шаг на пути к раскрытию личности – это, неизбежно, эго изм. Помните также, что главной помехой для продвинутой высокоразвитой личности является центрированность на себе, или упорство в эгоистической установке. Поэтому характеристики последовательного развития личности следующи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lang w:eastAsia="ru-RU"/>
        </w:rPr>
        <w:t>1. Способность заявить: я есмь, я хочу, я желаю, я волеизъ-являю.</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ознавание себя в центре своей маленькой вселенной. «Вокруг меня движутся небеса и вращаются звезды на пу тях своих» – вот девиз этой стадии.</w:t>
      </w:r>
    </w:p>
    <w:p>
      <w:pPr>
        <w:pStyle w:val="Normal"/>
        <w:spacing w:lineRule="atLeast" w:line="248" w:before="0" w:after="0"/>
        <w:jc w:val="both"/>
        <w:rPr/>
      </w:pPr>
      <w:r>
        <w:rPr>
          <w:rFonts w:eastAsia="Times New Roman" w:cs="Times New Roman" w:ascii="Times New Roman" w:hAnsi="Times New Roman"/>
          <w:b/>
          <w:bCs/>
          <w:color w:val="000000"/>
          <w:lang w:eastAsia="ru-RU"/>
        </w:rPr>
        <w:t>394]</w:t>
      </w:r>
      <w:r>
        <w:rPr>
          <w:rFonts w:eastAsia="Times New Roman" w:cs="Times New Roman" w:ascii="Times New Roman" w:hAnsi="Times New Roman"/>
          <w:color w:val="000000"/>
          <w:lang w:eastAsia="ru-RU"/>
        </w:rPr>
        <w:t> 3.</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Драматическое восприятие и склонность представлять себя центром своего окружени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Чувство ответственности, склонность считать окружающих членов человеческого семейства зависящими от себ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Чувство значительности – вытекает из вышеприведенного. Оно проявляется как могущество и влияние, если за «персоной» стоит реальная, неуклонно пробуждающаяся сущность, или как бахвальство и напыщенность, если фун кционирует недалекое эгоистичное создан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6.</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пособность использовать всю свою оснащенность, так чтобы ум и мозг функционировали синхронно, тем самым подчиняя, обуздывая или контролируя эмоциональную природу. Это предполагает неуклонно возрастающее использо вание мысли.</w:t>
      </w:r>
    </w:p>
    <w:p>
      <w:pPr>
        <w:pStyle w:val="Normal"/>
        <w:spacing w:lineRule="auto" w:line="240" w:before="0" w:after="0"/>
        <w:ind w:firstLine="340"/>
        <w:jc w:val="both"/>
        <w:rPr/>
      </w:pPr>
      <w:r>
        <w:rPr>
          <w:rFonts w:eastAsia="Times New Roman" w:cs="Times New Roman" w:ascii="Times New Roman" w:hAnsi="Times New Roman"/>
          <w:color w:val="000000"/>
          <w:lang w:eastAsia="ru-RU"/>
        </w:rPr>
        <w:t>7.</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пособность жить координированной жизнью, так чтобы весь человек функционировал и направлялся посредством цели (выражающей энергию воли), желания (выражающе го энергию эмоциональной, или психической природы) и жизненности, которая приводит физический проводник в соответствие с целью и желание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пособность влиять, убеждать, направлять и удерживать дру гих для достижения своей индивидуальной цели или желания.</w:t>
      </w:r>
    </w:p>
    <w:p>
      <w:pPr>
        <w:pStyle w:val="Normal"/>
        <w:spacing w:lineRule="auto" w:line="240" w:before="280" w:after="280"/>
        <w:rPr/>
      </w:pPr>
      <w:r>
        <w:rPr>
          <w:rFonts w:eastAsia="Times New Roman" w:cs="Times New Roman" w:ascii="Times New Roman" w:hAnsi="Times New Roman"/>
          <w:color w:val="000000"/>
          <w:sz w:val="27"/>
          <w:szCs w:val="27"/>
          <w:lang w:eastAsia="ru-RU"/>
        </w:rPr>
        <w:t>По достижении последней стадии три образующие лич ность энергии успешно соединяются, и механизм, или инст румент, внутреннего «Я» становится полезным и ценным достоянием. Че ловек представляет собой сильную личность и становится центром группы; он становится фокусом для других жизней и является влиятельным магнетическим инди видуумом, направляющим других, соединяющим человеческие единицы в группы и организации. Часто он становится гла вой организации или партии, религии, политического обра зования или нации. Таким образом появляются наиболее влиятельные личности, так они обнаруживаю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395]</w:t>
      </w:r>
      <w:r>
        <w:rPr>
          <w:rFonts w:eastAsia="Times New Roman" w:cs="Times New Roman" w:ascii="Times New Roman" w:hAnsi="Times New Roman"/>
          <w:color w:val="000000"/>
          <w:sz w:val="27"/>
          <w:szCs w:val="27"/>
          <w:lang w:eastAsia="ru-RU"/>
        </w:rPr>
        <w:t>различие между центром могущества, «Я», и оснащенностью; в конце концов, они осознают свое призвание в настоящем смысле этого сло в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ует подчеркнуть, что такое последовательное разви тие сопровождается внутренним ростом осведомленности ду ши, хотя способ выражения этого внутреннего роста в боль шой мере зависит от Луча, на котором находится духовная Сущность.</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Здесь надо отметить один момент, к которому стремящи еся должны подходить с осторожностью. Обыкновенно под словами «духовный рост» имеется в виду рост религиозности. Обычно человек считается духовным, если он интересуется мировыми Писаниями, если он член церкви или живет праведной жизнью. Но это не настоящее определение, так как оно недостаточно исчерпывающе. Оно обусловлено воздействием Века Рыб на человеческое мышление и терминологию, влиянием Шестого Луча и работой христианской церкви, причем все они в вы сшей степени </w:t>
      </w:r>
      <w:r>
        <w:rPr>
          <w:rFonts w:eastAsia="Times New Roman" w:cs="Times New Roman" w:ascii="Times New Roman" w:hAnsi="Times New Roman"/>
          <w:color w:val="000000"/>
          <w:spacing w:val="4"/>
          <w:lang w:eastAsia="ru-RU"/>
        </w:rPr>
        <w:t>необходимы и входят в Великий План, но (в от рыве от него) при</w:t>
      </w:r>
      <w:r>
        <w:rPr>
          <w:rFonts w:eastAsia="Times New Roman" w:cs="Times New Roman" w:ascii="Times New Roman" w:hAnsi="Times New Roman"/>
          <w:color w:val="000000"/>
          <w:lang w:eastAsia="ru-RU"/>
        </w:rPr>
        <w:t>водят к чрезмерному акценту на некоторых божественных выражениях, упуская из виду дру гие жизненные выражения божественного сознания.</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Истинное значение слов «духовный рост» гораздо шире и включительнее, чем их интерпретация в религиозной или ми стической литературе или организациями по распростране</w:t>
        <w:softHyphen/>
        <w:t>нию метафизической истины. Могущество, целеустремленность и воля – это божественные качества и выражения, которые с одина</w:t>
      </w:r>
      <w:r>
        <w:rPr>
          <w:rFonts w:eastAsia="Times New Roman" w:cs="Times New Roman" w:ascii="Times New Roman" w:hAnsi="Times New Roman"/>
          <w:color w:val="000000"/>
          <w:spacing w:val="-4"/>
          <w:lang w:eastAsia="ru-RU"/>
        </w:rPr>
        <w:t>ковой отчетливостью проявляются и через Муссолини и через Папу Римского. Степень видоизменения и снижения этих качеств</w:t>
      </w:r>
      <w:r>
        <w:rPr>
          <w:rFonts w:eastAsia="Times New Roman" w:cs="Times New Roman" w:ascii="Times New Roman" w:hAnsi="Times New Roman"/>
          <w:color w:val="000000"/>
          <w:lang w:eastAsia="ru-RU"/>
        </w:rPr>
        <w:t> зависит от механизма выражения, который в любом случае слу</w:t>
      </w:r>
      <w:r>
        <w:rPr>
          <w:rFonts w:eastAsia="Times New Roman" w:cs="Times New Roman" w:ascii="Times New Roman" w:hAnsi="Times New Roman"/>
          <w:color w:val="000000"/>
          <w:spacing w:val="-4"/>
          <w:lang w:eastAsia="ru-RU"/>
        </w:rPr>
        <w:t>жит препятствием. Могущественная личность может фун кционировать в </w:t>
      </w:r>
      <w:r>
        <w:rPr>
          <w:rFonts w:eastAsia="Times New Roman" w:cs="Times New Roman" w:ascii="Times New Roman" w:hAnsi="Times New Roman"/>
          <w:b/>
          <w:bCs/>
          <w:color w:val="000000"/>
          <w:lang w:eastAsia="ru-RU"/>
        </w:rPr>
        <w:t>396] </w:t>
      </w:r>
      <w:r>
        <w:rPr>
          <w:rFonts w:eastAsia="Times New Roman" w:cs="Times New Roman" w:ascii="Times New Roman" w:hAnsi="Times New Roman"/>
          <w:color w:val="000000"/>
          <w:spacing w:val="-4"/>
          <w:lang w:eastAsia="ru-RU"/>
        </w:rPr>
        <w:t>любой сфере человеческого выражения, и ее работа будет оправдывать слово «духовная» настолько, насколько она основана на высоком идеализме, наибольшем до бре для наибольшего числа людей и самопожертвовании. Эти три черты – идеализм</w:t>
      </w:r>
      <w:r>
        <w:rPr>
          <w:rFonts w:eastAsia="Times New Roman" w:cs="Times New Roman" w:ascii="Times New Roman" w:hAnsi="Times New Roman"/>
          <w:color w:val="000000"/>
          <w:lang w:eastAsia="ru-RU"/>
        </w:rPr>
        <w:t>, групповое служение и жертвенность – характерны для тех личностей, кото</w:t>
      </w:r>
      <w:r>
        <w:rPr>
          <w:rFonts w:eastAsia="Times New Roman" w:cs="Times New Roman" w:ascii="Times New Roman" w:hAnsi="Times New Roman"/>
          <w:color w:val="000000"/>
          <w:spacing w:val="-4"/>
          <w:lang w:eastAsia="ru-RU"/>
        </w:rPr>
        <w:t>рые становятся все более чувствительными к аспекту души, потому что качествами ду ши являются знание, любовь и жертвен</w:t>
      </w:r>
      <w:r>
        <w:rPr>
          <w:rFonts w:eastAsia="Times New Roman" w:cs="Times New Roman" w:ascii="Times New Roman" w:hAnsi="Times New Roman"/>
          <w:color w:val="000000"/>
          <w:lang w:eastAsia="ru-RU"/>
        </w:rPr>
        <w:t>ность.</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Вот почему основной упор во всех истинно эзотерических школах делается на </w:t>
      </w:r>
      <w:r>
        <w:rPr>
          <w:rFonts w:eastAsia="Times New Roman" w:cs="Times New Roman" w:ascii="Times New Roman" w:hAnsi="Times New Roman"/>
          <w:i/>
          <w:iCs/>
          <w:color w:val="000000"/>
          <w:lang w:eastAsia="ru-RU"/>
        </w:rPr>
        <w:t>мотиве</w:t>
      </w:r>
      <w:r>
        <w:rPr>
          <w:rFonts w:eastAsia="Times New Roman" w:cs="Times New Roman" w:ascii="Times New Roman" w:hAnsi="Times New Roman"/>
          <w:color w:val="000000"/>
          <w:lang w:eastAsia="ru-RU"/>
        </w:rPr>
        <w:t>. Люди с сильной индивидуальностью, ко торые развивают групповое со знание, неизбежно в какой-то жизни находят свой путь в эзотерические школы и должны направляться так, чтобы, раскрываясь, природа души подчиняла и использовала личность.</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рко выраженными чертами личностей, которые пока не цент рированы в душе, не контролируются ею, являются: чувство превосходства, честолюбие, гордость, отсутствие любви к целому, хотя они зачастую питают любовь к тем, кто необходим им для реализации их планов или для обеспечения их комфорта.</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в последовательном развитии человечест ва наблюдаются следующие стадии:</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тадия животного сознания.</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моционально поляризованный индивидуализм, эгоисти ческий и управляемый желанием.</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ве первые стадии плюс возрастающее интеллектуальное осмысление окружающих условий.</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тадия ответственности за семью или друзей.</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тадия стремления к удовлетворению амбиций, к достижению влияния и могущества в какой-либо области человеческого выражения. Это приво дит к новому устремлению.</w:t>
      </w:r>
    </w:p>
    <w:p>
      <w:pPr>
        <w:pStyle w:val="Normal"/>
        <w:spacing w:lineRule="atLeast" w:line="250" w:before="0" w:after="0"/>
        <w:ind w:left="851" w:hanging="284"/>
        <w:jc w:val="both"/>
        <w:rPr/>
      </w:pPr>
      <w:r>
        <w:rPr>
          <w:rFonts w:eastAsia="Times New Roman" w:cs="Times New Roman" w:ascii="Times New Roman" w:hAnsi="Times New Roman"/>
          <w:color w:val="000000"/>
          <w:lang w:eastAsia="ru-RU"/>
        </w:rPr>
        <w:t>6.  </w:t>
      </w:r>
      <w:r>
        <w:rPr>
          <w:rFonts w:eastAsia="Times New Roman" w:cs="Times New Roman" w:ascii="Times New Roman" w:hAnsi="Times New Roman"/>
          <w:color w:val="000000"/>
          <w:spacing w:val="-4"/>
          <w:lang w:eastAsia="ru-RU"/>
        </w:rPr>
        <w:t>Стадия координации личностной оснащенности под влиянием</w:t>
      </w:r>
      <w:r>
        <w:rPr>
          <w:rFonts w:eastAsia="Times New Roman" w:cs="Times New Roman" w:ascii="Times New Roman" w:hAnsi="Times New Roman"/>
          <w:color w:val="000000"/>
          <w:lang w:eastAsia="ru-RU"/>
        </w:rPr>
        <w:t> предыдущего стимула.</w:t>
      </w:r>
    </w:p>
    <w:p>
      <w:pPr>
        <w:pStyle w:val="Normal"/>
        <w:spacing w:lineRule="atLeast" w:line="25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тадия влияния, эгоистично используемого и зачастую разрушительного, так как высшие соображения еще не вос принимаются.</w:t>
      </w:r>
    </w:p>
    <w:p>
      <w:pPr>
        <w:pStyle w:val="Normal"/>
        <w:spacing w:lineRule="atLeast" w:line="25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тадия неуклонно возрастающей групповой осведомлен ности. Она видится:</w:t>
      </w:r>
    </w:p>
    <w:p>
      <w:pPr>
        <w:pStyle w:val="Normal"/>
        <w:spacing w:lineRule="atLeast" w:line="250" w:before="280" w:after="280"/>
        <w:ind w:left="1134" w:hanging="283"/>
        <w:rPr/>
      </w:pPr>
      <w:r>
        <w:rPr>
          <w:rFonts w:eastAsia="Times New Roman" w:cs="Times New Roman" w:ascii="Times New Roman" w:hAnsi="Times New Roman"/>
          <w:color w:val="000000"/>
          <w:sz w:val="27"/>
          <w:szCs w:val="27"/>
          <w:lang w:eastAsia="ru-RU"/>
        </w:rPr>
        <w:t>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к поле благоприятной возможности;</w:t>
      </w:r>
    </w:p>
    <w:p>
      <w:pPr>
        <w:pStyle w:val="Normal"/>
        <w:spacing w:lineRule="atLeast" w:line="250" w:before="0" w:after="0"/>
        <w:ind w:left="1134"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как сфера служения;</w:t>
      </w:r>
    </w:p>
    <w:p>
      <w:pPr>
        <w:pStyle w:val="Normal"/>
        <w:spacing w:lineRule="atLeast" w:line="250" w:before="0" w:after="0"/>
        <w:ind w:left="1134" w:hanging="1134"/>
        <w:jc w:val="both"/>
        <w:rPr/>
      </w:pPr>
      <w:r>
        <w:rPr>
          <w:rFonts w:eastAsia="Times New Roman" w:cs="Times New Roman" w:ascii="Times New Roman" w:hAnsi="Times New Roman"/>
          <w:b/>
          <w:bCs/>
          <w:color w:val="000000"/>
          <w:lang w:eastAsia="ru-RU"/>
        </w:rPr>
        <w:t>397]</w:t>
      </w:r>
      <w:r>
        <w:rPr>
          <w:rFonts w:eastAsia="Times New Roman" w:cs="Times New Roman" w:ascii="Times New Roman" w:hAnsi="Times New Roman"/>
          <w:color w:val="000000"/>
          <w:lang w:eastAsia="ru-RU"/>
        </w:rPr>
        <w:t>       в)  как место, в котором становится восхитительно воз можной жертва во имя всеобщего блага.</w:t>
      </w:r>
    </w:p>
    <w:p>
      <w:pPr>
        <w:pStyle w:val="Normal"/>
        <w:spacing w:lineRule="atLeast" w:line="25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ледняя стадия выводит человека на путь ученичества, ко торый – не стоит повторять – включает в себя и предыдущую фа зу, путь испытания, или проверки.</w:t>
      </w:r>
    </w:p>
    <w:p>
      <w:pPr>
        <w:pStyle w:val="Normal"/>
        <w:spacing w:lineRule="atLeast" w:line="250" w:before="0" w:after="0"/>
        <w:ind w:firstLine="340"/>
        <w:jc w:val="both"/>
        <w:rPr/>
      </w:pPr>
      <w:r>
        <w:rPr>
          <w:rFonts w:eastAsia="Times New Roman" w:cs="Times New Roman" w:ascii="Times New Roman" w:hAnsi="Times New Roman"/>
          <w:color w:val="000000"/>
          <w:lang w:eastAsia="ru-RU"/>
        </w:rPr>
        <w:t>Задача состоит в том, чтобы определить, на какой сту пени лестницы, на какой стадии находится человек в данное конкретное время. Позади каждого человеческого существа простирается долгий ряд жизней, и некоторые сейчас достигают стадии доминирования эгоистического личностного выражения, делая себя полностью сознательными индивиду</w:t>
        <w:softHyphen/>
        <w:t>умами. Для них это такой же шаг вперед, как для вас всех – ученичество. Другие – уже личности и начинают эксперимен тировать с энергией, протекающей через них, и собирать вок руг себя тех, кто вибрирует на их ноте и для кого они несут опре деленное послание. Отсюда мириады малых групп во всем мире, работающих в любой известной области</w:t>
      </w:r>
      <w:r>
        <w:rPr>
          <w:rFonts w:eastAsia="Times New Roman" w:cs="Times New Roman" w:ascii="Times New Roman" w:hAnsi="Times New Roman"/>
          <w:color w:val="000000"/>
          <w:spacing w:val="-4"/>
          <w:lang w:eastAsia="ru-RU"/>
        </w:rPr>
        <w:t>челове ческого выражения. Иные вышли из этой стадии, начина</w:t>
      </w:r>
      <w:r>
        <w:rPr>
          <w:rFonts w:eastAsia="Times New Roman" w:cs="Times New Roman" w:ascii="Times New Roman" w:hAnsi="Times New Roman"/>
          <w:color w:val="000000"/>
          <w:lang w:eastAsia="ru-RU"/>
        </w:rPr>
        <w:t>ют переориентироваться от личностного выражения в трех мирах человеческой жизни и мотивируются энергией, представляю щей собой высший аспект личностной энергии. Они больше не работают, не планируют и не борются для выражения своей личности, для индивидуального воздействия на мир или что бы магнетически собрать вокруг себя группу людей, которые смотрят на них с почтением, тем самым питая ростки их гордости и честолюбия и делая их влиятельными и значительными. Они на чинают видеть вещи в их новой, более истинной перспективе. В свете Целого гаснет свет малого «я», также как свет, при сущий каждому атому тела, фокусируется и затем растворяется в свете души, когда она вспыхивает во всей своей славе.</w:t>
      </w:r>
    </w:p>
    <w:p>
      <w:pPr>
        <w:pStyle w:val="Normal"/>
        <w:spacing w:lineRule="auto" w:line="240" w:before="0" w:after="0"/>
        <w:jc w:val="both"/>
        <w:rPr/>
      </w:pPr>
      <w:r>
        <w:rPr>
          <w:rFonts w:eastAsia="Times New Roman" w:cs="Times New Roman" w:ascii="Times New Roman" w:hAnsi="Times New Roman"/>
          <w:b/>
          <w:bCs/>
          <w:color w:val="000000"/>
          <w:lang w:eastAsia="ru-RU"/>
        </w:rPr>
        <w:t>398] </w:t>
      </w:r>
      <w:r>
        <w:rPr>
          <w:rFonts w:eastAsia="Times New Roman" w:cs="Times New Roman" w:ascii="Times New Roman" w:hAnsi="Times New Roman"/>
          <w:color w:val="000000"/>
          <w:lang w:eastAsia="ru-RU"/>
        </w:rPr>
        <w:t>Когда стадия бескорыстия, служения, подчинения Единому «Я» и жертвы в пользу группы становится целью, человек до стигает положения, когда он может быть принят в группу ми ровых мистиков, знающих и групповых работников, являющихся отражением на физическом плане Планетарной Иерархии.</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НОВАЯ ГРУППА МИРОВЫХ СЛУЖИТЕЛ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часто упоминали об интегрирующей группе знающих, которые начинают действовать на земле, тесно сплочены и удерживаются внутренней духовной связью, а не какой-либо внешней организацией. Планетарная Иерархия существовала всегда, и с незапамятных времен, на протяжении веков те сыны че ловеческие, кто подготовил себя для работы и отвечает тре бованиям, находят свой путь в ряды тех, кто стоит за мировой эволюцией, направляя судьбы малых си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ы, которые они занимают, и работа, которую они выполняют, теоретически известны, и имена неко торых из них даны массам, но какую цену они заплатили и какую личную жертву принесли – этого массы никогда не узнают. Я не буду обсуждать Иерар хию адептов. Книги на эту тему легко доступны, и воспринимать написанное в них следует не безоговорочно, а с учетом допускаемой символической интерпретации и ограничивающего эффекта сл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ако сейчас на земле происходит событие, по-своему такое </w:t>
      </w:r>
      <w:r>
        <w:rPr>
          <w:rFonts w:eastAsia="Times New Roman" w:cs="Times New Roman" w:ascii="Times New Roman" w:hAnsi="Times New Roman"/>
          <w:color w:val="000000"/>
          <w:spacing w:val="-4"/>
          <w:lang w:eastAsia="ru-RU"/>
        </w:rPr>
        <w:t>же важное и значительное, как кризис атлантиче ской эпохи, ко</w:t>
      </w:r>
      <w:r>
        <w:rPr>
          <w:rFonts w:eastAsia="Times New Roman" w:cs="Times New Roman" w:ascii="Times New Roman" w:hAnsi="Times New Roman"/>
          <w:color w:val="000000"/>
          <w:lang w:eastAsia="ru-RU"/>
        </w:rPr>
        <w:t>гда физическое, жизненное и астральное тела были скоординированы и сформировали функциональную еди ницу. Тогда стала применяться «йога преданности», или Бхакти йога, для обучения стремящихся того времени. Отражение Иерархии на физическом плане (насколько тогда это было возможно) сформировалось из тех, кто был способен преданно работать и учиться, используя це ремониал и изображения, определенной деятельности по прове</w:t>
      </w:r>
      <w:r>
        <w:rPr>
          <w:rFonts w:eastAsia="Times New Roman" w:cs="Times New Roman" w:ascii="Times New Roman" w:hAnsi="Times New Roman"/>
          <w:color w:val="000000"/>
          <w:spacing w:val="4"/>
          <w:lang w:eastAsia="ru-RU"/>
        </w:rPr>
        <w:t>дению иерархической работы на земле. Таким обра зом, была </w:t>
      </w:r>
      <w:r>
        <w:rPr>
          <w:rFonts w:eastAsia="Times New Roman" w:cs="Times New Roman" w:ascii="Times New Roman" w:hAnsi="Times New Roman"/>
          <w:b/>
          <w:bCs/>
          <w:color w:val="000000"/>
          <w:spacing w:val="4"/>
          <w:lang w:eastAsia="ru-RU"/>
        </w:rPr>
        <w:t>399]</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рганизована школа для тренировки тех, кто позднее мог быть допущен в ряды Иерархии. Остатки этой атлантической группы известны у нас как современные масонские движения, и работа Иерархии была, таким образом, увековечена в знаках и символах. Так в сознании расы сохранилось образное представле ние о том важнейшем состоянии планеты, которое выразилось в человеческом семействе в этой троичной координации. Но результаты этого были, главным образом, объективными. Форма и символ, инструмент и окружающие предметы, храм и эмоциональное настроение, функция и внешние стороны были важнейшими факторами; они вуалировали истину, и потому мы сохранили «внешнюю, видимую форму внутренней, духовной» реальности. В те времена к участию в мистериях и работе допускались только те, кто чувствовал внутри себя тягу, стремление к мистическому видению, кто глубоко любил и был предан духовному </w:t>
      </w:r>
      <w:r>
        <w:rPr>
          <w:rFonts w:eastAsia="Times New Roman" w:cs="Times New Roman" w:ascii="Times New Roman" w:hAnsi="Times New Roman"/>
          <w:color w:val="000000"/>
          <w:spacing w:val="-4"/>
          <w:lang w:eastAsia="ru-RU"/>
        </w:rPr>
        <w:t>идеалу. От них не требовалось обладание активным, живым умом, и их интеллектуальные способности были практически на</w:t>
      </w:r>
      <w:r>
        <w:rPr>
          <w:rFonts w:eastAsia="Times New Roman" w:cs="Times New Roman" w:ascii="Times New Roman" w:hAnsi="Times New Roman"/>
          <w:color w:val="000000"/>
          <w:lang w:eastAsia="ru-RU"/>
        </w:rPr>
        <w:t> нуле. Они нуждались в авторитетах, которым им нравилось подчиняться; они учились через церемониал; они были преданы Великим, имена и фигуры Которых стояли за занимаю щими должности в экзотерических ложах. Ум не задействовался. Это надо помнить. Личностей не было.</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настоящее время в мире наступил другой великий мо мент кризиса. Я имею в виду не нынешние мировые условия, а состояние человеческого сознания. Ум достиг функцио</w:t>
        <w:softHyphen/>
        <w:t>нального могущества, личности стали скоординированными. Три ас пекта человека соединились; стала возможной еще одна фор мация, или представительство, от Иерархии адептов. На физи ческом плане без какой-либо экзотерической организации, церемониалов или внешней формы интегрируется – безмолв но, постоянно и, набирая мощь, – группа мужчин и жен щин, которая в конечном счете </w:t>
      </w:r>
      <w:r>
        <w:rPr>
          <w:rFonts w:eastAsia="Times New Roman" w:cs="Times New Roman" w:ascii="Times New Roman" w:hAnsi="Times New Roman"/>
          <w:b/>
          <w:bCs/>
          <w:color w:val="000000"/>
          <w:lang w:eastAsia="ru-RU"/>
        </w:rPr>
        <w:t>400] </w:t>
      </w:r>
      <w:r>
        <w:rPr>
          <w:rFonts w:eastAsia="Times New Roman" w:cs="Times New Roman" w:ascii="Times New Roman" w:hAnsi="Times New Roman"/>
          <w:color w:val="000000"/>
          <w:lang w:eastAsia="ru-RU"/>
        </w:rPr>
        <w:t>придет на смену предыдущему иерархическому усилию. Она объединит все церкви, группы, организации и образует ту олигархию избранных душ, которая будет управлять и руководить мир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ие люди есть в каждой нации, но выделяются и отбираются они не наблюдающей Иерархией или каким-либо Учи телем, а благодаря силе своего отклика на благоприятную духовную возможность, на новую волну и ноту. Они есть в каждой группе, церкви и партии и будут, следовательно, настоящими представителями всех слоев. Они это делают не ради собственных ам биций и тщеславных проектов, но благодаря абсолютно бескорыстному желанию служить. Они оказываются на вершине в каждой отрасли человеческого знания не из-за шума, который поднимают вокруг собственных идей, открытий и те орий, а потому что они настолько объемлющи в своих взглядах, настолько широки в своей интерпретации истины, что ви дят Божий промысел во всех событиях, присутствие Бога во всех формах и Его ноту, звучащую через каждый канал сообщения между субъективной реальностью и объективной внешней формой. Они есть во всех расах; они говорят на всех языках; они вмещают все религии, все науки и все фи лософии. Их характеристиками являются синтез, вмещение, интеллигентность и превосходное умственное развитие. У них нет никакого кредо, за исключением кредо Братства на основе единой Жизни. Они не признают никаких авторитетов, за исключением авторитета собствен ной души, никакого Учителя, за исключением группы, которой стараются служить, и человечества, которое глу боко любят. Они не отгораживаются никакими барьерами и отличаются широкой терпимостью, здравой ментальностью и чувством пропорции. Они открытыми глазами смот рят на мир людей и узнают тех, кого могут вдохновить и по от ношению к кому могут занять положение, какое занимают Великие, вдохновляя, обучая и помогая. Они узнают свою ровню, равных себе, уз нают друг друга при встрече и становятся плечом к плечу, сотрудничая в работе спасения человечества. Не имеет значения, что различаются их терминологии, отличаются их толкования </w:t>
      </w:r>
      <w:r>
        <w:rPr>
          <w:rFonts w:eastAsia="Times New Roman" w:cs="Times New Roman" w:ascii="Times New Roman" w:hAnsi="Times New Roman"/>
          <w:b/>
          <w:bCs/>
          <w:color w:val="000000"/>
          <w:lang w:eastAsia="ru-RU"/>
        </w:rPr>
        <w:t>401] </w:t>
      </w:r>
      <w:r>
        <w:rPr>
          <w:rFonts w:eastAsia="Times New Roman" w:cs="Times New Roman" w:ascii="Times New Roman" w:hAnsi="Times New Roman"/>
          <w:color w:val="000000"/>
          <w:lang w:eastAsia="ru-RU"/>
        </w:rPr>
        <w:t>символов и писания, что они скупы на слова или многословны. Они видят членов своей группы во всех областях: политической, научной, религиозной, экономической, подают им знаки признания и протягивают братскую руку. Они так же распознают и Тех, кто опередил их на лестнице эволюции, приветствуют Их как Наставников и стараются узнать от Них то, что Они так жаждут пе редать людя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ая группа является продуктом прошлого, и об этом времени я сейчас расскажу; кроме того, я обрисую нынеш нюю ситуацию и обозначу общие направления, по которым будет развиваться сотрудничество этой группы и ее будущая работа. То, что такая группа формируется, это правда, и в этом доброе предзнаме нование для грядущих десятилетий. Постепенно и не спеша она уже делает ощутимым свое присутствие, однако ее влияние по ка, в основном, субъективное.</w:t>
      </w:r>
    </w:p>
    <w:p>
      <w:pPr>
        <w:pStyle w:val="Normal"/>
        <w:spacing w:lineRule="auto" w:line="240" w:before="0" w:after="0"/>
        <w:ind w:firstLine="340"/>
        <w:jc w:val="both"/>
        <w:rPr/>
      </w:pPr>
      <w:r>
        <w:rPr>
          <w:rFonts w:eastAsia="Times New Roman" w:cs="Times New Roman" w:ascii="Times New Roman" w:hAnsi="Times New Roman"/>
          <w:color w:val="000000"/>
          <w:lang w:eastAsia="ru-RU"/>
        </w:rPr>
        <w:t>Итак, начнем с прошлого. Около 14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года Иерархия Учителей столкнулась с трудной ситуацией. Что касается работы Второ го Луча (которая состоит в раскрытии духовной истины), имело место то, что можно назвать полным овеществлением той истины. Активность Первого Луча также вызвала интенсивную дифференциацию и кристаллизацию среди наций и правительств мира. Оба эти состояния – бескомпромиссной ортодок сии и политических разногласий – сохранялись многие поколе ния и проявляются до сих пор. Сегодня имеем похожее положение в мире религии и в мире политики. Это будет так, рассматриваем ли мы Индию или Америку, Китай или Германию, изучаем ли историю буддизма с множеством его сект, протестантизма с его ми риадами враждующих групп или историю многочисленных философских школ на Востоке или на Западе. Подобное состояние широко распространено, и общественное сознание колоссально варьируется, однако такое положение дел свидетельствует о </w:t>
      </w:r>
      <w:r>
        <w:rPr>
          <w:rFonts w:eastAsia="Times New Roman" w:cs="Times New Roman" w:ascii="Times New Roman" w:hAnsi="Times New Roman"/>
          <w:color w:val="000000"/>
          <w:spacing w:val="-4"/>
          <w:lang w:eastAsia="ru-RU"/>
        </w:rPr>
        <w:t>завершении периода обособленности и предсказывает – еще за много</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02] </w:t>
      </w:r>
      <w:r>
        <w:rPr>
          <w:rFonts w:eastAsia="Times New Roman" w:cs="Times New Roman" w:ascii="Times New Roman" w:hAnsi="Times New Roman"/>
          <w:color w:val="000000"/>
          <w:lang w:eastAsia="ru-RU"/>
        </w:rPr>
        <w:t>столетий – окончание периода столь сильного расхождения в мыслях.</w:t>
      </w:r>
    </w:p>
    <w:p>
      <w:pPr>
        <w:pStyle w:val="Normal"/>
        <w:spacing w:lineRule="auto" w:line="240" w:before="0" w:after="0"/>
        <w:ind w:firstLine="340"/>
        <w:jc w:val="both"/>
        <w:rPr/>
      </w:pPr>
      <w:r>
        <w:rPr>
          <w:rFonts w:eastAsia="Times New Roman" w:cs="Times New Roman" w:ascii="Times New Roman" w:hAnsi="Times New Roman"/>
          <w:color w:val="000000"/>
          <w:lang w:eastAsia="ru-RU"/>
        </w:rPr>
        <w:t>Отметив и понаблюдав такое положение дел в течение следу ющей сотни лет, Старшие Братья расы около 15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года со звали совещание всех отделений. Их целью было опреде</w:t>
        <w:softHyphen/>
        <w:t>лить, как можно усилить тягу к </w:t>
      </w:r>
      <w:r>
        <w:rPr>
          <w:rFonts w:eastAsia="Times New Roman" w:cs="Times New Roman" w:ascii="Times New Roman" w:hAnsi="Times New Roman"/>
          <w:i/>
          <w:iCs/>
          <w:color w:val="000000"/>
          <w:lang w:eastAsia="ru-RU"/>
        </w:rPr>
        <w:t>интеграции,</w:t>
      </w:r>
      <w:r>
        <w:rPr>
          <w:rFonts w:eastAsia="Times New Roman" w:cs="Times New Roman" w:ascii="Times New Roman" w:hAnsi="Times New Roman"/>
          <w:color w:val="000000"/>
          <w:lang w:eastAsia="ru-RU"/>
        </w:rPr>
        <w:t> которая является в сущности ключевой нотой нашего вселенского порядка, и ка кие меры можно предпринять, чтобы добиться того синтеза, объединения в мире мысли, которое сделало бы возможным проявление замысла божественной Жизни, вызвавшей все к бы тию. Когда мир мысли </w:t>
      </w:r>
      <w:r>
        <w:rPr>
          <w:rFonts w:eastAsia="Times New Roman" w:cs="Times New Roman" w:ascii="Times New Roman" w:hAnsi="Times New Roman"/>
          <w:color w:val="000000"/>
          <w:spacing w:val="-4"/>
          <w:lang w:eastAsia="ru-RU"/>
        </w:rPr>
        <w:t>обретет единство, внешний мир придет к синтетическому порядку. Здесь надо помнить, что Учителя мыслят широкими катего</w:t>
      </w:r>
      <w:r>
        <w:rPr>
          <w:rFonts w:eastAsia="Times New Roman" w:cs="Times New Roman" w:ascii="Times New Roman" w:hAnsi="Times New Roman"/>
          <w:color w:val="000000"/>
          <w:lang w:eastAsia="ru-RU"/>
        </w:rPr>
        <w:t>риями и работают с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ими циклами эволюционного устремления; крошечные и времен ные циклы, малые приливы и отливы космических процессов привлекают Их внимание в гораздо меньшей степен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том совещании Они поставили перед собой три задач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озреть Божественный План как можно шире и освежить Свои умы этим видение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2. Отметить, какие влияния, или энергии, доступны для использования в том огромном усилии, осуществить которое Они взялис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бучить мужчин и женщин, которые были тогда испытуе мыми, чела и посвященными, так чтобы в нужное время в Их рас поряжении был пригодный коллектив помощников, на которых Они могли бы полагаться в течение будущих столет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вязи с этими стремящимися выявились две проблем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м пришлось столкнуться с неспособностью даже самых продвинутых учеников сохранять непрерывность сознания, неспособностью, которую вплоть до сегодняшнего дня демонстрируют даже посвященные.</w:t>
      </w:r>
    </w:p>
    <w:p>
      <w:pPr>
        <w:pStyle w:val="Normal"/>
        <w:spacing w:lineRule="auto" w:line="240" w:before="0" w:after="0"/>
        <w:jc w:val="both"/>
        <w:rPr/>
      </w:pPr>
      <w:r>
        <w:rPr>
          <w:rFonts w:eastAsia="Times New Roman" w:cs="Times New Roman" w:ascii="Times New Roman" w:hAnsi="Times New Roman"/>
          <w:b/>
          <w:bCs/>
          <w:color w:val="000000"/>
          <w:lang w:eastAsia="ru-RU"/>
        </w:rPr>
        <w:t>403] </w:t>
      </w:r>
      <w:r>
        <w:rPr>
          <w:rFonts w:eastAsia="Times New Roman" w:cs="Times New Roman" w:ascii="Times New Roman" w:hAnsi="Times New Roman"/>
          <w:color w:val="000000"/>
          <w:lang w:eastAsia="ru-RU"/>
        </w:rPr>
        <w:t>2. Учителя обнаружили, что умы и мозги чела практически нечувствительны к высшим касаниям, и такое состояние тоже сохраняется до сих пор. Чела как тогда, так и теперь, имели устремленность и желание служить человечеству, преданность, а иногда и сносную ментальную оснащен ность, однако той телепатической чувствительности, того инстинктивного отклика на иерархическую вибрацию и той свободы от низшего психизма, которые представляют собой необходимые предпосылки для интенсивной интел</w:t>
        <w:softHyphen/>
        <w:t>лектуальной работы, странным образом недоставало. К ним они обескураживающе неспособны до сих пор. Телепатиче ская чувствительность сейчас явно увеличивается в результате сложившихся мировых условий и эволюционной тенденции, и это (для работников внутреннего плана) – самый обнадеживающий знак, однако любовь к психическим феноме нам и неспособность различать между вибрациями иерар хических работников разных степеней до сих пор сильно тормозят работу.</w:t>
      </w:r>
    </w:p>
    <w:p>
      <w:pPr>
        <w:pStyle w:val="Normal"/>
        <w:spacing w:lineRule="auto" w:line="240" w:before="0" w:after="0"/>
        <w:ind w:firstLine="340"/>
        <w:jc w:val="both"/>
        <w:rPr/>
      </w:pPr>
      <w:r>
        <w:rPr>
          <w:rFonts w:eastAsia="Times New Roman" w:cs="Times New Roman" w:ascii="Times New Roman" w:hAnsi="Times New Roman"/>
          <w:color w:val="000000"/>
          <w:lang w:eastAsia="ru-RU"/>
        </w:rPr>
        <w:t>Здесь вы можете вполне резонно спросить: каков этот План? Когда я говорю о Плане, я не имею в виду столь общий План, как План эволюции или План для человечества, которо му мы присвоили несколько малозначащий термин – «раскры тие души». Эти два аспекта Замысла, касающегося нашей планеты, считаются само со бой разумеющимися и представляют собой лишь способы, процес сы и средства, ведущие к специфической Цели. План, как он понимается в настоящее время и над которым неустанно ра ботают Учителя, может быть определен следующими словами: это достижение такого субъективного синтеза человечества, такого телепатического взаимодействия, которое, в конце концов, уничтожит время. Это сделает доступными для каж дого человека все прошлые достижения и знания, откроет че ловеку истинное назначение его ума и мозга, сделает его хо зяином этой оснащенности, а, стало быть, – вездесущим, и в конечном счете откроет дверь всеведения. Предстоящее осу ществление Плана </w:t>
      </w:r>
      <w:r>
        <w:rPr>
          <w:rFonts w:eastAsia="Times New Roman" w:cs="Times New Roman" w:ascii="Times New Roman" w:hAnsi="Times New Roman"/>
          <w:b/>
          <w:bCs/>
          <w:color w:val="000000"/>
          <w:lang w:eastAsia="ru-RU"/>
        </w:rPr>
        <w:t>404] </w:t>
      </w:r>
      <w:r>
        <w:rPr>
          <w:rFonts w:eastAsia="Times New Roman" w:cs="Times New Roman" w:ascii="Times New Roman" w:hAnsi="Times New Roman"/>
          <w:color w:val="000000"/>
          <w:lang w:eastAsia="ru-RU"/>
        </w:rPr>
        <w:t>вызовет в человеке интеллектуальное понимание божественной Цели и стремление содействовать достижению этой божественной Цели, для которой Тот, Кем мы живем и движемся и существуем, счел нужным принять воплощение. Не подумайте, что я могу рас сказать об этом Плане, каков он есть в действительности. Ни одному человеку ниже уровня посвященного третьей степени невозможно получить о нем даже приблизительное представление, а тем более его понять. Развитие механизма, посредством которого ученик может наладить связь с Теми, Кто ответственен за проведение планов, и обретение способности знать (а не просто смутно чувствовать) тот крошечный аспект целого, который представляет собой ближайший шаг вперед и для воплощения которого возможно сотрудничество с Ними, – вот что может быть достигнуто всеми учениками и должно стать целью всех стремящихся. Потому, за исключением испытуемых учеников, не отличающихся пока достаточно устойчивым устремлением, все способны прилагать усилия к достижению непрерывности со знания и пробуждению того внутреннего света, который, когда он становится виден и интеллектуально используется, способствует от крытию других аспектов Плана, особенно того, на который способен откликнуться и с пользой ему служить просвет ленный знающи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этого было целью обучения за последние 400 лет, – из данного факта вы можете сделать выводы об исключительном терпении Знающих расы. Они работают медленно и осмотрительно, без всякой спешки на пути к Своей цели, но – и сейчас я должен сообщить очень важную информацию – у Них ограничено время. Объяснение это му – в Законе Циклов. Этим законом определяются периоды бла гоприятной возможности, которые обязательно имеют свой срок. На протяжении этих периодов благоприятной возможности временно действуют определенные силы, влияния и энергии, и именно их Учителя стараются использова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 время вышеописанного совещания, собравшиеся Служители расы, заглядывая вперед, отметили предстоящий приход </w:t>
      </w:r>
      <w:r>
        <w:rPr>
          <w:rFonts w:eastAsia="Times New Roman" w:cs="Times New Roman" w:ascii="Times New Roman" w:hAnsi="Times New Roman"/>
          <w:color w:val="000000"/>
          <w:spacing w:val="-4"/>
          <w:lang w:eastAsia="ru-RU"/>
        </w:rPr>
        <w:t>века Водолея с его особыми энергиями и чудесными благоприятным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05] </w:t>
      </w:r>
      <w:r>
        <w:rPr>
          <w:rFonts w:eastAsia="Times New Roman" w:cs="Times New Roman" w:ascii="Times New Roman" w:hAnsi="Times New Roman"/>
          <w:color w:val="000000"/>
          <w:lang w:eastAsia="ru-RU"/>
        </w:rPr>
        <w:t>возможностями. Они все это отметили и попытались подготовить человека к этому периоду, который будет длиться приблизительно 25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т и который, если правильно воспользоваться всеми его преимуществами, приведет к сознательному и интеллектуально осмысленному объеди нению рода человеческого и тем самым к появлению того, что я предпо читаю называть «научно доказанным братством» в отличие от того сентиментального оттенка, который сейчас придают этому понят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 время Им стало ясно, что необходимо выполнить два действия, прежде чем можно будет эффективно использовать грядущие возможности века Водолея. Прежде всего, сознание человечества должно подняться на ментальный план; оно должно настолько расши риться, чтобы включать не только мир эмоции и чувства, но и мир интеллекта. Умы людей должны стать широкими и ак тивными, и весь уровень человеческого интеллекта должен повыситься. Во-вторых, необходимо было сделать что-нибудь для разрушения барьеров обособленности, изоляции и предрассуд ков, которые отчуждали людей друг от друга и которые, как Они предвидели, будут отчуждать их все больше. Цикл за цик лом люди все больше и больше центрировались на себе, результат этого – самодовольство, чувство собственного превосходства и расовая гордость, а это неизбежно ведет к глубокому расколу и воз ведению мировых барьеров между нациями и между раса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Решимость членов Иерархии быстрее подготовить умы лю дей и работать в направлении более синтетического единства привела их к намерению сформировать группы, что и стало причиной появления групп работников и мыслителей, деятельность которых ока зывает сильное влияние на наш мир последние три или четыре столетия. Итак, данное совещание положило начало конкрет ной специфической групповой работе по четко намеченным направлениям, причем каждая группа выражает истину с определенной </w:t>
      </w:r>
      <w:r>
        <w:rPr>
          <w:rFonts w:eastAsia="Times New Roman" w:cs="Times New Roman" w:ascii="Times New Roman" w:hAnsi="Times New Roman"/>
          <w:b/>
          <w:bCs/>
          <w:color w:val="000000"/>
          <w:lang w:eastAsia="ru-RU"/>
        </w:rPr>
        <w:t>406] </w:t>
      </w:r>
      <w:r>
        <w:rPr>
          <w:rFonts w:eastAsia="Times New Roman" w:cs="Times New Roman" w:ascii="Times New Roman" w:hAnsi="Times New Roman"/>
          <w:color w:val="000000"/>
          <w:lang w:eastAsia="ru-RU"/>
        </w:rPr>
        <w:t>точки зрения и раскрывает определенный аспект знания реальност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 группы подразделяются на четыре основные направления: культурное, политическое, религиозное и научное. Не так давно появились еще три вида групп: философские, психологические и финансовые. Конечно, философы всегда были с нами, но они в большинстве были одиночками или основателями школ, которые характеризовались своей приверженностью учителю и обособленностью. Сегодня практически нет таких выдающихся фигур, как в прошлом, но есть груп пы, представляющие определенные идеи. Исключительно важно, чтобы работа всех семи групп мыслителей была признана частью иерархической программы, нацеленной на создание опреде ленной ситуации и обеспечение определенных подготови тельных условий, а также была признана играющей конкретную роль в работе ми ровой эволюции в отношении человечеств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Под воздействием различных Лучей в соответствии с их циклами активности появлялись малые группы людей, играли свою роль во </w:t>
      </w:r>
      <w:r>
        <w:rPr>
          <w:rFonts w:eastAsia="Times New Roman" w:cs="Times New Roman" w:ascii="Times New Roman" w:hAnsi="Times New Roman"/>
          <w:i/>
          <w:iCs/>
          <w:color w:val="000000"/>
          <w:lang w:eastAsia="ru-RU"/>
        </w:rPr>
        <w:t>всеобщей группе</w:t>
      </w:r>
      <w:r>
        <w:rPr>
          <w:rFonts w:eastAsia="Times New Roman" w:cs="Times New Roman" w:ascii="Times New Roman" w:hAnsi="Times New Roman"/>
          <w:color w:val="000000"/>
          <w:lang w:eastAsia="ru-RU"/>
        </w:rPr>
        <w:t> и исчезали, часто не имея пред ставления об участии в синтезе и о своих коллегах в подобных группах. Как можно видеть, сделав исторический обзор в любой сфере деятельности, работа, совершенная ими для расы, их вклад в дело прогресса рода человеческого очевиден. У меня нет времени на перечисление всех этих групп, их кон кретных вкладов, описание проделанной ими работы или субъективных импульсов, побуждавших их к работе. Я могу лишь обозначить направленность их устремления и посоветовать какому-нибудь просветленному исследователю истории проследить и описать золо тую нить их духовной работы по подъему ментального уровня расы, когда они вводили человека в мир, в котором он живет, открывая ему глаза не только на природу материи и формы, но и на скрытые глубины </w:t>
      </w:r>
      <w:r>
        <w:rPr>
          <w:rFonts w:eastAsia="Times New Roman" w:cs="Times New Roman" w:ascii="Times New Roman" w:hAnsi="Times New Roman"/>
          <w:b/>
          <w:bCs/>
          <w:color w:val="000000"/>
          <w:lang w:eastAsia="ru-RU"/>
        </w:rPr>
        <w:t>407] </w:t>
      </w:r>
      <w:r>
        <w:rPr>
          <w:rFonts w:eastAsia="Times New Roman" w:cs="Times New Roman" w:ascii="Times New Roman" w:hAnsi="Times New Roman"/>
          <w:color w:val="000000"/>
          <w:lang w:eastAsia="ru-RU"/>
        </w:rPr>
        <w:t>его собственного существования. Благодаря их деятельности человечество теперь тесно связано, хо тя и не едино, и характеризуется тремя признакам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Удивительной взаимосвязью и широким общением, которое осуществляется через радио, прессу, современные средст ва транспорта, телефон и телеграф.</w:t>
      </w:r>
    </w:p>
    <w:p>
      <w:pPr>
        <w:pStyle w:val="Normal"/>
        <w:spacing w:lineRule="auto" w:line="240" w:before="0" w:after="0"/>
        <w:ind w:firstLine="340"/>
        <w:jc w:val="both"/>
        <w:rPr/>
      </w:pPr>
      <w:r>
        <w:rPr>
          <w:rFonts w:eastAsia="Times New Roman" w:cs="Times New Roman" w:ascii="Times New Roman" w:hAnsi="Times New Roman"/>
          <w:color w:val="000000"/>
          <w:lang w:eastAsia="ru-RU"/>
        </w:rPr>
        <w:t>2. Широко распространенной филантропической деятельно стью и возросшим чувством ответственности за своего брата, что было абсолютно чуждо людям в 15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году. Экзотерическими выражениями этого в каждой стране являются такие движения, как Красный Крест, организации в сфере об разования, больницы и современные меры экономиче</w:t>
        <w:softHyphen/>
        <w:t>ской помощ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азмежеванием – сознательным или бессознательным – всего человеческого семейства на две базовые группы: во-первых, тех, кто пытается сохранить старый порядок вещей, кто ре акционен и стремится к обособлению. Они за разделяющий национализм, границы, рабство и рабское подчинение; они являются примером религиозного сектантства и зависимости от авторитета. Они против любых современных нововведе ний и прогресса. Во-вторых, тех, кто прозревает объеди ненный мир, в котором любовь к Богу означает любовь к своему ближнему и в котором основным мотивом всей рели гиозной, политической и воспитательной деятельности будет мировое сознание и благоденствие на всей планете, а не на какой-либо ее части.</w:t>
      </w:r>
    </w:p>
    <w:p>
      <w:pPr>
        <w:pStyle w:val="Normal"/>
        <w:spacing w:lineRule="auto" w:line="240" w:before="280" w:after="280"/>
        <w:rPr/>
      </w:pPr>
      <w:r>
        <w:rPr>
          <w:rFonts w:eastAsia="Times New Roman" w:cs="Times New Roman" w:ascii="Times New Roman" w:hAnsi="Times New Roman"/>
          <w:color w:val="000000"/>
          <w:sz w:val="27"/>
          <w:szCs w:val="27"/>
          <w:lang w:eastAsia="ru-RU"/>
        </w:rPr>
        <w:t>Объединение, к которому стремятся прогрессивные люди, не предполагает невнимание к какой-либо части, но подразу мевает заботу о каждой части и воспитание ее, с тем чтобы она могла способствовать благосостоянию всего организма. Оно включает, например, правильное управление каждой нацио нальной единицей и должное ее развитие, чтобы она могла надлежаще исполнять свои международные обязанности, тем самым составля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0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часть мирового братства наций. Эта концепция не подразумевает формирование мирового государства, но предполагает развитие всеобщего общественного сознания, кото рое осознаёт единство Целого и таким образом приходит к заключению, что, как говорится, один должен быть за всех, и все за одного. Только на этом пути может быть достигнут международный синтез, который будет характеризоваться политическим и национальным бес корыстием. Такое универсальное состояние ума не будет неизбежно подразумевать необходимость распространения мировой или универ сальной религии. Оно требует просто признания, что любые формулировки истины и веры во времени и про</w:t>
        <w:softHyphen/>
        <w:t>странстве частичны и временно соответствуют нравам и услови ям жизни, присущим данному веку и расе. Те, кто придержи вается своего особого подхода к истине, тем не менее, смогут осоз нать, что другие подходы, другие способы выражения, другие терминологии и другие определения божества могут также быть правильными и представлять собой аспекты истины, которая более величественна и грандиозна, чем это способен постичь и выразить человек со своей нынешней оснащенностью. Даже Сами Великие лишь начинают ощущать реальность, и хотя Им, в отличие от Их чела, известны глубоко сокрытые промежуточные цели, все же даже Они не прозревают конечную Цель. Им тоже приходится употреблять в Своем учении такие бессмыслен ные термины, как Абсолютная Реальность и Окончательная Реализац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Итак, за последние три столетия одна за другой появ лялись группы и играли свою роль, и сегодня мы пожинаем плоды их свершений. В культурной группе, например, мы видим поэтов елизаветинского века, музыкантов Германии и викториан ского века. Также известны группы художников – основателей знаменитых школ, составляющих славу Европы. Две знамени тые </w:t>
      </w:r>
      <w:r>
        <w:rPr>
          <w:rFonts w:eastAsia="Times New Roman" w:cs="Times New Roman" w:ascii="Times New Roman" w:hAnsi="Times New Roman"/>
          <w:color w:val="000000"/>
          <w:spacing w:val="-6"/>
          <w:lang w:eastAsia="ru-RU"/>
        </w:rPr>
        <w:t>группы, одна культурная, другая политическая, также сыг рали свою роль</w:t>
      </w:r>
      <w:r>
        <w:rPr>
          <w:rFonts w:eastAsia="Times New Roman" w:cs="Times New Roman" w:ascii="Times New Roman" w:hAnsi="Times New Roman"/>
          <w:color w:val="000000"/>
          <w:spacing w:val="-4"/>
          <w:lang w:eastAsia="ru-RU"/>
        </w:rPr>
        <w:t>,</w:t>
      </w:r>
      <w:r>
        <w:rPr>
          <w:rFonts w:eastAsia="Times New Roman" w:cs="Times New Roman" w:ascii="Times New Roman" w:hAnsi="Times New Roman"/>
          <w:color w:val="000000"/>
          <w:lang w:eastAsia="ru-RU"/>
        </w:rPr>
        <w:t> – одна привела к Ренессансу, другая – к фран цузской революции. </w:t>
      </w:r>
      <w:r>
        <w:rPr>
          <w:rFonts w:eastAsia="Times New Roman" w:cs="Times New Roman" w:ascii="Times New Roman" w:hAnsi="Times New Roman"/>
          <w:b/>
          <w:bCs/>
          <w:color w:val="000000"/>
          <w:lang w:eastAsia="ru-RU"/>
        </w:rPr>
        <w:t>409] </w:t>
      </w:r>
      <w:r>
        <w:rPr>
          <w:rFonts w:eastAsia="Times New Roman" w:cs="Times New Roman" w:ascii="Times New Roman" w:hAnsi="Times New Roman"/>
          <w:color w:val="000000"/>
          <w:lang w:eastAsia="ru-RU"/>
        </w:rPr>
        <w:t>Результаты их работы все еще ощущаются, так как современное гуманистическое движение с его акцен том на прошлом, которое реализуется в настоящем, и его по исками корней человеческого наследия в предыдущих тенденциях вышло из Ренессанса. Революции и решимость драться за божественные права человека находят свой пер вичный побуждающий импульс во Фран цузской революции. Восстания, формирование политических партий, классовая борьба, неистовствующая сегодня, и раскол каждой страны на враждующие политические группировки прежде были спорадическими, но за послед ние 20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т стали наблюдаться повсеместно; все они являются результатами групповой ак тивности, вызванной Учителями. Благодаря ей люди росли, учились думать, и даже если они мыслят неправильно и про водят губительные эксперименты, торжество добра неизбежно и неминуемо. Временные лишения, депрессии, войны и кровопролития, нужда и безнравственность могут ввергнуть не мыслящих людей в глубины пессимизма. Однако тем, кто зна ет и кто чувствует внутреннюю направляющую руку Иерар хии, известно, что сердце человечества здорово и что из ны нешнего хаоса, а, возможно, и в </w:t>
      </w:r>
      <w:r>
        <w:rPr>
          <w:rFonts w:eastAsia="Times New Roman" w:cs="Times New Roman" w:ascii="Times New Roman" w:hAnsi="Times New Roman"/>
          <w:color w:val="000000"/>
          <w:spacing w:val="-4"/>
          <w:lang w:eastAsia="ru-RU"/>
        </w:rPr>
        <w:t>результате его появятся те, кто будет способен овладеть ситуаци</w:t>
      </w:r>
      <w:r>
        <w:rPr>
          <w:rFonts w:eastAsia="Times New Roman" w:cs="Times New Roman" w:ascii="Times New Roman" w:hAnsi="Times New Roman"/>
          <w:color w:val="000000"/>
          <w:lang w:eastAsia="ru-RU"/>
        </w:rPr>
        <w:t>ей и будет соответствовать задаче объ единения и синтеза. Этот период оккультно называется «ве ком восстановления того, что было расколото при падении». Пришло время, когда разъединенные части могут воссоединиться и целое может быть восстановлено в своем первоначаль ном совершенстве.</w:t>
      </w:r>
    </w:p>
    <w:p>
      <w:pPr>
        <w:pStyle w:val="Normal"/>
        <w:spacing w:lineRule="auto" w:line="240" w:before="0" w:after="0"/>
        <w:ind w:firstLine="340"/>
        <w:jc w:val="both"/>
        <w:rPr/>
      </w:pPr>
      <w:r>
        <w:rPr>
          <w:rFonts w:eastAsia="Times New Roman" w:cs="Times New Roman" w:ascii="Times New Roman" w:hAnsi="Times New Roman"/>
          <w:color w:val="000000"/>
          <w:lang w:eastAsia="ru-RU"/>
        </w:rPr>
        <w:t>Религиозных групп также много, настолько много, что перечислить их все невозможно. Имеются группы католических мистиков, составляющие славу Запада, имеются также протестанты: лютеране, кальвинисты и методисты, имеются Отцы Пилигримы (такие угрюмые и серьезные люди), гу генотские и моравские мученики, и тысячи современных сект в каждой из этих групп. Все </w:t>
      </w:r>
      <w:r>
        <w:rPr>
          <w:rFonts w:eastAsia="Times New Roman" w:cs="Times New Roman" w:ascii="Times New Roman" w:hAnsi="Times New Roman"/>
          <w:b/>
          <w:bCs/>
          <w:color w:val="000000"/>
          <w:lang w:eastAsia="ru-RU"/>
        </w:rPr>
        <w:t>410] </w:t>
      </w:r>
      <w:r>
        <w:rPr>
          <w:rFonts w:eastAsia="Times New Roman" w:cs="Times New Roman" w:ascii="Times New Roman" w:hAnsi="Times New Roman"/>
          <w:color w:val="000000"/>
          <w:lang w:eastAsia="ru-RU"/>
        </w:rPr>
        <w:t>они послужили благой цели, побудили че ловека к восстанию и вывели его из состояния молчаливой по корности авторитету. Силой своего уникального примера они подвели человека к стадии, когда он предпочитает думать сам. Они отстаивали свободу и личное право каждого зна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и религиозные группы действовали, главным образом, под влиянием Шестого и Второго Лучей. Культурная группа воз никла под влиянием Четвертого Луча, в то время как Первый Луч пробудил политическую активность, которая привела к таким большим изменениям в жизни наций. Под импульсами Пятого и </w:t>
      </w:r>
      <w:r>
        <w:rPr>
          <w:rFonts w:eastAsia="Times New Roman" w:cs="Times New Roman" w:ascii="Times New Roman" w:hAnsi="Times New Roman"/>
          <w:color w:val="000000"/>
          <w:spacing w:val="-4"/>
          <w:lang w:eastAsia="ru-RU"/>
        </w:rPr>
        <w:t>Третьего Лучей сформировались группы научных иссле дователей, работающие с силами и энергиями, составляющи ми</w:t>
      </w:r>
      <w:r>
        <w:rPr>
          <w:rFonts w:eastAsia="Times New Roman" w:cs="Times New Roman" w:ascii="Times New Roman" w:hAnsi="Times New Roman"/>
          <w:color w:val="000000"/>
          <w:lang w:eastAsia="ru-RU"/>
        </w:rPr>
        <w:t> божественную Жизнь, изучающие внешнее одеяние Бога, ведущие поиск в направлении от внешнего к внутрен нему, демонстрирующие человеку его сущностное единство со всем творением и его внутреннюю жизненную связь со всеми формами жизни. Индивидуумов в каждой группе ле гион, но их имена не столь важны. Имеет значение сама группа и ее взаимосвязанная работа. Интересно отметить, что в науч ной группе базовое единство особенно заметно, поскольку ее члены больше других свободны от сектантства и эго истической конкуренции. Этого нельзя сказать о религиозной и политической группах.</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 сравнению с множеством наций и мириадами людей на земле таких основополагающих групп перечисленных направ лений совсем немного. Их состав, их вклад в развитие человече ских возможностей и их место в Плане очень легко могут быть прослежены. Что необходимо подчеркнуть, так это то, что все они мотивируются внутренней, субъективной стороной жиз ни; они выходят вперед под божественным импульсом и с конкретной работой; все они на начальной стадии состоят из учеников и посвященных низших степеней; всех их субъек тивно, шаг за шагом, направляют их собственные души, ко торые, в свою очередь, </w:t>
      </w:r>
      <w:r>
        <w:rPr>
          <w:rFonts w:eastAsia="Times New Roman" w:cs="Times New Roman" w:ascii="Times New Roman" w:hAnsi="Times New Roman"/>
          <w:b/>
          <w:bCs/>
          <w:color w:val="000000"/>
          <w:lang w:eastAsia="ru-RU"/>
        </w:rPr>
        <w:t>411] </w:t>
      </w:r>
      <w:r>
        <w:rPr>
          <w:rFonts w:eastAsia="Times New Roman" w:cs="Times New Roman" w:ascii="Times New Roman" w:hAnsi="Times New Roman"/>
          <w:color w:val="000000"/>
          <w:lang w:eastAsia="ru-RU"/>
        </w:rPr>
        <w:t>сознательно сотрудничают с Иерар хией Знающих. Так обстоит дело даже тогда, когда отдельный человек абсолютно не осведомлен о своем месте в группе и о божественной миссии этой группы. Помните так же, что </w:t>
      </w:r>
      <w:r>
        <w:rPr>
          <w:rFonts w:eastAsia="Times New Roman" w:cs="Times New Roman" w:ascii="Times New Roman" w:hAnsi="Times New Roman"/>
          <w:i/>
          <w:iCs/>
          <w:color w:val="000000"/>
          <w:lang w:eastAsia="ru-RU"/>
        </w:rPr>
        <w:t>не было ни одной неудачи,</w:t>
      </w:r>
      <w:r>
        <w:rPr>
          <w:rFonts w:eastAsia="Times New Roman" w:cs="Times New Roman" w:ascii="Times New Roman" w:hAnsi="Times New Roman"/>
          <w:color w:val="000000"/>
          <w:lang w:eastAsia="ru-RU"/>
        </w:rPr>
        <w:t> хотя то и дело индивидуум не замечал успеха. Отличительной чертой этих ра ботников является то, что они строят для будущих поколений. То, что те, кто за ними следует, часто не оправдывают ожиданий, и те, кто отзывается на их работу, принижают идеал, является горькой правдой, но первоначальная группа планомерно выполняет задуманное, достигая своей цели. Это, конечно, избавляет от пессимизма и демонстрирует исклю чительное могущество субъективной деятель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им подробнее три сравнительно недавно появившиеся группы, о которых я уже упоминал. Их ра бота любопытным образом отличается от работы остальных групп, и в их рядах находятся представители всех лучевых групп, хотя члены третьей группы (группы финансистов) находятся пре имущественно на Седьмом Луче, Луче церемониальной орга низации. Эти три группы появлялись в таком порядке: сначала философы, затем психологи и бизнесмены.</w:t>
      </w:r>
    </w:p>
    <w:p>
      <w:pPr>
        <w:pStyle w:val="Normal"/>
        <w:spacing w:lineRule="auto" w:line="240" w:before="0" w:after="0"/>
        <w:ind w:firstLine="340"/>
        <w:jc w:val="both"/>
        <w:rPr/>
      </w:pPr>
      <w:r>
        <w:rPr>
          <w:rFonts w:eastAsia="Times New Roman" w:cs="Times New Roman" w:ascii="Times New Roman" w:hAnsi="Times New Roman"/>
          <w:color w:val="000000"/>
          <w:lang w:eastAsia="ru-RU"/>
        </w:rPr>
        <w:t>Группа сравнительно недавно появившихся философов уже оказывает мощное воздействие на мышление, тогда как древние школы азиатских фило софов только начинают воздействовать на западный образ мышления. Благодаря анализу, соотнесению и синтезу у человека разви вается способность мыслить, и абстрактный ум может объединиться с конкретным. Поэтому благодаря их ра боте эта вызывающая такой интерес чувствительность человека, состояща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з трех выдающихся характеристик: инстинкта, интеллекта и ин</w:t>
        <w:softHyphen/>
        <w:t>туиции, приводится в состояние интеллектуальной координа ции. Инстинкт связывает человека с животным миром, интел лект объединяет его со своими собратьями, а интуиция рас</w:t>
        <w:softHyphen/>
        <w:t>крывает ему жизнь Бога. Все три представляют собой предмет философского изыскания, поскольку темой изысканий филосо фов является природа реальности и средства познания.</w:t>
      </w:r>
    </w:p>
    <w:p>
      <w:pPr>
        <w:pStyle w:val="Normal"/>
        <w:spacing w:lineRule="auto" w:line="240" w:before="0" w:after="0"/>
        <w:jc w:val="both"/>
        <w:rPr/>
      </w:pPr>
      <w:r>
        <w:rPr>
          <w:rFonts w:eastAsia="Times New Roman" w:cs="Times New Roman" w:ascii="Times New Roman" w:hAnsi="Times New Roman"/>
          <w:b/>
          <w:bCs/>
          <w:color w:val="000000"/>
          <w:lang w:eastAsia="ru-RU"/>
        </w:rPr>
        <w:t>412] </w:t>
      </w:r>
      <w:r>
        <w:rPr>
          <w:rFonts w:eastAsia="Times New Roman" w:cs="Times New Roman" w:ascii="Times New Roman" w:hAnsi="Times New Roman"/>
          <w:color w:val="000000"/>
          <w:lang w:eastAsia="ru-RU"/>
        </w:rPr>
        <w:t>Две недавно появившиеся группы – это психологи, работа ющие согласно дельфийскому предписанию «Человек, познай себя», и финансисты – хранители средств, при помощи кото рых человек живет на физическом плане. Эти две группы в силу своей специфики и, несмотря на имеющиеся в них расхож дения и различия, – более синтетичны в своих фундаменталь ных аспектах, чем все остальные. Одна группа занимается изучением ро да человеческого, различных типов людей, используемого человеком механизма, побуждений и характеристик человека, а также цели – очевидной или скрытой – его существования. Другая группа контролирует средства, благодаря ко торым человек существует, и распоряжается ими; она контролирует все, что может быть обра</w:t>
      </w:r>
      <w:r>
        <w:rPr>
          <w:rFonts w:eastAsia="Times New Roman" w:cs="Times New Roman" w:ascii="Times New Roman" w:hAnsi="Times New Roman"/>
          <w:color w:val="000000"/>
          <w:spacing w:val="-4"/>
          <w:lang w:eastAsia="ru-RU"/>
        </w:rPr>
        <w:t>щено в энергию, и осуществляет диктатуру в любых об щественных отношениях, торговых и обменных операциях. В ее</w:t>
      </w:r>
      <w:r>
        <w:rPr>
          <w:rFonts w:eastAsia="Times New Roman" w:cs="Times New Roman" w:ascii="Times New Roman" w:hAnsi="Times New Roman"/>
          <w:color w:val="000000"/>
          <w:lang w:eastAsia="ru-RU"/>
        </w:rPr>
        <w:t> власти все множество формальных объектов, которые со временный человек считает существенными для своего обра за жизни. Деньги, как я ранее говорил, это всего лишь кристал лизовавшаяся энергия, или жизненность, то, что учащийся Во стока называет пранической энергией. Это конкретизация эфирной силы. Таким образом, это экстернализованная жиз ненная энергия, и эта форма энергии находится под управле нием финансовой группы. Финансовая группа появилась последней из всех групп, и ее работа (усвойте это) са мым непосредственным образом планируется Иерархией, поскольку вызы вает на земле самые далеко идущие последств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перь, когда прошли столетия со времени совещания в шестнадцатом веке, эти внешние группы выполнили свое предназначение и сослужили самую выдающуюся службу. Результаты их работы до стигли стадии, когда они оказывают международное воздействие, и их влияние уже не ограничено одной нацией или расой. Иерар хия теперь столкнулась с другой ситуацией, требующей боль шого внимания. Ей надлежит собрать воедино и связать различные нити воздействующей энергии и разные </w:t>
      </w:r>
      <w:r>
        <w:rPr>
          <w:rFonts w:eastAsia="Times New Roman" w:cs="Times New Roman" w:ascii="Times New Roman" w:hAnsi="Times New Roman"/>
          <w:color w:val="000000"/>
          <w:spacing w:val="-4"/>
          <w:lang w:eastAsia="ru-RU"/>
        </w:rPr>
        <w:t>потоки мыслительных сил, которые появились благодаря работе групп, начиная с 1500</w:t>
      </w:r>
      <w:r>
        <w:rPr>
          <w:rFonts w:eastAsia="Times New Roman" w:cs="Times New Roman" w:ascii="Times New Roman" w:hAnsi="Times New Roman"/>
          <w:b/>
          <w:bCs/>
          <w:color w:val="000000"/>
          <w:spacing w:val="-4"/>
          <w:lang w:eastAsia="ru-RU"/>
        </w:rPr>
        <w:t> </w:t>
      </w:r>
      <w:r>
        <w:rPr>
          <w:rFonts w:eastAsia="Times New Roman" w:cs="Times New Roman" w:ascii="Times New Roman" w:hAnsi="Times New Roman"/>
          <w:color w:val="000000"/>
          <w:spacing w:val="-4"/>
          <w:lang w:eastAsia="ru-RU"/>
        </w:rPr>
        <w:t>года. Ей предстоит также нейтрализовать некоторы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13] </w:t>
      </w:r>
      <w:r>
        <w:rPr>
          <w:rFonts w:eastAsia="Times New Roman" w:cs="Times New Roman" w:ascii="Times New Roman" w:hAnsi="Times New Roman"/>
          <w:color w:val="000000"/>
          <w:lang w:eastAsia="ru-RU"/>
        </w:rPr>
        <w:t>тенденции, направленные на дальнейшую диф ференциацию. Последняя неизбежно имеет место, когда сила вступает в контакт с материальным миром. Начальные импульсы несут в себе потенции как добра, так и зла. Пока форма занимает второстепен</w:t>
      </w:r>
      <w:r>
        <w:rPr>
          <w:rFonts w:eastAsia="Times New Roman" w:cs="Times New Roman" w:ascii="Times New Roman" w:hAnsi="Times New Roman"/>
          <w:color w:val="000000"/>
          <w:spacing w:val="-4"/>
          <w:lang w:eastAsia="ru-RU"/>
        </w:rPr>
        <w:t>ное и относительно незначительное место, мы называем ее хоро</w:t>
      </w:r>
      <w:r>
        <w:rPr>
          <w:rFonts w:eastAsia="Times New Roman" w:cs="Times New Roman" w:ascii="Times New Roman" w:hAnsi="Times New Roman"/>
          <w:color w:val="000000"/>
          <w:lang w:eastAsia="ru-RU"/>
        </w:rPr>
        <w:t>шей. В таком случае положение контроли рует идея, а не ее выражение. С течением времени, когда энергия мысли воздействует на материю и меньшие умы ов ладевают этим конкретным типом энергии или энергетизируются ею, зло начинает делать ощутимым свое присутствие. В конце концов, оно про является как эгоизм, обособленность, гордость и прочие черты, которые принесли столь много вреда миру.</w:t>
      </w:r>
    </w:p>
    <w:p>
      <w:pPr>
        <w:pStyle w:val="Normal"/>
        <w:spacing w:lineRule="auto" w:line="240" w:before="0" w:after="80"/>
        <w:ind w:firstLine="340"/>
        <w:jc w:val="both"/>
        <w:rPr/>
      </w:pPr>
      <w:r>
        <w:rPr>
          <w:rFonts w:eastAsia="Times New Roman" w:cs="Times New Roman" w:ascii="Times New Roman" w:hAnsi="Times New Roman"/>
          <w:color w:val="000000"/>
          <w:lang w:eastAsia="ru-RU"/>
        </w:rPr>
        <w:t>Около семнадцати лет назад Учителя встретились и при шли к </w:t>
      </w:r>
      <w:r>
        <w:rPr>
          <w:rFonts w:eastAsia="Times New Roman" w:cs="Times New Roman" w:ascii="Times New Roman" w:hAnsi="Times New Roman"/>
          <w:color w:val="000000"/>
          <w:spacing w:val="-4"/>
          <w:lang w:eastAsia="ru-RU"/>
        </w:rPr>
        <w:t>важному решению. Так же как на совещании, состоявшемся око</w:t>
      </w:r>
      <w:r>
        <w:rPr>
          <w:rFonts w:eastAsia="Times New Roman" w:cs="Times New Roman" w:ascii="Times New Roman" w:hAnsi="Times New Roman"/>
          <w:color w:val="000000"/>
          <w:lang w:eastAsia="ru-RU"/>
        </w:rPr>
        <w:t>ло 1500 года, было решено собрать из людских масс группы работников различ ных направлений и поставить перед ними задачу воодушевить человече ство и расширить человеческое сознание, так и на последнем совещании бы</w:t>
        <w:softHyphen/>
        <w:t>ло сочтено необходимым собрать из множества групп одну группу, в составе которой были бы (как и в самой Иерархии) люди всех рас, всех типов и родов деятельности. На эту группу возложена конкретная миссия, и некоторые факты относительно этого могут быть пе речислены следующим образ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жде всего, это попытка экстернализации Иерархии на физическом плане, или небольшая работающая копия этого сущностного субъективного образования. Вс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члены живут в физических телах, однако должны работать исклю чительно субъективно, пользуясь внутренним чувствительным аппаратом и интуицией. Эта группа должна образоваться из мужчин и женщин всех наций и возрастов, причем каждый из них должен быть духовно ориентирован; все они должны быть сознательными слу</w:t>
      </w:r>
      <w:r>
        <w:rPr>
          <w:rFonts w:eastAsia="Times New Roman" w:cs="Times New Roman" w:ascii="Times New Roman" w:hAnsi="Times New Roman"/>
          <w:color w:val="000000"/>
          <w:spacing w:val="-4"/>
          <w:lang w:eastAsia="ru-RU"/>
        </w:rPr>
        <w:t>жителями, ментально поляризованными, чуткими и включающи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им из существенных условий, предъявляемых к составу группы, является то, что эти люди должны быть готовы работать на субъективных уровнях и без всякого признания. Они должны </w:t>
      </w:r>
      <w:r>
        <w:rPr>
          <w:rFonts w:eastAsia="Times New Roman" w:cs="Times New Roman" w:ascii="Times New Roman" w:hAnsi="Times New Roman"/>
          <w:b/>
          <w:bCs/>
          <w:color w:val="000000"/>
          <w:lang w:eastAsia="ru-RU"/>
        </w:rPr>
        <w:t>414] </w:t>
      </w:r>
      <w:r>
        <w:rPr>
          <w:rFonts w:eastAsia="Times New Roman" w:cs="Times New Roman" w:ascii="Times New Roman" w:hAnsi="Times New Roman"/>
          <w:color w:val="000000"/>
          <w:lang w:eastAsia="ru-RU"/>
        </w:rPr>
        <w:t>работать за сценой, как и Великие. Следовательно, в членах этой группы не должно быть и тени честолюбия и какой бы то ни было гордости за свою расу и достижения. Они должны быть чувствительно воспри имчивы к своим собратьям, к их мыслям и окружению.</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группа не будет стремиться иметь единую экзотерическую организацию, никакой штаб-квартиры, рекламы или группо вого названия. Это коллектив сознательных работников и слу жителей СЛОВА, стремящихся исполнить волю своей души и планы своей группы. Потому все истинные служители на всей планете принадлежат к этой группе, вне зависимости от того, проходит ли их служение в культурной, политической, научной, религи озной, философской, психологической или финансовой области. Они образуют часть внутренней группы тех, кто работает для человечества, и мировых мистиков, знают ли они об этом или нет. Они узнают членов своей группы при случайных контактах, связанных с работой в миру.</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а группа применяет слово «духовный» в более широком смысле, обозначая им стремление улучшить человечество, воодушевляя людей и расширяя их сознание, также им обозначаются терпимость, международное синтетическое об щение, принятие всех религий, им обозначаются все направ ления мышления, способствующие эзотерическому развитию чело веческого существ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это группа, у которой нет своей особой терминологии и Библии, у нее нет никакого символа веры и никаких догмати ческих формулировок истины. Мотивирующий импульс всех и каждого члена группы – это любовь к Богу, которая прояв ляется в любви к своему собрату. Им известен истинный смысл братства без всяких расовых различий. Их жизни – это жизни добровольного служения, абсолютно бескорыстного и жертвенного.</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ав группы известен только Старшим Братьям расы; не существует никакого списка имен, а имеются только три основных требовани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1. Существенно важна определенная мера единения между душой 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механизмом, и должна быть выровнена и активизирована внутренняя троичность: душа – ум – мозг; пока связь между </w:t>
      </w:r>
      <w:r>
        <w:rPr>
          <w:rFonts w:eastAsia="Times New Roman" w:cs="Times New Roman" w:ascii="Times New Roman" w:hAnsi="Times New Roman"/>
          <w:b/>
          <w:bCs/>
          <w:color w:val="000000"/>
          <w:lang w:eastAsia="ru-RU"/>
        </w:rPr>
        <w:t>415] </w:t>
      </w:r>
      <w:r>
        <w:rPr>
          <w:rFonts w:eastAsia="Times New Roman" w:cs="Times New Roman" w:ascii="Times New Roman" w:hAnsi="Times New Roman"/>
          <w:color w:val="000000"/>
          <w:lang w:eastAsia="ru-RU"/>
        </w:rPr>
        <w:t>ними у большинства находится в латентном состояни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озг должен быть телепатически чувстви телен в двух направлениях. Он должен по желанию воспринимать мир душ и мир люде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акже необходимо обладать способностью к аб страктному, или синтетическому, мышлению. Это позволяет человеку перешагнуть расовые и религиозные барьеры. В таком случае у него есть также полная уверенность в непрерывности жизни и жизни после смерти.</w:t>
      </w:r>
    </w:p>
    <w:p>
      <w:pPr>
        <w:pStyle w:val="Normal"/>
        <w:spacing w:lineRule="atLeast" w:line="248" w:before="280" w:after="280"/>
        <w:rPr/>
      </w:pPr>
      <w:r>
        <w:rPr>
          <w:rFonts w:eastAsia="Times New Roman" w:cs="Times New Roman" w:ascii="Times New Roman" w:hAnsi="Times New Roman"/>
          <w:color w:val="000000"/>
          <w:sz w:val="27"/>
          <w:szCs w:val="27"/>
          <w:lang w:eastAsia="ru-RU"/>
        </w:rPr>
        <w:t>Чтобы подытожить сказанное, нужно отметить, что группы в про шлом представляли определенные аспекты истины и демонстри ровали определенные лучевые характеристики. Новая группа выразит все аспекты истины и будет иметь в своем составе все лу чевые типы. Большинство работников многочисленных групп осуществляли отдельные детали Плана, добавляя свою долю энергии к общей устремленности человечества, однако, в ос новном, они делали это, не имея истинного понимания своих дей ствий, без реального осмысления той связи между телом и ду шой, которая позволяет вести действительно интеллектуальную работу; исклю</w:t>
        <w:softHyphen/>
        <w:t>чение составляют немногие выдающиеся мистики, такие как Майстер Экхарт. Эти группы, в основном, состояли из лично стей с тем налетом гения, что свидетельствует об определенном контакте с душой. Группа, находящаяся сейчас в процессе формирова ния, состоит из тех, кто сознает факт существования души и установил с ней реальную и прочную связь; они смотрят на ум, эмоции и телесную природу, как на простую оснащен ность, при помощи которой человек осуществляет контакты, и их работа, как они ее представляют, выполняется посредством этой оснащенности и под руководством души. Стало быть, они – воплощенные души, работающие через личности, а не личности, побуждаемые случайными импульсами души. Члены прежн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многочисленных групп были все в каком-то смысле односторон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16]</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развитыми, и их таланты охватывали определенные специфи ческие направления. Они демонстрировали способность или писать, как Шекспир, или рисовать, как да Винчи, или создавать му зыкальные шедевры, как Бетховен, или изменять мир, как Наполеон. Групповой работник нового типа является всесторонне развитым индивидуумом, способным делать почти все, к чему он прикладывает руку, но основ ное стремление которого – работать больше на ментальных уровнях, чем на физическом плане. Поэтому он пригоден для работы Иерархии, так как может быть использован множеством способов, посколь ку его гибкость, опыт и стабильность контакта могут быть под чинены групповым потребностям.</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о, истинный представитель этой груп пы нового типа появится не ранее, чем через многие десятилетия. Он бу дет настоящим Водолеем с универсальным восприятием, высокой чувствительностью, высокоорганизованным ментальным ап паратом, астральной оснащенностью, отзывчивой, в первую очередь, на высшие духовные вибрации, мощным контроли руемым энергетическим телом, а также здоровым физиче ским телом, хотя и не очень мощным в обычном смысле слов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ова нынешняя ситуация с ростом интегрирующей группы мистиков? Остановлюсь на этом подробней.</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любой европейской стране, в Соединенных Штатах Аме рики, в Азии и Южной Африке имеются ученики, обычно не известные широкой публике, которые </w:t>
      </w:r>
      <w:r>
        <w:rPr>
          <w:rFonts w:eastAsia="Times New Roman" w:cs="Times New Roman" w:ascii="Times New Roman" w:hAnsi="Times New Roman"/>
          <w:i/>
          <w:iCs/>
          <w:color w:val="000000"/>
          <w:lang w:eastAsia="ru-RU"/>
        </w:rPr>
        <w:t>мыслят истину.</w:t>
      </w:r>
      <w:r>
        <w:rPr>
          <w:rFonts w:eastAsia="Times New Roman" w:cs="Times New Roman" w:ascii="Times New Roman" w:hAnsi="Times New Roman"/>
          <w:color w:val="000000"/>
          <w:lang w:eastAsia="ru-RU"/>
        </w:rPr>
        <w:t>Хочу привлечь ваше внимание к этой фразе. Самые значительные работники этой новой группы, которые ближе всего к Великим – это те, чье обыденное мышление ориентировано на новый идеал. Верно, что их мышление может проявляться, в основном, в какой-либо экзотерической деятельности, однако они – преж де всего и всегда – те, кто живет и работает из «высокого тайного места». Они воздействуют тихо и спокойно, не делая акцента на своих личностях, собственных взглядах и идеях или своих методах </w:t>
      </w:r>
      <w:r>
        <w:rPr>
          <w:rFonts w:eastAsia="Times New Roman" w:cs="Times New Roman" w:ascii="Times New Roman" w:hAnsi="Times New Roman"/>
          <w:b/>
          <w:bCs/>
          <w:color w:val="000000"/>
          <w:lang w:eastAsia="ru-RU"/>
        </w:rPr>
        <w:t>417] </w:t>
      </w:r>
      <w:r>
        <w:rPr>
          <w:rFonts w:eastAsia="Times New Roman" w:cs="Times New Roman" w:ascii="Times New Roman" w:hAnsi="Times New Roman"/>
          <w:color w:val="000000"/>
          <w:lang w:eastAsia="ru-RU"/>
        </w:rPr>
        <w:t>исполнения работы. Они полностью сознают собственную ограниченность, однако это не смущает их и они продолжают мысленно доводить до объективного про явления тот аспект видения, оживотворить который и придать которому форму является их миссией. Это обязательно куль турные и очень начитанные люди, поскольку в наше трудное переходное время им необходимо быть осведомленными о ми ровых условиях и обладать общим представлением о том, что происходит в разных странах. Они действительно не имеют наци ональности в том смысле, чтобы считать свою страну и свои политические пристрастия первостепенно важными. Они оснащены для того, чтобы медленно и наверняка формировать такое общественное мнение, которое в конеч ном счете освободит человека от догм религиозного сектантства, чувства национальной исключительности и расовых предубеждений.</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ин за другим, здесь и там, они собираются вместе и собирают вокруг себя тех, кто свободен от ограниченности устаревших политических, религиозных и культурных теорий. Они, члены единой группы, собирают такие устремленные души в группы для работы по конкретным направлениям, чтобы обеспечить наступление Новой эры мира и доброй воли. Людей, воспринимающих влияние членов единой группы, пока несколько тысяч из миллионов, и из че тырехсот принятых учеников, работающих в настоящее время в мире, пока лишь сто пятьдесят шесть обладают такой мыслительной оснащенностью, что способны влиться в </w:t>
      </w:r>
      <w:r>
        <w:rPr>
          <w:rFonts w:eastAsia="Times New Roman" w:cs="Times New Roman" w:ascii="Times New Roman" w:hAnsi="Times New Roman"/>
          <w:color w:val="000000"/>
          <w:spacing w:val="-4"/>
          <w:lang w:eastAsia="ru-RU"/>
        </w:rPr>
        <w:t>эту медленно формирующуюся группу. Они-то и составляют яд</w:t>
      </w:r>
      <w:r>
        <w:rPr>
          <w:rFonts w:eastAsia="Times New Roman" w:cs="Times New Roman" w:ascii="Times New Roman" w:hAnsi="Times New Roman"/>
          <w:color w:val="000000"/>
          <w:lang w:eastAsia="ru-RU"/>
        </w:rPr>
        <w:t>ро того, что в будущем станет главенствующей силой. В течение следующих двадцати пяти лет влияние единой группы станет достаточно могущественным для того, чтобы привлечь внимание политиков, при условии, что те из вас, кто способен видеть </w:t>
      </w:r>
      <w:r>
        <w:rPr>
          <w:rFonts w:eastAsia="Times New Roman" w:cs="Times New Roman" w:ascii="Times New Roman" w:hAnsi="Times New Roman"/>
          <w:i/>
          <w:iCs/>
          <w:color w:val="000000"/>
          <w:lang w:eastAsia="ru-RU"/>
        </w:rPr>
        <w:t>могущественное субъективное тело мыслящих Душ,</w:t>
      </w:r>
      <w:r>
        <w:rPr>
          <w:rFonts w:eastAsia="Times New Roman" w:cs="Times New Roman" w:ascii="Times New Roman" w:hAnsi="Times New Roman"/>
          <w:color w:val="000000"/>
          <w:lang w:eastAsia="ru-RU"/>
        </w:rPr>
        <w:t> умеют произносить нужные слова, формулировать кон цепции, которые ускорят работу интеграции, и устанавливать контакт между единицами в этой группе. Делайте все, что в ваших силах, для осуществления </w:t>
      </w:r>
      <w:r>
        <w:rPr>
          <w:rFonts w:eastAsia="Times New Roman" w:cs="Times New Roman" w:ascii="Times New Roman" w:hAnsi="Times New Roman"/>
          <w:b/>
          <w:bCs/>
          <w:color w:val="000000"/>
          <w:lang w:eastAsia="ru-RU"/>
        </w:rPr>
        <w:t>418] </w:t>
      </w:r>
      <w:r>
        <w:rPr>
          <w:rFonts w:eastAsia="Times New Roman" w:cs="Times New Roman" w:ascii="Times New Roman" w:hAnsi="Times New Roman"/>
          <w:color w:val="000000"/>
          <w:lang w:eastAsia="ru-RU"/>
        </w:rPr>
        <w:t>этого замысла, сделайте его сутью и ключевой нотой работы, которую все вы исполняете, где бы вы ни был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ак, что должна представлять собой работа ближайшего будущего? Постараюсь сформулировать программ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е, что надлежит сделать, – это укрепить связи и установить прочные отношения между вами и всеми, кого вы считаете потен циальными учениками, работающими в новой группе. Для этого познакомьтесь с работой лидеров групп в разных странах ми ра – таких как Швейцария, Соединенные Штаты, Голландия, Германия и Великобритания. Исходя из их видения работы Нового века, вы можете принять временное решение. Пона блюдайте их за работой. Обратите внимание на акцент, который они делают на личностях. Если похоже, что личностная амбиция опре деляет их действия, если они решили работать в группе ми стиков по причине ее новизны или потому, что она дает им определенное положение, интригует их воображение или дает им повод собрать вокруг себя людей, тогда, не расширяя контактов и сохраняя молчание, предоставьте времени и закону вы править их подход.</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торых, будьте восприимчивы и отзывчивы к тем, кто отыскивает вас и, похоже, вибрирует на той же ноте. Когда я говорю «вас», я имею в виду группу, к которой все вы субъективно принад лежите. Они найдутся, если вы будете работать решительно и издавать ноту единства так отчетливо, что у них не останется сомнений от носительно ваших мотивов и того, что ваша деятельность действительно бескорыстна. Некоторые из ста пятидесяти шести, составляющих нынешнее ядро, станут вам известны и будут работать в унисон с вами, хотя, возможно, не в вашей конкретной сфере деятель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Картина, которую желательно иметь перед глазами, – это расширяющаяся глобальная сеть групп, действующих во множестве возмож ных направлений, но сердцем, или основой, каждой группы являются от одного до нескольких членов постепенно проявляющейся Новой Группы Мировых Служителей, которые работают, не стремясь к известности, и постоянно оказывают влияние на остальных благодаря контакту с душой. Эти фокусы, </w:t>
      </w:r>
      <w:r>
        <w:rPr>
          <w:rFonts w:eastAsia="Times New Roman" w:cs="Times New Roman" w:ascii="Times New Roman" w:hAnsi="Times New Roman"/>
          <w:b/>
          <w:bCs/>
          <w:color w:val="000000"/>
          <w:lang w:eastAsia="ru-RU"/>
        </w:rPr>
        <w:t>419] </w:t>
      </w:r>
      <w:r>
        <w:rPr>
          <w:rFonts w:eastAsia="Times New Roman" w:cs="Times New Roman" w:ascii="Times New Roman" w:hAnsi="Times New Roman"/>
          <w:color w:val="000000"/>
          <w:lang w:eastAsia="ru-RU"/>
        </w:rPr>
        <w:t>через кото рые Иерархия старается сейчас работать, сплочены телепатически; экзотерически же они должны работать в со</w:t>
      </w:r>
      <w:r>
        <w:rPr>
          <w:rFonts w:eastAsia="Times New Roman" w:cs="Times New Roman" w:ascii="Times New Roman" w:hAnsi="Times New Roman"/>
          <w:color w:val="000000"/>
          <w:spacing w:val="4"/>
          <w:lang w:eastAsia="ru-RU"/>
        </w:rPr>
        <w:t>вершен ном взаимопонимании, всегда придерживаясь позиции не</w:t>
      </w:r>
      <w:r>
        <w:rPr>
          <w:rFonts w:eastAsia="Times New Roman" w:cs="Times New Roman" w:ascii="Times New Roman" w:hAnsi="Times New Roman"/>
          <w:color w:val="000000"/>
          <w:lang w:eastAsia="ru-RU"/>
        </w:rPr>
        <w:t>вмешательства и предоставляя каждому служителю право учить собственную группу, как он считает нужным. То, какие термины он употреб ляет и какие методы применяет, каких людей он вдохновляет и подбирает для служения, какие истины преподает и какую демонстрирует дисциплину жизни, не касается никого, кроме самого работающего ученик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ы этой группы работников Нового века будут, однако, обладать некоторыми общими характеристиками. Они не бу дут навязывать догм и делать акцент на каких-либо доктри нах или авторитетах. Они не будут заинтересованы в росте своего личного авто ритета и не будут опираться ни на какие традиционные авторитеты: ни религиозные, ни научные, ни культурные и ни на какие-нибудь другие навязываемые формы истины. Будут признаваться разные способы, продвигающие к восприятию реальности, и каждый волен будет вы бирать свой собственный. Никакой дисциплины не будет налагаться этими работниками на тех, кто стремится с ними сотрудничать. Они будут считать, что не имеет особой ценности представление какого бы то ни было че ловека или лидера о том, как единицам в его конкретной сфе ре деятельности надлежит жить и работать, медитировать и питаться. Чле ны этой новой группы работают эзотерически с душами, и им нет дела до частностей личностных жизней тех стремящихся, которых они стараются вдохнови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основное правило и из-за невыполнения его многих достой ных стремящихся придется удалять из этой группы мировых служителей, которая сейчас находится в процессе формирования. Тен денция навязывать собственную точку зрения свидетельствует о недостатке понимания и приведет к исключению многих.</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же необходимо отыскивать молодых многообещающих стремящихся и заботливо прививать им новые идеалы. Их надо обучать искать божественное и благое во всем – как в людях, так и в обстоятельствах. Должна развиваться такая ши рота видения, </w:t>
      </w:r>
      <w:r>
        <w:rPr>
          <w:rFonts w:eastAsia="Times New Roman" w:cs="Times New Roman" w:ascii="Times New Roman" w:hAnsi="Times New Roman"/>
          <w:b/>
          <w:bCs/>
          <w:color w:val="000000"/>
          <w:lang w:eastAsia="ru-RU"/>
        </w:rPr>
        <w:t>420] </w:t>
      </w:r>
      <w:r>
        <w:rPr>
          <w:rFonts w:eastAsia="Times New Roman" w:cs="Times New Roman" w:ascii="Times New Roman" w:hAnsi="Times New Roman"/>
          <w:color w:val="000000"/>
          <w:lang w:eastAsia="ru-RU"/>
        </w:rPr>
        <w:t>такой обширный кругозор, который позволит стремящимся пережить нынешний переходный период, так что, когда они достигнут среднего возраста, они станут столпами силы нового мира. Не втискивайте их в рамки древних дис циплин, учите их не акцентировать внимание на диете, без брачии, благоприятных периодах и сезонах, чтобы они не отвлекались от нового, священ ного искусства бытия и чуда пребывания душо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забывайте, что, когда человек живет как душа и, следовательно, вся его личность подчинена душе, то нормально и автомати чески появляются бескорыстная цель, чистота жизни, со ответствие закону, – и так он являет собой настоящий пример ду ховной жизни. Пища, например, часто определяется клима том и вкусом, и желательна та пища, которая поддерживает фи зическое тело в таком состоянии, чтобы можно было эффективно служить расе. К тому же, божествен ный Сын Божий, будучи женатым, безусловно в состоянии функционировать так же свободно и эффективно, как и в безбра чии; он не будет, однако, проституировать свои телесные спо собности ради плотских удовольствий, не будет нарушать ус тановленных обычаев или снижать стандарт, который мир считает высшим и лучшим. Слишком часто суть упускалась из виду и акцент ставился на физических действиях, а не на жиз ни стремящегося. Если внимание сфокусировано на душе, жизнь фи зического плана легко регулируется. Придет осознание того, что больший вред для продвижения к духовному бытию человеку приносят кри тицизм или самодовольство, чем мясная пищ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правила жизненной активности должны быть препо даны молодому стремящемус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Его следует научить фокусироваться на конструктивной де ятельности и воздерживаться от ниспровержения старого жиз ненного уклада. Его надо нацелить на строительство во имя будущего и на новое мышление. Его надо предостеречь от траты </w:t>
      </w:r>
      <w:r>
        <w:rPr>
          <w:rFonts w:eastAsia="Times New Roman" w:cs="Times New Roman" w:ascii="Times New Roman" w:hAnsi="Times New Roman"/>
          <w:b/>
          <w:bCs/>
          <w:color w:val="000000"/>
          <w:lang w:eastAsia="ru-RU"/>
        </w:rPr>
        <w:t>421] </w:t>
      </w:r>
      <w:r>
        <w:rPr>
          <w:rFonts w:eastAsia="Times New Roman" w:cs="Times New Roman" w:ascii="Times New Roman" w:hAnsi="Times New Roman"/>
          <w:color w:val="000000"/>
          <w:lang w:eastAsia="ru-RU"/>
        </w:rPr>
        <w:t>времени на борьбу с тем, что нежелательно, вместо че го он должен употребить все свои энергии на создание но вого храма Господа, через который сможет проявиться слава. Тем самым общественное внимание постепенно сфокусируется на новом и прекрасном, а старые, упрочившиеся формы придут в упадок из-за отсутствия внимания и исчезнут.</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Ему следует объяснить также, что фанатичная привержен ность никоим образом не является признаком духовного раз вития. Поэтому он не будет проявлять ее, употребляя слова: я </w:t>
      </w:r>
      <w:r>
        <w:rPr>
          <w:rFonts w:eastAsia="Times New Roman" w:cs="Times New Roman" w:ascii="Times New Roman" w:hAnsi="Times New Roman"/>
          <w:i/>
          <w:iCs/>
          <w:color w:val="000000"/>
          <w:lang w:eastAsia="ru-RU"/>
        </w:rPr>
        <w:t>«против»</w:t>
      </w:r>
      <w:r>
        <w:rPr>
          <w:rFonts w:eastAsia="Times New Roman" w:cs="Times New Roman" w:ascii="Times New Roman" w:hAnsi="Times New Roman"/>
          <w:color w:val="000000"/>
          <w:lang w:eastAsia="ru-RU"/>
        </w:rPr>
        <w:t> этого или я </w:t>
      </w:r>
      <w:r>
        <w:rPr>
          <w:rFonts w:eastAsia="Times New Roman" w:cs="Times New Roman" w:ascii="Times New Roman" w:hAnsi="Times New Roman"/>
          <w:i/>
          <w:iCs/>
          <w:color w:val="000000"/>
          <w:lang w:eastAsia="ru-RU"/>
        </w:rPr>
        <w:t>«за»</w:t>
      </w:r>
      <w:r>
        <w:rPr>
          <w:rFonts w:eastAsia="Times New Roman" w:cs="Times New Roman" w:ascii="Times New Roman" w:hAnsi="Times New Roman"/>
          <w:color w:val="000000"/>
          <w:lang w:eastAsia="ru-RU"/>
        </w:rPr>
        <w:t> то. Такие понятия автоматически порождают ненависть, нападки и стремление противостоять переменам. Они ставят человека, их употребляющего, в положение конфронтации. Любой класс че ловеческих существ – это группа братьев. Католики, иудеи, язычники, представители Запада и Востока – все они сыны Божьи.</w:t>
      </w:r>
    </w:p>
    <w:p>
      <w:pPr>
        <w:pStyle w:val="Normal"/>
        <w:spacing w:lineRule="auto" w:line="240" w:before="0" w:after="8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касается будущего обсуждаемой нами мировой группы, то многое зависит от двух момент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отдельным ученикам, работающим в каждой стране мира, необходимо узнать друг о друге и затем вступить в телепатическую взаимосвязь. Это может показаться вам чудес ной, но несбыточной мечтой. Уверяю вас, что это не так. Ра бота по установлению такой связи действительно может продвигаться медленно, но связь эта – неизбежное следствие воз растающей чувствительности всех работающих в мире душ. Первый признак установления этой связи проявляется как способность инстинктивно узнавать тех, кто входит в эту группу, при встрече или кон такте друг с другом в миру. Это может ощущаться как вспышка света, мгно венное электрическое взаимодействие, внезапное осознание того, насколько близки взгляды и цели, как редкая благоприятная воз можность оказать помощь или как стремление сотрудничать друг с другом в ра боте, необходимость которой осознают все.</w:t>
      </w:r>
    </w:p>
    <w:p>
      <w:pPr>
        <w:pStyle w:val="Normal"/>
        <w:spacing w:lineRule="auto" w:line="240" w:before="0" w:after="0"/>
        <w:ind w:firstLine="340"/>
        <w:jc w:val="both"/>
        <w:rPr/>
      </w:pPr>
      <w:r>
        <w:rPr>
          <w:rFonts w:eastAsia="Times New Roman" w:cs="Times New Roman" w:ascii="Times New Roman" w:hAnsi="Times New Roman"/>
          <w:color w:val="000000"/>
          <w:lang w:eastAsia="ru-RU"/>
        </w:rPr>
        <w:t>Работающие повсюду ученики при встрече сразу понима ют, </w:t>
      </w:r>
      <w:r>
        <w:rPr>
          <w:rFonts w:eastAsia="Times New Roman" w:cs="Times New Roman" w:ascii="Times New Roman" w:hAnsi="Times New Roman"/>
          <w:color w:val="000000"/>
          <w:spacing w:val="-4"/>
          <w:lang w:eastAsia="ru-RU"/>
        </w:rPr>
        <w:t>что они делают одно дело, и советуются друг с другом от носительно</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22] </w:t>
      </w:r>
      <w:r>
        <w:rPr>
          <w:rFonts w:eastAsia="Times New Roman" w:cs="Times New Roman" w:ascii="Times New Roman" w:hAnsi="Times New Roman"/>
          <w:color w:val="000000"/>
          <w:lang w:eastAsia="ru-RU"/>
        </w:rPr>
        <w:t>возможности сотрудничества и дополнительных усилий. Приблизительно через тридцать лет взаимосвязь между единицами в такой группе (как бы они ни были разбросаны по всему миру) будет столь тесной, что они ежедневно будут встречаться друг с другом в установленное время в тайном месте. Это станет возможным только когда, когда троичность душа – ум – мозг индивидуума будет выровнена и все ее аспекты будут одновременно задействоваться при кон такте с членами группы. В настоящее время все души группы мистиков работают в унисон; многие преуспели и в установ лении тесных отношений между душой и </w:t>
      </w:r>
      <w:r>
        <w:rPr>
          <w:rFonts w:eastAsia="Times New Roman" w:cs="Times New Roman" w:ascii="Times New Roman" w:hAnsi="Times New Roman"/>
          <w:color w:val="000000"/>
          <w:spacing w:val="4"/>
          <w:lang w:eastAsia="ru-RU"/>
        </w:rPr>
        <w:t>умом, однако до сих пор низший аспект этого выровненного со</w:t>
      </w:r>
      <w:r>
        <w:rPr>
          <w:rFonts w:eastAsia="Times New Roman" w:cs="Times New Roman" w:ascii="Times New Roman" w:hAnsi="Times New Roman"/>
          <w:color w:val="000000"/>
          <w:lang w:eastAsia="ru-RU"/>
        </w:rPr>
        <w:t>единенного треу гольника – физический мозг – остается абсолютно неотзыв чивым на волны силы, эманирующие из высших аспектов уче ников, закладывающих, тем самым, основание цивилизации Нового век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в основном задача заключается в усовершенствовании меха низма мозга, так чтобы он мог верно регистрировать и пере давать воздействия и распознавания души и групповые цели. Это подразумевае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буждение к сознательной активности центра между бровями, который восточный учащийся называет центром адж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оследующее подчинение активности этого центра актив ности головного центра, так чтобы оба вибрировали в уни сон. Это вызывает три следств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ямое сознательное выравнивание между душой, умом и мозго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озникновение магнитного поля, охватывающего оба головных центра и тем самым непосредственно затрагивающего шишковидную железу и гипофиз;</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сознавание этого поля совместной актив ности двух центров двумя способами: как свет в голове, внутреннее лучезарное сол нце, или как динамический энергетический центр, через который может сделать ощутимым свое присутствие аспект воли, или цели, души.</w:t>
      </w:r>
    </w:p>
    <w:p>
      <w:pPr>
        <w:pStyle w:val="Normal"/>
        <w:spacing w:lineRule="auto" w:line="240" w:before="280" w:after="280"/>
        <w:rPr/>
      </w:pPr>
      <w:r>
        <w:rPr>
          <w:rFonts w:eastAsia="Times New Roman" w:cs="Times New Roman" w:ascii="Times New Roman" w:hAnsi="Times New Roman"/>
          <w:b/>
          <w:bCs/>
          <w:color w:val="000000"/>
          <w:sz w:val="27"/>
          <w:szCs w:val="27"/>
          <w:lang w:eastAsia="ru-RU"/>
        </w:rPr>
        <w:t>423]</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3. Развитие способности, которая позволит человеку:</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спользовать свой ум в избранном направлении, или обращая его наружу, к миру явлений, или внутрь, к миру духов ного быт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ознательно, по своей воле вызывать соответствующую отзывчивость физического мозга, так чтобы он мог точно регистрировать любую информацию, поступающую как из физического, так и из эмоционального, или астраль ного, миров;</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интеллектуально различать все эти сферы активности чувств.</w:t>
      </w:r>
    </w:p>
    <w:p>
      <w:pPr>
        <w:pStyle w:val="Normal"/>
        <w:spacing w:lineRule="atLeast" w:line="246" w:before="280" w:after="280"/>
        <w:rPr/>
      </w:pPr>
      <w:r>
        <w:rPr>
          <w:rFonts w:eastAsia="Times New Roman" w:cs="Times New Roman" w:ascii="Times New Roman" w:hAnsi="Times New Roman"/>
          <w:color w:val="000000"/>
          <w:sz w:val="27"/>
          <w:szCs w:val="27"/>
          <w:lang w:eastAsia="ru-RU"/>
        </w:rPr>
        <w:t>Это, в конце концов, проявится в новом психоло гическом подходе, который возникнет из старого и будет со четать в себе позиции механистической, интроспектив</w:t>
        <w:softHyphen/>
        <w:t>ной и чисто восточной школ, плюс выводы двух новых школ, которые появятся в скором времени, но которые еще слиш ком малочисленны, чтобы получить название. Они пока только зарождаются. Одна школа будет изучать энергетические аспекты индивидуума и его отзывчивость на энергию вселенной, в ко торую он погружен; другая будет рассматривать человека как электрическую единицу.</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бе они будут довольно односторон ними, однако когда-ни будь вклады различных школ соединятся в одно синтетическое представление.</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Второе требование, которое необходимо выполнить рабо тающим ученикам этой новой группы, чтобы установить связь между собой – это развить способность постоянно и последовательно удерживать в памяти события как внутрен ней, так и внешней жизни. Мы называем это непрерывно стью сознания, и подразумеваем под этим способность полно</w:t>
        <w:softHyphen/>
        <w:t>стью осознавать все события во всех сферах и областях че ловеческого бытия в течение круглых суток. Пока что почти всем до этого очень далеко. </w:t>
      </w:r>
      <w:r>
        <w:rPr>
          <w:rFonts w:eastAsia="Times New Roman" w:cs="Times New Roman" w:ascii="Times New Roman" w:hAnsi="Times New Roman"/>
          <w:b/>
          <w:bCs/>
          <w:color w:val="000000"/>
          <w:lang w:eastAsia="ru-RU"/>
        </w:rPr>
        <w:t>424] </w:t>
      </w:r>
      <w:r>
        <w:rPr>
          <w:rFonts w:eastAsia="Times New Roman" w:cs="Times New Roman" w:ascii="Times New Roman" w:hAnsi="Times New Roman"/>
          <w:color w:val="000000"/>
          <w:lang w:eastAsia="ru-RU"/>
        </w:rPr>
        <w:t>Осознавания реального существования во вре мя сна нет. Пока жизнь во сне – такая же иллюзия, как любое из низших психических переживаний. Медленно воз растающий интерес к снам с точки зрения психологии и выяснения их вероятного источника – это первые слабые по пытки ис следования на действительно научной основе. Нет по ка сознательной регистрации ментальной активности, например, тогда, когда иллюзии эмоционального тела занимают авансцену. А чем же занимается ум во время долгого периода эмоциональ ного беспорядка? У него, как известно, своя собственная жизнь и свои законы. В чем выражается активность души, когда личность занята исключительно своими делами? Разве невозможно представить себе время, когда развитие сознания достигнет такой стадии, что будут восприниматься реакции всех проводников человеческой природы и все они будут регистрироваться мозгом? Люди уже одновременно осведомле ны и об активности физического плана и об эмоциональной реакции. Для большинства это обычное, нормальное состоя ние. А если две активности могут регистрироваться одновре менно, то почему не могут регистрироваться три или даже че тыре? Именно такое будущее ждет расу, и активные уче ники первыми раскроют и продемонстрируют такое расширен ное созна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ак, телепатическая взаимосвязь и расширенная восприимчивость должны быть развиты, к тому же они тесно связаны друг с дру г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обозначил, какое развитие предстоит в ближайшем будущем индиви дуальному ученику. А что предстоит в ближайшем будущем группе?</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Прежде всего, предварительный период появления в обще ственном сознании, то есть период, когда группа сделает ощути</w:t>
      </w:r>
      <w:r>
        <w:rPr>
          <w:rFonts w:eastAsia="Times New Roman" w:cs="Times New Roman" w:ascii="Times New Roman" w:hAnsi="Times New Roman"/>
          <w:color w:val="000000"/>
          <w:lang w:eastAsia="ru-RU"/>
        </w:rPr>
        <w:t>мым свое присутствие. Это будет осуществляться путем постоянного распространения новых идеалов и неустанного акцента на сущностном един стве всего человечества, чему будет способствовать </w:t>
      </w:r>
      <w:r>
        <w:rPr>
          <w:rFonts w:eastAsia="Times New Roman" w:cs="Times New Roman" w:ascii="Times New Roman" w:hAnsi="Times New Roman"/>
          <w:b/>
          <w:bCs/>
          <w:color w:val="000000"/>
          <w:lang w:eastAsia="ru-RU"/>
        </w:rPr>
        <w:t>425] </w:t>
      </w:r>
      <w:r>
        <w:rPr>
          <w:rFonts w:eastAsia="Times New Roman" w:cs="Times New Roman" w:ascii="Times New Roman" w:hAnsi="Times New Roman"/>
          <w:color w:val="000000"/>
          <w:lang w:eastAsia="ru-RU"/>
        </w:rPr>
        <w:t>тот объединяющий включающий звук, который будет издаваться членами группы то там то здесь. На этой стадии не должно быть тороп ливой работы или каких-либо поспешных действий. Рост группы и ее идей должен быть медленным и уверенным. Группа уже существует. Она не нуждается в оформлении и ор ганизации, поэтому никому из вас не нужно принимать на се</w:t>
        <w:softHyphen/>
        <w:t>бя какую-либо ответственность в этом направлении или пытаться побудить учени ков, выбравших субъективную работу, добиваться публичного признания. Такие методы не одобряются Старшими Братьями расы, и Сами Они так не работаю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ясните каждый для себя, одобряете ли вы новую позицию, новое отношение к работе и субъективный метод или вы пока предпочитаете работать в старой экзотерической амбициозной манере, выстраивая и питая организа цию, формируя целый механизм для исполнения работы прежними методами. Помните, что такие группы еще очень нужны и полезны. Сейчас еще не Новый Век, и малые сии не должны быть оставлены без поддержки, когда начинают воздействовать новые силы, и лишиться детской, в ко торой им пока необходимо пребывать.</w:t>
      </w:r>
    </w:p>
    <w:p>
      <w:pPr>
        <w:pStyle w:val="Normal"/>
        <w:spacing w:lineRule="auto" w:line="240" w:before="0" w:after="80"/>
        <w:ind w:firstLine="340"/>
        <w:jc w:val="both"/>
        <w:rPr/>
      </w:pPr>
      <w:r>
        <w:rPr>
          <w:rFonts w:eastAsia="Times New Roman" w:cs="Times New Roman" w:ascii="Times New Roman" w:hAnsi="Times New Roman"/>
          <w:color w:val="000000"/>
          <w:lang w:eastAsia="ru-RU"/>
        </w:rPr>
        <w:t>Если новый способ работы вам импонирует, следит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за тем, чтобы личность подчинялась, чтобы медитативная жизнь обретала первостепенное значение, чтобы культи</w:t>
        <w:softHyphen/>
        <w:t>вировалась чувствительность к субъективной сфере и чтобы любая необходимая внешняя деятельность велась от внутреннего к внешнему. Избегайте впадать в состояние чисто мистической интроспекции, а также в другую крайность – в состояние чрезмерной организационной активности, помня, что жизнь истинно оккультной медитации должна неизбежно вызывать внешние события, но что эти объективные результаты вызываются внутренним рос том, а не внешней активностью. Древнее Писание излагает эту истину в следующих словах:</w:t>
      </w:r>
    </w:p>
    <w:p>
      <w:pPr>
        <w:pStyle w:val="Normal"/>
        <w:spacing w:lineRule="auto" w:line="240" w:before="0" w:after="280"/>
        <w:ind w:hanging="567"/>
        <w:rPr/>
      </w:pPr>
      <w:r>
        <w:rPr>
          <w:rFonts w:eastAsia="Times New Roman" w:cs="Times New Roman" w:ascii="Times New Roman" w:hAnsi="Times New Roman"/>
          <w:b/>
          <w:bCs/>
          <w:color w:val="000000"/>
          <w:lang w:eastAsia="ru-RU"/>
        </w:rPr>
        <w:t>426]</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Когда солнце восходит в обители человека-служителя, путь жизни занимает место пути работы. Тогда древо жизни разрастается, пока его ветви не укроют всех сынов человече ских. Строительство Храма и подноска камней прекращаются. Видны растущие деревья; строения исчезают. Пусть солнце войдет в свое назначенное место, и в нынешний день и в нынеш нем поколении позаботьтесь о корнях рос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всей земле появляются малые группы, члены которых отзы ваются на новую ноту и за ростом которых и присоединением их к мировой группе наблюдают один или более работающих учеников. Однако эти ученики не создают группы; группы появляются, по мере того как то один человек, то другой пробуждаются к новому видению или приходят в воплощение, чтобы занять свое место в работе и обеспечить наступление Новой эры. Таким группам чуждо чувство обо собленности; им также чужды личностные или групповые амбиции; они признают свое единство со всем сущим и пред стают перед миром как примеры чистой жизни, конструктив ного строительства, творческой активности, характеризую</w:t>
        <w:softHyphen/>
        <w:t>щейся общей целью, красотой и широким вмещением. Возмож но, на ранних стадиях интеграции лучше всего их можно опи сать словами «дружелюбие» и «согласованность». Они не привержены догмам или доктринам и не требуют произносить «шибболет»</w:t>
      </w:r>
      <w:r>
        <w:fldChar w:fldCharType="begin"/>
      </w:r>
      <w:r>
        <w:rPr>
          <w:rStyle w:val="InternetLink"/>
          <w:vertAlign w:val="superscript"/>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8"</w:instrText>
      </w:r>
      <w:r>
        <w:rPr>
          <w:rStyle w:val="InternetLink"/>
          <w:vertAlign w:val="superscript"/>
          <w:rFonts w:eastAsia="Times New Roman" w:cs="Times New Roman" w:ascii="Times New Roman" w:hAnsi="Times New Roman"/>
          <w:lang w:eastAsia="ru-RU"/>
        </w:rPr>
        <w:fldChar w:fldCharType="separate"/>
      </w:r>
      <w:bookmarkStart w:id="7" w:name="_ftnref8"/>
      <w:r>
        <w:rPr>
          <w:rStyle w:val="InternetLink"/>
          <w:rFonts w:eastAsia="Times New Roman" w:cs="Times New Roman" w:ascii="Times New Roman" w:hAnsi="Times New Roman"/>
          <w:vertAlign w:val="superscript"/>
          <w:lang w:eastAsia="ru-RU"/>
        </w:rPr>
        <w:t>*</w:t>
      </w:r>
      <w:r>
        <w:rPr>
          <w:rStyle w:val="InternetLink"/>
          <w:vertAlign w:val="superscript"/>
          <w:rFonts w:eastAsia="Times New Roman" w:cs="Times New Roman" w:ascii="Times New Roman" w:hAnsi="Times New Roman"/>
          <w:lang w:eastAsia="ru-RU"/>
        </w:rPr>
        <w:fldChar w:fldCharType="end"/>
      </w:r>
      <w:bookmarkEnd w:id="7"/>
      <w:r>
        <w:rPr>
          <w:rFonts w:eastAsia="Times New Roman" w:cs="Times New Roman" w:ascii="Times New Roman" w:hAnsi="Times New Roman"/>
          <w:color w:val="000000"/>
          <w:lang w:eastAsia="ru-RU"/>
        </w:rPr>
        <w:t>. Их выдающейся характеристикой будет индивидуальная и групповая свобода от духа критицизма. Такое отсутствие крити цизма будет обусловлено не отсутствием способности видеть ошибку или несоответствие идее; фальшь, нечистота и слабость будут признаваться тем, чем они являются, но когда бу</w:t>
      </w:r>
      <w:r>
        <w:rPr>
          <w:rFonts w:eastAsia="Times New Roman" w:cs="Times New Roman" w:ascii="Times New Roman" w:hAnsi="Times New Roman"/>
          <w:color w:val="000000"/>
          <w:spacing w:val="-4"/>
          <w:lang w:eastAsia="ru-RU"/>
        </w:rPr>
        <w:t>дут замечать ся, будут пробуждать лишь любящее желание помочь.</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степенно группы начнут узнавать друг о друге и встре чаться друг с другом в определенное время в назначенном ме сте. Они будут приходит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а совместные конференции без желания произвести впечатление друг на друга, без мыслей о своем численном превосходстве; они не будут стремиться увеличить свои ряды. Зачем им это, если все они будут сознавать себя членами </w:t>
      </w:r>
      <w:r>
        <w:rPr>
          <w:rFonts w:eastAsia="Times New Roman" w:cs="Times New Roman" w:ascii="Times New Roman" w:hAnsi="Times New Roman"/>
          <w:b/>
          <w:bCs/>
          <w:color w:val="000000"/>
          <w:lang w:eastAsia="ru-RU"/>
        </w:rPr>
        <w:t>427] </w:t>
      </w:r>
      <w:r>
        <w:rPr>
          <w:rFonts w:eastAsia="Times New Roman" w:cs="Times New Roman" w:ascii="Times New Roman" w:hAnsi="Times New Roman"/>
          <w:color w:val="000000"/>
          <w:lang w:eastAsia="ru-RU"/>
        </w:rPr>
        <w:t>единой мировой Группы? У них не будет стремления навязать какое-либо учение доктринального характера, и они не будут стараться показать свою эрудицию. Они будут встречаться исключительно для обсуждения способов помощи миру, для созда</w:t>
      </w:r>
      <w:r>
        <w:rPr>
          <w:rFonts w:eastAsia="Times New Roman" w:cs="Times New Roman" w:ascii="Times New Roman" w:hAnsi="Times New Roman"/>
          <w:color w:val="000000"/>
          <w:spacing w:val="-4"/>
          <w:lang w:eastAsia="ru-RU"/>
        </w:rPr>
        <w:t>ния платформы, настолько универсальной и составлен ной из та</w:t>
      </w:r>
      <w:r>
        <w:rPr>
          <w:rFonts w:eastAsia="Times New Roman" w:cs="Times New Roman" w:ascii="Times New Roman" w:hAnsi="Times New Roman"/>
          <w:color w:val="000000"/>
          <w:lang w:eastAsia="ru-RU"/>
        </w:rPr>
        <w:t>ких базовых истин, что она будет понятна всем при всем разнообразии методов и терминологий. Они будут стараться пользоваться терминами друг друга и знакомиться с подходом друг друга к реальности и символике.</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епенно станет ясно, каковы особая роль и нота каждой группы, и когда в какой-либо части мира будет появляться потребность в ка ком-либо конкретном подходе, специфической ноте или методе интерпретации, будет возникать немедленный совместный им пульс, чтобы облегчить работу, которую соответствующая груп па могла бы провести в этом месте.</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и группы со стоящей за ними единой субъективной группой сознательно живущих душ будут слишком заняты ми ровым служением и потребностями людей, чтобы тратить время на пу стяки. При встречах у них не будет времени на то, чтобы уделять внимание на званиям групп, знакам отличия, регалиям и расхождениям в специальной терминологии. Нужды мира, перспективы его развития, быстрое развитие со знания рода человеческого и посвящение человечества в ду ховные реальности настолько займут их внимание, что они не будут проявлять интереса к мероприятиям чисто физического ха рактера, а также делать акцент на собственном личном росте. Они будут прекрасно сознавать, что отклик на мировую нужду служением и жизнь в состоянии сфокусированной медитации обеспечат их рост. Их взгляды устремлены не на себя, не на то, какой у них хороший ха рактер и не на свои индивидуальные достижения.</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днее, как результат их телепатической взаимосвязи и их совместных конференций, могут появиться некоторые эзотерические группы и школы совершенствования, с целью быстрее подготовить их для мирового служения. В таких школах будут </w:t>
      </w:r>
      <w:r>
        <w:rPr>
          <w:rFonts w:eastAsia="Times New Roman" w:cs="Times New Roman" w:ascii="Times New Roman" w:hAnsi="Times New Roman"/>
          <w:color w:val="000000"/>
          <w:spacing w:val="-4"/>
          <w:lang w:eastAsia="ru-RU"/>
        </w:rPr>
        <w:t>преподавать ся способы медитации и интенсификации вибраций, законы</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28] </w:t>
      </w:r>
      <w:r>
        <w:rPr>
          <w:rFonts w:eastAsia="Times New Roman" w:cs="Times New Roman" w:ascii="Times New Roman" w:hAnsi="Times New Roman"/>
          <w:color w:val="000000"/>
          <w:lang w:eastAsia="ru-RU"/>
        </w:rPr>
        <w:t>Вселенной и правильное использование цвета и звука. Однако все это будет подчинено идее служения и духовного роста чело вечества. Также постепенно появятся школы, о которых го ворилось в</w:t>
      </w:r>
      <w:r>
        <w:rPr>
          <w:rFonts w:eastAsia="Times New Roman" w:cs="Times New Roman" w:ascii="Times New Roman" w:hAnsi="Times New Roman"/>
          <w:i/>
          <w:iCs/>
          <w:color w:val="000000"/>
          <w:lang w:eastAsia="ru-RU"/>
        </w:rPr>
        <w:t>«Письмах об Оккультной Медитации».</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ко какой смысл более детально предсказывать будущее и рисовать интригующую картину, если в настоящее время интеграция группы мировых мистиков и ее тесное сплочение – еще не свершившийся факт?</w:t>
      </w:r>
    </w:p>
    <w:p>
      <w:pPr>
        <w:pStyle w:val="Normal"/>
        <w:spacing w:lineRule="auto" w:line="240" w:before="0" w:after="0"/>
        <w:ind w:firstLine="340"/>
        <w:jc w:val="both"/>
        <w:rPr/>
      </w:pPr>
      <w:r>
        <w:rPr>
          <w:rFonts w:eastAsia="Times New Roman" w:cs="Times New Roman" w:ascii="Times New Roman" w:hAnsi="Times New Roman"/>
          <w:color w:val="000000"/>
          <w:lang w:eastAsia="ru-RU"/>
        </w:rPr>
        <w:t>Мировое единство, братство в его истинном смысле, рост те</w:t>
      </w:r>
      <w:r>
        <w:rPr>
          <w:rFonts w:eastAsia="Times New Roman" w:cs="Times New Roman" w:ascii="Times New Roman" w:hAnsi="Times New Roman"/>
          <w:color w:val="000000"/>
          <w:spacing w:val="-4"/>
          <w:lang w:eastAsia="ru-RU"/>
        </w:rPr>
        <w:t>лепатического взаимодействия, искоренение несуществен ного, того, что разделяет мысли людей и привносит разделенность на</w:t>
      </w:r>
      <w:r>
        <w:rPr>
          <w:rFonts w:eastAsia="Times New Roman" w:cs="Times New Roman" w:ascii="Times New Roman" w:hAnsi="Times New Roman"/>
          <w:color w:val="000000"/>
          <w:lang w:eastAsia="ru-RU"/>
        </w:rPr>
        <w:t> физический план, акцент на фундаментальных ис тинах Вневременной Мудрости, демонстрация истинного их пони мания, осуществление единения с душой и узнавание тех, кто принадлежит к группе мировых Спасителей – вот ближайшая предстоящая работа, которая должна занимать ваше внима 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му и только этому стоит посвятить все, что каждый из вас может дать – любовь и жизнь, время и деньг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и только это оправдывает ваше существование и при зывает всех, кто разделяет эти взгляды, к тому абсолют ному самопожертвованию, которое встречается так редко и оказывается таким далеко идущим по своим результатам. Сложить все, что имеешь, к ногам Господа Жизни, чтобы могла продвигаться работа мирового спасения; ис ключить из своей жизни все, что может помешать, неустанно отдавать все, чем имеешь, основывая свою жизнь на жертве и все время спрашивая себя: от чего я могу отказаться, чтобы помогать лучше? – это и больше, чем это, предстоит всем вам, слышащим призыв и откликающимся на потребность и благоприятную воз можность.</w:t>
      </w:r>
    </w:p>
    <w:p>
      <w:pPr>
        <w:pStyle w:val="Normal"/>
        <w:spacing w:lineRule="auto" w:line="240" w:before="0" w:after="0"/>
        <w:jc w:val="both"/>
        <w:rPr/>
      </w:pPr>
      <w:r>
        <w:rPr>
          <w:rFonts w:eastAsia="Times New Roman" w:cs="Times New Roman" w:ascii="Times New Roman" w:hAnsi="Times New Roman"/>
          <w:b/>
          <w:bCs/>
          <w:color w:val="000000"/>
          <w:lang w:eastAsia="ru-RU"/>
        </w:rPr>
        <w:t>429] </w:t>
      </w:r>
      <w:r>
        <w:rPr>
          <w:rFonts w:eastAsia="Times New Roman" w:cs="Times New Roman" w:ascii="Times New Roman" w:hAnsi="Times New Roman"/>
          <w:color w:val="000000"/>
          <w:lang w:eastAsia="ru-RU"/>
        </w:rPr>
        <w:t>Хочу сообщить, что такая группа уже находится в процессе форми рования и в свое время она разработает собственную «йогу», школу подготовки, которая постепенно заменит школы Раджа Йоги и Бхакти Йоги. Метод подготовки будет даваться только тем, кто развил свой ум и научился контролировать эмоции. Это ключ к тому, что сейчас происходит. Этот способ подготовки будет кратчайшим, но не легким путем к цели. Только интеллектуаль но развитый человек сможет по нему идти, только координированные личности будут считаться подходящими для учения. Ключевой нотой новой йоги будет синтез; ее цель – сознательное развитие интуиции. Это развитие будет состоять из обретения двух способностей: во-первых, развитие интуиции и истинного духовного восприя тия и, во-вторых, квалифицированное использование ума как интерпретирующего агента.</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 книги </w:t>
      </w:r>
      <w:r>
        <w:rPr>
          <w:rFonts w:eastAsia="Times New Roman" w:cs="Times New Roman" w:ascii="Times New Roman" w:hAnsi="Times New Roman"/>
          <w:i/>
          <w:iCs/>
          <w:color w:val="000000"/>
          <w:lang w:eastAsia="ru-RU"/>
        </w:rPr>
        <w:t>«Агни Йоги» </w:t>
      </w:r>
      <w:r>
        <w:rPr>
          <w:rFonts w:eastAsia="Times New Roman" w:cs="Times New Roman" w:ascii="Times New Roman" w:hAnsi="Times New Roman"/>
          <w:color w:val="000000"/>
          <w:lang w:eastAsia="ru-RU"/>
        </w:rPr>
        <w:t>просочилось кое-что из будущего уче ния, но только с точки зрения аспекта Воли. Еще не появилось ни одной книги, в которой в какой бы то ни было форме давалась «Йога Синтеза». У нас была Бхакти Йога, или единение на основе преданности. Сейчас акцен тируется Раджа Йога, которая является единением на основе ума. Выражение «единение через синтез» звучит как тавтология, однако это не так. Это единение через отождествление с целым, а не единение через осознавание или видение. Хорошенько запомните это отличие, так как в нем тайна следующей ступени развития для личностей расы. </w:t>
      </w:r>
      <w:r>
        <w:rPr>
          <w:rFonts w:eastAsia="Times New Roman" w:cs="Times New Roman" w:ascii="Times New Roman" w:hAnsi="Times New Roman"/>
          <w:i/>
          <w:iCs/>
          <w:color w:val="000000"/>
          <w:lang w:eastAsia="ru-RU"/>
        </w:rPr>
        <w:t>«Бхагавад Ги та» </w:t>
      </w:r>
      <w:r>
        <w:rPr>
          <w:rFonts w:eastAsia="Times New Roman" w:cs="Times New Roman" w:ascii="Times New Roman" w:hAnsi="Times New Roman"/>
          <w:color w:val="000000"/>
          <w:lang w:eastAsia="ru-RU"/>
        </w:rPr>
        <w:t>в основном дает ключ к йоге преданности. Патанджали учит йоге ума. В евангельской истории мы видим описание осознавания, однако ключ, или секрет, отождествления еще скрыт. Он хранится несколькими представителями интегриру ющей группы мистиков и знающих, выплавится в горниле их индивидуального опыта и так будет дан миру. Но время для этого еще не пришло. Должна возрасти сила группы, знание и ин туитивное восприятие.</w:t>
      </w:r>
    </w:p>
    <w:p>
      <w:pPr>
        <w:pStyle w:val="Normal"/>
        <w:spacing w:lineRule="atLeast" w:line="248"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pacing w:val="-4"/>
          <w:lang w:eastAsia="ru-RU"/>
        </w:rPr>
        <w:t>430] </w:t>
      </w:r>
      <w:r>
        <w:rPr>
          <w:rFonts w:eastAsia="Times New Roman" w:cs="Times New Roman" w:ascii="Times New Roman" w:hAnsi="Times New Roman"/>
          <w:color w:val="000000"/>
          <w:spacing w:val="-4"/>
          <w:lang w:eastAsia="ru-RU"/>
        </w:rPr>
        <w:t>Вы спросите: Что мешает человеку стать членом такой группы? Хочу подчеркнуть, что лишь четыре момента мешают этому.</w:t>
      </w:r>
    </w:p>
    <w:p>
      <w:pPr>
        <w:pStyle w:val="Normal"/>
        <w:spacing w:lineRule="atLeast" w:line="248" w:before="280" w:after="280"/>
        <w:ind w:left="851" w:hanging="284"/>
        <w:rPr/>
      </w:pPr>
      <w:r>
        <w:rPr>
          <w:rFonts w:eastAsia="Times New Roman" w:cs="Times New Roman" w:ascii="Times New Roman" w:hAnsi="Times New Roman"/>
          <w:color w:val="000000"/>
          <w:spacing w:val="-4"/>
          <w:sz w:val="27"/>
          <w:szCs w:val="27"/>
          <w:lang w:eastAsia="ru-RU"/>
        </w:rPr>
        <w:t>Первый: Некоординированная личность. Этому обязательно сопутствует нетренированный ум и сла бый интел</w:t>
      </w:r>
      <w:r>
        <w:rPr>
          <w:rFonts w:eastAsia="Times New Roman" w:cs="Times New Roman" w:ascii="Times New Roman" w:hAnsi="Times New Roman"/>
          <w:color w:val="000000"/>
          <w:sz w:val="27"/>
          <w:szCs w:val="27"/>
          <w:lang w:eastAsia="ru-RU"/>
        </w:rPr>
        <w:t>лект.</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Чувство обособленности, ощущение своей исключительности или отличия от своего собрата.</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ий: Наличие кредо. Какой бы хорошей ни была фор мула веры, она неизбежно вызывает чувство исключитель ности. Некоторым оно не позволяет войти в группу.</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тый: Гордость и амбиция.</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 снова спросите: Какие же качества необходимы? Правила просты, их всего три. Во-первых, научитесь практиковать не причинение вреда; во-вторых, ничего не желайте для своего от дельного «я», и, в-третьих, ищите знак божественности во всем. Три простых правила, но очень трудных для выполне ни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За этой группой мистиков, которая включает в себя мыс лителей в любой области человеческой мысли (хочу повто рить слово </w:t>
      </w:r>
      <w:r>
        <w:rPr>
          <w:rFonts w:eastAsia="Times New Roman" w:cs="Times New Roman" w:ascii="Times New Roman" w:hAnsi="Times New Roman"/>
          <w:i/>
          <w:iCs/>
          <w:color w:val="000000"/>
          <w:lang w:eastAsia="ru-RU"/>
        </w:rPr>
        <w:t>мыслителей)</w:t>
      </w:r>
      <w:r>
        <w:rPr>
          <w:rFonts w:eastAsia="Times New Roman" w:cs="Times New Roman" w:ascii="Times New Roman" w:hAnsi="Times New Roman"/>
          <w:color w:val="000000"/>
          <w:lang w:eastAsia="ru-RU"/>
        </w:rPr>
        <w:t> и человеческого знания стоит Иерар хия Учителей, а между группой и Иерархией стоит коллектив настав ников, к которому принадлежу и я. Наставники служат посред никами и передатчиками энергии. Позвольте мне повторить и обратить ваше внимание на то, что эта медленно формирую щаяся группа собрана из всевозможных групп мыслящих, интеллектуально развитых людей. Пока что – и это может удивить некоторых – среди них не так много оккультистов (так называ емых). Объясняется это тем, что оккультистов вообще количественно </w:t>
      </w:r>
      <w:r>
        <w:rPr>
          <w:rFonts w:eastAsia="Times New Roman" w:cs="Times New Roman" w:ascii="Times New Roman" w:hAnsi="Times New Roman"/>
          <w:color w:val="000000"/>
          <w:spacing w:val="-4"/>
          <w:lang w:eastAsia="ru-RU"/>
        </w:rPr>
        <w:t>мало по сравнению с человеческой массой, а также их тен денцией к сектантству, исключительности и уверенности в своей</w:t>
      </w:r>
      <w:r>
        <w:rPr>
          <w:rFonts w:eastAsia="Times New Roman" w:cs="Times New Roman" w:ascii="Times New Roman" w:hAnsi="Times New Roman"/>
          <w:color w:val="000000"/>
          <w:lang w:eastAsia="ru-RU"/>
        </w:rPr>
        <w:t> правоте. В </w:t>
      </w:r>
      <w:r>
        <w:rPr>
          <w:rFonts w:eastAsia="Times New Roman" w:cs="Times New Roman" w:ascii="Times New Roman" w:hAnsi="Times New Roman"/>
          <w:color w:val="000000"/>
          <w:spacing w:val="-4"/>
          <w:lang w:eastAsia="ru-RU"/>
        </w:rPr>
        <w:t>группу входят бескорыстные гуманитарные работники, политические лидеры, экономисты и научные работники лаборато</w:t>
      </w:r>
      <w:r>
        <w:rPr>
          <w:rFonts w:eastAsia="Times New Roman" w:cs="Times New Roman" w:ascii="Times New Roman" w:hAnsi="Times New Roman"/>
          <w:color w:val="000000"/>
          <w:lang w:eastAsia="ru-RU"/>
        </w:rPr>
        <w:t>рий мира, </w:t>
      </w:r>
      <w:r>
        <w:rPr>
          <w:rFonts w:eastAsia="Times New Roman" w:cs="Times New Roman" w:ascii="Times New Roman" w:hAnsi="Times New Roman"/>
          <w:b/>
          <w:bCs/>
          <w:color w:val="000000"/>
          <w:lang w:eastAsia="ru-RU"/>
        </w:rPr>
        <w:t>431] </w:t>
      </w:r>
      <w:r>
        <w:rPr>
          <w:rFonts w:eastAsia="Times New Roman" w:cs="Times New Roman" w:ascii="Times New Roman" w:hAnsi="Times New Roman"/>
          <w:color w:val="000000"/>
          <w:lang w:eastAsia="ru-RU"/>
        </w:rPr>
        <w:t>деятели церкви и приверженцы всех мировых ре лигий, а также практические мистики и несколько оккультистов. Настоящие оккультисты редк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ппа является и будет оставаться исключительно субъективной. Члены ее сообщаются телепатически или узнают друг друга по качеству работы, совершаемой ими во внешнем мире, и широте диапазона издаваемой ноты. Группа вдохновляется сверху душами своих членов и Великими и побуждается к активности потребностью самого человечества. Она состоит из воплощенных созна тельных душ, работающих через координированные личности. Ее символ – золотой треугольник, заключающий в себе рав</w:t>
        <w:softHyphen/>
        <w:t>ноконечный крест с алмазом в вершине треугольника. Этот символ никогда не воспроизводился в форме. Он сияет над головами тех, кто входит в группу, и увидеть его не может никто (даже ясновидящий), кроме членов группы, 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ишь в том случае если – для осуществления целей работы – необходимо помочь одному из членов группы узнать другого. Девиз группы: </w:t>
      </w:r>
      <w:r>
        <w:rPr>
          <w:rFonts w:eastAsia="Times New Roman" w:cs="Times New Roman" w:ascii="Times New Roman" w:hAnsi="Times New Roman"/>
          <w:i/>
          <w:iCs/>
          <w:color w:val="000000"/>
          <w:lang w:eastAsia="ru-RU"/>
        </w:rPr>
        <w:t>Слава Едином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льше я не вправе вам сообщать, но изложенное даст представление о реальности совершающейся работы. Это мо жет может стать стимулом к новому усилию со стороны всех, кто старается оснастить себя для бескорыстного служ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перь нам предстоит очень кратко рассмотреть два глав ных типа энергии, которые в свою очередь составлены из координирующихся энергий. Рассматривать этот предмет настолько преждевре менно, что стремящемуся не имеет смысла тратить время на его изучение. Потребовались бы тома, чтобы записать все, что можно изложить по этому поводу; в настоящей книге мож но дать лишь несколько широких обобщений и отметить не которые интересные факты. Основная причина, по которой нежелательно слишком глубоко изучать эти энергии, заключается в том, что Планетарный Дух, или Логос, и Планетарная Сущность – это две формы в активном проявлении, которые сильнейшим образом</w:t>
      </w:r>
      <w:r>
        <w:rPr>
          <w:rFonts w:eastAsia="Times New Roman" w:cs="Times New Roman" w:ascii="Times New Roman" w:hAnsi="Times New Roman"/>
          <w:b/>
          <w:bCs/>
          <w:color w:val="000000"/>
          <w:lang w:eastAsia="ru-RU"/>
        </w:rPr>
        <w:t>432] </w:t>
      </w:r>
      <w:r>
        <w:rPr>
          <w:rFonts w:eastAsia="Times New Roman" w:cs="Times New Roman" w:ascii="Times New Roman" w:hAnsi="Times New Roman"/>
          <w:color w:val="000000"/>
          <w:lang w:eastAsia="ru-RU"/>
        </w:rPr>
        <w:t>реагируют на воздействие этих энергий. Человек тоже на них отзывается, только подсознательно, по скольку (по своей формальной природе) он является составной частью планетарного выражения.</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Планетарный Дух – это Существо, Которое в предыдущие эпохи прошло через состояние сознания, которое мы назы ваем человеческим, и оставило его далеко позади. Источник Его происхожде</w:t>
      </w:r>
      <w:r>
        <w:rPr>
          <w:rFonts w:eastAsia="Times New Roman" w:cs="Times New Roman" w:ascii="Times New Roman" w:hAnsi="Times New Roman"/>
          <w:color w:val="000000"/>
          <w:lang w:eastAsia="ru-RU"/>
        </w:rPr>
        <w:t>ния (ис пользуя личное местоимение только для терминологической ясности) находится вне Солнечной системы; Его жизнь сфокусирована в планете; Его сознание находится в сферах, которые недоступны для восприятия высшему адепту нашей Планетарной Иерархии. Планетарная Сущность – это совокупность форм, образующих форму, через которую проявляется Планетарный Дух, и, следовательно, представляет собой синтез планетарных физическо го, астрального и ментального элементалов. Применительно к нашему предмету можно сказать, что эта Сущность является совокупностью всех физических, эфирных, астральных и мен тальных форм, которые при соединении образуют нашу пла нету.</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аждый из Них воплощает энергию, и эти два основных по тока, производящие аспекты формы и сознания нашего планетарного существования, оказывают воздействие на человеческое существо. Жизнь Планетарного Духа воздействует через душу, а жизнь Планетарной Сущности регистрируется через посред ство механизма лич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Качество этих энергий в основном астрально-буддхичское, направление жизненных сил и общая направленность им пульсов, воздействующих на человечество, в настоящем большом цикле являются магнетической энергией интуи тивной природы Планетарного Логоса и могучей силой аст рального тела (тела желания). Другими словами, астральный элементал, воплощающий природу желания Планетарного Ло госа, – исключительно могущественен, особенно в нынеш нем цикле, однако сила духовной интуитивной природы Того, Кем мы живем и движемся и существуем, неуклонно возрастает. С одной стороны, мы являемся свидетелями ужасающих проявлений дикой охоты за удовольствиями, секса и </w:t>
      </w:r>
      <w:r>
        <w:rPr>
          <w:rFonts w:eastAsia="Times New Roman" w:cs="Times New Roman" w:ascii="Times New Roman" w:hAnsi="Times New Roman"/>
          <w:b/>
          <w:bCs/>
          <w:color w:val="000000"/>
          <w:lang w:eastAsia="ru-RU"/>
        </w:rPr>
        <w:t>433]</w:t>
      </w:r>
      <w:r>
        <w:rPr>
          <w:rFonts w:eastAsia="Times New Roman" w:cs="Times New Roman" w:ascii="Times New Roman" w:hAnsi="Times New Roman"/>
          <w:color w:val="000000"/>
          <w:lang w:eastAsia="ru-RU"/>
        </w:rPr>
        <w:t>преступ лений во имя удовлетворения желания. Это стремление удовлетворить желания характеризует нашу теперешнюю цивилизацию и достигло сейчас апогея; можно даже сказать, что оно идет на убыль, как бы мало вы это ни ощущали. В то же время открыта дверь по священия. Обе эти возможности (если можно </w:t>
      </w:r>
      <w:r>
        <w:rPr>
          <w:rFonts w:eastAsia="Times New Roman" w:cs="Times New Roman" w:ascii="Times New Roman" w:hAnsi="Times New Roman"/>
          <w:color w:val="000000"/>
          <w:spacing w:val="-4"/>
          <w:lang w:eastAsia="ru-RU"/>
        </w:rPr>
        <w:t>их так назвать) присутствуют одновременно, но могущество од</w:t>
      </w:r>
      <w:r>
        <w:rPr>
          <w:rFonts w:eastAsia="Times New Roman" w:cs="Times New Roman" w:ascii="Times New Roman" w:hAnsi="Times New Roman"/>
          <w:color w:val="000000"/>
          <w:lang w:eastAsia="ru-RU"/>
        </w:rPr>
        <w:t>ной уменьшается, а тенденция к другой возрастает. В этом видится выход.</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ыдущем абзаце подытожены доминирующие плане тарные побуждающие энергии, характерные для эволюции, и отмечена человеческая реакция на них.</w:t>
      </w:r>
    </w:p>
    <w:p>
      <w:pPr>
        <w:pStyle w:val="Normal"/>
        <w:spacing w:lineRule="auto" w:line="240" w:before="0" w:after="0"/>
        <w:ind w:firstLine="340"/>
        <w:jc w:val="both"/>
        <w:rPr/>
      </w:pPr>
      <w:r>
        <w:rPr>
          <w:rFonts w:eastAsia="Times New Roman" w:cs="Times New Roman" w:ascii="Times New Roman" w:hAnsi="Times New Roman"/>
          <w:color w:val="000000"/>
          <w:lang w:eastAsia="ru-RU"/>
        </w:rPr>
        <w:t>Солнечные энергии также оказывают двойное воздействие. Во-первых, имеется то, что следует назвать </w:t>
      </w:r>
      <w:r>
        <w:rPr>
          <w:rFonts w:eastAsia="Times New Roman" w:cs="Times New Roman" w:ascii="Times New Roman" w:hAnsi="Times New Roman"/>
          <w:i/>
          <w:iCs/>
          <w:color w:val="000000"/>
          <w:lang w:eastAsia="ru-RU"/>
        </w:rPr>
        <w:t>праническим</w:t>
      </w:r>
      <w:r>
        <w:rPr>
          <w:rFonts w:eastAsia="Times New Roman" w:cs="Times New Roman" w:ascii="Times New Roman" w:hAnsi="Times New Roman"/>
          <w:color w:val="000000"/>
          <w:lang w:eastAsia="ru-RU"/>
        </w:rPr>
        <w:t> воздей ствием, – это результат влияния солнечной силы, эманирующей из физического Солнца. Она вызывает конкретные результаты в объективных формах, которые называются физическими, или жизненными. Солнечные энергии входят в человеческое тело через се лезенку, а также через центр между лопатками; этот центр расположен между горловым и сердечными центрами на по звоночнике, но ближе к сердцу, чем к горлу. Во-вторых, име ются энергии, эманирующие из того, что эзотерически назы вается «сердцем Солнца»; они протекают через ту или иную из семи планет семью большими потоками и вливаются в душу че ловека, порождая ту чувствительность, которую мы называем осведомленностью. Эти семь типов энергии производят семь типов душ или Лучей, – в этой мысли скрыта тайна единства душ. Во время проявления благодаря тому, что происходит семь типов энергетиче ского воздействия на материю пространства имеем семь типов душ, семь областей выражения, семь степеней сознания и лу чевых характеристик. Эти дифференциации, как хорошо из вестно, подобны семи цветам призмы, освещенной солнечными лу чами, или семи цветам радуги.</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АСТРОЛОГИЯ И ЭНЕРГИИ</w:t>
      </w:r>
    </w:p>
    <w:p>
      <w:pPr>
        <w:pStyle w:val="Normal"/>
        <w:spacing w:lineRule="auto" w:line="240" w:before="0" w:after="0"/>
        <w:jc w:val="both"/>
        <w:rPr/>
      </w:pPr>
      <w:r>
        <w:rPr>
          <w:rFonts w:eastAsia="Times New Roman" w:cs="Times New Roman" w:ascii="Times New Roman" w:hAnsi="Times New Roman"/>
          <w:b/>
          <w:bCs/>
          <w:color w:val="000000"/>
          <w:lang w:eastAsia="ru-RU"/>
        </w:rPr>
        <w:t>434] </w:t>
      </w:r>
      <w:r>
        <w:rPr>
          <w:rFonts w:eastAsia="Times New Roman" w:cs="Times New Roman" w:ascii="Times New Roman" w:hAnsi="Times New Roman"/>
          <w:color w:val="000000"/>
          <w:lang w:eastAsia="ru-RU"/>
        </w:rPr>
        <w:t>К обеим этим энергиям нужно добавить третью группу энергий, являющихся основой многих наших астрологиче ских изысканий. Они эманируют из двенадцати созвездий, образующих наш солнечный Зодиак. Их влияние огромно, и комбинации этих трех групп энергий создаю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бесконечное многообразие, которое мы обнаруживаем в природе. Утверждения астрологов о реальности существования воздейст вующих на человеческий организм энергий могут считаться правильными, притязания же на способность их толковать – боль шей частью необоснованны. В действительности даже обладателю самого высоко развитого интеллекта на планете из вестно очень мало, – не забывайте, что</w:t>
      </w:r>
      <w:r>
        <w:rPr>
          <w:rFonts w:eastAsia="Times New Roman" w:cs="Times New Roman" w:ascii="Times New Roman" w:hAnsi="Times New Roman"/>
          <w:color w:val="000000"/>
          <w:spacing w:val="-4"/>
          <w:lang w:eastAsia="ru-RU"/>
        </w:rPr>
        <w:t>адепты используют преимущественно интуицию. Эти энергии оставляют свой отпечаток на каждой форме в каждом царстве</w:t>
      </w:r>
      <w:r>
        <w:rPr>
          <w:rFonts w:eastAsia="Times New Roman" w:cs="Times New Roman" w:ascii="Times New Roman" w:hAnsi="Times New Roman"/>
          <w:color w:val="000000"/>
          <w:lang w:eastAsia="ru-RU"/>
        </w:rPr>
        <w:t> приро</w:t>
      </w:r>
      <w:r>
        <w:rPr>
          <w:rFonts w:eastAsia="Times New Roman" w:cs="Times New Roman" w:ascii="Times New Roman" w:hAnsi="Times New Roman"/>
          <w:color w:val="000000"/>
          <w:spacing w:val="-4"/>
          <w:lang w:eastAsia="ru-RU"/>
        </w:rPr>
        <w:t>ды, действуя или как сдерживающая или как сти</w:t>
        <w:softHyphen/>
        <w:t>мулирующая си</w:t>
      </w:r>
      <w:r>
        <w:rPr>
          <w:rFonts w:eastAsia="Times New Roman" w:cs="Times New Roman" w:ascii="Times New Roman" w:hAnsi="Times New Roman"/>
          <w:color w:val="000000"/>
          <w:lang w:eastAsia="ru-RU"/>
        </w:rPr>
        <w:t>ла. Один тип энергии способствует более пол ному выражению качества формы, другой – препятствует его полному проявлению.</w:t>
      </w:r>
    </w:p>
    <w:p>
      <w:pPr>
        <w:pStyle w:val="Normal"/>
        <w:spacing w:lineRule="auto" w:line="240" w:before="0" w:after="0"/>
        <w:ind w:firstLine="340"/>
        <w:jc w:val="both"/>
        <w:rPr/>
      </w:pPr>
      <w:r>
        <w:rPr>
          <w:rFonts w:eastAsia="Times New Roman" w:cs="Times New Roman" w:ascii="Times New Roman" w:hAnsi="Times New Roman"/>
          <w:color w:val="000000"/>
          <w:lang w:eastAsia="ru-RU"/>
        </w:rPr>
        <w:t>Не думаю, что здесь уместно излагать суть истинной астро логии. Верно, что астрология является наукой, наукой будущего. Также верно, что астрология в своем высшем аспекте и при правильном толковании позволит человеку, в конце кон цов, обрести понимание и функционировать правильно. Прав да и то, что в астрологических откровениях будущего будет найден секрет истинной координации между душой и фор мой. Однако </w:t>
      </w:r>
      <w:r>
        <w:rPr>
          <w:rFonts w:eastAsia="Times New Roman" w:cs="Times New Roman" w:ascii="Times New Roman" w:hAnsi="Times New Roman"/>
          <w:i/>
          <w:iCs/>
          <w:color w:val="000000"/>
          <w:lang w:eastAsia="ru-RU"/>
        </w:rPr>
        <w:t>такой</w:t>
      </w:r>
      <w:r>
        <w:rPr>
          <w:rFonts w:eastAsia="Times New Roman" w:cs="Times New Roman" w:ascii="Times New Roman" w:hAnsi="Times New Roman"/>
          <w:color w:val="000000"/>
          <w:lang w:eastAsia="ru-RU"/>
        </w:rPr>
        <w:t> астрологии пока нет. Слишком многое упускается из виду и слишком мало пока известно, чтобы сделать астрологию той точной наукой, которой, как многие утверж дают, она является. В будущем она станет точной, но еще не время.</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ако некоторые факторы, которые надлежит усвоить ас трологам, и некоторые условия, которые они слишком часто склон ны забывать, должны быть вкратце отмечены. Для ясности мы просто перечислим несколько утверждений, которые должны </w:t>
      </w:r>
      <w:r>
        <w:rPr>
          <w:rFonts w:eastAsia="Times New Roman" w:cs="Times New Roman" w:ascii="Times New Roman" w:hAnsi="Times New Roman"/>
          <w:b/>
          <w:bCs/>
          <w:color w:val="000000"/>
          <w:lang w:eastAsia="ru-RU"/>
        </w:rPr>
        <w:t>435] </w:t>
      </w:r>
      <w:r>
        <w:rPr>
          <w:rFonts w:eastAsia="Times New Roman" w:cs="Times New Roman" w:ascii="Times New Roman" w:hAnsi="Times New Roman"/>
          <w:color w:val="000000"/>
          <w:lang w:eastAsia="ru-RU"/>
        </w:rPr>
        <w:t>быть тщательно изучены рядовым исследователем в этой об ласти. Я не в состоянии излагать здесь трактат об энергиях, с которыми должна иметь дело астрология, как бы ни ощуща лась в нем потребнос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стрология имеет дело в первую очередь с тремя типами энергий:</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энергией созвездия, в котором находится Солнце во время рождени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осходящим знаком, на который человек должен отзывать ся;</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уной, которая управляет его аспектом формы, особенно физической формой.</w:t>
      </w:r>
    </w:p>
    <w:p>
      <w:pPr>
        <w:pStyle w:val="Normal"/>
        <w:spacing w:lineRule="auto" w:line="240" w:before="280" w:after="280"/>
        <w:rPr/>
      </w:pPr>
      <w:r>
        <w:rPr>
          <w:rFonts w:eastAsia="Times New Roman" w:cs="Times New Roman" w:ascii="Times New Roman" w:hAnsi="Times New Roman"/>
          <w:color w:val="000000"/>
          <w:sz w:val="27"/>
          <w:szCs w:val="27"/>
          <w:lang w:eastAsia="ru-RU"/>
        </w:rPr>
        <w:t>Энергия конкретного созвездия, или знака зодиака, в котором рож ден человек, имеет гораздо более глубокое значение, чем это когда-либо признавалось. Она символизирует или показывает е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pacing w:val="-4"/>
          <w:sz w:val="27"/>
          <w:szCs w:val="27"/>
          <w:lang w:eastAsia="ru-RU"/>
        </w:rPr>
        <w:t>нынешнюю</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pacing w:val="-4"/>
          <w:sz w:val="27"/>
          <w:szCs w:val="27"/>
          <w:lang w:eastAsia="ru-RU"/>
        </w:rPr>
        <w:t>проблему, устанавливает скорость, или темп, его жиз</w:t>
      </w:r>
      <w:r>
        <w:rPr>
          <w:rFonts w:eastAsia="Times New Roman" w:cs="Times New Roman" w:ascii="Times New Roman" w:hAnsi="Times New Roman"/>
          <w:color w:val="000000"/>
          <w:sz w:val="27"/>
          <w:szCs w:val="27"/>
          <w:lang w:eastAsia="ru-RU"/>
        </w:rPr>
        <w:t>ни и определяет качество его личности. Она управляет, если можно так выразиться, раджасическим аспектом, или ас пектом активности, его жизни во время воплощения.</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цендент, или восходящий знак, показывает направление, по </w:t>
      </w:r>
      <w:r>
        <w:rPr>
          <w:rFonts w:eastAsia="Times New Roman" w:cs="Times New Roman" w:ascii="Times New Roman" w:hAnsi="Times New Roman"/>
          <w:color w:val="000000"/>
          <w:spacing w:val="-4"/>
          <w:lang w:eastAsia="ru-RU"/>
        </w:rPr>
        <w:t>которому будет протекать энергия человека в целом, если он бу</w:t>
      </w:r>
      <w:r>
        <w:rPr>
          <w:rFonts w:eastAsia="Times New Roman" w:cs="Times New Roman" w:ascii="Times New Roman" w:hAnsi="Times New Roman"/>
          <w:color w:val="000000"/>
          <w:lang w:eastAsia="ru-RU"/>
        </w:rPr>
        <w:t>дет готов выполнять цель своего воплощения. Это, конеч но, в том случае, если правильно обращаться с этой энергией. Этот знак хранит тайну того, что ждет человека в </w:t>
      </w:r>
      <w:r>
        <w:rPr>
          <w:rFonts w:eastAsia="Times New Roman" w:cs="Times New Roman" w:ascii="Times New Roman" w:hAnsi="Times New Roman"/>
          <w:i/>
          <w:iCs/>
          <w:color w:val="000000"/>
          <w:lang w:eastAsia="ru-RU"/>
        </w:rPr>
        <w:t>будущем</w:t>
      </w:r>
      <w:r>
        <w:rPr>
          <w:rFonts w:eastAsia="Times New Roman" w:cs="Times New Roman" w:ascii="Times New Roman" w:hAnsi="Times New Roman"/>
          <w:color w:val="000000"/>
          <w:lang w:eastAsia="ru-RU"/>
        </w:rPr>
        <w:t>, и поняв его символизм, человек сможет най ти ключ к своей жизненной проблеме и указание на то, кем он может стать и чего достичь. Этот знак демонстрирует человеку тип силы, который позволит ему добиться успеха. Этот тип силы, при верном истолковании, может считаться определяющим саттвический аспект, или аспект гармонии, его жизни, так как роль этой силы в том, чтобы обес</w:t>
      </w:r>
      <w:r>
        <w:rPr>
          <w:rFonts w:eastAsia="Times New Roman" w:cs="Times New Roman" w:ascii="Times New Roman" w:hAnsi="Times New Roman"/>
          <w:color w:val="000000"/>
          <w:spacing w:val="-4"/>
          <w:lang w:eastAsia="ru-RU"/>
        </w:rPr>
        <w:t>печить гармонию с волей души во время конкретного воплощения.</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В воздействии Луны имеем указание на </w:t>
      </w:r>
      <w:r>
        <w:rPr>
          <w:rFonts w:eastAsia="Times New Roman" w:cs="Times New Roman" w:ascii="Times New Roman" w:hAnsi="Times New Roman"/>
          <w:i/>
          <w:iCs/>
          <w:color w:val="000000"/>
          <w:lang w:eastAsia="ru-RU"/>
        </w:rPr>
        <w:t>прошлое</w:t>
      </w:r>
      <w:r>
        <w:rPr>
          <w:rFonts w:eastAsia="Times New Roman" w:cs="Times New Roman" w:ascii="Times New Roman" w:hAnsi="Times New Roman"/>
          <w:color w:val="000000"/>
          <w:lang w:eastAsia="ru-RU"/>
        </w:rPr>
        <w:t> рожден ного. Это воздействие суммирует ограничения и препятствия, с ко торыми ему приходится работать, и потому она может счи таться воплощающей тамасический аспект материи, или то, что «удерживает», что – при бесконтрольном проявлении – приводит к </w:t>
      </w:r>
      <w:r>
        <w:rPr>
          <w:rFonts w:eastAsia="Times New Roman" w:cs="Times New Roman" w:ascii="Times New Roman" w:hAnsi="Times New Roman"/>
          <w:b/>
          <w:bCs/>
          <w:color w:val="000000"/>
          <w:lang w:eastAsia="ru-RU"/>
        </w:rPr>
        <w:t>436] </w:t>
      </w:r>
      <w:r>
        <w:rPr>
          <w:rFonts w:eastAsia="Times New Roman" w:cs="Times New Roman" w:ascii="Times New Roman" w:hAnsi="Times New Roman"/>
          <w:color w:val="000000"/>
          <w:lang w:eastAsia="ru-RU"/>
        </w:rPr>
        <w:t>инерции. В теле, которым оснащен человек, за ложена тайна прошлого опыта, и любая лунная форма, через которую нам приходится добиваться должного выражения, са ма по себе является продуктом или синтезом всего прошлого. Посмотрим, смогу ли я изложить данную астрологическую ин формацию в такой простой форме, чтобы ее могли понят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т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кто не имеет представления об этой сложной науке.</w:t>
      </w:r>
    </w:p>
    <w:p>
      <w:pPr>
        <w:pStyle w:val="Normal"/>
        <w:spacing w:lineRule="atLeast" w:line="246" w:before="0" w:after="0"/>
        <w:ind w:firstLine="340"/>
        <w:jc w:val="both"/>
        <w:rPr/>
      </w:pPr>
      <w:r>
        <w:rPr>
          <w:rFonts w:eastAsia="Times New Roman" w:cs="Times New Roman" w:ascii="Times New Roman" w:hAnsi="Times New Roman"/>
          <w:color w:val="000000"/>
          <w:spacing w:val="-4"/>
          <w:lang w:eastAsia="ru-RU"/>
        </w:rPr>
        <w:t>Месяц рождения указывает на день благоприятной возможности. Дверь открыта. Конкретный месяц, в котором душа</w:t>
      </w:r>
      <w:r>
        <w:rPr>
          <w:rFonts w:eastAsia="Times New Roman" w:cs="Times New Roman" w:ascii="Times New Roman" w:hAnsi="Times New Roman"/>
          <w:color w:val="000000"/>
          <w:lang w:eastAsia="ru-RU"/>
        </w:rPr>
        <w:t> должна </w:t>
      </w:r>
      <w:r>
        <w:rPr>
          <w:rFonts w:eastAsia="Times New Roman" w:cs="Times New Roman" w:ascii="Times New Roman" w:hAnsi="Times New Roman"/>
          <w:i/>
          <w:iCs/>
          <w:color w:val="000000"/>
          <w:lang w:eastAsia="ru-RU"/>
        </w:rPr>
        <w:t>прийти в </w:t>
      </w:r>
      <w:r>
        <w:rPr>
          <w:rFonts w:eastAsia="Times New Roman" w:cs="Times New Roman" w:ascii="Times New Roman" w:hAnsi="Times New Roman"/>
          <w:color w:val="000000"/>
          <w:lang w:eastAsia="ru-RU"/>
        </w:rPr>
        <w:t>воплощение</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ей указывает тот месяц, в ко тором она </w:t>
      </w:r>
      <w:r>
        <w:rPr>
          <w:rFonts w:eastAsia="Times New Roman" w:cs="Times New Roman" w:ascii="Times New Roman" w:hAnsi="Times New Roman"/>
          <w:i/>
          <w:iCs/>
          <w:color w:val="000000"/>
          <w:lang w:eastAsia="ru-RU"/>
        </w:rPr>
        <w:t>вышла из </w:t>
      </w:r>
      <w:r>
        <w:rPr>
          <w:rFonts w:eastAsia="Times New Roman" w:cs="Times New Roman" w:ascii="Times New Roman" w:hAnsi="Times New Roman"/>
          <w:color w:val="000000"/>
          <w:lang w:eastAsia="ru-RU"/>
        </w:rPr>
        <w:t>воплощения в предыдущем жизненном цикле. Если человек, например, умер в месяце, который уп равляется знаком Льва, он вернется в воплощение в том же знаке, подобрав нить опыта там, где он ее оставил, и начиная с того же типа энергии и специфической оснащенности, с ко торыми он ушел из земной жизни, добавив интеллектуальное развитие и опыт прошлого воплощения. Таким образом, душа узнает качество энергии и природу сил, которыми ей предстоит манипулировать в воплощен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ходящий знак, олицетворяющий другой тип энергии, должен увеличивать силу воздействия во время воплощения, так как он по казывает природу силы души, которой воплощенный сын Бо жий старается овладеть через посредство конкретной лично сти, обладающей определенными чертами.</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Влияние Луны в основном физическое. Так показывается тюрьма</w:t>
      </w:r>
      <w:r>
        <w:rPr>
          <w:rFonts w:eastAsia="Times New Roman" w:cs="Times New Roman" w:ascii="Times New Roman" w:hAnsi="Times New Roman"/>
          <w:color w:val="000000"/>
          <w:lang w:eastAsia="ru-RU"/>
        </w:rPr>
        <w:t> души. Так закрепляются препятствия, с которыми человек столкнется; так определяется тип тела или тел, через которые проявляются сила знака рожденного и качество энергии, которая приводит его к цели. Через посредство лунных владык и того, что они ему дали в результате прошло го опыта на протяжении веков, он должен выразить себя на физическом плане.</w:t>
      </w:r>
    </w:p>
    <w:p>
      <w:pPr>
        <w:pStyle w:val="Normal"/>
        <w:spacing w:lineRule="auto" w:line="240" w:before="0" w:after="0"/>
        <w:ind w:firstLine="340"/>
        <w:jc w:val="both"/>
        <w:rPr/>
      </w:pPr>
      <w:r>
        <w:rPr>
          <w:rFonts w:eastAsia="Times New Roman" w:cs="Times New Roman" w:ascii="Times New Roman" w:hAnsi="Times New Roman"/>
          <w:color w:val="000000"/>
          <w:lang w:eastAsia="ru-RU"/>
        </w:rPr>
        <w:t>В результате прецессии равноденствий создалась ситуа ция, при которой четвертый тип силы делает ощутимым свое присутствие. В дей ствительности Солнце на много градусов смещено </w:t>
      </w:r>
      <w:r>
        <w:rPr>
          <w:rFonts w:eastAsia="Times New Roman" w:cs="Times New Roman" w:ascii="Times New Roman" w:hAnsi="Times New Roman"/>
          <w:b/>
          <w:bCs/>
          <w:color w:val="000000"/>
          <w:lang w:eastAsia="ru-RU"/>
        </w:rPr>
        <w:t>437] </w:t>
      </w:r>
      <w:r>
        <w:rPr>
          <w:rFonts w:eastAsia="Times New Roman" w:cs="Times New Roman" w:ascii="Times New Roman" w:hAnsi="Times New Roman"/>
          <w:color w:val="000000"/>
          <w:lang w:eastAsia="ru-RU"/>
        </w:rPr>
        <w:t>в великом небесном круге от того места в Зодиаке, где оно – как утверждают астрологи – на ходится. Естественно, это с точки зрения времени. Поскольку движение Солнца через какое-либо созвездие занимает период примерно две тысячи двести лет, то его смещение в ходе сто летий очень незначительно, – настолько незначительно, что едва ли будет замечаться разница при составлении планетар ного гороскопа. При составлении же гороскопа Солнечной системы она будет весьма существенной, но предмет этот на столько превышает возможности мудрейшего астролога на шей планеты, что всякие дискуссии о нем беспочвен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составлении гороскопа человеческого существа, рож денного в конкретном месяце, следует иметь в виду (что ре дко делают), что сейчас месяц и знак совершенно не совпа</w:t>
        <w:softHyphen/>
        <w:t>дают. Например, в августе Солнце, в действительности, не во Льве. Поэтому правильная интерпретация карты, в ос новном, психометрическая, основанная на мыслеформе со</w:t>
        <w:softHyphen/>
        <w:t>звездия, выстроенной астрологами на протяжении веков. Энергия следует за мыслью. Тысячелетиями определенные ти пы энергий и их наделяющие качествами воздействия на субстанцию и форму рассмат ривались как представляющие собой то-то и то-то. Поэтому они таковы и есть, но только не для высокоразвитого истинного стремящегося, ориентированного на высшее, освобождающегося, тем са мым, от колеса существования и начинающего управлять сво ими звездами, становясь неподвластным их контролю.</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Астрология в настоящее время имеет дело, главным обра зом, с личностью, для которой можно составить гороскоп, а также с событиями личностной жизни. Когда благодаря медитации и служению, плюс дисциплннированию лунных тел, че ловек сознательно и определенно отдается Лучу своей ду ши, он так же определенно попадает под влияние той или иной из семи солнечных </w:t>
      </w:r>
      <w:r>
        <w:rPr>
          <w:rFonts w:eastAsia="Times New Roman" w:cs="Times New Roman" w:ascii="Times New Roman" w:hAnsi="Times New Roman"/>
          <w:color w:val="000000"/>
          <w:spacing w:val="-4"/>
          <w:lang w:eastAsia="ru-RU"/>
        </w:rPr>
        <w:t>систем, фокусирующих свои энергии через то или иное из созвездий</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38] </w:t>
      </w:r>
      <w:r>
        <w:rPr>
          <w:rFonts w:eastAsia="Times New Roman" w:cs="Times New Roman" w:ascii="Times New Roman" w:hAnsi="Times New Roman"/>
          <w:color w:val="000000"/>
          <w:lang w:eastAsia="ru-RU"/>
        </w:rPr>
        <w:t>и, далее, через ту или иную из семи священных планет. В конце концов будет двенадцать священных планет, соответствующих двенадцати созвездиям, но время для этого пока не наступило. Наша Солнечная система, как вы уже знаете, одна из семи. Когда человек достигает этой точки эволюции, то месяцы рождения, обычная астрология и влияния, воспринимаемые аспектом формы, все более и бо лее теряют свое значение. Круг солнечных систем воздейст вует, главным образом, на душу, и она становится фокусом духовных энергий. Отзывчивость на эти типы энергий явля ется проблемой души на ее собственном плане, – личность же их абсолютно не осознает.</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знаки, которые делятся на четыре категории: зем ли, воды, огня и воздуха – имеют отношение, в основном, к человеку, жизненный фокус которого находится ниже диафрагмы и который пользуется нижними че тырьмя центрами: центром у основания позвоночника, сак ральным центром, солнечным сплетением и селезенкой. Внутренняя группа семи главных, или системных, энергий ока зывает свое воздействие на человека, жизненный фокус которого находится выше диафраг мы и который действует через семь представительных центров в голове. Четыре из этих энергий фокусируются через горловой центр, сердечный центр, центр аджна и головной центр. Три оста ются скрытыми в области головных центров (тысячелепестко вом лотосе) и вступают в функциональную активность только после Третьего посвящения. Таким образом, очевидно, на сколько трудно выразить с точки зрения гороскопа (как и ин дивидуальной проблемы) встречу энергий обоих типов со звездий в случае человека, уже не чисто личностного, но еще не чисто духовного. Обычный гороскоп уже не годится. Составить нужный гороскоп пока не представляется возможным. Един ственный гороскоп, который в принципе почти безошибочен, – это гороскоп чрезвычайно низкоразвитого человеческого существа, которое живет исключительно под диафрагмой и управляется одной своей животной природой.</w:t>
      </w:r>
    </w:p>
    <w:p>
      <w:pPr>
        <w:pStyle w:val="Normal"/>
        <w:spacing w:lineRule="auto" w:line="240" w:before="0" w:after="0"/>
        <w:jc w:val="both"/>
        <w:rPr/>
      </w:pPr>
      <w:r>
        <w:rPr>
          <w:rFonts w:eastAsia="Times New Roman" w:cs="Times New Roman" w:ascii="Times New Roman" w:hAnsi="Times New Roman"/>
          <w:b/>
          <w:bCs/>
          <w:color w:val="000000"/>
          <w:lang w:eastAsia="ru-RU"/>
        </w:rPr>
        <w:t>439] </w:t>
      </w:r>
      <w:r>
        <w:rPr>
          <w:rFonts w:eastAsia="Times New Roman" w:cs="Times New Roman" w:ascii="Times New Roman" w:hAnsi="Times New Roman"/>
          <w:color w:val="000000"/>
          <w:lang w:eastAsia="ru-RU"/>
        </w:rPr>
        <w:t>Астрологи должны также помнить, что есть несколько неот</w:t>
      </w:r>
      <w:r>
        <w:rPr>
          <w:rFonts w:eastAsia="Times New Roman" w:cs="Times New Roman" w:ascii="Times New Roman" w:hAnsi="Times New Roman"/>
          <w:color w:val="000000"/>
          <w:spacing w:val="4"/>
          <w:lang w:eastAsia="ru-RU"/>
        </w:rPr>
        <w:t>крытых планет, которые вызывают притяжения, смеще ния и фо</w:t>
      </w:r>
      <w:r>
        <w:rPr>
          <w:rFonts w:eastAsia="Times New Roman" w:cs="Times New Roman" w:ascii="Times New Roman" w:hAnsi="Times New Roman"/>
          <w:color w:val="000000"/>
          <w:lang w:eastAsia="ru-RU"/>
        </w:rPr>
        <w:t>кусирования энергетических потоков на нашей Земле, что еще более усложняет проблему. Одна из них – Плутон, и, поскольку она сейчас вошла в проявление (или, вернее, получила признание), то ей будут приписаны все необъясни мые состояния. Плутон на долгое время сделается «козлом от пущения» за ошибки астрологии. Карта не работает и не верна, так как Плутон должен в ней учитываться, а мы мало о нем знаем. И так будет продолжаться. Однако Плутон всегда обращался вокруг нашего Солнца и оказывал свое воздействие. Он управляет смертью и отказом от устаревших идей и эмоций, поэтому он влияет в основном на мозг, и в этом ключ к тому, что он был поздно открыт. Род человеческий пока лишь на по роге того, чтобы стать ментальным. Влияние Плутона чувствует ся, в первую очередь, в ментальном теле. Названия планет – не результат произвольного выбора; планеты называют се бя са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конце концов астрологи придут к необходимости со ставлять три гороскопа, или три карты: одну чисто физиче скую, трактующую природное тело; другую, главным образом, эмоциональную, трактующую качество личност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 ее восприимчивость, или состояние осведомленности; а третья будет картой ментальных импульсов и состояний. Будет обнаруже но, что эти три карты характеризуются определенными гео метрическими линиями – схемами энергетических линий. Ес ли три карты наложить друг на друга, получится диаграмма личности, узор индивидуальной жизни. В результате появят ся удивительные символические карты и линейные формы, из которых получит развитие «геометрия индивидуума», так как будет обнаружено, что каждая линия функционирует в связи с дру гой линией, и направления движения </w:t>
      </w:r>
      <w:r>
        <w:rPr>
          <w:rFonts w:eastAsia="Times New Roman" w:cs="Times New Roman" w:ascii="Times New Roman" w:hAnsi="Times New Roman"/>
          <w:color w:val="000000"/>
          <w:spacing w:val="-4"/>
          <w:lang w:eastAsia="ru-RU"/>
        </w:rPr>
        <w:t>жизненных энергий станут очевидны ми. В конечном итоге даже и в этом разделе знания «воссияет звезда». Появится новый раз</w:t>
      </w:r>
      <w:r>
        <w:rPr>
          <w:rFonts w:eastAsia="Times New Roman" w:cs="Times New Roman" w:ascii="Times New Roman" w:hAnsi="Times New Roman"/>
          <w:color w:val="000000"/>
          <w:lang w:eastAsia="ru-RU"/>
        </w:rPr>
        <w:t>дел психологии, и ее правильное истолкование для нашего века будет </w:t>
      </w:r>
      <w:r>
        <w:rPr>
          <w:rFonts w:eastAsia="Times New Roman" w:cs="Times New Roman" w:ascii="Times New Roman" w:hAnsi="Times New Roman"/>
          <w:b/>
          <w:bCs/>
          <w:color w:val="000000"/>
          <w:lang w:eastAsia="ru-RU"/>
        </w:rPr>
        <w:t>440] </w:t>
      </w:r>
      <w:r>
        <w:rPr>
          <w:rFonts w:eastAsia="Times New Roman" w:cs="Times New Roman" w:ascii="Times New Roman" w:hAnsi="Times New Roman"/>
          <w:color w:val="000000"/>
          <w:lang w:eastAsia="ru-RU"/>
        </w:rPr>
        <w:t>в должное время найдено. Я лишь намечаю направление будущей астрологии, с тем чтобы уберечь от ошибок нынешнюю.</w:t>
      </w:r>
    </w:p>
    <w:p>
      <w:pPr>
        <w:pStyle w:val="Normal"/>
        <w:spacing w:lineRule="auto" w:line="240" w:before="0" w:after="0"/>
        <w:ind w:firstLine="340"/>
        <w:jc w:val="both"/>
        <w:rPr/>
      </w:pPr>
      <w:r>
        <w:rPr>
          <w:rFonts w:eastAsia="Times New Roman" w:cs="Times New Roman" w:ascii="Times New Roman" w:hAnsi="Times New Roman"/>
          <w:color w:val="000000"/>
          <w:lang w:eastAsia="ru-RU"/>
        </w:rPr>
        <w:t>Астрологам в настоящее время необходимо учитывать то, что сейчас пере ходный период от Рыб к Водолею. Это редко делается, од нако очевидно, что гигантские потрясения в результате этих переходов затрагивают индивидуальную карту и зачастую сво дят на нет индивидуальную судьбу или карму. Люди зависят от планетарной и расовой судеб, и потому их собственные крошеч ные дела могут расстраиваться, а иногда и полностью перечерки ваться. Невозможно составить гороскоп планеты, и те, кто это предлагает, обманывают себя и других. Гороскоп человечества, четвер того царства природы в конце концов будет составлен, но </w:t>
      </w:r>
      <w:r>
        <w:rPr>
          <w:rFonts w:eastAsia="Times New Roman" w:cs="Times New Roman" w:ascii="Times New Roman" w:hAnsi="Times New Roman"/>
          <w:color w:val="000000"/>
          <w:spacing w:val="6"/>
          <w:lang w:eastAsia="ru-RU"/>
        </w:rPr>
        <w:t>это будет сделано посвященными, а в настоя щее время нет по</w:t>
      </w:r>
      <w:r>
        <w:rPr>
          <w:rFonts w:eastAsia="Times New Roman" w:cs="Times New Roman" w:ascii="Times New Roman" w:hAnsi="Times New Roman"/>
          <w:color w:val="000000"/>
          <w:lang w:eastAsia="ru-RU"/>
        </w:rPr>
        <w:t>священных астрологов, работающих на фи зическом плане. Здесь я дам один намек.</w:t>
      </w:r>
    </w:p>
    <w:p>
      <w:pPr>
        <w:pStyle w:val="Normal"/>
        <w:spacing w:lineRule="auto" w:line="240" w:before="0" w:after="0"/>
        <w:ind w:firstLine="340"/>
        <w:jc w:val="both"/>
        <w:rPr/>
      </w:pPr>
      <w:r>
        <w:rPr>
          <w:rFonts w:eastAsia="Times New Roman" w:cs="Times New Roman" w:ascii="Times New Roman" w:hAnsi="Times New Roman"/>
          <w:color w:val="000000"/>
          <w:lang w:eastAsia="ru-RU"/>
        </w:rPr>
        <w:t>Солнце было в Стрельце, когда пробудились первые человеческие склонности. Стадия животного человека заверши лась, и, когда доминировал Стрелец (с нашей планетарной точки зрения, – я тщательно выбираю слова), произошл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е ликое событие – индивидуализация. Однако мозг тогдашнего человеческого существа был неспособен зарегистрировать то, что случилось. Как излагает </w:t>
      </w:r>
      <w:r>
        <w:rPr>
          <w:rFonts w:eastAsia="Times New Roman" w:cs="Times New Roman" w:ascii="Times New Roman" w:hAnsi="Times New Roman"/>
          <w:i/>
          <w:iCs/>
          <w:color w:val="000000"/>
          <w:lang w:eastAsia="ru-RU"/>
        </w:rPr>
        <w:t>«Древний Комментарий»</w:t>
      </w:r>
      <w:r>
        <w:rPr>
          <w:rFonts w:eastAsia="Times New Roman" w:cs="Times New Roman" w:ascii="Times New Roman" w:hAnsi="Times New Roman"/>
          <w:color w:val="000000"/>
          <w:lang w:eastAsia="ru-RU"/>
        </w:rPr>
        <w:t>:</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Сыны Божьи вылетели вперед, как стрелы из лука. Фор мы получили импульс и вот – родился Бог! Малое дитя не осознало великого событ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о произошло двадцать один миллион лет тому назад. Проходили циклы, и когда позднее Солнце было во Льве (приблизительно восемнадцать миллионов лет назад), обоз</w:t>
        <w:softHyphen/>
        <w:t>начились первые моменты координации между мозгом и умом и человеческое существо стало самосознательным. Оно осознало свою индивидуальность. Первое событие произошло (хотя точность невозможна </w:t>
      </w:r>
      <w:r>
        <w:rPr>
          <w:rFonts w:eastAsia="Times New Roman" w:cs="Times New Roman" w:ascii="Times New Roman" w:hAnsi="Times New Roman"/>
          <w:b/>
          <w:bCs/>
          <w:color w:val="000000"/>
          <w:lang w:eastAsia="ru-RU"/>
        </w:rPr>
        <w:t>441] </w:t>
      </w:r>
      <w:r>
        <w:rPr>
          <w:rFonts w:eastAsia="Times New Roman" w:cs="Times New Roman" w:ascii="Times New Roman" w:hAnsi="Times New Roman"/>
          <w:color w:val="000000"/>
          <w:lang w:eastAsia="ru-RU"/>
        </w:rPr>
        <w:t>в такой изменяющейся системе, как наша) 21 688 345</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лет тому назад. Число это бесполезно </w:t>
      </w:r>
      <w:r>
        <w:rPr>
          <w:rFonts w:eastAsia="Times New Roman" w:cs="Times New Roman" w:ascii="Times New Roman" w:hAnsi="Times New Roman"/>
          <w:caps/>
          <w:color w:val="000000"/>
          <w:lang w:eastAsia="ru-RU"/>
        </w:rPr>
        <w:t>В </w:t>
      </w:r>
      <w:r>
        <w:rPr>
          <w:rFonts w:eastAsia="Times New Roman" w:cs="Times New Roman" w:ascii="Times New Roman" w:hAnsi="Times New Roman"/>
          <w:color w:val="000000"/>
          <w:lang w:eastAsia="ru-RU"/>
        </w:rPr>
        <w:t>на стоящее время, так как его точность не может быть ни подтверждена, ни опровергнута. Позднейшие исследования покажут его по лезность, когда природа времени будет лучше понята. Стре лец управляет человеческой эволюцией, так как он символи зирует продвижение к осознанной цели. Лев управляет человеческим сознанием в человеческом царстве, так как изли вающаяся через него энергия позволяет человеку сказать «Я есмь».</w:t>
      </w:r>
    </w:p>
    <w:p>
      <w:pPr>
        <w:pStyle w:val="Normal"/>
        <w:spacing w:lineRule="auto" w:line="240" w:before="0" w:after="0"/>
        <w:ind w:firstLine="340"/>
        <w:jc w:val="both"/>
        <w:rPr/>
      </w:pPr>
      <w:r>
        <w:rPr>
          <w:rFonts w:eastAsia="Times New Roman" w:cs="Times New Roman" w:ascii="Times New Roman" w:hAnsi="Times New Roman"/>
          <w:color w:val="000000"/>
          <w:lang w:eastAsia="ru-RU"/>
        </w:rPr>
        <w:t>Думаю, будет полезно, если я попытаюсь дать – неизбежно неадекватный – перевод ключевого слова каждого знака. При менительно к человечеству эти слова делятся на две катего рии. Есть ключевое слово для аспекта формы и ключевое слово для </w:t>
      </w:r>
      <w:r>
        <w:rPr>
          <w:rFonts w:eastAsia="Times New Roman" w:cs="Times New Roman" w:ascii="Times New Roman" w:hAnsi="Times New Roman"/>
          <w:color w:val="000000"/>
          <w:spacing w:val="-4"/>
          <w:lang w:eastAsia="ru-RU"/>
        </w:rPr>
        <w:t>аспекта души. В первом случае слово выражается; во втором – оно сознательно произносится душой. При переводе на совре</w:t>
      </w:r>
      <w:r>
        <w:rPr>
          <w:rFonts w:eastAsia="Times New Roman" w:cs="Times New Roman" w:ascii="Times New Roman" w:hAnsi="Times New Roman"/>
          <w:color w:val="000000"/>
          <w:lang w:eastAsia="ru-RU"/>
        </w:rPr>
        <w:t>менный язык многое теряется, но ценна лежащая в основе мысль, направляющая работу эманирующих энергий. Для на шего мирового периода слова звучат следующим образом:</w:t>
      </w:r>
    </w:p>
    <w:p>
      <w:pPr>
        <w:pStyle w:val="Normal"/>
        <w:spacing w:lineRule="atLeast" w:line="246" w:before="0" w:after="12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стремящегося, прогрессирующего от Овна к Рыбам и переориентировавшего себя, имеем следующее:</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ен................. Я выхожу вперед и с плана ума управляю.</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ц................ Я вижу, и, когда око открыто, все озаряется.</w:t>
      </w:r>
    </w:p>
    <w:p>
      <w:pPr>
        <w:pStyle w:val="Normal"/>
        <w:spacing w:lineRule="atLeast" w:line="260" w:before="0" w:after="0"/>
        <w:ind w:left="1559" w:hanging="1559"/>
        <w:jc w:val="both"/>
        <w:rPr/>
      </w:pPr>
      <w:r>
        <w:rPr>
          <w:rFonts w:eastAsia="Times New Roman" w:cs="Times New Roman" w:ascii="Times New Roman" w:hAnsi="Times New Roman"/>
          <w:color w:val="000000"/>
          <w:lang w:eastAsia="ru-RU"/>
        </w:rPr>
        <w:t>Близнецы.......... </w:t>
      </w:r>
      <w:r>
        <w:rPr>
          <w:rFonts w:eastAsia="Times New Roman" w:cs="Times New Roman" w:ascii="Times New Roman" w:hAnsi="Times New Roman"/>
          <w:color w:val="000000"/>
          <w:spacing w:val="-4"/>
          <w:lang w:eastAsia="ru-RU"/>
        </w:rPr>
        <w:t>Я распознаю свое другое «я» и, с угасанием этого</w:t>
      </w:r>
      <w:r>
        <w:rPr>
          <w:rFonts w:eastAsia="Times New Roman" w:cs="Times New Roman" w:ascii="Times New Roman" w:hAnsi="Times New Roman"/>
          <w:color w:val="000000"/>
          <w:lang w:eastAsia="ru-RU"/>
        </w:rPr>
        <w:t>  «я», расту и сияю.</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к .................. Я выстраиваю светлый дом и в нем обитаю.</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 Я есть То, а То есмь Я.</w:t>
      </w:r>
    </w:p>
    <w:p>
      <w:pPr>
        <w:pStyle w:val="Normal"/>
        <w:spacing w:lineRule="atLeast" w:line="260" w:before="0" w:after="0"/>
        <w:ind w:left="1559" w:hanging="1559"/>
        <w:jc w:val="both"/>
        <w:rPr/>
      </w:pPr>
      <w:r>
        <w:rPr>
          <w:rFonts w:eastAsia="Times New Roman" w:cs="Times New Roman" w:ascii="Times New Roman" w:hAnsi="Times New Roman"/>
          <w:color w:val="000000"/>
          <w:lang w:eastAsia="ru-RU"/>
        </w:rPr>
        <w:t>Дева................. Я </w:t>
      </w:r>
      <w:r>
        <w:rPr>
          <w:rFonts w:eastAsia="Times New Roman" w:cs="Times New Roman" w:ascii="Times New Roman" w:hAnsi="Times New Roman"/>
          <w:color w:val="000000"/>
          <w:spacing w:val="-4"/>
          <w:lang w:eastAsia="ru-RU"/>
        </w:rPr>
        <w:t>–</w:t>
      </w:r>
      <w:r>
        <w:rPr>
          <w:rFonts w:eastAsia="Times New Roman" w:cs="Times New Roman" w:ascii="Times New Roman" w:hAnsi="Times New Roman"/>
          <w:color w:val="000000"/>
          <w:lang w:eastAsia="ru-RU"/>
        </w:rPr>
        <w:t>Мать и Дитя, я </w:t>
      </w:r>
      <w:r>
        <w:rPr>
          <w:rFonts w:eastAsia="Times New Roman" w:cs="Times New Roman" w:ascii="Times New Roman" w:hAnsi="Times New Roman"/>
          <w:color w:val="000000"/>
          <w:spacing w:val="-4"/>
          <w:lang w:eastAsia="ru-RU"/>
        </w:rPr>
        <w:t>–</w:t>
      </w:r>
      <w:r>
        <w:rPr>
          <w:rFonts w:eastAsia="Times New Roman" w:cs="Times New Roman" w:ascii="Times New Roman" w:hAnsi="Times New Roman"/>
          <w:color w:val="000000"/>
          <w:lang w:eastAsia="ru-RU"/>
        </w:rPr>
        <w:t>Бог, я </w:t>
      </w:r>
      <w:r>
        <w:rPr>
          <w:rFonts w:eastAsia="Times New Roman" w:cs="Times New Roman" w:ascii="Times New Roman" w:hAnsi="Times New Roman"/>
          <w:color w:val="000000"/>
          <w:spacing w:val="-4"/>
          <w:lang w:eastAsia="ru-RU"/>
        </w:rPr>
        <w:t>–</w:t>
      </w:r>
      <w:r>
        <w:rPr>
          <w:rFonts w:eastAsia="Times New Roman" w:cs="Times New Roman" w:ascii="Times New Roman" w:hAnsi="Times New Roman"/>
          <w:color w:val="000000"/>
          <w:lang w:eastAsia="ru-RU"/>
        </w:rPr>
        <w:t>материя.</w:t>
      </w:r>
    </w:p>
    <w:p>
      <w:pPr>
        <w:pStyle w:val="Normal"/>
        <w:spacing w:lineRule="atLeast" w:line="260" w:before="0" w:after="0"/>
        <w:ind w:left="1559" w:hanging="1559"/>
        <w:jc w:val="both"/>
        <w:rPr/>
      </w:pPr>
      <w:r>
        <w:rPr>
          <w:rFonts w:eastAsia="Times New Roman" w:cs="Times New Roman" w:ascii="Times New Roman" w:hAnsi="Times New Roman"/>
          <w:color w:val="000000"/>
          <w:lang w:eastAsia="ru-RU"/>
        </w:rPr>
        <w:t>Весы................. </w:t>
      </w:r>
      <w:r>
        <w:rPr>
          <w:rFonts w:eastAsia="Times New Roman" w:cs="Times New Roman" w:ascii="Times New Roman" w:hAnsi="Times New Roman"/>
          <w:color w:val="000000"/>
          <w:spacing w:val="-4"/>
          <w:lang w:eastAsia="ru-RU"/>
        </w:rPr>
        <w:t>Я выбираю Путь, ведущий между двумя великими</w:t>
      </w:r>
      <w:r>
        <w:rPr>
          <w:rFonts w:eastAsia="Times New Roman" w:cs="Times New Roman" w:ascii="Times New Roman" w:hAnsi="Times New Roman"/>
          <w:color w:val="000000"/>
          <w:lang w:eastAsia="ru-RU"/>
        </w:rPr>
        <w:t>  линиями силы.</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пион.......... Я воин, и выхожу из битвы победителем.</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2] </w:t>
      </w:r>
      <w:r>
        <w:rPr>
          <w:rFonts w:eastAsia="Times New Roman" w:cs="Times New Roman" w:ascii="Times New Roman" w:hAnsi="Times New Roman"/>
          <w:color w:val="000000"/>
          <w:lang w:eastAsia="ru-RU"/>
        </w:rPr>
        <w:t>Стрелец.... </w:t>
      </w:r>
      <w:r>
        <w:rPr>
          <w:rFonts w:eastAsia="Times New Roman" w:cs="Times New Roman" w:ascii="Times New Roman" w:hAnsi="Times New Roman"/>
          <w:color w:val="000000"/>
          <w:spacing w:val="-4"/>
          <w:lang w:eastAsia="ru-RU"/>
        </w:rPr>
        <w:t>Я вижу цель. Я достигаю эту цель и вижу  следующую.</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ерог............. Я растворяюсь в свете небесном, и все же поворачиваюсь к нему спиной.</w:t>
      </w:r>
    </w:p>
    <w:p>
      <w:pPr>
        <w:pStyle w:val="Normal"/>
        <w:spacing w:lineRule="atLeast" w:line="260" w:before="0" w:after="0"/>
        <w:ind w:left="1559" w:hanging="1559"/>
        <w:jc w:val="both"/>
        <w:rPr/>
      </w:pPr>
      <w:r>
        <w:rPr>
          <w:rFonts w:eastAsia="Times New Roman" w:cs="Times New Roman" w:ascii="Times New Roman" w:hAnsi="Times New Roman"/>
          <w:color w:val="000000"/>
          <w:lang w:eastAsia="ru-RU"/>
        </w:rPr>
        <w:t>Водолей............ </w:t>
      </w:r>
      <w:r>
        <w:rPr>
          <w:rFonts w:eastAsia="Times New Roman" w:cs="Times New Roman" w:ascii="Times New Roman" w:hAnsi="Times New Roman"/>
          <w:color w:val="000000"/>
          <w:spacing w:val="-4"/>
          <w:lang w:eastAsia="ru-RU"/>
        </w:rPr>
        <w:t>Я – вода жизни, изливающаяся на жаждущих</w:t>
      </w:r>
      <w:r>
        <w:rPr>
          <w:rFonts w:eastAsia="Times New Roman" w:cs="Times New Roman" w:ascii="Times New Roman" w:hAnsi="Times New Roman"/>
          <w:color w:val="000000"/>
          <w:lang w:eastAsia="ru-RU"/>
        </w:rPr>
        <w:t>.</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ы ............... Я покидаю дом Отца и, возвращаясь, спасаю.</w:t>
      </w:r>
    </w:p>
    <w:p>
      <w:pPr>
        <w:pStyle w:val="Normal"/>
        <w:spacing w:lineRule="auto" w:line="240" w:before="100" w:after="1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точки зрения формы жизнь продвигается в обратном на правлении, и работа природы излагается следующими слова ми:</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ы................ И прозвучало Слово: «Иди в материю».</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лей............ </w:t>
      </w:r>
      <w:r>
        <w:rPr>
          <w:rFonts w:eastAsia="Times New Roman" w:cs="Times New Roman" w:ascii="Times New Roman" w:hAnsi="Times New Roman"/>
          <w:color w:val="000000"/>
          <w:spacing w:val="-4"/>
          <w:lang w:eastAsia="ru-RU"/>
        </w:rPr>
        <w:t>И</w:t>
      </w:r>
      <w:r>
        <w:rPr>
          <w:rFonts w:eastAsia="Times New Roman" w:cs="Times New Roman" w:ascii="Times New Roman" w:hAnsi="Times New Roman"/>
          <w:color w:val="000000"/>
          <w:lang w:eastAsia="ru-RU"/>
        </w:rPr>
        <w:t> прозвучало</w:t>
      </w:r>
      <w:r>
        <w:rPr>
          <w:rFonts w:eastAsia="Times New Roman" w:cs="Times New Roman" w:ascii="Times New Roman" w:hAnsi="Times New Roman"/>
          <w:color w:val="000000"/>
          <w:spacing w:val="-4"/>
          <w:lang w:eastAsia="ru-RU"/>
        </w:rPr>
        <w:t> Слово: «Пусть формой правит желание».</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зерог............. И прозвучало Слово: «Пусть правит амби ция и дверь  широко откроется».</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лец............ И прозвучало Слово: «Пусть ищется пища».</w:t>
      </w:r>
    </w:p>
    <w:p>
      <w:pPr>
        <w:pStyle w:val="Normal"/>
        <w:spacing w:lineRule="atLeast" w:line="260" w:before="0" w:after="0"/>
        <w:ind w:left="1559" w:hanging="1559"/>
        <w:jc w:val="both"/>
        <w:rPr/>
      </w:pPr>
      <w:r>
        <w:rPr>
          <w:rFonts w:eastAsia="Times New Roman" w:cs="Times New Roman" w:ascii="Times New Roman" w:hAnsi="Times New Roman"/>
          <w:color w:val="000000"/>
          <w:lang w:eastAsia="ru-RU"/>
        </w:rPr>
        <w:t>Скорпион.......... </w:t>
      </w:r>
      <w:r>
        <w:rPr>
          <w:rFonts w:eastAsia="Times New Roman" w:cs="Times New Roman" w:ascii="Times New Roman" w:hAnsi="Times New Roman"/>
          <w:color w:val="000000"/>
          <w:spacing w:val="-6"/>
          <w:lang w:eastAsia="ru-RU"/>
        </w:rPr>
        <w:t>И </w:t>
      </w:r>
      <w:r>
        <w:rPr>
          <w:rFonts w:eastAsia="Times New Roman" w:cs="Times New Roman" w:ascii="Times New Roman" w:hAnsi="Times New Roman"/>
          <w:color w:val="000000"/>
          <w:lang w:eastAsia="ru-RU"/>
        </w:rPr>
        <w:t>прозвучало </w:t>
      </w:r>
      <w:r>
        <w:rPr>
          <w:rFonts w:eastAsia="Times New Roman" w:cs="Times New Roman" w:ascii="Times New Roman" w:hAnsi="Times New Roman"/>
          <w:color w:val="000000"/>
          <w:spacing w:val="-6"/>
          <w:lang w:eastAsia="ru-RU"/>
        </w:rPr>
        <w:t>Слово: «Пусть процветает Майя и правит</w:t>
      </w:r>
      <w:r>
        <w:rPr>
          <w:rFonts w:eastAsia="Times New Roman" w:cs="Times New Roman" w:ascii="Times New Roman" w:hAnsi="Times New Roman"/>
          <w:color w:val="000000"/>
          <w:lang w:eastAsia="ru-RU"/>
        </w:rPr>
        <w:t> обман».</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ы................. И прозвучало Слово: «Пусть делается выбор».</w:t>
      </w:r>
    </w:p>
    <w:p>
      <w:pPr>
        <w:pStyle w:val="Normal"/>
        <w:spacing w:lineRule="atLeast" w:line="260" w:before="0" w:after="0"/>
        <w:ind w:left="1559" w:hanging="15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Дева................. И прозвучало Слово: «Пусть царствует материя».</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 И прозвучало Слово: «Пусть существуют другие формы, управляю я».</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к................... И прозвучало Слово: «Пусть изоляция будет правилом, и все же толпа существует».</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изнецы.......... И прозвучало Слово: «Пусть нестабильность делает свою работу».</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ц................ </w:t>
      </w:r>
      <w:r>
        <w:rPr>
          <w:rFonts w:eastAsia="Times New Roman" w:cs="Times New Roman" w:ascii="Times New Roman" w:hAnsi="Times New Roman"/>
          <w:color w:val="000000"/>
          <w:spacing w:val="-8"/>
          <w:lang w:eastAsia="ru-RU"/>
        </w:rPr>
        <w:t>И </w:t>
      </w:r>
      <w:r>
        <w:rPr>
          <w:rFonts w:eastAsia="Times New Roman" w:cs="Times New Roman" w:ascii="Times New Roman" w:hAnsi="Times New Roman"/>
          <w:color w:val="000000"/>
          <w:lang w:eastAsia="ru-RU"/>
        </w:rPr>
        <w:t>прозвучало </w:t>
      </w:r>
      <w:r>
        <w:rPr>
          <w:rFonts w:eastAsia="Times New Roman" w:cs="Times New Roman" w:ascii="Times New Roman" w:hAnsi="Times New Roman"/>
          <w:color w:val="000000"/>
          <w:spacing w:val="-8"/>
          <w:lang w:eastAsia="ru-RU"/>
        </w:rPr>
        <w:t>Слово: «Пусть борьба будет бесстрашной».</w:t>
      </w:r>
    </w:p>
    <w:p>
      <w:pPr>
        <w:pStyle w:val="Normal"/>
        <w:spacing w:lineRule="atLeast" w:line="260" w:before="0" w:after="0"/>
        <w:ind w:left="1559" w:hanging="155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ен................. </w:t>
      </w:r>
      <w:r>
        <w:rPr>
          <w:rFonts w:eastAsia="Times New Roman" w:cs="Times New Roman" w:ascii="Times New Roman" w:hAnsi="Times New Roman"/>
          <w:color w:val="000000"/>
          <w:spacing w:val="-4"/>
          <w:lang w:eastAsia="ru-RU"/>
        </w:rPr>
        <w:t>И прозвучало Слово: «Пусть форма снова ищется».</w:t>
      </w:r>
    </w:p>
    <w:p>
      <w:pPr>
        <w:pStyle w:val="Normal"/>
        <w:spacing w:lineRule="auto" w:line="240" w:before="0" w:after="0"/>
        <w:jc w:val="both"/>
        <w:rPr/>
      </w:pPr>
      <w:r>
        <w:rPr>
          <w:rFonts w:eastAsia="Times New Roman" w:cs="Times New Roman" w:ascii="Times New Roman" w:hAnsi="Times New Roman"/>
          <w:b/>
          <w:bCs/>
          <w:color w:val="000000"/>
          <w:lang w:eastAsia="ru-RU"/>
        </w:rPr>
        <w:t>443] </w:t>
      </w:r>
      <w:r>
        <w:rPr>
          <w:rFonts w:eastAsia="Times New Roman" w:cs="Times New Roman" w:ascii="Times New Roman" w:hAnsi="Times New Roman"/>
          <w:color w:val="000000"/>
          <w:lang w:eastAsia="ru-RU"/>
        </w:rPr>
        <w:t>Можно заметить, что все эти идеи имеют отношение к работе энергии в той или иной форме, а в последнем случае – к работе так на зываемого непросветленного эгоистичного индивидуума, </w:t>
      </w:r>
      <w:r>
        <w:rPr>
          <w:rFonts w:eastAsia="Times New Roman" w:cs="Times New Roman" w:ascii="Times New Roman" w:hAnsi="Times New Roman"/>
          <w:color w:val="000000"/>
          <w:spacing w:val="-4"/>
          <w:lang w:eastAsia="ru-RU"/>
        </w:rPr>
        <w:t>полного неудовлетворенных желаний. Группа мантрических слов, употребляемых стремящимся, которому открыто могущест</w:t>
      </w:r>
      <w:r>
        <w:rPr>
          <w:rFonts w:eastAsia="Times New Roman" w:cs="Times New Roman" w:ascii="Times New Roman" w:hAnsi="Times New Roman"/>
          <w:color w:val="000000"/>
          <w:lang w:eastAsia="ru-RU"/>
        </w:rPr>
        <w:t>во его собственной души, – позитивная.</w:t>
      </w:r>
    </w:p>
    <w:p>
      <w:pPr>
        <w:pStyle w:val="Normal"/>
        <w:spacing w:lineRule="auto" w:line="240" w:before="0" w:after="0"/>
        <w:ind w:firstLine="340"/>
        <w:jc w:val="both"/>
        <w:rPr/>
      </w:pPr>
      <w:r>
        <w:rPr>
          <w:rFonts w:eastAsia="Times New Roman" w:cs="Times New Roman" w:ascii="Times New Roman" w:hAnsi="Times New Roman"/>
          <w:color w:val="000000"/>
          <w:lang w:eastAsia="ru-RU"/>
        </w:rPr>
        <w:t>Нет необходимости дальше разбирать различные типы</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и лы,</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 мы обратимся к Правилу XI.</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5]</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ОДИННАДЦА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Работающий по закону должен теперь совершить три действия. Первое: выяснить формулу, которая заключит жизни внутрь замкнутого пространства. За тем произнести слова, которые сообщат им, что де лать и куда доставить то, что было создано. И наконец, произнести мистическую фразу, которая убережет его от их воздействия.</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Анализ трех предложений.</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Спасение от наших мыслеформ.</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Спасение от смерти.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7]</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АНАЛИЗ ТРЕХ ПРЕДЛОЖЕНИ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ное правило, как нам известно, является последним из правил, управляющих работой на астральном плане и продолжением магической рабо ты по стимулированию тех мыслеформ, которые предназначены стать выражениями какого-либо типа энергии. Мы рассмотрели различные энергии, с которыми работают люди, а также то мо гущество, которое способен обрести человек благодаря умению вы страивать мыслеформы. Кроме того, мы убедились, как чело век может манипулировать материей разной степени плотно</w:t>
        <w:softHyphen/>
        <w:t>сти, пока воплощаемая идея не облечется в ментальную и ас тральную материи. Таким образом, эта идея становится жизнен ной сущностью, готовой к материализации на физическом плане. Следует подчеркнуть: ничто теперь не в состоянии предотвра тить ее проявление в объективность, кроме выраженного во левого акта ее создателя, так как форма, оживляемая своим создателем, всегда подчинена его воле до тех пор, пока он не разорвет с ней связь, произнеся «мистиче скую фразу». Мы же будем считать, что этого не случилось и проявление идеи в фактическое существование обуславливается решением того, кто ее создал, и что творческая работа продвигается вперед.</w:t>
      </w:r>
    </w:p>
    <w:p>
      <w:pPr>
        <w:pStyle w:val="Normal"/>
        <w:spacing w:lineRule="auto" w:line="240" w:before="0" w:after="0"/>
        <w:ind w:firstLine="340"/>
        <w:jc w:val="both"/>
        <w:rPr/>
      </w:pPr>
      <w:r>
        <w:rPr>
          <w:rFonts w:eastAsia="Times New Roman" w:cs="Times New Roman" w:ascii="Times New Roman" w:hAnsi="Times New Roman"/>
          <w:color w:val="000000"/>
          <w:lang w:eastAsia="ru-RU"/>
        </w:rPr>
        <w:t>Здесь следует заметить, что такая работа бывает сознатель ной и бессознательной. При бессознательном выстраивании мыслеформ, как это бывает у среднего человеческого существа, многим так никогда и не удается вызвать желаемый эф фект на физическом плане и достичь своей цели. Однако пока человек побуждается эгоизмом и ненавистью, это благоприятный факт. К счастью для человеческой расы не многие пока работают с ментальной материей. Большинство работают с астральной материей, или материей желания, а та кие формы текучи и изменчивы и обретают могущество лишь благодаря упорству. Утверждение о том, </w:t>
      </w:r>
      <w:r>
        <w:rPr>
          <w:rFonts w:eastAsia="Times New Roman" w:cs="Times New Roman" w:ascii="Times New Roman" w:hAnsi="Times New Roman"/>
          <w:b/>
          <w:bCs/>
          <w:color w:val="000000"/>
          <w:lang w:eastAsia="ru-RU"/>
        </w:rPr>
        <w:t>448] </w:t>
      </w:r>
      <w:r>
        <w:rPr>
          <w:rFonts w:eastAsia="Times New Roman" w:cs="Times New Roman" w:ascii="Times New Roman" w:hAnsi="Times New Roman"/>
          <w:color w:val="000000"/>
          <w:lang w:eastAsia="ru-RU"/>
        </w:rPr>
        <w:t>что если достаточно долго чего-то желать, то этого добьешься, имеет под собой оккультную основу. Именно этим законом обуславливаются перевопло щения среднего человеческого суще</w:t>
      </w:r>
      <w:r>
        <w:rPr>
          <w:rFonts w:eastAsia="Times New Roman" w:cs="Times New Roman" w:ascii="Times New Roman" w:hAnsi="Times New Roman"/>
          <w:color w:val="000000"/>
          <w:spacing w:val="-4"/>
          <w:lang w:eastAsia="ru-RU"/>
        </w:rPr>
        <w:t>ства. Не обладая однонаправленностью материи ментального плана, когда на нее воздействует сконцентрированный ум, такие</w:t>
      </w:r>
      <w:r>
        <w:rPr>
          <w:rFonts w:eastAsia="Times New Roman" w:cs="Times New Roman" w:ascii="Times New Roman" w:hAnsi="Times New Roman"/>
          <w:color w:val="000000"/>
          <w:lang w:eastAsia="ru-RU"/>
        </w:rPr>
        <w:t> формы желания не в состоянии причинить вред, который в противном случае они могли бы принести. Их воздействие ощущается, главным об разом, самим создателем этих кама-манасических форм, а не окру жающими его людьми. В тот момент, когда заявляет о себе и начинает доминировать фактор ума, человек становится опас ным или полезным – опасным не только для себя, но и для окружающих, или полезным для проведения плана эволюции. Он тогда может создавать мыслеформы, способные произво дить явные результаты и осязаемые следствия. При на личии же устремления и духовного импульса человек может стать настоящим оккультистом и создавать целенаправленные результаты и функционирующие организмы на физическом плане. Я намеренно употребляю слово «организм», так как оно передает ту идею, что любая мыслеформа рассматривается нами как субъективно существующая сущность, облеченная в тонкую материю и способная к проявлению. Иногда это называется «осуществлением идеи» или «реализацией проекта», иногда «открытием», «изобретением» </w:t>
      </w:r>
      <w:r>
        <w:rPr>
          <w:rFonts w:eastAsia="Times New Roman" w:cs="Times New Roman" w:ascii="Times New Roman" w:hAnsi="Times New Roman"/>
          <w:color w:val="000000"/>
          <w:spacing w:val="-4"/>
          <w:lang w:eastAsia="ru-RU"/>
        </w:rPr>
        <w:t>или другими подобными терминами. Все время, совершенно того</w:t>
      </w:r>
      <w:r>
        <w:rPr>
          <w:rFonts w:eastAsia="Times New Roman" w:cs="Times New Roman" w:ascii="Times New Roman" w:hAnsi="Times New Roman"/>
          <w:color w:val="000000"/>
          <w:lang w:eastAsia="ru-RU"/>
        </w:rPr>
        <w:t> не сознавая, человек употребляет оккультные термины и доказывает свое внутреннее восприятие методов, при помощи которых проявляется все заду манное (Богом или человек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площенная идея или мысль (идея потенциально го раздо сильнее мысли) проложила себе путь к порогу фи зического проявления. Ее творец, который, в случае «Белого мага» не является эмоционально центрированной персоной, сознательно доводит ее до стадии, когда могут быть продемонстрированы ее внутренняя </w:t>
      </w:r>
      <w:r>
        <w:rPr>
          <w:rFonts w:eastAsia="Times New Roman" w:cs="Times New Roman" w:ascii="Times New Roman" w:hAnsi="Times New Roman"/>
          <w:b/>
          <w:bCs/>
          <w:color w:val="000000"/>
          <w:lang w:eastAsia="ru-RU"/>
        </w:rPr>
        <w:t>449] </w:t>
      </w:r>
      <w:r>
        <w:rPr>
          <w:rFonts w:eastAsia="Times New Roman" w:cs="Times New Roman" w:ascii="Times New Roman" w:hAnsi="Times New Roman"/>
          <w:color w:val="000000"/>
          <w:lang w:eastAsia="ru-RU"/>
        </w:rPr>
        <w:t>цель и план. Он держит мыслеформу в своем сознании, придавая ей контуры и наделяя энергией благодаря своей собственной однонаправленной ментальной фокусировк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ое правило гласит, что стремящийся должен совершить три действ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ыяснить формулу, которая кристаллизует выстроенную им форму, – это во многом похоже на то, как архитекторы и мостостроители сводят желаемую форму к математической формул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изнести определенные слова, которые сообщат форме жизненность и тем самым вынесут ее на физический план.</w:t>
      </w:r>
    </w:p>
    <w:p>
      <w:pPr>
        <w:pStyle w:val="Normal"/>
        <w:spacing w:lineRule="auto" w:line="240" w:before="0" w:after="0"/>
        <w:ind w:firstLine="340"/>
        <w:jc w:val="both"/>
        <w:rPr/>
      </w:pPr>
      <w:r>
        <w:rPr>
          <w:rFonts w:eastAsia="Times New Roman" w:cs="Times New Roman" w:ascii="Times New Roman" w:hAnsi="Times New Roman"/>
          <w:color w:val="000000"/>
          <w:lang w:eastAsia="ru-RU"/>
        </w:rPr>
        <w:t>3. Произнести фразу, которая отделит мыслеформу</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т ег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ауры и таким образом предотвратит утечку его энергий,</w:t>
      </w:r>
    </w:p>
    <w:p>
      <w:pPr>
        <w:pStyle w:val="Normal"/>
        <w:spacing w:lineRule="auto" w:line="240" w:before="280" w:after="280"/>
        <w:rPr/>
      </w:pPr>
      <w:r>
        <w:rPr>
          <w:rFonts w:eastAsia="Times New Roman" w:cs="Times New Roman" w:ascii="Times New Roman" w:hAnsi="Times New Roman"/>
          <w:color w:val="000000"/>
          <w:sz w:val="27"/>
          <w:szCs w:val="27"/>
          <w:lang w:eastAsia="ru-RU"/>
        </w:rPr>
        <w:t>Отметим, чт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формул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носится к мыслеформ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лова мо гуществ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 к цели, для которой создавалась мыслеформа, 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мистическая фраз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асается отсечения магнетической связи, соединяющей создателя со своим созданием. Итак, формула относится к форме, слова могущества – к душе, воплощенной в форме (низшей характерной чертой которой является желание, отражение любви), а мистическая фраза – к аспекту жизни, которым создатель наделил свое создание. И, следовательно, мы опять обнаруживаем эту вечную троичность: дух, душа и тело. Следует помнить, что Правила Магии, как их пони мает истинный эзотерист, так же верны для сотворенной все ленной, солнечной системы или планеты, как они верны для крошечных созданий мысли чела или стремящегося.</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Первое, что делает средний учащийся, прочитав вышеизложенное, он сразу же начинает размышлять о приро де тела,</w:t>
      </w:r>
      <w:r>
        <w:rPr>
          <w:rFonts w:eastAsia="Times New Roman" w:cs="Times New Roman" w:ascii="Times New Roman" w:hAnsi="Times New Roman"/>
          <w:color w:val="000000"/>
          <w:lang w:eastAsia="ru-RU"/>
        </w:rPr>
        <w:t> выражающего определенный тип энергии. Таким образом, подчеркивается двойственность, а то, что подчеркивает эту двойственность, присутствует в его уме. Однако, главное, что нужно изу чающим оккультизм в наше время, – это стремиться мыслить в понятиях </w:t>
      </w:r>
      <w:r>
        <w:rPr>
          <w:rFonts w:eastAsia="Times New Roman" w:cs="Times New Roman" w:ascii="Times New Roman" w:hAnsi="Times New Roman"/>
          <w:b/>
          <w:bCs/>
          <w:color w:val="000000"/>
          <w:lang w:eastAsia="ru-RU"/>
        </w:rPr>
        <w:t>450] </w:t>
      </w:r>
      <w:r>
        <w:rPr>
          <w:rFonts w:eastAsia="Times New Roman" w:cs="Times New Roman" w:ascii="Times New Roman" w:hAnsi="Times New Roman"/>
          <w:color w:val="000000"/>
          <w:lang w:eastAsia="ru-RU"/>
        </w:rPr>
        <w:t>единой Реальности, которая есть сама Энергия и ничего больше. Потому при рассмотрении нашего сложного предмета полезно подчеркнуть тот факт, что дух и энергия – это взаимоза</w:t>
      </w:r>
      <w:r>
        <w:rPr>
          <w:rFonts w:eastAsia="Times New Roman" w:cs="Times New Roman" w:ascii="Times New Roman" w:hAnsi="Times New Roman"/>
          <w:color w:val="000000"/>
          <w:spacing w:val="-4"/>
          <w:lang w:eastAsia="ru-RU"/>
        </w:rPr>
        <w:t>меняемые синонимы. Только благодаря осознанию этого мы сможем добиться примирения науки и религии, а также ис</w:t>
      </w:r>
      <w:r>
        <w:rPr>
          <w:rFonts w:eastAsia="Times New Roman" w:cs="Times New Roman" w:ascii="Times New Roman" w:hAnsi="Times New Roman"/>
          <w:color w:val="000000"/>
          <w:lang w:eastAsia="ru-RU"/>
        </w:rPr>
        <w:t>тинного понимания мира активных явлений, который нас ок ружает и в котором мы движем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ины «органический» и «неорганический» в большой мере ответственны за существующую в умах многих пута ницу и категорическое разделение между телом и духом, жиз</w:t>
        <w:softHyphen/>
        <w:t>нью и формой и привели к отказу признать сущностную идентичность природы их обеих. Мир, в котором мы живем, рассмат ривается большинством как действительно твердый и осязаемый, однако обладающий некой скрытой внутри него та инственной силой, которая производит движение, активность и изменение. Это, конечно, грубо сказано, но достаточно точно от ражает невежественный подход.</w:t>
      </w:r>
    </w:p>
    <w:p>
      <w:pPr>
        <w:pStyle w:val="Normal"/>
        <w:spacing w:lineRule="auto" w:line="240" w:before="0" w:after="0"/>
        <w:ind w:firstLine="340"/>
        <w:jc w:val="both"/>
        <w:rPr/>
      </w:pPr>
      <w:r>
        <w:rPr>
          <w:rFonts w:eastAsia="Times New Roman" w:cs="Times New Roman" w:ascii="Times New Roman" w:hAnsi="Times New Roman"/>
          <w:color w:val="000000"/>
          <w:lang w:eastAsia="ru-RU"/>
        </w:rPr>
        <w:t>Ортодоксальный ученый занят, в основном, струк турами, отношениями, составом формы и активностью обра зующих форму компонентов, их взаимосвязью и зависимо стью. Химические элементы, их функции и роли, их взаимо действие в составе всех форм всех царств природы – вот предмет его исследования. Природа атома, природа молекулы и клет</w:t>
        <w:softHyphen/>
        <w:t>ки, их функции, качества их силового проявления и различ ные виды активности, решение проблем относительно харак тера и природы энергий – сфокусированных, или локализован</w:t>
        <w:softHyphen/>
        <w:t>ных, в формах природного, или материального, мира – требуют внимания самых выдающихся умов в мире мысли. Все же воп росы: «Что есть Жизнь?», «Что есть Энергия?» или «Что такое процесс Творения и природа Бытия?» – остаются без от вета. Проблемы, относящиеся к «как» и «почему», </w:t>
      </w:r>
      <w:r>
        <w:rPr>
          <w:rFonts w:eastAsia="Times New Roman" w:cs="Times New Roman" w:ascii="Times New Roman" w:hAnsi="Times New Roman"/>
          <w:b/>
          <w:bCs/>
          <w:color w:val="000000"/>
          <w:lang w:eastAsia="ru-RU"/>
        </w:rPr>
        <w:t>451] </w:t>
      </w:r>
      <w:r>
        <w:rPr>
          <w:rFonts w:eastAsia="Times New Roman" w:cs="Times New Roman" w:ascii="Times New Roman" w:hAnsi="Times New Roman"/>
          <w:color w:val="000000"/>
          <w:lang w:eastAsia="ru-RU"/>
        </w:rPr>
        <w:t>считаются бесплодными, спекулятивными и почти неразрешимы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м не менее, чистому разуму и правильно функционирующей интуиции под силу решить эти проблемы и ответить на эти вопросы. Их ре шение представляет собой одно из закономерных откровений и достижений посвящения. Единственные настоящие биологи – это посвященные в мистерии, так как они обладают пони манием жизни и ее цели и настолько отождествлены с жиз</w:t>
      </w:r>
      <w:r>
        <w:rPr>
          <w:rFonts w:eastAsia="Times New Roman" w:cs="Times New Roman" w:ascii="Times New Roman" w:hAnsi="Times New Roman"/>
          <w:color w:val="000000"/>
          <w:spacing w:val="-4"/>
          <w:lang w:eastAsia="ru-RU"/>
        </w:rPr>
        <w:t>ненным принципом, что мыслят и изъясняются в терминах энер</w:t>
      </w:r>
      <w:r>
        <w:rPr>
          <w:rFonts w:eastAsia="Times New Roman" w:cs="Times New Roman" w:ascii="Times New Roman" w:hAnsi="Times New Roman"/>
          <w:color w:val="000000"/>
          <w:lang w:eastAsia="ru-RU"/>
        </w:rPr>
        <w:t>гии 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е следствий, и любая их деятельность в связи с работой Планет ной Иерархии основана на нескольких фундаментальных фор мулах, относящихся к жизни, как она проявляется через три свои дифференциации, или аспекта: энергию, силу, матер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десь необходимо заметить, что только когда человек по нимает самого себя, он в состоянии прийти к пониманию той сово купности, которую мы называем Богом. Это трюизм и оккультная банальность, но если действовать в соответствии с ней, она ведет к от кровению, которое делает нынешнего «Неведомого Бога» признанной Реальностью. Позвольте проиллюстриров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Человек знает себя как живое существо и называет смертью тот таинственный процесс, при котором удаляется нечто, что он обычно характеризует как жизненное дыха ние. Когда оно удаляется, форма распадается. Связующая оживо творяющая сила уходит, что вызывает распад на сущностные элементы того, что до сих пор рассматривалось как тело.</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от жизненный принцип, эта базовая сущность бытия, этот таинственный неуловимый фактор соответствует в чело веке тому, что мы называем духом или жизнью в макрокосме. Так же как жизнь в человеке держит в связности, оживляет, витализирует и активизирует форму, делая ее жи вой сущностью, так и Жизнь Бога – как называет ее христи анин – играет ту же роль во </w:t>
      </w:r>
      <w:r>
        <w:rPr>
          <w:rFonts w:eastAsia="Times New Roman" w:cs="Times New Roman" w:ascii="Times New Roman" w:hAnsi="Times New Roman"/>
          <w:b/>
          <w:bCs/>
          <w:color w:val="000000"/>
          <w:lang w:eastAsia="ru-RU"/>
        </w:rPr>
        <w:t>452]</w:t>
      </w:r>
      <w:r>
        <w:rPr>
          <w:rFonts w:eastAsia="Times New Roman" w:cs="Times New Roman" w:ascii="Times New Roman" w:hAnsi="Times New Roman"/>
          <w:color w:val="000000"/>
          <w:lang w:eastAsia="ru-RU"/>
        </w:rPr>
        <w:t> вселенной и производит тот связный живой, жизненный ансамбль, который мы называем Сол нечной системо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зненный принцип в человеке проявляется трояк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ак направляющая воля, цель, базовое побуждение. Это та динамическая энергия, которая заставляет существо функционировать, приводит его к существованию, устанавливает срок его жизни, проводит его через годы, долгие или недол гие, и удаляется на исходе его жизненного цикла. Это дух в человеке, проявляющийся как воля жить, быть, действовать, достигать цель, развиваться. В своем низшем аспекте он работает через ментальное тело, или ментальную природу, и в плотном физическом теле проявляется через мозг.</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ак связующая сила. Это то характеризующее сущностное ка чество, которое делает одного человека отличным от другого, определяет сложный набор настроений, желаний, качеств, комплексов, психологических зажимов, чувств и черт, составляющих особенную психологию каждого человека. Это результат взаимодей ствия между аспектом духа, или энергии, и материей, или при родой тела. Это обладающий собственным характером субъективный человек, его определенный оттенок, или индивидуальная нота; именно эта сила определяет ско рость вибрационной активности тела, производит особый тип формы, ответственна за состояние и природу органов и желез, а также за внешний вид. Это душа, которая – в своем низшем аспекте – работает через эмоциональную, или астральную, при роду, а в плотном физическом теле – через сердце.</w:t>
      </w:r>
    </w:p>
    <w:p>
      <w:pPr>
        <w:pStyle w:val="Normal"/>
        <w:spacing w:lineRule="auto" w:line="240" w:before="0" w:after="0"/>
        <w:ind w:firstLine="340"/>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Как активность атомов и клеток, формирующих физи ческое тело. Это совокупность тех малых жизней, из которых составлены человеческие органы, образующие всего челове ка. Они обладают собственной жизнью и индивидуаль ным сознанием. Этот </w:t>
      </w:r>
      <w:r>
        <w:rPr>
          <w:rFonts w:eastAsia="Times New Roman" w:cs="Times New Roman" w:ascii="Times New Roman" w:hAnsi="Times New Roman"/>
          <w:b/>
          <w:bCs/>
          <w:color w:val="000000"/>
          <w:lang w:eastAsia="ru-RU"/>
        </w:rPr>
        <w:t>453] </w:t>
      </w:r>
      <w:r>
        <w:rPr>
          <w:rFonts w:eastAsia="Times New Roman" w:cs="Times New Roman" w:ascii="Times New Roman" w:hAnsi="Times New Roman"/>
          <w:color w:val="000000"/>
          <w:lang w:eastAsia="ru-RU"/>
        </w:rPr>
        <w:t>аспект жизненного принципа работает через эфирное, или жизненное, тело, а в плотном механизме осязаемой формы – через селезенку.</w:t>
      </w:r>
    </w:p>
    <w:p>
      <w:pPr>
        <w:pStyle w:val="Normal"/>
        <w:spacing w:lineRule="auto" w:line="240" w:before="280" w:after="280"/>
        <w:rPr/>
      </w:pPr>
      <w:r>
        <w:rPr>
          <w:rFonts w:eastAsia="Times New Roman" w:cs="Times New Roman" w:ascii="Times New Roman" w:hAnsi="Times New Roman"/>
          <w:color w:val="000000"/>
          <w:sz w:val="27"/>
          <w:szCs w:val="27"/>
          <w:lang w:eastAsia="ru-RU"/>
        </w:rPr>
        <w:t>Конечно, невозможно сообщить мантрические слова и фразы, о которых упоминается в Правиле XI. Они совершенно непонятны для всех, кроме посвященных, и потому не должны привлекать ваше внимание. Следует отметить, что многое в данных инструкциях пока еще тяжело понять, и как эти инструкции, так 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рактат о Космическом Ог н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станут более понятны лишь к концу нынешнего столе т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Давайте разберем данное правило, предложение за предложением, и объясним его таким образом, чтобы оно стало понятным для среднего стремящегося. Все эти правила можно читать с точки зрения интеллектуально развитого человека, – тогда они мало что откроют; их можно читать с точки зрения стремящегося, – тогда они сообщают некоторые практические идеи, которые можно применять в ежедневной жизни и прорабатывать в тигле жизненного опыта. Они обретают смысл по мере того, как стремящийся учится обращаться с энергиями, работать в ментальной мате рии и творчески сотрудничать с Целью, лежащей в основе эволюционного Плана. С точки зрения ученика эти правила содержат определенные эффективные инструкции и приводят его к осмыслению процесса созидательной работы в природе, ко</w:t>
      </w:r>
      <w:r>
        <w:rPr>
          <w:rFonts w:eastAsia="Times New Roman" w:cs="Times New Roman" w:ascii="Times New Roman" w:hAnsi="Times New Roman"/>
          <w:color w:val="000000"/>
          <w:spacing w:val="-4"/>
          <w:lang w:eastAsia="ru-RU"/>
        </w:rPr>
        <w:t>торый по понятным причинам пока недоступен уму стремящего</w:t>
      </w:r>
      <w:r>
        <w:rPr>
          <w:rFonts w:eastAsia="Times New Roman" w:cs="Times New Roman" w:ascii="Times New Roman" w:hAnsi="Times New Roman"/>
          <w:color w:val="000000"/>
          <w:lang w:eastAsia="ru-RU"/>
        </w:rPr>
        <w:t>ся. Что касается понимания посвященного, то эти слова сообщают конкретные команды, которые способна верно интерпретиро вать только его просветленная интуиция. Об интеллектах бо лее высоких степеней мы говорить не будем. Итак, мы раз берем данное правило лишь под углом видения среднего стремящегося, предоставив остальные его толкования инди видуумам, которые обладают внутренней оснащенностью для их понимания.</w:t>
      </w:r>
    </w:p>
    <w:p>
      <w:pPr>
        <w:pStyle w:val="Normal"/>
        <w:spacing w:lineRule="auto" w:line="240" w:before="8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I. </w:t>
      </w:r>
      <w:r>
        <w:rPr>
          <w:rFonts w:eastAsia="Times New Roman" w:cs="Times New Roman" w:ascii="Times New Roman" w:hAnsi="Times New Roman"/>
          <w:i/>
          <w:iCs/>
          <w:color w:val="000000"/>
          <w:spacing w:val="-4"/>
          <w:lang w:eastAsia="ru-RU"/>
        </w:rPr>
        <w:t>Выяснить формулу, которая заключит жизни внутрь замкнутого пространства.</w:t>
      </w:r>
    </w:p>
    <w:p>
      <w:pPr>
        <w:pStyle w:val="Normal"/>
        <w:spacing w:lineRule="auto" w:line="240" w:before="0" w:after="0"/>
        <w:jc w:val="both"/>
        <w:rPr/>
      </w:pPr>
      <w:r>
        <w:rPr>
          <w:rFonts w:eastAsia="Times New Roman" w:cs="Times New Roman" w:ascii="Times New Roman" w:hAnsi="Times New Roman"/>
          <w:b/>
          <w:bCs/>
          <w:color w:val="000000"/>
          <w:lang w:eastAsia="ru-RU"/>
        </w:rPr>
        <w:t>454] </w:t>
      </w:r>
      <w:r>
        <w:rPr>
          <w:rFonts w:eastAsia="Times New Roman" w:cs="Times New Roman" w:ascii="Times New Roman" w:hAnsi="Times New Roman"/>
          <w:color w:val="000000"/>
          <w:lang w:eastAsia="ru-RU"/>
        </w:rPr>
        <w:t>Как известно, все формы природы составлены из мириадов крошечных жизней, обладающих определенными мерой осведомленности, ритмом и связностью в соответствии с Законом Притяжения, и используемых строителем формы. Это верно как для Макро косма, так и для бесконечного мира микрокосмических жиз ней, входящих в большее целое. Зародыши солнечных сис тем, входя в существование под импульсом божественной мысли, поначалу текучи и туманны, меняют очертания и удерживаются вместе несвязанными центральным ядром энергии – это другой способ выражения воплощенной идеи. С течением времени они переходят в другие состояния, принимают более конкретную форму, вступают в своеобраз ные отношения с близкими, соседними формами и приспо сабливаются к различным внутренним взаимодействиям с этими формами, что на ранней стадии было невозможно. В конечном счете получается солнечная система, такая как на ша и мириады других, солнечная система в виде солнца с вра щающимися и обращающимися вокруг него планетами, причем у каждой своя особая орбита, зафиксированное положение относительно других, каждая активна как независимый и взаимозависимый орга низм; и все же для глаза астронома она представляет собой связ ное целое, единство и структуру, уникальную в каждом случае, од нако функционирующую по космическому Закону. Она участвует в реализации какой-то грандиозной цели, выношенной и устой чиво удерживаемой Универсальным Умом, который, в свою очередь, является аспектом той сознательной в груп повом смысле и самосознательной Сущности, которая явля ется автором его бытия и создателем его формы.</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а единая интеллектуальная Жизнь может рассматривать ся </w:t>
      </w:r>
      <w:r>
        <w:rPr>
          <w:rFonts w:eastAsia="Times New Roman" w:cs="Times New Roman" w:ascii="Times New Roman" w:hAnsi="Times New Roman"/>
          <w:color w:val="000000"/>
          <w:spacing w:val="-4"/>
          <w:lang w:eastAsia="ru-RU"/>
        </w:rPr>
        <w:t>как творящая во время своей медитации и, следовательно, в сво</w:t>
      </w:r>
      <w:r>
        <w:rPr>
          <w:rFonts w:eastAsia="Times New Roman" w:cs="Times New Roman" w:ascii="Times New Roman" w:hAnsi="Times New Roman"/>
          <w:color w:val="000000"/>
          <w:lang w:eastAsia="ru-RU"/>
        </w:rPr>
        <w:t>ем отража ющем уме то, что мы именуем мыслеформой. Мыслеформа характеризуется четырьмя основными признаками:</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на проявляется в существование благодаря сознательному применению Закона Притяжения.</w:t>
      </w:r>
    </w:p>
    <w:p>
      <w:pPr>
        <w:pStyle w:val="Normal"/>
        <w:spacing w:lineRule="atLeast" w:line="248" w:before="0" w:after="0"/>
        <w:jc w:val="both"/>
        <w:rPr/>
      </w:pPr>
      <w:r>
        <w:rPr>
          <w:rFonts w:eastAsia="Times New Roman" w:cs="Times New Roman" w:ascii="Times New Roman" w:hAnsi="Times New Roman"/>
          <w:b/>
          <w:bCs/>
          <w:color w:val="000000"/>
          <w:lang w:eastAsia="ru-RU"/>
        </w:rPr>
        <w:t>455] </w:t>
      </w:r>
      <w:r>
        <w:rPr>
          <w:rFonts w:eastAsia="Times New Roman" w:cs="Times New Roman" w:ascii="Times New Roman" w:hAnsi="Times New Roman"/>
          <w:color w:val="000000"/>
          <w:lang w:eastAsia="ru-RU"/>
        </w:rPr>
        <w:t>2. Она сформирована из бесконечного числа живых сущностей, которые привлекаются умом божественного Создателя и таким образом входят в связь друг с другом.</w:t>
      </w:r>
    </w:p>
    <w:p>
      <w:pPr>
        <w:pStyle w:val="Normal"/>
        <w:spacing w:lineRule="atLeast" w:line="248" w:before="0" w:after="6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Форма – это экстернализация (или воплощение) того, что ее Создатель:</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визуализировал;</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используя интеллект выстроил и «окрасил», или «придал качество», для достижения предназначенной ей цел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животворил мощью своего желания и силой своей живой мысли;</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г)  </w:t>
      </w:r>
      <w:r>
        <w:rPr>
          <w:rFonts w:eastAsia="Times New Roman" w:cs="Times New Roman" w:ascii="Times New Roman" w:hAnsi="Times New Roman"/>
          <w:color w:val="000000"/>
          <w:spacing w:val="-4"/>
          <w:lang w:eastAsia="ru-RU"/>
        </w:rPr>
        <w:t>удерживал в определенном виде столько времени, сколько</w:t>
      </w:r>
      <w:r>
        <w:rPr>
          <w:rFonts w:eastAsia="Times New Roman" w:cs="Times New Roman" w:ascii="Times New Roman" w:hAnsi="Times New Roman"/>
          <w:color w:val="000000"/>
          <w:lang w:eastAsia="ru-RU"/>
        </w:rPr>
        <w:t> нужно для исполнения ее конкретной работы;</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связал с собой магнетической нитью – нитью своего живого замысла и силой своей доминирующей воли.</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Это внутренний замысел, облеченный в ментальную, астраль ную и жизненную субстанции, и он могущественен на физиче ском плане постольку, поскольку:</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н сознательно поддерживается мыслью своего Со здателя;</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н оккультно «удерживается на расстоянии» от Созда теля. Многие мыслеформы остаются бесплодными, так как «слишком близки» к своему Создателю;</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н может быть направлен в любом желаемом направ лении и по закону наименьшего сопротивления найти свое собственное место, таким образом выполняя предназначенную ему функцию и осуществляя цель, для которой он был создан.</w:t>
      </w:r>
    </w:p>
    <w:p>
      <w:pPr>
        <w:pStyle w:val="Normal"/>
        <w:spacing w:lineRule="atLeast" w:line="248" w:before="280" w:after="280"/>
        <w:rPr/>
      </w:pPr>
      <w:r>
        <w:rPr>
          <w:rFonts w:eastAsia="Times New Roman" w:cs="Times New Roman" w:ascii="Times New Roman" w:hAnsi="Times New Roman"/>
          <w:color w:val="000000"/>
          <w:sz w:val="27"/>
          <w:szCs w:val="27"/>
          <w:lang w:eastAsia="ru-RU"/>
        </w:rPr>
        <w:t>Поэтому «формула» должна рассматриваться как идея, эма-нирующая от божественного Мыслителя; ее можно опреде лить как динамическую цель, «вещь», которую Мыслитель ви дит и материализует в своем уме, а затем визуализирует как носителя </w:t>
      </w:r>
      <w:r>
        <w:rPr>
          <w:rFonts w:eastAsia="Times New Roman" w:cs="Times New Roman" w:ascii="Times New Roman" w:hAnsi="Times New Roman"/>
          <w:color w:val="000000"/>
          <w:spacing w:val="-4"/>
          <w:sz w:val="27"/>
          <w:szCs w:val="27"/>
          <w:lang w:eastAsia="ru-RU"/>
        </w:rPr>
        <w:t>своего намерения. Математика, лежащая в основе конструкции моста, как и любых других великих сооружений, харак</w:t>
      </w:r>
      <w:r>
        <w:rPr>
          <w:rFonts w:eastAsia="Times New Roman" w:cs="Times New Roman" w:ascii="Times New Roman" w:hAnsi="Times New Roman"/>
          <w:color w:val="000000"/>
          <w:sz w:val="27"/>
          <w:szCs w:val="27"/>
          <w:lang w:eastAsia="ru-RU"/>
        </w:rPr>
        <w:t>теризующих то, </w:t>
      </w:r>
      <w:r>
        <w:rPr>
          <w:rFonts w:eastAsia="Times New Roman" w:cs="Times New Roman" w:ascii="Times New Roman" w:hAnsi="Times New Roman"/>
          <w:b/>
          <w:bCs/>
          <w:color w:val="000000"/>
          <w:sz w:val="27"/>
          <w:szCs w:val="27"/>
          <w:lang w:eastAsia="ru-RU"/>
        </w:rPr>
        <w:t>456] </w:t>
      </w:r>
      <w:r>
        <w:rPr/>
        <w:t>чего достиг человек, ничего не говорит непосвященному, но для тех, кто знает и понимает, это сам мост, сведенный к своим сущностным характеристикам. Это потен циальный мост, поскольку в математических формулах зало жены цель, качество, форма всего сооружения и его конечная полезность. Так же обстоит дело с концепциями и идеями, дающими рождение мыслеформе. Эти оккультные формулы су ществуют на плане архетипов, который (для стремящегося) является планом интуиции, хотя в действительности это го раздо более высокое состояние сознания. Эти формулы составляют основу мира форм и обращаться к ним должны те, кто должным образом подготовлен для работы под руководством Великого Архитектора Вселенной. Символически говоря, имеются три большие книги формул. Отметьте слова «символически говоря», не за бывайте их. Во-первых, есть Книга Жизни, которую читают и которой в конце концов овладевают посвященные всех степеней. Есть Книга Божественной Мудрости, читаемая стре мящимися всех степеней, которая иногда называется Книгой Познаваемого Опыта, и есть Книга Форм, которую обяза тельно приходится прочитывать всем, в ком интеллект пробуждается к функциональной активности. Сейчас нас интересу ет Книга Форм.</w:t>
      </w:r>
    </w:p>
    <w:tbl>
      <w:tblPr>
        <w:tblW w:w="495" w:type="dxa"/>
        <w:jc w:val="left"/>
        <w:tblInd w:w="0" w:type="dxa"/>
        <w:tblLayout w:type="fixed"/>
        <w:tblCellMar>
          <w:top w:w="0" w:type="dxa"/>
          <w:left w:w="0" w:type="dxa"/>
          <w:bottom w:w="0" w:type="dxa"/>
          <w:right w:w="0" w:type="dxa"/>
        </w:tblCellMar>
      </w:tblPr>
      <w:tblGrid>
        <w:gridCol w:w="495"/>
      </w:tblGrid>
      <w:tr>
        <w:trPr>
          <w:trHeight w:val="360"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атанджали в одном месте упоминает об «облаке познаваемого», которое осознает душа. Стремящийся, утомленный вечным круговоротом собствен ных тщетных, суетных мыслей, старается пробиться к ресурсам этого «облака», чтобы научиться осаждать на землю мысли Бога. Он пытается работать так, чтобы способствовать воплощению идей Создателя. Для этого ему необходимо выполнять определенные начальные требования, которые можно кратко перечислить следующим образом:</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нать истинный смысл медитаци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 легкостью выравнивать душу, ум и мозг.</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озерцать, или функционировать как душа на ее собственном плане. Тогда у души появляется возможность служить посредником между планом божественных идей и ментальным планом. Видите ли вы, что участие в божест венном творческом процессе становится целью любой истинной медитативной работы?</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лавливать идею, интуитивно воспринятую душой, распознавать форму, которую ей следует принять. По следние шесть слов имеют первостепенное значени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ыявлять суть неясной, смутно воспринятой идеи, отбрасывая пустые прожекты и формулировки низшего ума и таким образом подготавливая себя к тому, чтобы сразу включиться в деятель ность и благодаря устойчивому созерцанию безошибочно воспринимать видение внутренней структуры, или субъективного каркаса – если можно так выразиться – формы, которая должна быть создан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 мере того как душа сознательно запечатлевает этот образ в уме, ум так же сознательно регистрирует его – это можно считать превращением формулы в чертеж. Это не сама формула, а вторич ный процесс. Силой, простотой и четкостью воплощения формулы в простую, схематическую структуру определяет ся окончательно завершенное сооружение, появившаяся форма, которая заключит внутри самой внешней формы используемые при ее констру ировании жизни.</w:t>
      </w:r>
    </w:p>
    <w:p>
      <w:pPr>
        <w:pStyle w:val="Normal"/>
        <w:spacing w:lineRule="auto" w:line="240" w:before="280" w:after="280"/>
        <w:rPr/>
      </w:pPr>
      <w:r>
        <w:rPr>
          <w:rFonts w:eastAsia="Times New Roman" w:cs="Times New Roman" w:ascii="Times New Roman" w:hAnsi="Times New Roman"/>
          <w:color w:val="000000"/>
          <w:sz w:val="27"/>
          <w:szCs w:val="27"/>
          <w:lang w:eastAsia="ru-RU"/>
        </w:rPr>
        <w:t>Фактически это напоминает стадию зачатия. В зародыше (как результате связи между самцом и самкой) скрыты все потен ции и возможности завершенного продукта. В идее, матери ально зачатой, но вдохновленной аспектом Духа, скрыты по тенции завершенных мыслеформ. Аспект материи, представ ленный в данн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5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лучае умом, оплодотворяется аспектом Духа, и троичность в конечном счете завершает сотворенная форма. Однако на ранних стадиях имеется только «формула» – зародыш идеи, латентная, но все же динамическая концепция. Она достаточно сильна, чтобы привлечь к себе элементы, необходимые для роста и формообразования, но кто может сказать, окажется ли она неудачей, посредственным и хилым творением или со зданием действительно прекрасным и полезным?</w:t>
      </w:r>
    </w:p>
    <w:p>
      <w:pPr>
        <w:pStyle w:val="Normal"/>
        <w:spacing w:lineRule="auto" w:line="240" w:before="0" w:after="0"/>
        <w:ind w:firstLine="340"/>
        <w:jc w:val="both"/>
        <w:rPr/>
      </w:pPr>
      <w:r>
        <w:rPr>
          <w:rFonts w:eastAsia="Times New Roman" w:cs="Times New Roman" w:ascii="Times New Roman" w:hAnsi="Times New Roman"/>
          <w:color w:val="000000"/>
          <w:lang w:eastAsia="ru-RU"/>
        </w:rPr>
        <w:t>Следовательно, каждая воплощенная идея имеет форму, оживленную желанием и созданную могуществом ума. План желания – это тот план, в который ум внедряет свои концепции, с тем чтобы создать «воплощенную идею», облечь идею в форму. Поэтому этот план является местом созревани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еред этим ум</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уже стал приёмником архетипической идеи, постигнутой и визуализированной душой. В свою очередь душа является приёмником фор мулы, представленной ей в мире идей. Имеем, таким образом, «представленную идею», «воспринятую идею», «сформулиро ванную идею», а также идею, осаждаемую в проявле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рошо усвойте, что следующие факторы обеспечивают осаждение идеи из Универсального Ума в мир осязаемых форм:</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нергии, эманирующие из архетипического плана. План этот представляет собой фокус внимания наивысшей группы Интеллектов нашей планеты. Их сознание может отзываться и быть включенным в эту сферу активности, где выра жает себя Ум Бога, свободный от ограничений того, что мы понимаем под формой. Они – хранители формул; они – ма тематики, изготавливающие чертежи великого Плана; они вычисляют каковы будут воздействия сил, при помощи которых продвигается работа, и энергий, которыми надо манипулировать; они определяют напряжения и нагрузки, которым должны подвергаться формы под воздействием жизненной силы; они работают с цик лическими импульсами, </w:t>
      </w:r>
      <w:r>
        <w:rPr>
          <w:rFonts w:eastAsia="Times New Roman" w:cs="Times New Roman" w:ascii="Times New Roman" w:hAnsi="Times New Roman"/>
          <w:b/>
          <w:bCs/>
          <w:color w:val="000000"/>
          <w:lang w:eastAsia="ru-RU"/>
        </w:rPr>
        <w:t>459]</w:t>
      </w:r>
      <w:r>
        <w:rPr>
          <w:rFonts w:eastAsia="Times New Roman" w:cs="Times New Roman" w:ascii="Times New Roman" w:hAnsi="Times New Roman"/>
          <w:color w:val="000000"/>
          <w:lang w:eastAsia="ru-RU"/>
        </w:rPr>
        <w:t>на которые должен отзываться эволюци онный процесс; они </w:t>
      </w:r>
      <w:r>
        <w:rPr>
          <w:rFonts w:eastAsia="Times New Roman" w:cs="Times New Roman" w:ascii="Times New Roman" w:hAnsi="Times New Roman"/>
          <w:color w:val="000000"/>
          <w:spacing w:val="-6"/>
          <w:lang w:eastAsia="ru-RU"/>
        </w:rPr>
        <w:t>занимаются связью между аспектом фор мы и побуждающей жизнью.</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нтуитивное состояние осведомленности. На этом уровне сознания Учителя Мудрости проводят Свою работу, именно в этой сфере влияния Им наиболее легко и удобно работать, так же как обычному человеку легко и удобно работать на физическом плане. Их умы находятся в непрерывном контакте с архетипическими умами, являющимися храни телями формул, и Они, получая чертежи (я снова говорю сим волически), занимаются детализацией, подыскивают тех, кто способен контролировать работу, и набирают необходимый персонал. Они ищут среди Своих учеников, пока не находят наиболее при годного для того, чтобы быть фокусом приема информации на физическом плане, или самую подходящую группу для того, чтобы довести до прояв ления нужную часть Плана. Они работают с избранными, внедряя в их умы вечную троичность: идея-качество-форма, пока не начнут вырисовываться детали и не сможет продви гаться та работа, которая буквально называется «осаждением».</w:t>
      </w:r>
    </w:p>
    <w:p>
      <w:pPr>
        <w:pStyle w:val="Normal"/>
        <w:spacing w:lineRule="atLeast" w:line="248" w:before="0" w:after="0"/>
        <w:ind w:firstLine="340"/>
        <w:jc w:val="both"/>
        <w:rPr/>
      </w:pPr>
      <w:r>
        <w:rPr>
          <w:rFonts w:eastAsia="Times New Roman" w:cs="Times New Roman" w:ascii="Times New Roman" w:hAnsi="Times New Roman"/>
          <w:color w:val="000000"/>
          <w:lang w:eastAsia="ru-RU"/>
        </w:rPr>
        <w:t>3. Активность ментального состояния сознания. Именно на ментальном плане необходимо проводить большую часть работы, и в этом достаточное основание для развития стремящимся спо</w:t>
      </w:r>
      <w:r>
        <w:rPr>
          <w:rFonts w:eastAsia="Times New Roman" w:cs="Times New Roman" w:ascii="Times New Roman" w:hAnsi="Times New Roman"/>
          <w:color w:val="000000"/>
          <w:spacing w:val="-4"/>
          <w:lang w:eastAsia="ru-RU"/>
        </w:rPr>
        <w:t>собности управлять активностью интеллекта. «Облако познаваемо</w:t>
      </w:r>
      <w:r>
        <w:rPr>
          <w:rFonts w:eastAsia="Times New Roman" w:cs="Times New Roman" w:ascii="Times New Roman" w:hAnsi="Times New Roman"/>
          <w:color w:val="000000"/>
          <w:lang w:eastAsia="ru-RU"/>
        </w:rPr>
        <w:t>го» осаждается, прежде всего, на ментальном плане, и дальнейшее</w:t>
      </w:r>
      <w:r>
        <w:rPr>
          <w:rFonts w:eastAsia="Times New Roman" w:cs="Times New Roman" w:ascii="Times New Roman" w:hAnsi="Times New Roman"/>
          <w:color w:val="000000"/>
          <w:spacing w:val="-4"/>
          <w:lang w:eastAsia="ru-RU"/>
        </w:rPr>
        <w:t> </w:t>
      </w:r>
      <w:r>
        <w:rPr>
          <w:rFonts w:eastAsia="Times New Roman" w:cs="Times New Roman" w:ascii="Times New Roman" w:hAnsi="Times New Roman"/>
          <w:color w:val="000000"/>
          <w:lang w:eastAsia="ru-RU"/>
        </w:rPr>
        <w:t>осаждение идей продолжается, если ученики и стремящиеся становятся их приёмниками. Они, в свою оче редь, стараются впечатлять и направлять меньших работников и стремящихся, которые кармически или по своему выбору попали в радиус их влияния. Так представленная «идея» внед ряется во многие умы и формула великой работы делает свое дело.</w:t>
      </w:r>
    </w:p>
    <w:p>
      <w:pPr>
        <w:pStyle w:val="Normal"/>
        <w:spacing w:lineRule="auto" w:line="240" w:before="280" w:after="280"/>
        <w:rPr/>
      </w:pPr>
      <w:r>
        <w:rPr>
          <w:rFonts w:eastAsia="Times New Roman" w:cs="Times New Roman" w:ascii="Times New Roman" w:hAnsi="Times New Roman"/>
          <w:color w:val="000000"/>
          <w:sz w:val="27"/>
          <w:szCs w:val="27"/>
          <w:lang w:eastAsia="ru-RU"/>
        </w:rPr>
        <w:t>Мы наглядно убедимся, что эта работа закономерн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и п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ути явля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групповой работо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потому возможна только для те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6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кто более или менее овладел процессом медитации и умеет «устойчиво удерживать ум в свете». В действительности, этот свет исходит от Универсального Ума и бывает раз ных видов; он был (говоря эзотерически) рожден в предыду щей Солнечной системе и должен быть использован и полностью проявлен в нынешне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ова «свет интуиции» мы соотносим в своем уме с тем типом энергии, который воплощает Цель, Волю Божью, План как мы его воспринимаем. В словах «свет души» имеем выражение, ко торое объединяет цель, план, волю тех сущностей, кото рые, будучи в воплощении в человеческой форме и иногда функционируя вне тела, несут ответственность за ма териализацию божественных концепций в четырех царствах природы. Человеческое царство является преимущественно средством выражения для Универсального Ума, и когда сыны Божьи в человеческой форме станут совершенными, проблемы мира при роды в большой мере разрешатся. Полностью созна тельные Сыны Бога, не перестающие сознавать себя таковыми, когда они находятся в человече ской форме (а таких пока немного), образуют в буквальном смысле мозг планетарной жизни.</w:t>
      </w:r>
    </w:p>
    <w:p>
      <w:pPr>
        <w:pStyle w:val="Normal"/>
        <w:spacing w:lineRule="auto" w:line="240" w:before="0" w:after="0"/>
        <w:ind w:firstLine="340"/>
        <w:jc w:val="both"/>
        <w:rPr/>
      </w:pPr>
      <w:r>
        <w:rPr>
          <w:rFonts w:eastAsia="Times New Roman" w:cs="Times New Roman" w:ascii="Times New Roman" w:hAnsi="Times New Roman"/>
          <w:color w:val="000000"/>
          <w:lang w:eastAsia="ru-RU"/>
        </w:rPr>
        <w:t>Настоящий оккультный смысл вложен в слова «пролить свет» </w:t>
      </w:r>
      <w:r>
        <w:rPr>
          <w:rFonts w:eastAsia="Times New Roman" w:cs="Times New Roman" w:ascii="Times New Roman" w:hAnsi="Times New Roman"/>
          <w:color w:val="000000"/>
          <w:spacing w:val="-4"/>
          <w:lang w:eastAsia="ru-RU"/>
        </w:rPr>
        <w:t>на проблему, состояние или ситуацию. По сути они оз начают раскрытие (откровение) представленной идеи, принципа, скрыто</w:t>
      </w:r>
      <w:r>
        <w:rPr>
          <w:rFonts w:eastAsia="Times New Roman" w:cs="Times New Roman" w:ascii="Times New Roman" w:hAnsi="Times New Roman"/>
          <w:color w:val="000000"/>
          <w:lang w:eastAsia="ru-RU"/>
        </w:rPr>
        <w:t>го за внешним проявлением. Это обнаружение внутренней духов ной реальности, порождающей внешнюю видимую форму. Это клю</w:t>
      </w:r>
      <w:r>
        <w:rPr>
          <w:rFonts w:eastAsia="Times New Roman" w:cs="Times New Roman" w:ascii="Times New Roman" w:hAnsi="Times New Roman"/>
          <w:color w:val="000000"/>
          <w:spacing w:val="-4"/>
          <w:lang w:eastAsia="ru-RU"/>
        </w:rPr>
        <w:t>чевая нота всей работы с символами. Работа по определению формул, составлению субъективных карт или планов по передаче</w:t>
      </w:r>
      <w:r>
        <w:rPr>
          <w:rFonts w:eastAsia="Times New Roman" w:cs="Times New Roman" w:ascii="Times New Roman" w:hAnsi="Times New Roman"/>
          <w:color w:val="000000"/>
          <w:lang w:eastAsia="ru-RU"/>
        </w:rPr>
        <w:t> впечатлений, воспринимаемых интуитивно, и интенсивной деятельности на ментальном плане – это задача, которую выполняет ор</w:t>
      </w:r>
      <w:r>
        <w:rPr>
          <w:rFonts w:eastAsia="Times New Roman" w:cs="Times New Roman" w:ascii="Times New Roman" w:hAnsi="Times New Roman"/>
          <w:color w:val="000000"/>
          <w:spacing w:val="-4"/>
          <w:lang w:eastAsia="ru-RU"/>
        </w:rPr>
        <w:t>гани зованная Планетарная Иерархия. Вторая фаза работы осуще ствляется теми работниками, которые, сознательно сотрудни чая с Иерархией, проявляют суть этой работы в трех мирах человече</w:t>
      </w:r>
      <w:r>
        <w:rPr>
          <w:rFonts w:eastAsia="Times New Roman" w:cs="Times New Roman" w:ascii="Times New Roman" w:hAnsi="Times New Roman"/>
          <w:color w:val="000000"/>
          <w:lang w:eastAsia="ru-RU"/>
        </w:rPr>
        <w:t>ской эволюции. Они доводят зародыш идеи, концепцию в зачаточном </w:t>
      </w:r>
      <w:r>
        <w:rPr>
          <w:rFonts w:eastAsia="Times New Roman" w:cs="Times New Roman" w:ascii="Times New Roman" w:hAnsi="Times New Roman"/>
          <w:b/>
          <w:bCs/>
          <w:color w:val="000000"/>
          <w:lang w:eastAsia="ru-RU"/>
        </w:rPr>
        <w:t>461] </w:t>
      </w:r>
      <w:r>
        <w:rPr>
          <w:rFonts w:eastAsia="Times New Roman" w:cs="Times New Roman" w:ascii="Times New Roman" w:hAnsi="Times New Roman"/>
          <w:color w:val="000000"/>
          <w:lang w:eastAsia="ru-RU"/>
        </w:rPr>
        <w:t>состоянии до полного проявления благодаря процессу правильного мышления, про буждения желания и воспитания верного общественного мнения. Так они вызывают необходимую активность на физическом план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емящиеся, лидеры групп и мыслители во всех частях земного шара могут пригодиться для этой работы при усло вии, что их умы открыты и сфокусированы. От чистоты их вос приятия истины, от ясности их мышления, от их группового влияния и состояния вмещающей осведомленности, а также от их способности к длительному упорному усилию зависит насколько внешняя форма будет соответствовать внутренней идее и духовной субъ ективной реаль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Что я хочу подчеркнуть – так это то, что средний читатель данных инструкций не имеет ровно никакого отношения к работе с формулами. Последние улавливаются и осмысливаются Вели кими Знающими, Которые наблюдают за эволюционным процессом и ответственны за его функциональную активность. Иерархия Учителей, старших посвященных и учеников неуклонно про двигается в этой работе, однако по Закону Иерархия зависит от тех, кто на ходится на физическом плане и должен вы страивать внешние формы. Если их отклик недостаточен, то правильное строительство откладывается; если они соверша ют ошибки, то теряются время и энергия, – и тоже происходит задержка; если они теряют интерес и прекращают работу или озабоче ны, в основном, собственными делами и личностями, то с Планом приходится подождать, и энергия, которая пригодилась бы для решения человеческих про блем и направления человечества, вынуждена искать себе выход в других направлениях. В процессе творения никогда не бывает ничего статичного; энергия, прибывающая благо даря пульсации Единой Жизни, ее ритмической, циклической активности, никогда не прекращающейся и не затихающей, должна быть где-то использована, должна проложить себе путь в каком-то направлении, часто (если человек не выпол няет свой долг) вызывая катастрофические последствия. Об наружится, что </w:t>
      </w:r>
      <w:r>
        <w:rPr>
          <w:rFonts w:eastAsia="Times New Roman" w:cs="Times New Roman" w:ascii="Times New Roman" w:hAnsi="Times New Roman"/>
          <w:b/>
          <w:bCs/>
          <w:color w:val="000000"/>
          <w:lang w:eastAsia="ru-RU"/>
        </w:rPr>
        <w:t>462]</w:t>
      </w:r>
      <w:r>
        <w:rPr>
          <w:rFonts w:eastAsia="Times New Roman" w:cs="Times New Roman" w:ascii="Times New Roman" w:hAnsi="Times New Roman"/>
          <w:color w:val="000000"/>
          <w:lang w:eastAsia="ru-RU"/>
        </w:rPr>
        <w:t>проблема катаклизмов – например, причина постоянно возрастающей опасности от насекомых –связана с притоком нераспознанной и неиспользуемой энергии, которую можно употребить в верном направлении и с правиль ной целью, содействуя осуществлению Плана, если стремящиеся и ученики мира возьмут на себя групповую ответственность, обуздают свои личности и достигнут осознавания истины. Человече ство должно быть более усердным и более разумным в достижении своей истинной цели и от работке своих кармическиx обязательств. Когда люди повсеместно установят связь с хранителями Плана и их умы и мозги осветятся светом интуиции, души и универ сального ума, когда они смогут подготовить себя к тому, чтобы сознательно отзываться на регулярные импульсы, цикличе ски исходящие от внутренней стороны жизни, тогда будет происходить устойчивое выравнивание между жизнью и фор мой и быстрое улучшение состояния мира. Интересно отме тить, что первым результатом отклика более продвинутых сы нов человеческих на формулы, расшифрованные и переданные Знающими, будет установление правильных отношений меж ду четырьмя царствами природы, а также между единицами и группами в человеческом семействе. Шаг в этом направлении уже делается. Отношения между четырьмя сферами активности, которые мы называем человеческой, животной, растительной и минеральной, пока плохо урегули рованы, потому что пока в основном энергия материи является управля ющим фактором. В человеческом царстве действие этой энергии проявляется в том, что мы называем эгоизмом. В живо</w:t>
      </w:r>
      <w:r>
        <w:rPr>
          <w:rFonts w:eastAsia="Times New Roman" w:cs="Times New Roman" w:ascii="Times New Roman" w:hAnsi="Times New Roman"/>
          <w:color w:val="000000"/>
          <w:spacing w:val="-4"/>
          <w:lang w:eastAsia="ru-RU"/>
        </w:rPr>
        <w:t>тном царстве оно проявляется в том, что называется же стокостью, хотя нельзя критиковать тех, кто не обладает чув</w:t>
      </w:r>
      <w:r>
        <w:rPr>
          <w:rFonts w:eastAsia="Times New Roman" w:cs="Times New Roman" w:ascii="Times New Roman" w:hAnsi="Times New Roman"/>
          <w:color w:val="000000"/>
          <w:lang w:eastAsia="ru-RU"/>
        </w:rPr>
        <w:t>ством ответственности, кроме инстинктивной временной ро дительской ответственности. В растительном царстве эта не урегулированность выражается (в течение нынешнего планетар ного периода неправильного применения) в виде болезни.</w:t>
      </w:r>
    </w:p>
    <w:p>
      <w:pPr>
        <w:pStyle w:val="Normal"/>
        <w:spacing w:lineRule="auto" w:line="240" w:before="280" w:after="280"/>
        <w:rPr/>
      </w:pPr>
      <w:r>
        <w:rPr>
          <w:rFonts w:eastAsia="Times New Roman" w:cs="Times New Roman" w:ascii="Times New Roman" w:hAnsi="Times New Roman"/>
          <w:color w:val="000000"/>
          <w:sz w:val="27"/>
          <w:szCs w:val="27"/>
          <w:lang w:eastAsia="ru-RU"/>
        </w:rPr>
        <w:t>Вас это удивляет? В основном болезни имеют свои корни в неурегу лированности и неверной направленности силы в растительном цар стве; затем они поражают животное и минерально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63]</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царства, а далее и человеческое. До тех пор, когда это будет наглядно продемонстрировано, еще очень далеко, однако когда данное состояние будет понято, именно на этом царстве природы должно будет сконцентрироваться внимание исследователей, и проблема искоренения болезней в конце концов бу дет решен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 </w:t>
      </w:r>
      <w:r>
        <w:rPr>
          <w:rFonts w:eastAsia="Times New Roman" w:cs="Times New Roman" w:ascii="Times New Roman" w:hAnsi="Times New Roman"/>
          <w:i/>
          <w:iCs/>
          <w:color w:val="000000"/>
          <w:lang w:eastAsia="ru-RU"/>
        </w:rPr>
        <w:t>Произнести слова, которые сообщат им, что делать и куда доставить сделанн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данным правилом помните, что оно имеет силу, только если «работающий с Законом» установил связь с внутренней ре альностью внутри себя, с душой. Важно, чтобы через него, когда он в полном, бодрствующем сознании, действовала душа. Именно душа произносит слова. Именно душа про говаривает мистическую фразу, но душа как управляющий,  как вла ститель механизма, аппарата формы. Контроль возможен только в том случае, если достигнуто выравнивание между мозгом, умом и душой. Опять же, необходимо помнить, что данное правило, выражая суть творческой работы, применимо к любому творческому процессу, как макрокосмическому, так и микрокосмическо му, имеем ли мы дело с Богом как творцом Солнечной сис темы, с душой как творцом человеческого механизма или с человеком, который старается овладеть техникой магической работы и стать творцом форм в своей собственной малой сфере. Всем необходимо распознать истинное значение этого прави ла, так как Бог работает по закону Своего Бытия, а этот Закон проявляется для нас в виде законов природы.</w:t>
      </w:r>
    </w:p>
    <w:p>
      <w:pPr>
        <w:pStyle w:val="Normal"/>
        <w:spacing w:lineRule="auto" w:line="240" w:before="0" w:after="0"/>
        <w:ind w:firstLine="340"/>
        <w:jc w:val="both"/>
        <w:rPr/>
      </w:pPr>
      <w:r>
        <w:rPr>
          <w:rFonts w:eastAsia="Times New Roman" w:cs="Times New Roman" w:ascii="Times New Roman" w:hAnsi="Times New Roman"/>
          <w:color w:val="000000"/>
          <w:lang w:eastAsia="ru-RU"/>
        </w:rPr>
        <w:t>Рассматриваемая фраза как раз и излагает идеи упорядо ченной деятельности и сознательного стремления к цели. Стро итель любой формы является, в первую очередь, тем, кто управляет жизнями и судьбами определенных сущностей. Эта мысль проливает свет на предмет свободной воли и на Закон Причины и Следствия. Нельзя забывать, однако, что тайна причин скрыта в предыдущих Вселенных – все они в свое вре мя представляли собой «формы, населяемые Богом». Для нас не может быть такого </w:t>
      </w:r>
      <w:r>
        <w:rPr>
          <w:rFonts w:eastAsia="Times New Roman" w:cs="Times New Roman" w:ascii="Times New Roman" w:hAnsi="Times New Roman"/>
          <w:b/>
          <w:bCs/>
          <w:color w:val="000000"/>
          <w:lang w:eastAsia="ru-RU"/>
        </w:rPr>
        <w:t>464] </w:t>
      </w:r>
      <w:r>
        <w:rPr>
          <w:rFonts w:eastAsia="Times New Roman" w:cs="Times New Roman" w:ascii="Times New Roman" w:hAnsi="Times New Roman"/>
          <w:color w:val="000000"/>
          <w:lang w:eastAsia="ru-RU"/>
        </w:rPr>
        <w:t>понятия, как чистая причина, мы можем лишь прорабатывать основные следствия. Как абсолютно непостижима и недосягаема для нас такая реаль ность, как чистый разум, так же обстоит дело и с чистой при чиной. Они появились раньше нашей Солнечной системы, и потому спекуляции на их тему не приведут ни к чему, кроме как к развитию ментального аппарата. Нынешняя Солнечная си стема – это система следствий, которые, в свою очередь, порождают причины. Только род человеческий и только те человеческие существа, которые сознательно используют могущество ума, производят какие бы то ни было причины. Любые причины, порождаемые тем или иным умом, функционирующим созна тельно и мыслящим ясно, характеризуют Мыслителя, – это базовое утверждение оккультных наук. На ша Солнечная система представляет собой мыслеформу, причем такую, которая имеет реальное существование ровно столько, сколько продолжает существовать мысль. Всё, что есть, составляет часть потока идей, исходящих от божественного Мыслителя. Все мысли – это часть божественного потока. Массы людей не мыслят, следовательно, не производят причин, которые в дол жное время неизбежно вызывают следств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Вы спросите, есть ли тогда правда в том, что, как утверждают многие современные оккультные книги, общее направление жизни или цикла жизней непременно определяет буду</w:t>
        <w:softHyphen/>
        <w:t>щее, и что причины, порожденные в одной жизни, отра батываются как следствия в другой? Когда жизни ориентированы на физический план и в них доминируют эмоции, тогда не одна конкретная жизнь задает тон, а группа в одно время взаимодействующих друг с другом жизней, пред определяет будущее по тем или иным направлениям. Это всегда верно для всех человеческих существ определенного уровня развития сознания, когда они управляются мас совыми идеями, бездумно поддаются влиянию традиций и общественного мнения, поглощены эгоистическими интересами и не сами «создают себе» условия, а влекутся вперед волной эволюции. Именно форма групповой активности (групп, состоящих из тех, кем уп равляют вибрации физической и астральной форм) </w:t>
      </w:r>
      <w:r>
        <w:rPr>
          <w:rFonts w:eastAsia="Times New Roman" w:cs="Times New Roman" w:ascii="Times New Roman" w:hAnsi="Times New Roman"/>
          <w:b/>
          <w:bCs/>
          <w:color w:val="000000"/>
          <w:lang w:eastAsia="ru-RU"/>
        </w:rPr>
        <w:t>465] </w:t>
      </w:r>
      <w:r>
        <w:rPr>
          <w:rFonts w:eastAsia="Times New Roman" w:cs="Times New Roman" w:ascii="Times New Roman" w:hAnsi="Times New Roman"/>
          <w:color w:val="000000"/>
          <w:lang w:eastAsia="ru-RU"/>
        </w:rPr>
        <w:t>порождает те свойства и тенденции, которые вызывают какую-либо определенную ситуацию и окружающие условия. Понимание этого открывает тайну расовой и национальной кармы и условий. В таких группах и увязает обыденно чувствующий и традиционно поступающий че ловек; и он должен отыскать свой путь оттуда при помощи ума, развив и используя его. Инстинкт должен уступить место интеллекту. В продолжение циклов жизней группы душ воплощаются под притяжением материальных форм, к которым их влечет. Эти притягивающие энергии ранее использовались душой, но, в конце концов, перестали использоваться и рассеялись. Именно могущество формы в первом случае втягивает душу в воплощение, так как в первой поло вине эволюционного процесса доминирующим фактором является ма терия, высоко организованная в предыдущей Солнечной си стеме. Позднее, как мы знаем, дух взбирается на плечи ма терии. Массовое </w:t>
      </w:r>
      <w:r>
        <w:rPr>
          <w:rFonts w:eastAsia="Times New Roman" w:cs="Times New Roman" w:ascii="Times New Roman" w:hAnsi="Times New Roman"/>
          <w:color w:val="000000"/>
          <w:spacing w:val="-4"/>
          <w:lang w:eastAsia="ru-RU"/>
        </w:rPr>
        <w:t>взаимодействие духа и материи сейчас на столько мощно, что одним из главных опытов, переживаемых душой, явля ется дости</w:t>
      </w:r>
      <w:r>
        <w:rPr>
          <w:rFonts w:eastAsia="Times New Roman" w:cs="Times New Roman" w:ascii="Times New Roman" w:hAnsi="Times New Roman"/>
          <w:color w:val="000000"/>
          <w:lang w:eastAsia="ru-RU"/>
        </w:rPr>
        <w:t>жение той стадии, когда притяжение материи на чинает ослабевать и душа учится отстраняться. Это тот опыт, который проходит в настоящее время человечество, – тоже групповая активность, но на более высоком витке спирали.</w:t>
      </w:r>
    </w:p>
    <w:p>
      <w:pPr>
        <w:pStyle w:val="Normal"/>
        <w:spacing w:lineRule="auto" w:line="240" w:before="0" w:after="0"/>
        <w:ind w:firstLine="340"/>
        <w:jc w:val="both"/>
        <w:rPr/>
      </w:pPr>
      <w:r>
        <w:rPr>
          <w:rFonts w:eastAsia="Times New Roman" w:cs="Times New Roman" w:ascii="Times New Roman" w:hAnsi="Times New Roman"/>
          <w:color w:val="000000"/>
          <w:lang w:eastAsia="ru-RU"/>
        </w:rPr>
        <w:t>Широкие обобщения, поверьте, точнее, чем подробная, подчас ошибочная информация о правилах, определяющих облачение в форму и отбрасывание ее, излагаемая в боль шей части имеющейся у нас пустой литературы, но даже и такие обоб щения должны рассматриваться с большой долей сомнения. Все, что можно утверждать – это то, что по Закону Причины и Следствия дух и материя соединились, и образовались миры. Согласно тому же Закону были созданы формы и стали ма териальными выражениями стремления к жизни. Они вводились в проявление и выводились из него в соответствии с ритмическим циклическим биением, инициированным в еще более ранних сол нечных системах, чем система, непосредственно предшеству ющая нашей. Группы </w:t>
      </w:r>
      <w:r>
        <w:rPr>
          <w:rFonts w:eastAsia="Times New Roman" w:cs="Times New Roman" w:ascii="Times New Roman" w:hAnsi="Times New Roman"/>
          <w:b/>
          <w:bCs/>
          <w:color w:val="000000"/>
          <w:lang w:eastAsia="ru-RU"/>
        </w:rPr>
        <w:t>466] </w:t>
      </w:r>
      <w:r>
        <w:rPr>
          <w:rFonts w:eastAsia="Times New Roman" w:cs="Times New Roman" w:ascii="Times New Roman" w:hAnsi="Times New Roman"/>
          <w:color w:val="000000"/>
          <w:lang w:eastAsia="ru-RU"/>
        </w:rPr>
        <w:t>форм появлялись и исчезали, управ ляясь почти исключительно своей групповой общностью и вибрацией. Так жизнь прогрессировала через элементальные, или инволюционные, царства, через три низших царства при роды – в человеческое царств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низших человеческих стадиях и стадии животного че ловека господствует та же групповая активность, но (как и в ин волюционных царствах) группы становятся все меньше и меньше по мере того, как индивидуальные единицы достига ют – одна за другой – статуса по-настоящему самосознательных индивидуумов и начинают работать как души. Тогда они не только становятся творцами, способными быть самостоятельными и обладающими способностью к ясному мышлению и точной визуализации, но и демонстрируют также свою раскрывшуюся способность творить, или способность творческого воображе ния. Жизнь за жизнью они становятся все более самостоятельными, все более развивая и используя личность; затем они начинают искать свою субъективную группу, ко торая, в конечном итоге, занимает в их сознании место внеш них материальных групп. Таким образом, они снова обретают групповое существование, но на этот раз при полной осве домленности и контрол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наруживается, что в группе, с которой они субъективно связаны, находятся те, кто работал с ними на ранней, мас совой стадии; таким образом, они работают в тесном вза</w:t>
        <w:softHyphen/>
        <w:t>имодействии с теми, кто был им ближе всех и был связан с ними на протяжении огромного жизненного цикла.</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оккультных архивах имеются определенные описания этих стадий; они впечатляют и просветляют и, конечно, они символические. Вам будет интересно узнать некоторые из этих древних тайных изречений, излагающих три вида информа ции, а именно: название стадии, ее эзотерическую окраску и ее символ. Хочу, однако, подчеркнуть, что эти интригующие сведения, которые я иногда сообщаю и которые некоторые учащиеся, похоже, считают исключительно важными, имеют гораздо меньшее значение, </w:t>
      </w:r>
      <w:r>
        <w:rPr>
          <w:rFonts w:eastAsia="Times New Roman" w:cs="Times New Roman" w:ascii="Times New Roman" w:hAnsi="Times New Roman"/>
          <w:b/>
          <w:bCs/>
          <w:color w:val="000000"/>
          <w:lang w:eastAsia="ru-RU"/>
        </w:rPr>
        <w:t>467] </w:t>
      </w:r>
      <w:r>
        <w:rPr>
          <w:rFonts w:eastAsia="Times New Roman" w:cs="Times New Roman" w:ascii="Times New Roman" w:hAnsi="Times New Roman"/>
          <w:color w:val="000000"/>
          <w:lang w:eastAsia="ru-RU"/>
        </w:rPr>
        <w:t>чем призыв быть добрым, произносить слова кроткие и мудрые и быть бескорыстным. Информация оккультного характера прочитывается и принимается во внимание, широко известные истины пропускаются и игнорируются. Мы, рабо тающие со стремящимися, часто улыбаемся, сталкиваясь с глу постью и нерассудительностью тех, кого мы учим. Скажите учащемуся: настойчиво практикуй Закон доброты и милосер дия, и он ответит, что да, постарается, – однако ему претит сама известность этого предписания и оно рассматривается в луч шем случае как банальность, от которой никуда не деться. Скажите учащемуся: я сообщу тебе некоторые оккультные фразы или некоторую информацию о Великих, и со стра</w:t>
        <w:softHyphen/>
        <w:t>стной увлеченностью, волнением, высокомерным самодовольством и ра достным любопытством он будет готовиться к столь важному откровению. Однако именно первое наставле ние сообщает оккультную информацию, делая акцент на Законе, который – при верном соблюдении – приводит к избавлению и освобождению. Последнее же относится к явлениям, зна ние которых не приводит усталого странника к небесным вратам. Некоторым из вас приходится это напомин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дии, предшествующие человеческим, в этих описаниях опущены, так как никто из тех, кто будет читать эти слова, не обладает развитием, достаточным для постижения их внутреннего смысла. Поэтому мы начнем со стадии человеческого царства.</w:t>
      </w:r>
    </w:p>
    <w:p>
      <w:pPr>
        <w:pStyle w:val="Normal"/>
        <w:keepNext w:val="true"/>
        <w:numPr>
          <w:ilvl w:val="0"/>
          <w:numId w:val="0"/>
        </w:numPr>
        <w:spacing w:lineRule="auto" w:line="240" w:before="200" w:after="10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Стадия I</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поднялась по длинной лестнице благодаря каждо дневному пользованию формой. Через меньшие три медлен но пройден долгий путь. Вот открылась другая дверь. Звучат слова: «Встань на путь настоящего жела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Жизнь, знающая себя лишь как форму, погружается в яр ко-красное – цвет осознанного желания, – и благодаря крас ному все страстно желаемые формы приближаются, схваты</w:t>
        <w:softHyphen/>
        <w:t>ваются и </w:t>
      </w:r>
      <w:r>
        <w:rPr>
          <w:rFonts w:eastAsia="Times New Roman" w:cs="Times New Roman" w:ascii="Times New Roman" w:hAnsi="Times New Roman"/>
          <w:color w:val="000000"/>
          <w:spacing w:val="-4"/>
          <w:lang w:eastAsia="ru-RU"/>
        </w:rPr>
        <w:t>удерживаются, используются и отбрасываются до тех пор, пока красный</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68] </w:t>
      </w:r>
      <w:r>
        <w:rPr>
          <w:rFonts w:eastAsia="Times New Roman" w:cs="Times New Roman" w:ascii="Times New Roman" w:hAnsi="Times New Roman"/>
          <w:color w:val="000000"/>
          <w:lang w:eastAsia="ru-RU"/>
        </w:rPr>
        <w:t>не переходит в розовый, розовый – в бледно-розовый, а бледно-розовый – в белый. И тогда расцветает чистая белая роза жизн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шечная роза живой жизни видна в бутоне – это еще не полностью распустившийся цветок.</w:t>
      </w:r>
    </w:p>
    <w:p>
      <w:pPr>
        <w:pStyle w:val="Normal"/>
        <w:keepNext w:val="true"/>
        <w:numPr>
          <w:ilvl w:val="0"/>
          <w:numId w:val="0"/>
        </w:numPr>
        <w:spacing w:lineRule="auto" w:line="240" w:before="240" w:after="12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Стадия II</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ина меняется. Другой голос, звучащий где-то совсем близко, произ носит другую фразу. Жизнь продолжается. «Выйди на поле, где играют дети, и присоединись к ним в игре». Пробужденная к игре жизни, душа переступает вра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е зеленое, и на его широком раздолье резвится мно жество форм единой движущейся Жизни; они переплетаются в танце жизни, множество форм принимает Бог. Душа вступает на «игровую площадку Господа» и играет там, пока не узрит звезду о пяти сверкающих концах и не скажет: «Моя Звезд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зда – лишь точка света, еще не лучезарное солнце.</w:t>
      </w:r>
    </w:p>
    <w:p>
      <w:pPr>
        <w:pStyle w:val="Normal"/>
        <w:keepNext w:val="true"/>
        <w:numPr>
          <w:ilvl w:val="0"/>
          <w:numId w:val="0"/>
        </w:numPr>
        <w:spacing w:lineRule="auto" w:line="240" w:before="240" w:after="12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Стадия III</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ь красного желания не оправдывает ожиданий. Он теряет свое очарование. Игровая площадка сынов Божьих уже не привлекает. Голос, дважды звучавший из мира форм, слышится сейчас в сердце. Приходит вызов: «Докажи свою состоятельность. Возьми себе оранжевый шар своей однонаправленной целеустремленности». Отзыва ясь на звучащее слово, погруженная в форму живая душа вы деляется из множества форм, прокладывая путь вперед. При ходит черед разрушителя, строителя и снова разрушителя форм. Разбиваемые формы не удовлетворяют. Собственная фор ма души теперь становится большим желанием, и так открывается вход на игровую площадку ума.</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ако эти мечты и фантазии иногда озаряются ви дением – видением нераскрытого цветка лотоса с сомкнутыми лепестками, </w:t>
      </w:r>
      <w:r>
        <w:rPr>
          <w:rFonts w:eastAsia="Times New Roman" w:cs="Times New Roman" w:ascii="Times New Roman" w:hAnsi="Times New Roman"/>
          <w:b/>
          <w:bCs/>
          <w:color w:val="000000"/>
          <w:lang w:eastAsia="ru-RU"/>
        </w:rPr>
        <w:t>469]</w:t>
      </w:r>
      <w:r>
        <w:rPr>
          <w:rFonts w:eastAsia="Times New Roman" w:cs="Times New Roman" w:ascii="Times New Roman" w:hAnsi="Times New Roman"/>
          <w:color w:val="000000"/>
          <w:lang w:eastAsia="ru-RU"/>
        </w:rPr>
        <w:t> крепко запечатанного, еще не имеющего арома та, но омываемого холодным голубым светом.</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анжевый и голубой когда-нибудь в далеком времени сольются, но еще очень нескоро. Их слияние омоет бутон светом и вызовет его раскрытие. Пусть воссияет свет.</w:t>
      </w:r>
    </w:p>
    <w:p>
      <w:pPr>
        <w:pStyle w:val="Normal"/>
        <w:keepNext w:val="true"/>
        <w:numPr>
          <w:ilvl w:val="0"/>
          <w:numId w:val="0"/>
        </w:numPr>
        <w:spacing w:lineRule="atLeast" w:line="248" w:before="200" w:after="10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Стадия IV</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ь вступает в темноту. Как будто слышится другой го лос: «Войди в пещеру и найди свой путь; иди в темноте, неся горящую лампу на голове». Пещера темна и пустынна; она холодна и наполнена звуками и голосами. Голоса многих сынов Божьих, оставшихся играть на игровой площадке Господа, взывают к свету. Пещера длинная и узкая. Воздух плотен от тумана. Плеск бе</w:t>
      </w:r>
      <w:r>
        <w:rPr>
          <w:rFonts w:eastAsia="Times New Roman" w:cs="Times New Roman" w:ascii="Times New Roman" w:hAnsi="Times New Roman"/>
          <w:color w:val="000000"/>
          <w:spacing w:val="-4"/>
          <w:lang w:eastAsia="ru-RU"/>
        </w:rPr>
        <w:t>гущей воды смешивается с воем ветра и ча стыми раскатами гром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еко-далеко очень смутно и неясно видится овальное отверстие голубого цвета. Поперек этого голубого пространства расположен розовый крест, в центре же креста, там, где встре чаются четыре луча – роза. В верхней части сияет сверкающий алмаз внутри пятиконечной звезды.</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ая душа устремляется к кресту, что преграждает ей путь к жизни, открытой и узнанной.</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ша еще не взошла на крест, и потому он еще не преодолен. Но она продвигается вперед; взгляд ее устремлен на крест, слух ее обостренно воспринимает стоны и плач всех братских душ.</w:t>
      </w:r>
    </w:p>
    <w:p>
      <w:pPr>
        <w:pStyle w:val="Normal"/>
        <w:keepNext w:val="true"/>
        <w:numPr>
          <w:ilvl w:val="0"/>
          <w:numId w:val="0"/>
        </w:numPr>
        <w:spacing w:lineRule="atLeast" w:line="248" w:before="200" w:after="100"/>
        <w:ind w:firstLine="340"/>
        <w:outlineLvl w:val="2"/>
        <w:rPr>
          <w:rFonts w:ascii="Times New Roman" w:hAnsi="Times New Roman" w:eastAsia="Times New Roman" w:cs="Times New Roman"/>
          <w:b/>
          <w:b/>
          <w:bCs/>
          <w:color w:val="000000"/>
          <w:spacing w:val="10"/>
          <w:lang w:eastAsia="ru-RU"/>
        </w:rPr>
      </w:pPr>
      <w:r>
        <w:rPr>
          <w:rFonts w:eastAsia="Times New Roman" w:cs="Times New Roman" w:ascii="Times New Roman" w:hAnsi="Times New Roman"/>
          <w:b/>
          <w:bCs/>
          <w:i/>
          <w:iCs/>
          <w:color w:val="000000"/>
          <w:spacing w:val="10"/>
          <w:lang w:eastAsia="ru-RU"/>
        </w:rPr>
        <w:t>Стадия V</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еред, к лучезарной жизни и свету! Пещера осталась по зади; крест опрокинут; путь свободен. Слово отчетливо зву чит в голове, а не в сердце. «Вступи вновь на игровую пло</w:t>
        <w:softHyphen/>
        <w:t>щадку Господа и на сей раз руководи играми». Путь на второй пролет лестницы </w:t>
      </w:r>
      <w:r>
        <w:rPr>
          <w:rFonts w:eastAsia="Times New Roman" w:cs="Times New Roman" w:ascii="Times New Roman" w:hAnsi="Times New Roman"/>
          <w:b/>
          <w:bCs/>
          <w:color w:val="000000"/>
          <w:lang w:eastAsia="ru-RU"/>
        </w:rPr>
        <w:t>470]</w:t>
      </w:r>
      <w:r>
        <w:rPr>
          <w:rFonts w:eastAsia="Times New Roman" w:cs="Times New Roman" w:ascii="Times New Roman" w:hAnsi="Times New Roman"/>
          <w:color w:val="000000"/>
          <w:lang w:eastAsia="ru-RU"/>
        </w:rPr>
        <w:t> прегражден – душа сама сделала это. Красное желание больше не управляет всей жизнью, но теперь пылает ясное голубое пламя. На нижней ступени прегражденного Пути душа поворачи вает назад и спускается по лестнице на игровую площадку, встре чая мертвые оболочки, выстроенные на ранней стадии, ступая по отброшенным, разбитым формам и протягивая руки помо</w:t>
      </w:r>
      <w:r>
        <w:rPr>
          <w:rFonts w:eastAsia="Times New Roman" w:cs="Times New Roman" w:ascii="Times New Roman" w:hAnsi="Times New Roman"/>
          <w:color w:val="000000"/>
          <w:spacing w:val="-4"/>
          <w:lang w:eastAsia="ru-RU"/>
        </w:rPr>
        <w:t>щи. На плече ее сидит птица мира; на ногах ее – сандалии вестник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не высшая слава светозарной жизни! Еще не вступ ление в мир вечный! Но еще работа, еще подъем малых си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в символической форме перед нами предстают картины человеческой жизни и прогресса, картины жизни в форме и роста бла годаря процессу созидания, характеризующему творче скую работу. Это всего лишь смелый перевод нескольких мантрических фраз и нескольких базовых символов, и он дол жен рассматриваться лишь как обозначающий про цесс, завуалированный и изложенный так, что только знаю щие способны понять. Эзотеристы поймут, что эти пять стадий охватывают жизненный период каждой формы, идет ли речь о творце космическом, планетарном или чело веческ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ждая форма выстраивается побуждающей искрой жиз ни, эманируемой творцом и растущей стадия за стадией по закону приращения – аспекту закона притяжения, который является законом жизни. Этот закон работает вместе с За коном Причины и Следствия, который, как известно, является законом, управ ляющим материей. Причина, притяжение (или желание), прираще ние и следствие – эти четыре слова управляют построением любой мыслеформы. Когда такая мыслеформа становится завершенной сущностью, то представляет собой результат, полученный путем приращения благодаря силе организующей причины.</w:t>
      </w:r>
    </w:p>
    <w:p>
      <w:pPr>
        <w:pStyle w:val="Normal"/>
        <w:spacing w:lineRule="auto" w:line="240" w:before="0" w:after="0"/>
        <w:ind w:firstLine="340"/>
        <w:jc w:val="both"/>
        <w:rPr/>
      </w:pPr>
      <w:r>
        <w:rPr>
          <w:rFonts w:eastAsia="Times New Roman" w:cs="Times New Roman" w:ascii="Times New Roman" w:hAnsi="Times New Roman"/>
          <w:color w:val="000000"/>
          <w:lang w:eastAsia="ru-RU"/>
        </w:rPr>
        <w:t>Раса уже так развилась, что мы размышляем о результатах скорее в понятиях качества, чем в понятиях материи. Для нас </w:t>
      </w:r>
      <w:r>
        <w:rPr>
          <w:rFonts w:eastAsia="Times New Roman" w:cs="Times New Roman" w:ascii="Times New Roman" w:hAnsi="Times New Roman"/>
          <w:b/>
          <w:bCs/>
          <w:color w:val="000000"/>
          <w:lang w:eastAsia="ru-RU"/>
        </w:rPr>
        <w:t>471]</w:t>
      </w:r>
      <w:r>
        <w:rPr>
          <w:rFonts w:eastAsia="Times New Roman" w:cs="Times New Roman" w:ascii="Times New Roman" w:hAnsi="Times New Roman"/>
          <w:color w:val="000000"/>
          <w:lang w:eastAsia="ru-RU"/>
        </w:rPr>
        <w:t> мыслеформа существует с целью производить результат. Смысл существования всех форм, как мы начинаем понимать, заключается в том, что бы выразить некое субъективное качество, которое даст нам ключ к цели творца. Подумайте над этими словами. Потому мы и читаем в Правиле XI, что цель произносимого слова заключается в том, чтобы сообщить образующим форму жизням «что делать и куда доставить сделанное». Здесь изложена идея за мысла, активности и цели.</w:t>
      </w:r>
    </w:p>
    <w:p>
      <w:pPr>
        <w:pStyle w:val="Normal"/>
        <w:spacing w:lineRule="auto" w:line="240" w:before="0" w:after="0"/>
        <w:ind w:firstLine="340"/>
        <w:jc w:val="both"/>
        <w:rPr/>
      </w:pPr>
      <w:r>
        <w:rPr>
          <w:rFonts w:eastAsia="Times New Roman" w:cs="Times New Roman" w:ascii="Times New Roman" w:hAnsi="Times New Roman"/>
          <w:color w:val="000000"/>
          <w:lang w:eastAsia="ru-RU"/>
        </w:rPr>
        <w:t>Мне нет необходимости добавлять информацию к огромному количеству уже име ющейся литературы или подчеркивать значение замысла для таких мыслеформ, как солнечная система, пла нета, царство природы или человеческое существо. В каких-то аспектах эта субъективная троичность – замысел, активность и цель – хорошо известна, в других она представляет собой слишком высокий и непостижимый предмет, чтобы обсуждать его в данных инструкциях, теряясь в спекуляциях. Цель долго пыталась трактовать религия; с аспектом активности пытаются сейчас разобраться ученые, а о Воле Божьей по стоянно размышляют и </w:t>
      </w:r>
      <w:r>
        <w:rPr>
          <w:rFonts w:eastAsia="Times New Roman" w:cs="Times New Roman" w:ascii="Times New Roman" w:hAnsi="Times New Roman"/>
          <w:color w:val="000000"/>
          <w:spacing w:val="-4"/>
          <w:lang w:eastAsia="ru-RU"/>
        </w:rPr>
        <w:t>строят предположения самые продвинутые мыслители и фило</w:t>
      </w:r>
      <w:r>
        <w:rPr>
          <w:rFonts w:eastAsia="Times New Roman" w:cs="Times New Roman" w:ascii="Times New Roman" w:hAnsi="Times New Roman"/>
          <w:color w:val="000000"/>
          <w:lang w:eastAsia="ru-RU"/>
        </w:rPr>
        <w:t>софы. Только когда человек подчиняет себя дисциплине собствен ной духовной воли и контролирует активность жизней в составе своей формальной природы, тем самым ориентируя себя на цель, как она последовательно открывается его видению, он достигает истинного понимания Плана, который представ ляет собой Волю Божью настолько, насколько человеческие существа в состоянии ее уловить.</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днако мы можем рассмотреть те мыслеформы, которые человек начинает создавать, по мере того как ежедневно учится мыслить, ибо это первый урок, который надлежит усвоить в магической работе. Созидающий в ментальной ма терии должен:</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аучиться строить сознательно;</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равильной речью сообщать импульс, который оживотворит выстроенную мыслеформу и позволит ей передать заду манную идею;</w:t>
      </w:r>
    </w:p>
    <w:p>
      <w:pPr>
        <w:pStyle w:val="Normal"/>
        <w:spacing w:lineRule="auto" w:line="240" w:before="0" w:after="0"/>
        <w:ind w:left="851" w:hanging="851"/>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2]  </w:t>
      </w:r>
      <w:r>
        <w:rPr>
          <w:rFonts w:eastAsia="Times New Roman" w:cs="Times New Roman" w:ascii="Times New Roman" w:hAnsi="Times New Roman"/>
          <w:color w:val="000000"/>
          <w:lang w:eastAsia="ru-RU"/>
        </w:rPr>
        <w:t>в)  высылать свою мыслеформу, точно ориентированную на цель и так точно направленную, что ей удается достичь </w:t>
      </w:r>
      <w:r>
        <w:rPr>
          <w:rFonts w:eastAsia="Times New Roman" w:cs="Times New Roman" w:ascii="Times New Roman" w:hAnsi="Times New Roman"/>
          <w:color w:val="000000"/>
          <w:spacing w:val="-4"/>
          <w:lang w:eastAsia="ru-RU"/>
        </w:rPr>
        <w:t>намеченного объекта и выполнить замысел пославшегое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сть четкого мышления и искоренения празд ных, разрушительных и негативных мыслей становится все более очевидной с продвижением стремящегося на пути. По мере того как усиливается могущество ума и мышление че ловека все больше отличается от массового мышления, он неизбежно начинает выстраивать мыслительную суб станцию в форму. Поначалу это происходит автоматически, бес сознательно. Человек не в состоянии этому воспрепятство вать, но, к счастью для расы, конструируемые формы настоль ко слабы, что они большей частью безобидны или настолько подобны массовым мыслям, что эффект от них совсем незначителен. Однако по мере того как человек усиливает свое мо гущество, возрастает и его способность причинять вред или помогать, и если он не научится правильно выстраивать мыслеформы и верно мотивировать выстроенное, то станет разрушителем и центром вредоносной силы, разрушаю щей и пора</w:t>
      </w:r>
      <w:r>
        <w:rPr>
          <w:rFonts w:eastAsia="Times New Roman" w:cs="Times New Roman" w:ascii="Times New Roman" w:hAnsi="Times New Roman"/>
          <w:color w:val="000000"/>
          <w:spacing w:val="-4"/>
          <w:sz w:val="27"/>
          <w:szCs w:val="27"/>
          <w:lang w:eastAsia="ru-RU"/>
        </w:rPr>
        <w:t>жающей не только его самого, как мы скоро в этом убедимся, но в равной мере ранящей и несущей зло тем, кто отзывается на его ноту.</w:t>
      </w:r>
    </w:p>
    <w:p>
      <w:pPr>
        <w:pStyle w:val="Normal"/>
        <w:spacing w:lineRule="atLeast" w:line="256" w:before="0" w:after="0"/>
        <w:ind w:firstLine="340"/>
        <w:jc w:val="both"/>
        <w:rPr/>
      </w:pPr>
      <w:r>
        <w:rPr>
          <w:rFonts w:eastAsia="Times New Roman" w:cs="Times New Roman" w:ascii="Times New Roman" w:hAnsi="Times New Roman"/>
          <w:color w:val="000000"/>
          <w:lang w:eastAsia="ru-RU"/>
        </w:rPr>
        <w:t>Допуская все это, вы можете резонно спросить: имеются ли </w:t>
      </w:r>
      <w:r>
        <w:rPr>
          <w:rFonts w:eastAsia="Times New Roman" w:cs="Times New Roman" w:ascii="Times New Roman" w:hAnsi="Times New Roman"/>
          <w:color w:val="000000"/>
          <w:spacing w:val="-4"/>
          <w:lang w:eastAsia="ru-RU"/>
        </w:rPr>
        <w:t>какие-нибудь простые правила, которые серьезный иск ренний начинающий мог бы применить в науке строительства мысле</w:t>
      </w:r>
      <w:r>
        <w:rPr>
          <w:rFonts w:eastAsia="Times New Roman" w:cs="Times New Roman" w:ascii="Times New Roman" w:hAnsi="Times New Roman"/>
          <w:color w:val="000000"/>
          <w:lang w:eastAsia="ru-RU"/>
        </w:rPr>
        <w:t>форм и которые настолько ясны и четки, что обеспечат искомый ре зультат? Да, имеются, и я их просто перечислю, с тем чтобы начинающий, если будет им следовать, мог избежать опасно стей черной магии и научиться строить в соответствии с Планом. Если он последует изложенным правилам, то устранит ту за путанную проблему, которую сам же слепо породил и которая действительно застилает ему свет дня, омрачает его мир и заточает его в темницу, образуемую формами, воплощающими для него его собственную великую иллюзию.</w:t>
      </w:r>
    </w:p>
    <w:p>
      <w:pPr>
        <w:pStyle w:val="Normal"/>
        <w:spacing w:lineRule="atLeast" w:line="256" w:before="280" w:after="280"/>
        <w:rPr/>
      </w:pPr>
      <w:r>
        <w:rPr>
          <w:rFonts w:eastAsia="Times New Roman" w:cs="Times New Roman" w:ascii="Times New Roman" w:hAnsi="Times New Roman"/>
          <w:color w:val="000000"/>
          <w:sz w:val="27"/>
          <w:szCs w:val="27"/>
          <w:lang w:eastAsia="ru-RU"/>
        </w:rPr>
        <w:t>Правила могут звучать слишком просто для уже обладающего определенными знаниями стре мящегося, однако для тех, кто готов уподобиться малым де тям, они окажутся надежным проводником к истине и в конечном итоге позволят пройти испыт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73]</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адепта. Некоторые из них изложены в символической форме, другие в силу необходимости зашифрованы, третьи же выражают истину, как она есть.</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бозри мир мысли и отдели ложное от истинного.</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вой смысл иллюзии и посреди нее проведи золотую нить правды.</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Контролируй тело эмоций, ибо волны, вздымающиеся на штормовых морях жизни, поглощают пловца, закрывают солнце и делают тщетными все планы.</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ткрой, что у тебя есть ум и научись его использо вать двумя способами.</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аучись сосредотачивать свой мыслящий принцип и стань хозяином своего ментального мира.</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Усвой, что мыслитель, его мысль и то, что является средством мышления, различны по природе, но составляют одно в конечной реальности.</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Действуй как мыслитель и пойми, что нельзя проституи ровать свое мышление для удовлетворения разделяющего желания.</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Энергия мысли предназначена для блага всех и для про ведения Плана Бога. Потому не употребляй ее для достижения своих эгоистических целей.</w:t>
      </w:r>
    </w:p>
    <w:p>
      <w:pPr>
        <w:pStyle w:val="Normal"/>
        <w:spacing w:lineRule="atLeast" w:line="25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ежде чем сконструировать мыслеформу, визуализируй замысел, наметь цель и проверь мотив.</w:t>
      </w:r>
    </w:p>
    <w:p>
      <w:pPr>
        <w:pStyle w:val="Normal"/>
        <w:spacing w:lineRule="atLeast" w:line="256" w:before="0" w:after="0"/>
        <w:ind w:left="851" w:hanging="4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  Для тебя, стремящийся по пути жизни, техника сознатель ного строительства пока не доступна. Сознательному выстраиванию мыслеформ должно предшествовать очищение атмосферы мышления, нужно сделать мышление невосприимчивым к вибрациям ненависти, боли, страха, подозрительности и низких желаний. Следи за чистотой своей ауры, о странствующий по пути.</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474]       </w:t>
      </w:r>
      <w:r>
        <w:rPr>
          <w:rFonts w:eastAsia="Times New Roman" w:cs="Times New Roman" w:ascii="Times New Roman" w:hAnsi="Times New Roman"/>
          <w:color w:val="000000"/>
          <w:lang w:eastAsia="ru-RU"/>
        </w:rPr>
        <w:t>11.    Тщательно следи за вратами мышления. Стереги желание. Искорени любой страх, любую ненависть и алчность. Смотри вовне и ввысь</w:t>
      </w:r>
    </w:p>
    <w:p>
      <w:pPr>
        <w:pStyle w:val="Normal"/>
        <w:spacing w:lineRule="auto" w:line="240" w:before="0" w:after="0"/>
        <w:ind w:left="851" w:hanging="4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  Поскольку твоя жизнь сконцентрирована в основном на плане конкретной жизни, твои слова и речь выявляют твою мысль. Им уделяй пристальное внимание.</w:t>
      </w:r>
    </w:p>
    <w:p>
      <w:pPr>
        <w:pStyle w:val="Normal"/>
        <w:spacing w:lineRule="auto" w:line="240" w:before="0" w:after="0"/>
        <w:ind w:left="851" w:hanging="425"/>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3.  Речь бывает трех видов. Любые </w:t>
      </w:r>
      <w:r>
        <w:rPr>
          <w:rFonts w:eastAsia="Times New Roman" w:cs="Times New Roman" w:ascii="Times New Roman" w:hAnsi="Times New Roman"/>
          <w:i/>
          <w:iCs/>
          <w:color w:val="000000"/>
          <w:lang w:eastAsia="ru-RU"/>
        </w:rPr>
        <w:t>праздные слова</w:t>
      </w:r>
      <w:r>
        <w:rPr>
          <w:rFonts w:eastAsia="Times New Roman" w:cs="Times New Roman" w:ascii="Times New Roman" w:hAnsi="Times New Roman"/>
          <w:color w:val="000000"/>
          <w:lang w:eastAsia="ru-RU"/>
        </w:rPr>
        <w:t> вызывают следствие. Если они добрые и хорошие, они излишни. В противном же случае расплата не будет надолго отложена.</w:t>
      </w:r>
    </w:p>
    <w:p>
      <w:pPr>
        <w:pStyle w:val="Normal"/>
        <w:spacing w:lineRule="auto" w:line="240" w:before="0" w:after="0"/>
        <w:ind w:left="851" w:firstLine="283"/>
        <w:rPr/>
      </w:pPr>
      <w:r>
        <w:rPr>
          <w:rFonts w:eastAsia="Times New Roman" w:cs="Times New Roman" w:ascii="Times New Roman" w:hAnsi="Times New Roman"/>
          <w:i/>
          <w:iCs/>
          <w:color w:val="000000"/>
          <w:sz w:val="27"/>
          <w:szCs w:val="27"/>
          <w:lang w:eastAsia="ru-RU"/>
        </w:rPr>
        <w:t>Эгоистические слов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ысказанные с твердым намерени ем, выстраивают разделяющую стену. Много времени уйдет на то, чтобы разломать эту стену и рассеять скопившиеся эгоистические замыслы. Следи за своим мотивом, ста райся употреблять такие слова, которые соединяют твою малую жизнь с обширным замыслом Воли Божьей.</w:t>
      </w:r>
    </w:p>
    <w:p>
      <w:pPr>
        <w:pStyle w:val="Normal"/>
        <w:spacing w:lineRule="auto" w:line="240" w:before="0" w:after="0"/>
        <w:ind w:left="851" w:firstLine="283"/>
        <w:jc w:val="both"/>
        <w:rPr/>
      </w:pPr>
      <w:r>
        <w:rPr>
          <w:rFonts w:eastAsia="Times New Roman" w:cs="Times New Roman" w:ascii="Times New Roman" w:hAnsi="Times New Roman"/>
          <w:i/>
          <w:iCs/>
          <w:color w:val="000000"/>
          <w:lang w:eastAsia="ru-RU"/>
        </w:rPr>
        <w:t>Слова ненависти,</w:t>
      </w:r>
      <w:r>
        <w:rPr>
          <w:rFonts w:eastAsia="Times New Roman" w:cs="Times New Roman" w:ascii="Times New Roman" w:hAnsi="Times New Roman"/>
          <w:color w:val="000000"/>
          <w:lang w:eastAsia="ru-RU"/>
        </w:rPr>
        <w:t> жестокая речь, калечащая тех, кто вос принимает ее чары, ядовитая сплетня, распространяемая, по скольку интригует, – такие слова гасят мерцающие им пульсы души, рубят корни жизни и приносят смерть.</w:t>
      </w:r>
    </w:p>
    <w:p>
      <w:pPr>
        <w:pStyle w:val="Normal"/>
        <w:spacing w:lineRule="auto" w:line="240" w:before="0" w:after="0"/>
        <w:ind w:left="851" w:firstLine="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ни сказаны при свете дня, они вызывают справедли вую кару; когда после того, как они сказаны, они распознаются как ложь, они уп рочивают тот иллюзорный мир, в котором живет говоря щий, и задерживают его освобождение.</w:t>
      </w:r>
    </w:p>
    <w:p>
      <w:pPr>
        <w:pStyle w:val="Normal"/>
        <w:spacing w:lineRule="auto" w:line="240" w:before="0" w:after="0"/>
        <w:ind w:left="851" w:firstLine="283"/>
        <w:jc w:val="both"/>
        <w:rPr/>
      </w:pPr>
      <w:r>
        <w:rPr>
          <w:rFonts w:eastAsia="Times New Roman" w:cs="Times New Roman" w:ascii="Times New Roman" w:hAnsi="Times New Roman"/>
          <w:color w:val="000000"/>
          <w:lang w:eastAsia="ru-RU"/>
        </w:rPr>
        <w:t>Если они произнесены с намерением уязвить, ранить или убить, они возвращаются назад к пославшему</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х и ранят или убиваю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го.</w:t>
      </w:r>
    </w:p>
    <w:p>
      <w:pPr>
        <w:pStyle w:val="Normal"/>
        <w:spacing w:lineRule="auto" w:line="240" w:before="0" w:after="0"/>
        <w:ind w:left="851" w:hanging="425"/>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4.  Праздная мысль, эгоистическая мысль, жестокая, полная </w:t>
      </w:r>
      <w:r>
        <w:rPr>
          <w:rFonts w:eastAsia="Times New Roman" w:cs="Times New Roman" w:ascii="Times New Roman" w:hAnsi="Times New Roman"/>
          <w:color w:val="000000"/>
          <w:spacing w:val="-4"/>
          <w:lang w:eastAsia="ru-RU"/>
        </w:rPr>
        <w:t>ненависти мысль, будучи облечены в слово, выстраива</w:t>
      </w:r>
      <w:r>
        <w:rPr>
          <w:rFonts w:eastAsia="Times New Roman" w:cs="Times New Roman" w:ascii="Times New Roman" w:hAnsi="Times New Roman"/>
          <w:color w:val="000000"/>
          <w:lang w:eastAsia="ru-RU"/>
        </w:rPr>
        <w:t>ют тюрьму, отравляют ручьи жизни, приводят к болезням и вы зывают беды и потерю времени. Потому будь мягким, добрым и кротким, насколько можешь. Храни молчание, и свет вой дет.</w:t>
      </w:r>
    </w:p>
    <w:p>
      <w:pPr>
        <w:pStyle w:val="Normal"/>
        <w:spacing w:lineRule="auto" w:line="240" w:before="0" w:after="0"/>
        <w:ind w:left="851" w:hanging="851"/>
        <w:jc w:val="both"/>
        <w:rPr/>
      </w:pPr>
      <w:r>
        <w:rPr>
          <w:rFonts w:eastAsia="Times New Roman" w:cs="Times New Roman" w:ascii="Times New Roman" w:hAnsi="Times New Roman"/>
          <w:b/>
          <w:bCs/>
          <w:color w:val="000000"/>
          <w:lang w:eastAsia="ru-RU"/>
        </w:rPr>
        <w:t>475] </w:t>
      </w:r>
      <w:r>
        <w:rPr>
          <w:rFonts w:eastAsia="Times New Roman" w:cs="Times New Roman" w:ascii="Times New Roman" w:hAnsi="Times New Roman"/>
          <w:color w:val="000000"/>
          <w:lang w:eastAsia="ru-RU"/>
        </w:rPr>
        <w:t>15.  Не говори о себе. Не жалуйся на судьбу. Мысли о себе и своей тяжелой судьбе мешают внутреннему голосу твоей собственной души достичь твоих ушей. Говори о душе; размышляй о плане; забудь себя, строя для мира. Так искупится закон формы. Так Любовь сможет начать править в этом мир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простые правила положат правильное основание для про ведения магической работы и сделают ментальное тело таким чистым и могущественным, что управлять будет правильный мотив и станет возможна настоящая работа строительства.</w:t>
      </w:r>
    </w:p>
    <w:p>
      <w:pPr>
        <w:pStyle w:val="Normal"/>
        <w:spacing w:lineRule="auto" w:line="240" w:before="0" w:after="0"/>
        <w:ind w:firstLine="340"/>
        <w:jc w:val="both"/>
        <w:rPr/>
      </w:pPr>
      <w:r>
        <w:rPr>
          <w:rFonts w:eastAsia="Times New Roman" w:cs="Times New Roman" w:ascii="Times New Roman" w:hAnsi="Times New Roman"/>
          <w:color w:val="000000"/>
          <w:lang w:eastAsia="ru-RU"/>
        </w:rPr>
        <w:t>Многие значения данных правил должны остаться теоретиче скими и будут рассматриваться как спорные, пока не наступит время, когда реальная магическая работа выстраивания мыслеформ станет повсеместно возможной. </w:t>
      </w:r>
      <w:r>
        <w:rPr>
          <w:rFonts w:eastAsia="Times New Roman" w:cs="Times New Roman" w:ascii="Times New Roman" w:hAnsi="Times New Roman"/>
          <w:i/>
          <w:iCs/>
          <w:color w:val="000000"/>
          <w:lang w:eastAsia="ru-RU"/>
        </w:rPr>
        <w:t>Формула,</w:t>
      </w:r>
      <w:r>
        <w:rPr>
          <w:rFonts w:eastAsia="Times New Roman" w:cs="Times New Roman" w:ascii="Times New Roman" w:hAnsi="Times New Roman"/>
          <w:color w:val="000000"/>
          <w:lang w:eastAsia="ru-RU"/>
        </w:rPr>
        <w:t> как мы ви дели, еще долгие века останется неизвестной никому, за ис ключением членов Иерархии Адептов</w:t>
      </w:r>
      <w:r>
        <w:rPr>
          <w:rFonts w:eastAsia="Times New Roman" w:cs="Times New Roman" w:ascii="Times New Roman" w:hAnsi="Times New Roman"/>
          <w:i/>
          <w:iCs/>
          <w:color w:val="000000"/>
          <w:lang w:eastAsia="ru-RU"/>
        </w:rPr>
        <w:t>. Направляющие слова</w:t>
      </w:r>
      <w:r>
        <w:rPr>
          <w:rFonts w:eastAsia="Times New Roman" w:cs="Times New Roman" w:ascii="Times New Roman" w:hAnsi="Times New Roman"/>
          <w:color w:val="000000"/>
          <w:lang w:eastAsia="ru-RU"/>
        </w:rPr>
        <w:t> выяснить возможно, но только тем, кто работает сознательно под водительством собственной души и кто благодаря умствен ному контролю, переходящему в глубокую медитацию, может манипулировать материей мысли и стать «знающим созида телем». Они могут произносить и произносят побуждающие слова, что приводят к бытию те новые формы и организмы, те выражения идей и те организации, которые проживают свой жизненный цикл, служат своей цели и наконец приходят к своему своевременному, предопределенному концу. Эти сози датели суть лидеры и организаторы, наставники и ведущие на всех этапах человеческого существования. Их звучание разносит ся по всей Земле, и их нота распознается во всем мире. Сотни таких имен легко вспомнить, они быстро приходят на ум.</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живут в памяти масс, и то, что живет – это звучание их свершений, будь они хорошие ил плох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предложении, которое мы должны рассмотреть, описана </w:t>
      </w:r>
      <w:r>
        <w:rPr>
          <w:rFonts w:eastAsia="Times New Roman" w:cs="Times New Roman" w:ascii="Times New Roman" w:hAnsi="Times New Roman"/>
          <w:b/>
          <w:bCs/>
          <w:color w:val="000000"/>
          <w:lang w:eastAsia="ru-RU"/>
        </w:rPr>
        <w:t>476] </w:t>
      </w:r>
      <w:r>
        <w:rPr>
          <w:rFonts w:eastAsia="Times New Roman" w:cs="Times New Roman" w:ascii="Times New Roman" w:hAnsi="Times New Roman"/>
          <w:color w:val="000000"/>
          <w:lang w:eastAsia="ru-RU"/>
        </w:rPr>
        <w:t>уни версальная функция, даже если она исполняется пока большей частью бессознательно. Слова, которые мы разберем, следующ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I. </w:t>
      </w:r>
      <w:r>
        <w:rPr>
          <w:rFonts w:eastAsia="Times New Roman" w:cs="Times New Roman" w:ascii="Times New Roman" w:hAnsi="Times New Roman"/>
          <w:i/>
          <w:iCs/>
          <w:color w:val="000000"/>
          <w:lang w:eastAsia="ru-RU"/>
        </w:rPr>
        <w:t>Наконец, произнести мистическую фразу, которая убережет его от их воздействия.</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Итак, по окончании магической работы творения должна быть произнесена фраза, обеспечивающая спасение, осво</w:t>
      </w:r>
      <w:r>
        <w:rPr>
          <w:rFonts w:eastAsia="Times New Roman" w:cs="Times New Roman" w:ascii="Times New Roman" w:hAnsi="Times New Roman"/>
          <w:color w:val="000000"/>
          <w:lang w:eastAsia="ru-RU"/>
        </w:rPr>
        <w:t>бождение двойного рода: освобождение созидающего агента от созданной им формы и выход этой формы из-под контроля того, кто вызвал ее к существованию.</w:t>
      </w:r>
    </w:p>
    <w:p>
      <w:pPr>
        <w:pStyle w:val="Normal"/>
        <w:spacing w:lineRule="auto" w:line="240" w:before="0" w:after="0"/>
        <w:ind w:firstLine="340"/>
        <w:jc w:val="both"/>
        <w:rPr/>
      </w:pPr>
      <w:r>
        <w:rPr>
          <w:rFonts w:eastAsia="Times New Roman" w:cs="Times New Roman" w:ascii="Times New Roman" w:hAnsi="Times New Roman"/>
          <w:color w:val="000000"/>
          <w:lang w:eastAsia="ru-RU"/>
        </w:rPr>
        <w:t>Очевидно, что значение речи для воплощения идей уже в какой-то мере понято, и что речь как метод сейчас является главным фактором при «запуске идеи». Обратите внимание, как </w:t>
      </w:r>
      <w:r>
        <w:rPr>
          <w:rFonts w:eastAsia="Times New Roman" w:cs="Times New Roman" w:ascii="Times New Roman" w:hAnsi="Times New Roman"/>
          <w:color w:val="000000"/>
          <w:spacing w:val="-4"/>
          <w:lang w:eastAsia="ru-RU"/>
        </w:rPr>
        <w:t>любые изобретения (представляющие собой ни больше, ни меньше, как воплощенные концеп ции) приходят к экзотериче</w:t>
      </w:r>
      <w:r>
        <w:rPr>
          <w:rFonts w:eastAsia="Times New Roman" w:cs="Times New Roman" w:ascii="Times New Roman" w:hAnsi="Times New Roman"/>
          <w:color w:val="000000"/>
          <w:lang w:eastAsia="ru-RU"/>
        </w:rPr>
        <w:t>скому существованию на физиче ском плане благодаря могуществу произнесенного слова. Подумайте также об оккультном значении любых кон ференций, встреч, консультаций и дискуссий, имеющих целью выпустить какую-то идею или ряд идей в море общественной </w:t>
      </w:r>
      <w:r>
        <w:rPr>
          <w:rFonts w:eastAsia="Times New Roman" w:cs="Times New Roman" w:ascii="Times New Roman" w:hAnsi="Times New Roman"/>
          <w:color w:val="000000"/>
          <w:spacing w:val="-4"/>
          <w:lang w:eastAsia="ru-RU"/>
        </w:rPr>
        <w:t>необходимости. Разве не возможно, что в деятельности ре кламных агентств и в постоянном обучении продавцов использо</w:t>
      </w:r>
      <w:r>
        <w:rPr>
          <w:rFonts w:eastAsia="Times New Roman" w:cs="Times New Roman" w:ascii="Times New Roman" w:hAnsi="Times New Roman"/>
          <w:color w:val="000000"/>
          <w:lang w:eastAsia="ru-RU"/>
        </w:rPr>
        <w:t>вать нужные слова как средства установления контакта с людьми с целью продать идею, мы имеем первые искаженные примеры эманаций тех мистических фраз, которые доведут до существования творчество души во всех творческих начина ниях?</w:t>
      </w:r>
    </w:p>
    <w:p>
      <w:pPr>
        <w:pStyle w:val="Normal"/>
        <w:spacing w:lineRule="auto" w:line="240" w:before="280" w:after="0"/>
        <w:rPr/>
      </w:pPr>
      <w:r>
        <w:rPr>
          <w:rFonts w:eastAsia="Times New Roman" w:cs="Times New Roman" w:ascii="Times New Roman" w:hAnsi="Times New Roman"/>
          <w:color w:val="000000"/>
          <w:sz w:val="27"/>
          <w:szCs w:val="27"/>
          <w:lang w:eastAsia="ru-RU"/>
        </w:rPr>
        <w:t>Формирование общественного мнения, употребление запоминающихся слов и лозунгов, тенденция облекать концепции уча стников выборных кампаний в привычные и меткие фразы явля ются частью возрастающего осознавания магической работы. Все эти способы применяются вслепую, без должного пони м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6"/>
          <w:sz w:val="27"/>
          <w:szCs w:val="27"/>
          <w:lang w:eastAsia="ru-RU"/>
        </w:rPr>
        <w:t>они</w:t>
      </w:r>
      <w:r>
        <w:rPr>
          <w:rFonts w:eastAsia="Times New Roman" w:cs="Times New Roman" w:ascii="Times New Roman" w:hAnsi="Times New Roman"/>
          <w:color w:val="000000"/>
          <w:spacing w:val="-4"/>
          <w:sz w:val="27"/>
          <w:szCs w:val="27"/>
          <w:lang w:eastAsia="ru-RU"/>
        </w:rPr>
        <w:t>составляют часть этой возникающей деятельности человечества,</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b/>
          <w:bCs/>
          <w:color w:val="000000"/>
          <w:spacing w:val="-4"/>
          <w:sz w:val="27"/>
          <w:szCs w:val="27"/>
          <w:lang w:eastAsia="ru-RU"/>
        </w:rPr>
        <w:t>47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тоящего на пороге реальной творческой работы, принципы которой пока не поняты и научно не применяются. Но они указывают путь, и в результате упрощений, знаменующих возврат к синтезу, мы будем свидетелями того, как люди перестанут пользоваться речью и перейдут к употреблению бо лее простых фор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Побуждаемые эволюцией, мы стали использовать творче ский Звук, Слово и Речь. Последняя, в свою очередь, дифференцировалась на слова, фразы, предложения, абзацы, книги, и сейчас 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живем в эпоху, когда дифференциация дошла до предела, и 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говорим и слышим речь в любой час дня и ночи; в попыт ке сформировать общественное мнение и внедрить опреде ленны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деи и концепции в общественное сознание используются трибуны для выступлений перед обществом, радио, которое могут слышать все классы и расы человечества. Книги публикуются буквально миллионами, – все они играют свою роль в той же огромной работе, и оба метода коммуни кации пока что часто проституируются во имя эгоистических и честолюбивых целей тех, кто говорит и пишет. Все же есть несколько истинных творцов, старающихся сделать слышимым свое звучание, вы говаривать те мистические слова, которые откроют перед человечеством возможность узреть видение. Так, наконец, рас сеются тучи мыслеформ, застилающие в настоящее время яс ный свет Бога.</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от предмет слишком обширен, чтобы разбирать его в данном Трактате</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Я лишь хочу изложить соображения, которые дадут мыслящему читателю понятие о гигантском про</w:t>
        <w:softHyphen/>
        <w:t>грессе, происходящем в магической работе. Так он сможет продвигаться вперед с оптимизмом, зная, что до сих пор все шло хорошо, поскольку человек прогрессировал в своем знании. Из нынешнего хаоса речей и слов, лекций и книг непременно выделятся несколько ясных концепций, которые найдут отклик в людских сердцах. Так че ловеку будет показана дорога в Новый Век, в котором «разговоры стихнут и книги утратят свое значение», поскольку откроются линии субъектив ной коммуникации. Люди </w:t>
      </w:r>
      <w:r>
        <w:rPr>
          <w:rFonts w:eastAsia="Times New Roman" w:cs="Times New Roman" w:ascii="Times New Roman" w:hAnsi="Times New Roman"/>
          <w:b/>
          <w:bCs/>
          <w:color w:val="000000"/>
          <w:lang w:eastAsia="ru-RU"/>
        </w:rPr>
        <w:t>478] </w:t>
      </w:r>
      <w:r>
        <w:rPr>
          <w:rFonts w:eastAsia="Times New Roman" w:cs="Times New Roman" w:ascii="Times New Roman" w:hAnsi="Times New Roman"/>
          <w:color w:val="000000"/>
          <w:lang w:eastAsia="ru-RU"/>
        </w:rPr>
        <w:t>обнаружат, что шум действует как помеха для телепатического общения. Записанное слово так же окажется ненужным, так как люди будут пользоваться све товыми и цветовыми символами, чтобы дополнить при помо щи зрения информацию, воспринимаемую субъективным слу хом. Но день этот еще не настал, хотя радио и телевидение – первые шаги в верном направлен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изложить правду предельно просто, следует заявить, что благодаря развитию языка появилась возможность выражать нюансы, идеи могут теперь принимать форму и проходить свой цикл активности. Однако такой метод настолько же неудовлетворителен в области знания, насколько древняя сальная свеча недостаточна для освещения. Электрический свет ее вытеснил, и когда-нибудь настоящее телепатическое общение и видение придут на смену речи и письму.</w:t>
      </w:r>
    </w:p>
    <w:p>
      <w:pPr>
        <w:pStyle w:val="Normal"/>
        <w:spacing w:lineRule="auto" w:line="240" w:before="0" w:after="0"/>
        <w:ind w:firstLine="340"/>
        <w:jc w:val="both"/>
        <w:rPr/>
      </w:pPr>
      <w:r>
        <w:rPr>
          <w:rFonts w:eastAsia="Times New Roman" w:cs="Times New Roman" w:ascii="Times New Roman" w:hAnsi="Times New Roman"/>
          <w:color w:val="000000"/>
          <w:lang w:eastAsia="ru-RU"/>
        </w:rPr>
        <w:t>Если перенести те же концепции в область реальной эзо</w:t>
      </w:r>
      <w:r>
        <w:rPr>
          <w:rFonts w:eastAsia="Times New Roman" w:cs="Times New Roman" w:ascii="Times New Roman" w:hAnsi="Times New Roman"/>
          <w:color w:val="000000"/>
          <w:spacing w:val="-4"/>
          <w:lang w:eastAsia="ru-RU"/>
        </w:rPr>
        <w:t>терической работы, то имеем работника в материи мысли, выстраи</w:t>
      </w:r>
      <w:r>
        <w:rPr>
          <w:rFonts w:eastAsia="Times New Roman" w:cs="Times New Roman" w:ascii="Times New Roman" w:hAnsi="Times New Roman"/>
          <w:color w:val="000000"/>
          <w:lang w:eastAsia="ru-RU"/>
        </w:rPr>
        <w:t>вающего свою мыслеформу и «заключающего жизни», которые </w:t>
      </w:r>
      <w:r>
        <w:rPr>
          <w:rFonts w:eastAsia="Times New Roman" w:cs="Times New Roman" w:ascii="Times New Roman" w:hAnsi="Times New Roman"/>
          <w:color w:val="000000"/>
          <w:spacing w:val="-4"/>
          <w:lang w:eastAsia="ru-RU"/>
        </w:rPr>
        <w:t>выражают его идею и отзываются на нее, в «кольцо-не-преступи». Последнее продолжает существовать столько, сколько</w:t>
      </w:r>
      <w:r>
        <w:rPr>
          <w:rFonts w:eastAsia="Times New Roman" w:cs="Times New Roman" w:ascii="Times New Roman" w:hAnsi="Times New Roman"/>
          <w:color w:val="000000"/>
          <w:lang w:eastAsia="ru-RU"/>
        </w:rPr>
        <w:t> на него направлено внимание ума и, следовательно, оду шевляющая энергия работника. Работник произносит слова, которые позволяют его мыслеформе делать свое дело, вы полнять миссию, для которой она была сконструирована, осуществлять замысел, для исполнения которого она была созда на. Все, что до сих пор рассказывалось об употребляемых в творческой работе словах, относится к семь раз священ ному слову АУМ. Последнее, будучи правильно употреблено </w:t>
      </w:r>
      <w:r>
        <w:rPr>
          <w:rFonts w:eastAsia="Times New Roman" w:cs="Times New Roman" w:ascii="Times New Roman" w:hAnsi="Times New Roman"/>
          <w:i/>
          <w:iCs/>
          <w:color w:val="000000"/>
          <w:lang w:eastAsia="ru-RU"/>
        </w:rPr>
        <w:t>душой на ментальном плане,</w:t>
      </w:r>
      <w:r>
        <w:rPr>
          <w:rFonts w:eastAsia="Times New Roman" w:cs="Times New Roman" w:ascii="Times New Roman" w:hAnsi="Times New Roman"/>
          <w:color w:val="000000"/>
          <w:lang w:eastAsia="ru-RU"/>
        </w:rPr>
        <w:t> оживотворяет и стимулирует все мыслеформы, приводя к успеху. Интересно отметить, что в атлантические времена использовалось слово ТАУ, ко торое произносилось резко и так сильно, что таким образом наэнергетизированные и получившие ускорение мыслеформы неизбежно вели себя наподобие бумеранга, возвращаясь к тому, кто их по слал. Слово ТАУ в своей символической форме являлось также </w:t>
      </w:r>
      <w:r>
        <w:rPr>
          <w:rFonts w:eastAsia="Times New Roman" w:cs="Times New Roman" w:ascii="Times New Roman" w:hAnsi="Times New Roman"/>
          <w:b/>
          <w:bCs/>
          <w:color w:val="000000"/>
          <w:lang w:eastAsia="ru-RU"/>
        </w:rPr>
        <w:t>479] </w:t>
      </w:r>
      <w:r>
        <w:rPr>
          <w:rFonts w:eastAsia="Times New Roman" w:cs="Times New Roman" w:ascii="Times New Roman" w:hAnsi="Times New Roman"/>
          <w:color w:val="000000"/>
          <w:lang w:eastAsia="ru-RU"/>
        </w:rPr>
        <w:t>символом перевоплощения. Именно желание иметь форму приводит к использованию формы и вызывает постоянное цикли</w:t>
      </w:r>
      <w:r>
        <w:rPr>
          <w:rFonts w:eastAsia="Times New Roman" w:cs="Times New Roman" w:ascii="Times New Roman" w:hAnsi="Times New Roman"/>
          <w:color w:val="000000"/>
          <w:spacing w:val="-4"/>
          <w:lang w:eastAsia="ru-RU"/>
        </w:rPr>
        <w:t>ческое возрождение в форме. Постоянное употребление ТАУ привело, в конце концов, к потопу, который уничтожил древнюю</w:t>
      </w:r>
      <w:r>
        <w:rPr>
          <w:rFonts w:eastAsia="Times New Roman" w:cs="Times New Roman" w:ascii="Times New Roman" w:hAnsi="Times New Roman"/>
          <w:color w:val="000000"/>
          <w:lang w:eastAsia="ru-RU"/>
        </w:rPr>
        <w:t> атлантическую цивилизацию; те несколько человек, которые использовали в то время АУМ, не были достаточно могущественными, чтобы противостоять силе желания. Тела ума расы еще не умели откли каться на этот новый творческий звук. Человечество еще было охвачено страстями и желаниями до такой степени, что совокупное желание обладания и наслаждения формой эзотерически ввергло людей «в воды». Жажда формы все еще принуждает человечество к постоянному процессу пере рождения; так будет до тех пор, пока не иссякнет влияние ТАУ и не станет доминировать звук АУМ. Влияние ТАУ уже ослабевает, АУМ набирает мощь и станет доминирующим фактором. Звуку АУМ в конечном счете придет на смену слово души, и АУМ, в свою очередь, будет полно стью вытеснен.</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ук многих вод (символический способ выражения вли яния ТАУ) смолкнет, и наступит время, как нас уверяет хри стианская Библия, когда «моря уже не будет». Тогда его место займет звук </w:t>
      </w:r>
      <w:r>
        <w:rPr>
          <w:rFonts w:eastAsia="Times New Roman" w:cs="Times New Roman" w:ascii="Times New Roman" w:hAnsi="Times New Roman"/>
          <w:color w:val="000000"/>
          <w:spacing w:val="-4"/>
          <w:lang w:eastAsia="ru-RU"/>
        </w:rPr>
        <w:t>АУМ, о котором символически говорится, как о «реве пылающего огня», и который является звуком ментального плана. Слово души не может быть дано нигде, кроме как в тайном месте по</w:t>
      </w:r>
      <w:r>
        <w:rPr>
          <w:rFonts w:eastAsia="Times New Roman" w:cs="Times New Roman" w:ascii="Times New Roman" w:hAnsi="Times New Roman"/>
          <w:color w:val="000000"/>
          <w:lang w:eastAsia="ru-RU"/>
        </w:rPr>
        <w:t>священия. Оно обладает своей осо бой вибрацией и нотой, которые не могут быть сообщены, по ка АУМ не будет использоваться правильно. Как ТАУ, несущий ноту желания, жажды иметь и быть, употреблялся во зло и вверг свои цивилизации в катастрофу потопа, так и АУМ может быть употреблен во зло и ввергнуть свои цивилизации в огонь. Вот какова правда, действительно лежащая в основе превратно понятого христианского учения об адском пламени и </w:t>
      </w:r>
      <w:r>
        <w:rPr>
          <w:rFonts w:eastAsia="Times New Roman" w:cs="Times New Roman" w:ascii="Times New Roman" w:hAnsi="Times New Roman"/>
          <w:b/>
          <w:bCs/>
          <w:color w:val="000000"/>
          <w:lang w:eastAsia="ru-RU"/>
        </w:rPr>
        <w:t>480] </w:t>
      </w:r>
      <w:r>
        <w:rPr>
          <w:rFonts w:eastAsia="Times New Roman" w:cs="Times New Roman" w:ascii="Times New Roman" w:hAnsi="Times New Roman"/>
          <w:color w:val="000000"/>
          <w:lang w:eastAsia="ru-RU"/>
        </w:rPr>
        <w:t>озере огня. Они символически описывают конец века, когда </w:t>
      </w:r>
      <w:r>
        <w:rPr>
          <w:rFonts w:eastAsia="Times New Roman" w:cs="Times New Roman" w:ascii="Times New Roman" w:hAnsi="Times New Roman"/>
          <w:color w:val="000000"/>
          <w:spacing w:val="-4"/>
          <w:lang w:eastAsia="ru-RU"/>
        </w:rPr>
        <w:t>цивилизации ментального плана – их формальный аспект – погибнут в катаклизме, так же как ранние цивилизации погиб ли в вод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 намек я здесь дам, – он часто упускается из виду. На ментальном плане времени нет; вот почему фактор времени не входит в представление об огненном конце. Время бедствия, или катастрофы, не назначено. Результат будет иметь место в сфе ре ума, и разве нельзя сказать, что уже сейчас огонь тревоги, дурного предчувствия, беспокойства и страха воспламеняет наши мысли и поглощает наше ментальное внимание? За дача огня – очищать и дезинфицировать, потому пусть АУМ де лает свое дело, и пусть все, кто может, пользуются им как можно чаще, культивируя правильное мышление, чтобы очи щение мира проходило быстро. Многое должно сгореть и ис чезнуть, все, что преграждает дорогу новым идеям, новым архетипическим формам. Последние, в конце концов, будут доминировать в Новом веке и позволят слову души зазвучать и стать слышимым экзотерически.</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сознаю, что сообщенное мною трудно для понимания, однако продиктованные строки содержат предупреждение беспечным и множество наставлений для серьезных искате</w:t>
        <w:softHyphen/>
        <w:t>лей света.</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Есть два аспекта обсуждаемой фразы, которых мне бы хоте лось вкратце коснуться. Многие аспекты можно было бы разобрать, однако этих двух достаточно, чтобы дать практиче ский совет и обозначить идеи, которые всем стремящимся желательно усвоить. Необходимо обсудить способ спа сения от действия воплощенных в форму идей, и желательно сделать это с двух точек зрения. Стремящемуся приходится спасаться от мыслеформ, которые он ежедневно выстраивает в своей ментальной жизни, и душе в воплощении также при ходится спасаться от притяжения </w:t>
      </w:r>
      <w:r>
        <w:rPr>
          <w:rFonts w:eastAsia="Times New Roman" w:cs="Times New Roman" w:ascii="Times New Roman" w:hAnsi="Times New Roman"/>
          <w:b/>
          <w:bCs/>
          <w:color w:val="000000"/>
          <w:lang w:eastAsia="ru-RU"/>
        </w:rPr>
        <w:t>481] </w:t>
      </w:r>
      <w:r>
        <w:rPr>
          <w:rFonts w:eastAsia="Times New Roman" w:cs="Times New Roman" w:ascii="Times New Roman" w:hAnsi="Times New Roman"/>
          <w:color w:val="000000"/>
          <w:lang w:eastAsia="ru-RU"/>
        </w:rPr>
        <w:t>формы, которое с течением веков возрастало и усиливалось и от которого ей приходится освобождаться благодаря процессу, который мы называем смертью. Таким образом, разделим нашу тему на следующие пун кты:</w:t>
      </w:r>
    </w:p>
    <w:p>
      <w:pPr>
        <w:pStyle w:val="Normal"/>
        <w:spacing w:lineRule="auto" w:line="240" w:before="0" w:after="0"/>
        <w:ind w:left="709" w:hanging="709"/>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I.</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pacing w:val="-6"/>
          <w:lang w:eastAsia="ru-RU"/>
        </w:rPr>
        <w:t>Спасение от власти мыслеформ, которые мы сами поро дили</w:t>
      </w:r>
      <w:r>
        <w:rPr>
          <w:rFonts w:eastAsia="Times New Roman" w:cs="Times New Roman" w:ascii="Times New Roman" w:hAnsi="Times New Roman"/>
          <w:color w:val="000000"/>
          <w:lang w:eastAsia="ru-RU"/>
        </w:rPr>
        <w:t>.</w:t>
      </w:r>
    </w:p>
    <w:p>
      <w:pPr>
        <w:pStyle w:val="Normal"/>
        <w:spacing w:lineRule="atLeast" w:line="248" w:before="0" w:after="0"/>
        <w:ind w:left="709" w:hanging="709"/>
        <w:jc w:val="both"/>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II.</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пасение от власти тройственного тела, выстроенного ду шой, благодаря магическому освобождению под названи ем «смерть».</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Я хочу заняться, главным образом, рассмотрением именно второго пункта, однако кое-что необходимо сказать и о власти мыслеформ, об их опасности и о способе, при помощи которого их можно сделать безвредны ми.</w:t>
      </w:r>
    </w:p>
    <w:p>
      <w:pPr>
        <w:pStyle w:val="Normal"/>
        <w:keepNext w:val="true"/>
        <w:numPr>
          <w:ilvl w:val="0"/>
          <w:numId w:val="0"/>
        </w:numPr>
        <w:spacing w:lineRule="atLeast" w:line="248"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СПАСЕНИЕ ОТ НАШИХ МЫСЛЕФОРМ</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час я говорю для стремящихся, которые благодаря сосредоточению и медитации обретают могущество в мышлении. Я говорю для мыслителей мира, которые благодаря своему однонаправленному устремлению и преданности бизнесу, науке, религии или другим видам человеческой деятельности сориентировали свой ум (не эмоции, а ментальность), постоянно действуя в каком-либо одном направ лении, которое в широком смысле является частью божественной активност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нно здесь, при использовании мышления, и проявляются разли чия между Черной и Белой магией. Эгоизм, безжалостность, ненависть и жестокость характеризуют работника в мен тальной субстанции, мотивы которого в продолжение многих жиз ней сосредоточены на возвеличивании самого себя, сфокусированы на приоб ретении личной собственности и направлены исключительно на получение удовольствий и удовлетворение желаний, невзирая на то, как это скажется на других. Таких людей, к счастью, мало, но скатиться на такую позицию очень легко, и многим нуж но остерегаться, чтобы не искуситься и не ступить на путь, ведущий к материальности.</w:t>
      </w:r>
    </w:p>
    <w:p>
      <w:pPr>
        <w:pStyle w:val="Normal"/>
        <w:spacing w:lineRule="atLeast" w:line="248" w:before="280" w:after="280"/>
        <w:rPr/>
      </w:pPr>
      <w:r>
        <w:rPr>
          <w:rFonts w:eastAsia="Times New Roman" w:cs="Times New Roman" w:ascii="Times New Roman" w:hAnsi="Times New Roman"/>
          <w:color w:val="000000"/>
          <w:sz w:val="27"/>
          <w:szCs w:val="27"/>
          <w:lang w:eastAsia="ru-RU"/>
        </w:rPr>
        <w:t>Постепенный неуклонный рост группового созна ния и ответственности, обуздание желаний личностного «я» и проявлен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8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уха любви характеризует тех, кто ориентирован на достижение жизненной стороны божественного Целого. Можно сказать, что человеческие существа делятся на три главные группы:</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громное большинство ни хороших, ни плохих, а просто немыслящих людей, полностью зависящих от эволюционной волны и работающих над развитием полного самосознания и необходимой оснащенности.</w:t>
      </w:r>
    </w:p>
    <w:p>
      <w:pPr>
        <w:pStyle w:val="Normal"/>
        <w:spacing w:lineRule="atLeast" w:line="250"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ебольшое, совсем небольшое число тех, кто явно и сознательно работает на стороне материальных сил, или (если вы предпочитаете такое выражение) на стороне зла. Они могущественны на физическом плане, но их власть временна, не вечна. Закон Вселенной, который есть Закон Любви, неизменно против них, а из кажущегося зла возникнет добро.</w:t>
      </w:r>
    </w:p>
    <w:p>
      <w:pPr>
        <w:pStyle w:val="Normal"/>
        <w:spacing w:lineRule="atLeast" w:line="250" w:before="0" w:after="0"/>
        <w:ind w:left="851" w:hanging="284"/>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Довольно большое число тех, кто являются пионерами в царстве Души, выразителями идей Нового века и хранителями того аспекта Вневременной Мудрости, который скоро откроется роду человеческому. Эта группа представлена бескорыстными интеллектуально развитыми мужчинами и женщинами в любой области человеческого устремления, стремящимися и учениками, посвященными, издающими ноту для разных групп и типов людей, и самой Оккультной Иерархией. Влияние этого отряда мистиков и знающих колоссально, и в настоящее время появляется такая благоприятная возможность работать в сотрудничестве с ними, какой не было никогда в истории расы.</w:t>
      </w:r>
    </w:p>
    <w:p>
      <w:pPr>
        <w:pStyle w:val="Normal"/>
        <w:spacing w:lineRule="atLeast" w:line="250" w:before="280" w:after="280"/>
        <w:rPr/>
      </w:pPr>
      <w:r>
        <w:rPr>
          <w:rFonts w:eastAsia="Times New Roman" w:cs="Times New Roman" w:ascii="Times New Roman" w:hAnsi="Times New Roman"/>
          <w:color w:val="000000"/>
          <w:sz w:val="27"/>
          <w:szCs w:val="27"/>
          <w:lang w:eastAsia="ru-RU"/>
        </w:rPr>
        <w:t>Первая группа пока не мыслит; две остальные группы начинают мыслить и применять законы мышления. Именно к использованию мышления стремящимися я и хочу перейти. Многое 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8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ышлении объясняется 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рактате о Космическом Огн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однако я намерен изложить некоторые практические идеи и соображения, которые помогут среднему стремящемуся работать как должно.</w:t>
      </w:r>
    </w:p>
    <w:p>
      <w:pPr>
        <w:pStyle w:val="Normal"/>
        <w:spacing w:lineRule="atLeast" w:line="25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жде всего будем помнить, что ни один стремящийся, каким бы искренним и преданным он ни был, не свободен от ошибок. Будь он свободен от них, он был бы адептом. Все стремящиеся все еще эгоистичны, все еще склонны к гневу и раздражительности, все еще подвержены депрессии, а иногда даже способны испытывать чувство ненависти. Подчас гнев и ненависть могут вспыхивать по так называе мым праведным поводам. Несправедливость со стороны других, жестокость к человеческим существам и животным, ненависть и порочность своих собратьев вызывают у них соответствующие реакции, принося им большие страдания и замедляя их развитие. Всегда помните одно. Если стремящийся возбуж</w:t>
        <w:softHyphen/>
        <w:t>дает в своем товарище ненависть, если он вызывает в нем гнев и встречается с неприязнью и антагонизмом, то это по тому, что сам он не вполне безобиден; в нем еще сохраня</w:t>
        <w:softHyphen/>
        <w:t>ются семена беспокойства, потому что по закону природы мы получаем то, что даем, и вызываем реакции, соответствующие на шей активности и физической, и эмоциональной, и ментальной.</w:t>
      </w:r>
    </w:p>
    <w:p>
      <w:pPr>
        <w:pStyle w:val="Normal"/>
        <w:spacing w:lineRule="auto" w:line="240" w:before="0" w:after="0"/>
        <w:ind w:firstLine="340"/>
        <w:jc w:val="both"/>
        <w:rPr/>
      </w:pPr>
      <w:r>
        <w:rPr>
          <w:rFonts w:eastAsia="Times New Roman" w:cs="Times New Roman" w:ascii="Times New Roman" w:hAnsi="Times New Roman"/>
          <w:color w:val="000000"/>
          <w:lang w:eastAsia="ru-RU"/>
        </w:rPr>
        <w:t>Есть определенные типы людей, не подпадающие под эту категорию. Если человек достиг стадии высокого посвящения, то дело обстоит по-другому. Идеи-зародыши, которые он пытается сообщить, работа, которую он уполномочен совершить, пионерское на чинание, которое он старается продвинуть, могут вызвать – и часто вызывают – со стороны тех, кто не воспринимает кра соту его мотива и правоту провозглашаемой им истины, нена висть и ярость, которые доставляют ему много тревог и за ко торые он не несет личной ответственности. Этот антагонизм исходит от реакционеров и фанатиков расы, и следует по мнить, что он совершенно не относится к его личности, даже если и сфокусирован на нем как на представителе идеи. Однако я имею дело не с этими высокими душами, а с изучающими Вневременную Мудрость, которые начинают понимать не только то, что они редко мыслят, но и то, что когда они мыслят, то делают это часто </w:t>
      </w:r>
      <w:r>
        <w:rPr>
          <w:rFonts w:eastAsia="Times New Roman" w:cs="Times New Roman" w:ascii="Times New Roman" w:hAnsi="Times New Roman"/>
          <w:b/>
          <w:bCs/>
          <w:color w:val="000000"/>
          <w:lang w:eastAsia="ru-RU"/>
        </w:rPr>
        <w:t>484] </w:t>
      </w:r>
      <w:r>
        <w:rPr>
          <w:rFonts w:eastAsia="Times New Roman" w:cs="Times New Roman" w:ascii="Times New Roman" w:hAnsi="Times New Roman"/>
          <w:color w:val="000000"/>
          <w:lang w:eastAsia="ru-RU"/>
        </w:rPr>
        <w:t>неправильно, поскольку побуждаются к мыслительной активности реакциями, гнездящимися в их низшей природе и основанными на эгоизме и нехватке любв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ть три урока, которые необходимо усвоить каждому стремящему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Первый:</w:t>
      </w:r>
      <w:r>
        <w:rPr>
          <w:rFonts w:eastAsia="Times New Roman" w:cs="Times New Roman" w:ascii="Times New Roman" w:hAnsi="Times New Roman"/>
          <w:color w:val="000000"/>
          <w:lang w:eastAsia="ru-RU"/>
        </w:rPr>
        <w:t> любая выстраиваемая им мыслеформа строит ся под импульсом какой-либо эмоции или желания; в более редких случаях она может строиться в свете просветления и, следовательно, воплощать интуитивный проблеск. Однако у большинства мо тивирующим импульсом, втягивающим умственное вещество в активность, является эмоциональный импульс, сильное же лание, доброе или злое, эгоистическое или бескорыстное.</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Второй:</w:t>
      </w:r>
      <w:r>
        <w:rPr>
          <w:rFonts w:eastAsia="Times New Roman" w:cs="Times New Roman" w:ascii="Times New Roman" w:hAnsi="Times New Roman"/>
          <w:color w:val="000000"/>
          <w:lang w:eastAsia="ru-RU"/>
        </w:rPr>
        <w:t> сконструированная таким образом мыслеформа либо остается в его собственной ауре, либо находит себе путь к ис комой цели. В первом случае она составляет часть плотной стены мыслеформ, обволакивающих его и образующих его ментальную ауру, и возрастает в силе настолько, насколько он уделяет ей внимание, пока не принимает такие размеры, что заслоняет ему реальность, или же набирает такой динамизм и мощь, что он становится жертвой того, что построил. Мыс леформа становится могущественнее своего создателя, так что он становится одержимым собственными идеями и управ ляется собственным творением. Во втором случае его мысле форма находит себе путь в ментальную ауру другого челове ческого существа или в какую-нибудь группу. В ней имеем за родыш злой магической работы и обретения власти могучим умом над более слабым. Если мыслеформа находит себе путь в какую-ни будь группу, с ней объединяются аналогичные легко поддающиеся воздействию формы (находящиеся в ауре группы), имеющие ту же ско рость или величину вибрации. Тогда с групповой аурой про исходит то же, что и с индивидуальным кольцом-не-преступи, – вокруг группы выстраивается преграждающая стена мысле форм или она становится одержимой какой-то идеей. В этом ключ к любому сектантству, любому фанатизму и некоторым видам безумия, как группового, так и индивидуального.</w:t>
      </w:r>
    </w:p>
    <w:p>
      <w:pPr>
        <w:pStyle w:val="Normal"/>
        <w:spacing w:lineRule="auto" w:line="240" w:before="0" w:after="0"/>
        <w:jc w:val="both"/>
        <w:rPr/>
      </w:pPr>
      <w:r>
        <w:rPr>
          <w:rFonts w:eastAsia="Times New Roman" w:cs="Times New Roman" w:ascii="Times New Roman" w:hAnsi="Times New Roman"/>
          <w:b/>
          <w:bCs/>
          <w:color w:val="000000"/>
          <w:lang w:eastAsia="ru-RU"/>
        </w:rPr>
        <w:t>485] </w:t>
      </w:r>
      <w:r>
        <w:rPr>
          <w:rFonts w:eastAsia="Times New Roman" w:cs="Times New Roman" w:ascii="Times New Roman" w:hAnsi="Times New Roman"/>
          <w:i/>
          <w:iCs/>
          <w:color w:val="000000"/>
          <w:lang w:eastAsia="ru-RU"/>
        </w:rPr>
        <w:t>Третий:</w:t>
      </w:r>
      <w:r>
        <w:rPr>
          <w:rFonts w:eastAsia="Times New Roman" w:cs="Times New Roman" w:ascii="Times New Roman" w:hAnsi="Times New Roman"/>
          <w:color w:val="000000"/>
          <w:lang w:eastAsia="ru-RU"/>
        </w:rPr>
        <w:t> за создателем мыслеформы (в данном случае стремящимся) остается ответственность. Форма остается свя занной с </w:t>
      </w:r>
      <w:r>
        <w:rPr>
          <w:rFonts w:eastAsia="Times New Roman" w:cs="Times New Roman" w:ascii="Times New Roman" w:hAnsi="Times New Roman"/>
          <w:color w:val="000000"/>
          <w:spacing w:val="-4"/>
          <w:lang w:eastAsia="ru-RU"/>
        </w:rPr>
        <w:t>ним его живым замыслом, поэтому карма результа тов, а также окончательная работа разрушения выстроенного, должны принадлежать ему. Это верно для любой воплощен ной идеи, хорошей или плохой. Создатель мыслеформы ответственен за работу своего создания. Учителю Иисусу, например, до сих пор приходится иметь дело с мыслеформами, которые мы на зываем христианской церковью, и ему еще многое нужно сделать. У Христа и Будды осталась еще кое-какая завершающая работа, хотя не столько с формами, воплощающими про возглашенные Ими</w:t>
      </w:r>
      <w:r>
        <w:rPr>
          <w:rFonts w:eastAsia="Times New Roman" w:cs="Times New Roman" w:ascii="Times New Roman" w:hAnsi="Times New Roman"/>
          <w:color w:val="000000"/>
          <w:lang w:eastAsia="ru-RU"/>
        </w:rPr>
        <w:t>принципы, сколько с душами, развившимися бла годаря приложению этих принцип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стремящегося же, который пока только учится мыслить, проблема другая. Он еще склонен пользоваться материей мысли для воплощения своего ошибочного понимания реальных идей; он еще склонен выражать свои симпатии и антипатии с помощью силы мышления; он еще не прочь употребить умственное вещество для осуществления своих личностных желаний. Это подтвердит каждый честный стремящий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Многие из вас испытывают беспокойство относительно того, </w:t>
      </w:r>
      <w:r>
        <w:rPr>
          <w:rFonts w:eastAsia="Times New Roman" w:cs="Times New Roman" w:ascii="Times New Roman" w:hAnsi="Times New Roman"/>
          <w:color w:val="000000"/>
          <w:spacing w:val="-4"/>
          <w:lang w:eastAsia="ru-RU"/>
        </w:rPr>
        <w:t>как правильно сдерживать свои мысли и ограждать от распространения сформулированные идеи. Некоторые мысли представ</w:t>
      </w:r>
      <w:r>
        <w:rPr>
          <w:rFonts w:eastAsia="Times New Roman" w:cs="Times New Roman" w:ascii="Times New Roman" w:hAnsi="Times New Roman"/>
          <w:color w:val="000000"/>
          <w:lang w:eastAsia="ru-RU"/>
        </w:rPr>
        <w:t>ляют собой идеи, облеченные в ментальную материю и пребывающие на плане мыслительной материи. Таковы абстрактные концепции и едва воспринимаемые умом мыс лителя факты внутренней оккультной или мистической жизни. Их не так трудно удержать, так как их вибрации настолько вы соки и легки, что лишь несколько человек способны адекватно облечь их в ментальную материю, – этих людей так мало, что риск немудрого рас пространения таких сведений невелик.</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Кроме того, имеются сообщения, связанные с оккультным обуче нием</w:t>
      </w:r>
      <w:r>
        <w:rPr>
          <w:rFonts w:eastAsia="Times New Roman" w:cs="Times New Roman" w:ascii="Times New Roman" w:hAnsi="Times New Roman"/>
          <w:color w:val="000000"/>
          <w:lang w:eastAsia="ru-RU"/>
        </w:rPr>
        <w:t>. Круг тех, кто их воспринимает, понемногу расширяет ся, </w:t>
      </w:r>
      <w:r>
        <w:rPr>
          <w:rFonts w:eastAsia="Times New Roman" w:cs="Times New Roman" w:ascii="Times New Roman" w:hAnsi="Times New Roman"/>
          <w:b/>
          <w:bCs/>
          <w:color w:val="000000"/>
          <w:lang w:eastAsia="ru-RU"/>
        </w:rPr>
        <w:t>486] </w:t>
      </w:r>
      <w:r>
        <w:rPr>
          <w:rFonts w:eastAsia="Times New Roman" w:cs="Times New Roman" w:ascii="Times New Roman" w:hAnsi="Times New Roman"/>
          <w:color w:val="000000"/>
          <w:lang w:eastAsia="ru-RU"/>
        </w:rPr>
        <w:t>и такие мыслеформы зачастую присоединяют к себе аст ральную материю сокровенного желания учащегося, который хочет их прове рить, подтвердить и поделиться ими с группой, жаждущей этого знания так же, как и он сам. Иногда это воз можно, а иногда и нет. Если это не желательно или запрещено, каков тогда спо соб защиты? В основном не позволять материи астрально го плана «облепить» ментальную мыслеформу. Постарайтесь удержать эту материю на уровне желания, не дайте этому типу материи выразиться. Когда нет желания рассказать, а есть стремление предохранить ядро от налипания подобного материала, выстраивается другая мыслеформа, которая захватывает иници ативу и защищает.</w:t>
      </w:r>
    </w:p>
    <w:p>
      <w:pPr>
        <w:pStyle w:val="Normal"/>
        <w:spacing w:lineRule="auto" w:line="240" w:before="0" w:after="0"/>
        <w:ind w:firstLine="340"/>
        <w:jc w:val="both"/>
        <w:rPr/>
      </w:pPr>
      <w:r>
        <w:rPr>
          <w:rFonts w:eastAsia="Times New Roman" w:cs="Times New Roman" w:ascii="Times New Roman" w:hAnsi="Times New Roman"/>
          <w:color w:val="000000"/>
          <w:lang w:eastAsia="ru-RU"/>
        </w:rPr>
        <w:t>И еще есть вид мыслеформ, – самый распространенный и вызывающий наибольшую озабоченность. Это информация, подробности, новости (если вы так предпочитаете их назы вать), все то, что может превратиться в сплетни, затрагивающие либо вашу работу, либо других людей. Как предохранить свой ум от передачи другим подобных фак тов? Такие факты имеют свое начало в событиях физического плана, – в этом и заключается трудность. Внутренние факты оккультной жизни и те, что зарождаются на ментальном плане, не так трудно скрыть. Вы не сможете их узнать, пока ваши вибрации не станут достаточно высоки; в таком случае, как правило, уже имеются достаточно ровный характер и мудрость. Но не так обстоит дело с фактами физического плана. Что нужно сделать? В первом случае мысли спускаются сверху; эти же исходят от физического плана и усиливаются тем, что их знают многие, часто немудрые, люди. В первом случае мысли зарождаются на ментальном плане, и лишь высокий ум </w:t>
      </w:r>
      <w:r>
        <w:rPr>
          <w:rFonts w:eastAsia="Times New Roman" w:cs="Times New Roman" w:ascii="Times New Roman" w:hAnsi="Times New Roman"/>
          <w:color w:val="000000"/>
          <w:spacing w:val="4"/>
          <w:lang w:eastAsia="ru-RU"/>
        </w:rPr>
        <w:t>способен их сформулировать и с геометрической точностью облечь в ма</w:t>
      </w:r>
      <w:r>
        <w:rPr>
          <w:rFonts w:eastAsia="Times New Roman" w:cs="Times New Roman" w:ascii="Times New Roman" w:hAnsi="Times New Roman"/>
          <w:color w:val="000000"/>
          <w:lang w:eastAsia="ru-RU"/>
        </w:rPr>
        <w:t>терию; такой ум обычно обладает мудростью, ко торая отказывает им в одежде из материи астрального плана. С фактом </w:t>
      </w:r>
      <w:r>
        <w:rPr>
          <w:rFonts w:eastAsia="Times New Roman" w:cs="Times New Roman" w:ascii="Times New Roman" w:hAnsi="Times New Roman"/>
          <w:color w:val="000000"/>
          <w:spacing w:val="-4"/>
          <w:lang w:eastAsia="ru-RU"/>
        </w:rPr>
        <w:t>физического плана ситуация иная. Это жизненная сущность, обтянута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87] </w:t>
      </w:r>
      <w:r>
        <w:rPr>
          <w:rFonts w:eastAsia="Times New Roman" w:cs="Times New Roman" w:ascii="Times New Roman" w:hAnsi="Times New Roman"/>
          <w:color w:val="000000"/>
          <w:lang w:eastAsia="ru-RU"/>
        </w:rPr>
        <w:t>материей астрального плана, а также мен тального плана, когда с ней впервые соприкасаешься. Будете ли вы насыщать ее жизнью или же остановите ее? Остановите ее потоком, волной любви к затронутому лицу, которая охва тит мыслеформу и отошлет назад, к породившему ее, на гребне волны материи астрального плана, достаточно сильной, чтобы ее смыть и унести, может быть, раздробляя, но, несомненно, возвращая отпра</w:t>
      </w:r>
      <w:r>
        <w:rPr>
          <w:rFonts w:eastAsia="Times New Roman" w:cs="Times New Roman" w:ascii="Times New Roman" w:hAnsi="Times New Roman"/>
          <w:color w:val="000000"/>
          <w:spacing w:val="-4"/>
          <w:lang w:eastAsia="ru-RU"/>
        </w:rPr>
        <w:t>вителю</w:t>
      </w:r>
      <w:r>
        <w:rPr>
          <w:rFonts w:eastAsia="Times New Roman" w:cs="Times New Roman" w:ascii="Times New Roman" w:hAnsi="Times New Roman"/>
          <w:color w:val="000000"/>
          <w:lang w:eastAsia="ru-RU"/>
        </w:rPr>
        <w:t> безвредной</w:t>
      </w:r>
      <w:r>
        <w:rPr>
          <w:rFonts w:eastAsia="Times New Roman" w:cs="Times New Roman" w:ascii="Times New Roman" w:hAnsi="Times New Roman"/>
          <w:color w:val="000000"/>
          <w:spacing w:val="-4"/>
          <w:lang w:eastAsia="ru-RU"/>
        </w:rPr>
        <w:t>. Возможно, это злая информация, ложь или сплетня. Обесточьте ее любовью, разбейте ее на куски могуществом на</w:t>
      </w:r>
      <w:r>
        <w:rPr>
          <w:rFonts w:eastAsia="Times New Roman" w:cs="Times New Roman" w:ascii="Times New Roman" w:hAnsi="Times New Roman"/>
          <w:color w:val="000000"/>
          <w:lang w:eastAsia="ru-RU"/>
        </w:rPr>
        <w:t>правленной навстречу мыслеформы мира и гармон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если факт этот является правдой, ка ким-нибудь печальным или неприятным происшествием или проступком оступившегося брата, что делать в этом случае? Правду нельзя обесточить или раздробить. Здесь вам поможет Закон Абсорбции. Абсорбируйте в свое сердце мыслеформу, с ко торой вы столкнулись, и трансмутируйте ее там алхимией любви. Хочу привести практический пример, так как тема очень важна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рат приходит к вам и сообщает факт о другом брате – факт, заключающий в себе то, что мир назвал бы плохим поступком со стороны этого брата. Вы, знающий гораздо больше, чем средний человек, понимаете, что этот так называе мый плохой поступок может быть всего лишь отработкой кармы или иметь в основе неверно истолкованный благой мотив. Вы не поддерживаете этот разговор, вы не передаете информацию дальше, – что касается вас, то мыслеформа, выстроенная вок руг этого факта, забредает в то, что вы называете тупик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Что вы делаете потом? Вы создаете встречный поток мыслей, который (на волне любви) высылаете своему очевидно заблуждающемуся брату, – это мысли доброго со</w:t>
        <w:softHyphen/>
        <w:t>чувствия, мужества и устремленности, пожелание мудро извлечь урок из проступка, который он совершил. Пользуйтесь не силой, так как сильным мыслителям не пристало давить на другие умы, а только мягким </w:t>
      </w:r>
      <w:r>
        <w:rPr>
          <w:rFonts w:eastAsia="Times New Roman" w:cs="Times New Roman" w:ascii="Times New Roman" w:hAnsi="Times New Roman"/>
          <w:b/>
          <w:bCs/>
          <w:color w:val="000000"/>
          <w:lang w:eastAsia="ru-RU"/>
        </w:rPr>
        <w:t>488] </w:t>
      </w:r>
      <w:r>
        <w:rPr>
          <w:rFonts w:eastAsia="Times New Roman" w:cs="Times New Roman" w:ascii="Times New Roman" w:hAnsi="Times New Roman"/>
          <w:color w:val="000000"/>
          <w:lang w:eastAsia="ru-RU"/>
        </w:rPr>
        <w:t>потоком мудрой преображающей любви. Итак, в нашем распоряжении три не строго оккультных метода, так как оккультные будут сообщены позднее, а таких, которые пригодны для многих.</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ыслеформа удерживается на ментальных уровнях, то есть лишается материи астрального план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ыслеформа разбивается и раздробляется верно направ ленным потоком любви-силы.</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3.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Мыслеформа абсорбируется и формулируется встречная мысль, наполненная мудрой любовь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Удерживание – Раздробление – Абсорбировани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меются три основных наказания за неправильное упот ребление субстанции мысли, – от них стремящийся должен научиться спасаться, избегая соответствующих действий; в конеч ном итоге, это сделает ненужным процесс спас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огучая мыслеформа может действовать наподобие бу меранга. Она способна возвращаться с увеличенной скоро стью к тому, кто послал ее исполнять свою миссию. Сильная ненависть, облеченная в ментальную материю, может вер нуться к своему создателю, зарядившись энергией не навидимого лица, и произвести разрушения в жизни стремя</w:t>
        <w:softHyphen/>
        <w:t>щегося. Не испытывайте ненависть, так как ненависть всегда возвраща ется туда, откуда пришла. Есть истинная глубина в древнем афоризме: «Проклятия, как куры, всегда возвращаются на свой насест».</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гучее желание материального приобретения в конце концов возвращается, неизбежно принося с собой то, что же лалось, но лишь затем, чтобы в большинстве случаев обнаружилось, что стремящийся больше не жаждет обладания, но считает его бременем, или уже к тому времени имеет больше, чем нужно, пресыщен и не знает, что делать со всем, что он приобрел.</w:t>
      </w:r>
    </w:p>
    <w:p>
      <w:pPr>
        <w:pStyle w:val="Normal"/>
        <w:spacing w:lineRule="auto" w:line="240" w:before="0" w:after="0"/>
        <w:ind w:firstLine="340"/>
        <w:jc w:val="both"/>
        <w:rPr/>
      </w:pPr>
      <w:r>
        <w:rPr>
          <w:rFonts w:eastAsia="Times New Roman" w:cs="Times New Roman" w:ascii="Times New Roman" w:hAnsi="Times New Roman"/>
          <w:color w:val="000000"/>
          <w:lang w:eastAsia="ru-RU"/>
        </w:rPr>
        <w:t>Могучая мыслеформа, воплощающая стремление к духовному просветлению или к признанию со стороны Учителя, может вы звать такой прилив света, что он ослепит стремящегося и сде лает его обладателем такого притока духовной энергии, к какому </w:t>
      </w:r>
      <w:r>
        <w:rPr>
          <w:rFonts w:eastAsia="Times New Roman" w:cs="Times New Roman" w:ascii="Times New Roman" w:hAnsi="Times New Roman"/>
          <w:b/>
          <w:bCs/>
          <w:color w:val="000000"/>
          <w:lang w:eastAsia="ru-RU"/>
        </w:rPr>
        <w:t>489] </w:t>
      </w:r>
      <w:r>
        <w:rPr>
          <w:rFonts w:eastAsia="Times New Roman" w:cs="Times New Roman" w:ascii="Times New Roman" w:hAnsi="Times New Roman"/>
          <w:color w:val="000000"/>
          <w:lang w:eastAsia="ru-RU"/>
        </w:rPr>
        <w:t>он не готов и каким не сумеет воспользоваться. Кроме того, такая мыслеформа может привлечь к стремящемуся мыслеформу одного из Великих и тем самым глубже втянуть его в мир иллюзии и астральности. Отсюда необходимость смире ния, стремления служить и вытекающих из него самозабве ния и бескорыстия, если хочется строить правильно, по-настоящему. Таков закон.</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ыслеформа может действовать как отравляющий агент, отравляя все ростки жизни. Она может не обла дать достаточной силой, чтобы покинуть ауру своего создате ля (очень немногие мыслеформы на это способны), может сделать своей целью другую ауру, набраться там силы и вернуться в исходное место, но она может обладать и собственной жизнен ностью, которая способна опустошить жизнь стремящегося. Яростная неприязнь, грызущее беспокойство, подозритель ность, постоянная тревога и жажда чего-то или кого-то мо гут оказаться такими разрушительными и ядовитыми, что вся жизнь будет испорчена и служение окажется тщетным. Вся жизнь наполнится горечью и обесточится проявлениями беспокойства, ненависти или желания. Все отно шения с другими людьми окажутся также бесполезными и даже вредными, так как обеспокоенный или подозрительный стре мящийся травит круг своих домашних или группу друзей своим внутренним ядовитым настроем, находясь под влиянием какой-либо идеи. Его связь с собственной душой и контакт с миром духовных идей прекращаются, поскольку он не в состоянии пройти дальше, – яд в его ментальной системе удерживает его. Его видение искажается, его природа разъедается, и все его от ношения нарушаются теми изнуряющими, изводящими мыс лями, которые он сам же воплотил в форму и которые обла дают такой мощью, что способны его отравить. Он не может от них избавиться, как бы он ни старался и как бы ясно ни видел (теоретически) причину своего недуга. Это самая рас</w:t>
        <w:softHyphen/>
        <w:t>пространенная форма препятствия, поскольку она гнездится в эгоистичной личностной жизни и подчас настолько теку ча, что практически не поддается прямому воздействию.</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0] </w:t>
      </w:r>
      <w:r>
        <w:rPr>
          <w:rFonts w:eastAsia="Times New Roman" w:cs="Times New Roman" w:ascii="Times New Roman" w:hAnsi="Times New Roman"/>
          <w:color w:val="000000"/>
          <w:lang w:eastAsia="ru-RU"/>
        </w:rPr>
        <w:t>3. Третья опасность, которой должен остерегаться стремя щийся, – это стать одержимым собственными воплощаемыми идеями, будь они временно правильными или же в принципе неверными. Не забывайте, что все правильные идеи времен ны по природе и должны, в конце концов, занять свое место как частич но правильные, уступив место большей истине. Сегодняшняя истина завтра видится как часть большей истины. Человек может так ясно уловить некоторые из меньших прин ципов Вневременной Мудрости и быть настолько убежден в их правильности, что большее целое упускается, и он выстра ивает вокруг увиденной частичной правды мыслеформу, ко торая может стать ограничением, сделать его узником и за тормозить его прогресс. Он на</w:t>
      </w:r>
      <w:r>
        <w:rPr>
          <w:rFonts w:eastAsia="Times New Roman" w:cs="Times New Roman" w:ascii="Times New Roman" w:hAnsi="Times New Roman"/>
          <w:color w:val="000000"/>
          <w:spacing w:val="-4"/>
          <w:lang w:eastAsia="ru-RU"/>
        </w:rPr>
        <w:t>столько уверен в своей право те, что не в состоянии увидеть ни</w:t>
      </w:r>
      <w:r>
        <w:rPr>
          <w:rFonts w:eastAsia="Times New Roman" w:cs="Times New Roman" w:ascii="Times New Roman" w:hAnsi="Times New Roman"/>
          <w:color w:val="000000"/>
          <w:lang w:eastAsia="ru-RU"/>
        </w:rPr>
        <w:t>чью другую правду. Он на столько может быть убежден в реальности собственного проявленного представления о том, что такое истина, что забывает об ограниченности своего мозга, о том, что истина стала ему известна через его собственную душу и, следовательно, окрашена его Лучом и встроена в форму его же личностным разделяющим умом. Он живет только ради этой малой правды; он не видит никакой другой; он навязывает свою мыслефор</w:t>
      </w:r>
      <w:r>
        <w:rPr>
          <w:rFonts w:eastAsia="Times New Roman" w:cs="Times New Roman" w:ascii="Times New Roman" w:hAnsi="Times New Roman"/>
          <w:color w:val="000000"/>
          <w:spacing w:val="-4"/>
          <w:lang w:eastAsia="ru-RU"/>
        </w:rPr>
        <w:t>му другим людям; он становится одержимым фанатиком и потому мен тально неуравновешенным, даже если мир считает его свя</w:t>
        <w:softHyphen/>
        <w:t>тым.</w:t>
      </w:r>
    </w:p>
    <w:p>
      <w:pPr>
        <w:pStyle w:val="Normal"/>
        <w:spacing w:lineRule="auto" w:line="240" w:before="280" w:after="280"/>
        <w:rPr/>
      </w:pPr>
      <w:r>
        <w:rPr>
          <w:rFonts w:eastAsia="Times New Roman" w:cs="Times New Roman" w:ascii="Times New Roman" w:hAnsi="Times New Roman"/>
          <w:color w:val="000000"/>
          <w:spacing w:val="-4"/>
          <w:sz w:val="27"/>
          <w:szCs w:val="27"/>
          <w:lang w:eastAsia="ru-RU"/>
        </w:rPr>
        <w:t>Как человеку защитить себя от этих опасностей? Как научиться строить правильно? Как сохранить то равновесие, что позво ляет видеть верно, судить правильно и тем самым поддерживать менталь ный контакт со своей душой и душами своих со</w:t>
      </w:r>
      <w:r>
        <w:rPr>
          <w:rFonts w:eastAsia="Times New Roman" w:cs="Times New Roman" w:ascii="Times New Roman" w:hAnsi="Times New Roman"/>
          <w:color w:val="000000"/>
          <w:sz w:val="27"/>
          <w:szCs w:val="27"/>
          <w:lang w:eastAsia="ru-RU"/>
        </w:rPr>
        <w:t>братье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е и главное – непрестанно практикуя Непричинение Вреда. Это включает непричинение вреда речью, мыслью и, следовательно, действием. Это позитивное непричинение вреда, подразумевающее непрерывную деятельность и бди тельность; это не податливая негативная терпимос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Второе – ежедневно охраняя двери мышления и постоянно контролируя мыслительную жизнь, пресекая размышления в оп</w:t>
      </w:r>
      <w:r>
        <w:rPr>
          <w:rFonts w:eastAsia="Times New Roman" w:cs="Times New Roman" w:ascii="Times New Roman" w:hAnsi="Times New Roman"/>
          <w:color w:val="000000"/>
          <w:spacing w:val="-4"/>
          <w:lang w:eastAsia="ru-RU"/>
        </w:rPr>
        <w:t>ределенных нежелательных направлениях. Некоторые старые привычки мышления будут вытесняться конструктив ным творче</w:t>
      </w:r>
      <w:r>
        <w:rPr>
          <w:rFonts w:eastAsia="Times New Roman" w:cs="Times New Roman" w:ascii="Times New Roman" w:hAnsi="Times New Roman"/>
          <w:color w:val="000000"/>
          <w:lang w:eastAsia="ru-RU"/>
        </w:rPr>
        <w:t>ским </w:t>
      </w:r>
      <w:r>
        <w:rPr>
          <w:rFonts w:eastAsia="Times New Roman" w:cs="Times New Roman" w:ascii="Times New Roman" w:hAnsi="Times New Roman"/>
          <w:b/>
          <w:bCs/>
          <w:color w:val="000000"/>
          <w:lang w:eastAsia="ru-RU"/>
        </w:rPr>
        <w:t>491] </w:t>
      </w:r>
      <w:r>
        <w:rPr>
          <w:rFonts w:eastAsia="Times New Roman" w:cs="Times New Roman" w:ascii="Times New Roman" w:hAnsi="Times New Roman"/>
          <w:color w:val="000000"/>
          <w:lang w:eastAsia="ru-RU"/>
        </w:rPr>
        <w:t>мышлением; некоторые предвзятые идеи (отметьте эзотерическую ценность этой фразы) будут отодвигаться на задний план, чтобы могли просматриваться новые горизонты и могли появиться новые идеи. Это подразумевает ежеднев ную, ежечасную бдительность, но лишь до той поры, пока не будут преодолены старые привычки и не установится новый ритм. Тогда стремящийся обнаруживает, что его ум настолько сфо кусирован на новых духовных идеях, что старым мыслеформам более не удается захватить внимание, – и они умирают от истощения. Эта мысль придает силы. Первые три года работы – самые трудные. После этого умом овладевают идеи, а не мыслеформы.</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е – отказываясь от жизни в собственном мыслительном мире и входя в мир идей и поток человеческих мыс лительных течений. Мир идей – это мир души и высшего ума. Поток человеческих мыслей и мнений – это поток обществен ного сознания и низшего ума. Стремящийся </w:t>
      </w:r>
      <w:r>
        <w:rPr>
          <w:rFonts w:eastAsia="Times New Roman" w:cs="Times New Roman" w:ascii="Times New Roman" w:hAnsi="Times New Roman"/>
          <w:i/>
          <w:iCs/>
          <w:color w:val="000000"/>
          <w:lang w:eastAsia="ru-RU"/>
        </w:rPr>
        <w:t>должен</w:t>
      </w:r>
      <w:r>
        <w:rPr>
          <w:rFonts w:eastAsia="Times New Roman" w:cs="Times New Roman" w:ascii="Times New Roman" w:hAnsi="Times New Roman"/>
          <w:color w:val="000000"/>
          <w:lang w:eastAsia="ru-RU"/>
        </w:rPr>
        <w:t> научиться функци онируя в обоих мирах оставаться свободным. Особо это отметьте. Смысл не в том, что он должен функционировать свободно, что больше </w:t>
      </w:r>
      <w:r>
        <w:rPr>
          <w:rFonts w:eastAsia="Times New Roman" w:cs="Times New Roman" w:ascii="Times New Roman" w:hAnsi="Times New Roman"/>
          <w:color w:val="000000"/>
          <w:spacing w:val="-4"/>
          <w:lang w:eastAsia="ru-RU"/>
        </w:rPr>
        <w:t>подразумевает легкость функционирования, но в том, что он должен функционировать как свободный агент в обоих мирах.</w:t>
      </w:r>
      <w:r>
        <w:rPr>
          <w:rFonts w:eastAsia="Times New Roman" w:cs="Times New Roman" w:ascii="Times New Roman" w:hAnsi="Times New Roman"/>
          <w:color w:val="000000"/>
          <w:lang w:eastAsia="ru-RU"/>
        </w:rPr>
        <w:t> Благодаря постоянной ежедневной ме дитации он учится этому в мире души. Благодаря разнообразному чтению и сочувственному интересу и пониманию он делает это в мире людей.</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твертое – он должен научиться отделять себя от собственных мыслеформ и позволять им свободно осуществлять тот замысел, ради которого он их сознательно создал. Четвертый процесс делится на две части.</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результате употребления мистической фразы он отсе кает связь, которая удерживает воплощенную идею в его мыс лительной ауре.</w:t>
      </w:r>
    </w:p>
    <w:p>
      <w:pPr>
        <w:pStyle w:val="Normal"/>
        <w:spacing w:lineRule="atLeast" w:line="248" w:before="0" w:after="0"/>
        <w:ind w:left="851" w:hanging="284"/>
        <w:jc w:val="both"/>
        <w:rPr/>
      </w:pPr>
      <w:r>
        <w:rPr>
          <w:rFonts w:eastAsia="Times New Roman" w:cs="Times New Roman" w:ascii="Times New Roman" w:hAnsi="Times New Roman"/>
          <w:color w:val="000000"/>
          <w:lang w:eastAsia="ru-RU"/>
        </w:rPr>
        <w:t>2.  Благодаря отделению своего ума от идеи, после того как он послал ее исполнять свою миссию, он усваивает урок </w:t>
      </w:r>
      <w:r>
        <w:rPr>
          <w:rFonts w:eastAsia="Times New Roman" w:cs="Times New Roman" w:ascii="Times New Roman" w:hAnsi="Times New Roman"/>
          <w:i/>
          <w:iCs/>
          <w:color w:val="000000"/>
          <w:lang w:eastAsia="ru-RU"/>
        </w:rPr>
        <w:t>«Бхагавад Гиты» </w:t>
      </w:r>
      <w:r>
        <w:rPr>
          <w:rFonts w:eastAsia="Times New Roman" w:cs="Times New Roman" w:ascii="Times New Roman" w:hAnsi="Times New Roman"/>
          <w:color w:val="000000"/>
          <w:lang w:eastAsia="ru-RU"/>
        </w:rPr>
        <w:t>и «работает без привязанности».</w:t>
      </w:r>
    </w:p>
    <w:p>
      <w:pPr>
        <w:pStyle w:val="Normal"/>
        <w:spacing w:lineRule="atLeast" w:line="248" w:before="280" w:after="280"/>
        <w:rPr/>
      </w:pPr>
      <w:r>
        <w:rPr>
          <w:rFonts w:eastAsia="Times New Roman" w:cs="Times New Roman" w:ascii="Times New Roman" w:hAnsi="Times New Roman"/>
          <w:color w:val="000000"/>
          <w:sz w:val="27"/>
          <w:szCs w:val="27"/>
          <w:lang w:eastAsia="ru-RU"/>
        </w:rPr>
        <w:t>Оба пункта будут меняться в зависимости от роста и статус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492]</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тремящегося. Каждому придется сформулировать для себя собственную «отсекающую фразу» и каждому придется одно му, без всякой помощи, научиться отводить взгляд от трех миров, в которых он действует, в попытке продвинуть свою идею или работу, которая должна быть исполнена. Ему придется нау читься удалять свое внимание от выстроенной им мыслеформы, в которой воплощена эта идея, зная, что, поскольку он живет как душа и поскольку через него изливается духовная энергия, значит, его мыслеформа выразит духовную идею и исполнит свою работу. Мыслеформа поддерживается жиз нью души, а не личностным желанием. Осязаемые результаты всегда зависят от силы духовного импульса, оживотворяющего идею, которая воплощена в его мыслеформе. Его работа происходит в мире идей, а не в мире физических результатов. Физические аспекты автоматически откликаются на духовный импульс.</w:t>
      </w:r>
    </w:p>
    <w:p>
      <w:pPr>
        <w:pStyle w:val="Normal"/>
        <w:keepNext w:val="true"/>
        <w:numPr>
          <w:ilvl w:val="0"/>
          <w:numId w:val="0"/>
        </w:numPr>
        <w:spacing w:lineRule="atLeast" w:line="248" w:before="300" w:after="18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СПАСЕНИЕ ОТ СМЕРТ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подошли ко второму пункту исследования заключи тельных слов Правила XI. Мы разобрали способы спасения от опасно стей, сопутствующих созданию мыслеформ человеком, который научился или учится творить на менталь ном плане. Многое можно было бы сказать о неспособности большинства учащихся мыслить ясно. Ясное мышление подразумевает способность отмежевываться, хотя бы временно, от любых реакций и действий эмоциональной природы. Пока астраль ное тело находится в состоянии беспокойного движения и его настро ения и чувства, желания и эмоции достаточно сильны, чтобы привлекать внимание, положительные, чистые мыслитель ные процессы невозможны. Пока не наступит время более широкого признания значения сосредоточения и медитации, и пока природа ума с его видоизменениями не будет повсеместно осмыслена, любое дальнейшее учение об этом предмете будет бесполезным.</w:t>
      </w:r>
    </w:p>
    <w:p>
      <w:pPr>
        <w:pStyle w:val="Normal"/>
        <w:spacing w:lineRule="atLeast" w:line="248" w:before="0" w:after="0"/>
        <w:jc w:val="both"/>
        <w:rPr/>
      </w:pPr>
      <w:r>
        <w:rPr>
          <w:rFonts w:eastAsia="Times New Roman" w:cs="Times New Roman" w:ascii="Times New Roman" w:hAnsi="Times New Roman"/>
          <w:b/>
          <w:bCs/>
          <w:color w:val="000000"/>
          <w:lang w:eastAsia="ru-RU"/>
        </w:rPr>
        <w:t>493] </w:t>
      </w:r>
      <w:r>
        <w:rPr>
          <w:rFonts w:eastAsia="Times New Roman" w:cs="Times New Roman" w:ascii="Times New Roman" w:hAnsi="Times New Roman"/>
          <w:color w:val="000000"/>
          <w:lang w:eastAsia="ru-RU"/>
        </w:rPr>
        <w:t>В данных инструкциях я пытаюсь наметить первые шаги в эзотерической психологии и обсуждаю, главным образом, природу и способ тренировки астрального тела. Позднее, в этом столетии, психология ума, его природа и видоизменения могут быть обсуждены более подробно. Но пока для этого не врем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Теперь наша тема </w:t>
      </w:r>
      <w:r>
        <w:rPr>
          <w:rFonts w:eastAsia="Times New Roman" w:cs="Times New Roman" w:ascii="Times New Roman" w:hAnsi="Times New Roman"/>
          <w:color w:val="000000"/>
          <w:lang w:eastAsia="ru-RU"/>
        </w:rPr>
        <w:t>– э</w:t>
      </w:r>
      <w:r>
        <w:rPr>
          <w:rFonts w:eastAsia="Times New Roman" w:cs="Times New Roman" w:ascii="Times New Roman" w:hAnsi="Times New Roman"/>
          <w:i/>
          <w:iCs/>
          <w:color w:val="000000"/>
          <w:lang w:eastAsia="ru-RU"/>
        </w:rPr>
        <w:t>то спасение, или избавление, от телесной природы благодаря процессу смерт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момента надлежит усвоить при изучении средств этого спасения:</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первых, под телесной природой я имею в виду интег рированную личность, или оснащенность физи ческим телом, жизненным, или эфирным, проводником, мате рией (или способом существования) природы желания и умственным веществом. Они образуют оболочки, или внешние формы, воп лощенной души. Аспект сознания фокусируется иногда в оболочках, иногда в душе, то есть отождествляется или с формой, или с душой. Средний человек работает с легкостью и са мосознанием в физическом и астральном телах. Интеллекту альный высокоразвитый человек добавляет к этим двум способностям со знательный контроль со стороны своего ментального аппара та, хотя лишь в некоторых его аспектах, таких как способ ность к запоминанию и к анализу. Иногда ему даже удается объединить эти три тела в сознательно функционирующую личность. Стремящийся начинает кое-что понимать в жизнен ном принципе, оживотворяющем личность, тогда как ученик ис пользует все три, потому что он скоординировал, или выровнял, между собой душу, ум и мозг и, следовательно, начинает работать со своим субъективным аппаратом, или энергетическими аспектам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Во-вторых, это спасение достигается благодаря правильному </w:t>
      </w:r>
      <w:r>
        <w:rPr>
          <w:rFonts w:eastAsia="Times New Roman" w:cs="Times New Roman" w:ascii="Times New Roman" w:hAnsi="Times New Roman"/>
          <w:color w:val="000000"/>
          <w:spacing w:val="-4"/>
          <w:lang w:eastAsia="ru-RU"/>
        </w:rPr>
        <w:t>пониманию того таинственного переживания, которое мы на зываем </w:t>
      </w:r>
      <w:r>
        <w:rPr>
          <w:rFonts w:eastAsia="Times New Roman" w:cs="Times New Roman" w:ascii="Times New Roman" w:hAnsi="Times New Roman"/>
          <w:i/>
          <w:iCs/>
          <w:color w:val="000000"/>
          <w:spacing w:val="-4"/>
          <w:lang w:eastAsia="ru-RU"/>
        </w:rPr>
        <w:t>смертью.</w:t>
      </w:r>
      <w:r>
        <w:rPr>
          <w:rFonts w:eastAsia="Times New Roman" w:cs="Times New Roman" w:ascii="Times New Roman" w:hAnsi="Times New Roman"/>
          <w:color w:val="000000"/>
          <w:spacing w:val="-4"/>
          <w:lang w:eastAsia="ru-RU"/>
        </w:rPr>
        <w:t> Это и есть наша тема, и она настолько об</w:t>
      </w:r>
      <w:r>
        <w:rPr>
          <w:rFonts w:eastAsia="Times New Roman" w:cs="Times New Roman" w:ascii="Times New Roman" w:hAnsi="Times New Roman"/>
          <w:color w:val="000000"/>
          <w:lang w:eastAsia="ru-RU"/>
        </w:rPr>
        <w:t>ширна, что я могу лишь обозначить некоторые направления для размышления стремящегося, и изложить некоторые данные, которые он сможет позднее уточнить. К тому же, мы ограничимся смертью физического тела.</w:t>
      </w:r>
    </w:p>
    <w:p>
      <w:pPr>
        <w:pStyle w:val="Normal"/>
        <w:spacing w:lineRule="atLeast" w:line="248" w:before="0" w:after="0"/>
        <w:jc w:val="both"/>
        <w:rPr/>
      </w:pPr>
      <w:r>
        <w:rPr>
          <w:rFonts w:eastAsia="Times New Roman" w:cs="Times New Roman" w:ascii="Times New Roman" w:hAnsi="Times New Roman"/>
          <w:b/>
          <w:bCs/>
          <w:color w:val="000000"/>
          <w:lang w:eastAsia="ru-RU"/>
        </w:rPr>
        <w:t>494] </w:t>
      </w:r>
      <w:r>
        <w:rPr>
          <w:rFonts w:eastAsia="Times New Roman" w:cs="Times New Roman" w:ascii="Times New Roman" w:hAnsi="Times New Roman"/>
          <w:color w:val="000000"/>
          <w:lang w:eastAsia="ru-RU"/>
        </w:rPr>
        <w:t>Прежде всего, определим тот таинственный процесс, которому подвержены все формы и который для большинства представляется устрашающим концом – устрашаю щим, потому что непонятным.</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Ум человека настолько мало развит, что страх неведомого, ужас перед незнакомым и при вязанность к форме приводят к тому, что одно из самых бла</w:t>
        <w:softHyphen/>
        <w:t>годатных событий в жизненном цикле воплощенного Сына Божьего рассматривается как нечто, чего следует избегать и откладывать как можно дольше.</w:t>
      </w:r>
    </w:p>
    <w:p>
      <w:pPr>
        <w:pStyle w:val="Normal"/>
        <w:spacing w:lineRule="atLeast" w:line="248"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Смерть, если бы мы только могли это осознать, есть одно из тех действий, которое мы переживали на собственном опыте </w:t>
      </w:r>
      <w:r>
        <w:rPr>
          <w:rFonts w:eastAsia="Times New Roman" w:cs="Times New Roman" w:ascii="Times New Roman" w:hAnsi="Times New Roman"/>
          <w:color w:val="000000"/>
          <w:spacing w:val="-4"/>
          <w:lang w:eastAsia="ru-RU"/>
        </w:rPr>
        <w:t>очень часто. Мы умирали мно го раз и будем умирать снова и снова. Смерть – это, в сущно сти, вопрос состояния сознания. Мы</w:t>
      </w:r>
      <w:r>
        <w:rPr>
          <w:rFonts w:eastAsia="Times New Roman" w:cs="Times New Roman" w:ascii="Times New Roman" w:hAnsi="Times New Roman"/>
          <w:color w:val="000000"/>
          <w:lang w:eastAsia="ru-RU"/>
        </w:rPr>
        <w:t> сознаем </w:t>
      </w:r>
      <w:r>
        <w:rPr>
          <w:rFonts w:eastAsia="Times New Roman" w:cs="Times New Roman" w:ascii="Times New Roman" w:hAnsi="Times New Roman"/>
          <w:color w:val="000000"/>
          <w:spacing w:val="-4"/>
          <w:lang w:eastAsia="ru-RU"/>
        </w:rPr>
        <w:t>себя сейчас на физиче ском плане, а мигом позже удаляемся на другой план и там активно сознательны. Пока наше сознание отождест влено с аспектом формы, смерть полна для нас своего древнего ужаса. А как только мы осознаем себя душами и обнаруживаем, что способны по своей воле фокусировать сознание,</w:t>
      </w:r>
      <w:r>
        <w:rPr>
          <w:rFonts w:eastAsia="Times New Roman" w:cs="Times New Roman" w:ascii="Times New Roman" w:hAnsi="Times New Roman"/>
          <w:color w:val="000000"/>
          <w:lang w:eastAsia="ru-RU"/>
        </w:rPr>
        <w:t> или чувство осведомленности, в любой форме, на любом плане, в любом направлении в пределах формы Бога, мы более не зна ем смерти.</w:t>
      </w:r>
    </w:p>
    <w:p>
      <w:pPr>
        <w:pStyle w:val="Normal"/>
        <w:spacing w:lineRule="atLeast" w:line="248"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Смерть для среднего человек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это катастрофический ко нец, подразумевающий прекращение всех человеческих от ношений, завершение всякой физической деятельности, расставание со всеми проявлениями любви и привязанности и внушающий страх переход (вынужденный и вызывающий протест) в неведомое. Это похоже на уход из освещенной, теплой, приятной и знакомой комнаты, где собрались наши любимые, в хо лодную темную ночь, когда уходишь один, объятый ужасом, в надежде на луч шее, но не уверенный ни в чем.</w:t>
      </w:r>
    </w:p>
    <w:p>
      <w:pPr>
        <w:pStyle w:val="Normal"/>
        <w:spacing w:lineRule="atLeast" w:line="248"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Однако людям свойственно не замечать, что каждую ночь во время сна мы умираем для физического плана и живем и функци онируем в другом месте. Они забывают, что уже обладают </w:t>
      </w:r>
      <w:r>
        <w:rPr>
          <w:rFonts w:eastAsia="Times New Roman" w:cs="Times New Roman" w:ascii="Times New Roman" w:hAnsi="Times New Roman"/>
          <w:color w:val="000000"/>
          <w:spacing w:val="-4"/>
          <w:lang w:eastAsia="ru-RU"/>
        </w:rPr>
        <w:t>способностью покидать физическое тело; поскольку они пока не могу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95] </w:t>
      </w:r>
      <w:r>
        <w:rPr>
          <w:rFonts w:eastAsia="Times New Roman" w:cs="Times New Roman" w:ascii="Times New Roman" w:hAnsi="Times New Roman"/>
          <w:color w:val="000000"/>
          <w:lang w:eastAsia="ru-RU"/>
        </w:rPr>
        <w:t>привносить в сознание физического мозга воспоминание о таком выходе и последующем периоде активной жизни, им не приходит в голову соотнести смерть со сном. Смерть, в ко нечном счете, есть лишь больший перерыв в жизни функционирования на физическом плане; человек всего лишь «выходит» на больший срок. Но процессы засыпания и умирания идентичны, с той только разницей, что во время сна магнетическая нить, или поток энергии, по которому поступает жизнен ная сила, сохраняется в целости и является путем возвра щения в тело. Во время смерти эта жизненная нить разрывается, или отсекается. Когда это произошло, сознательная сущность не может возвратиться в плотное физическое тело, и последнее, лишенное связующего принципа, начинает разлагатьс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едует помнить, что замысел и воля души, духовная ре шимость быть и делать, использует нить души, сутратму, жиз ненный поток как средство выражения в форме. Этот жизненный поток дифференцируется на два потока, или две нити, когда доходит до тела и «закрепляется», если можно так выразиться, в двух точках тела. Это символ дифференциации Атмы, или Духа, на два свои отражения: душу и тело. Душа, или аспект сознания, то, что делает человеческое существо рациональ ной, мыслящей сущностью, «закрепляется» одним аспектом нити души к своей «опоре» в мозгу – в районе шишковидной железы. Другой аспект жизни, оживляющий каждый атом тела и являющийся связующим, или интегрирующим началом, входит в сердце и в нем фокусируется, или «закреп ляется». Из этих двух точек Духовный человек старается кон тролировать свой механизм. Так появляется возможность фун кционировать на физическом плане, и объективное сущест вование становится временным способом выражения. Душа, восседая в мозгу, делает человека интеллектуальной ра циональной сущностью, самосознательной и самонаправляю щейся; человек осознает мир, в котором живет, в соответствии </w:t>
      </w:r>
      <w:r>
        <w:rPr>
          <w:rFonts w:eastAsia="Times New Roman" w:cs="Times New Roman" w:ascii="Times New Roman" w:hAnsi="Times New Roman"/>
          <w:b/>
          <w:bCs/>
          <w:color w:val="000000"/>
          <w:lang w:eastAsia="ru-RU"/>
        </w:rPr>
        <w:t>496] </w:t>
      </w:r>
      <w:r>
        <w:rPr>
          <w:rFonts w:eastAsia="Times New Roman" w:cs="Times New Roman" w:ascii="Times New Roman" w:hAnsi="Times New Roman"/>
          <w:color w:val="000000"/>
          <w:lang w:eastAsia="ru-RU"/>
        </w:rPr>
        <w:t>со своей точкой эволюции и развитием своего механизма. Меха низм этот тройственный в своем выражении. Прежде всего </w:t>
      </w:r>
      <w:r>
        <w:rPr>
          <w:rFonts w:eastAsia="Times New Roman" w:cs="Times New Roman" w:ascii="Times New Roman" w:hAnsi="Times New Roman"/>
          <w:color w:val="000000"/>
          <w:spacing w:val="-4"/>
          <w:lang w:eastAsia="ru-RU"/>
        </w:rPr>
        <w:t>имеются нади и семь центров силы; затем нервная система со своими тремя отделами: спинномозговым, симпатическим и</w:t>
      </w:r>
      <w:r>
        <w:rPr>
          <w:rFonts w:eastAsia="Times New Roman" w:cs="Times New Roman" w:ascii="Times New Roman" w:hAnsi="Times New Roman"/>
          <w:color w:val="000000"/>
          <w:lang w:eastAsia="ru-RU"/>
        </w:rPr>
        <w:t> перифе</w:t>
      </w:r>
      <w:r>
        <w:rPr>
          <w:rFonts w:eastAsia="Times New Roman" w:cs="Times New Roman" w:ascii="Times New Roman" w:hAnsi="Times New Roman"/>
          <w:color w:val="000000"/>
          <w:spacing w:val="-4"/>
          <w:lang w:eastAsia="ru-RU"/>
        </w:rPr>
        <w:t>рийным; и, наконец, эндокринная система, которую можно считать самым плотным аспектом, или экстернализацией первых двух.</w:t>
      </w:r>
    </w:p>
    <w:p>
      <w:pPr>
        <w:pStyle w:val="Normal"/>
        <w:spacing w:lineRule="atLeast" w:line="25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уша, восседая в сердце, является жизненным принципом, принципом самоопределения, центральным ядром позитивной энергии, благодаря которой все атомы тела удерживаются на своем месте и подчинены «воле-быть» души. Жизненный принцип использует кровообращение в качестве своего сред ства выражения и управляющего агента, и благо даря тесной связи между эндокринной системой и кровооб ращением имеем соединение обоих аспектов деятельности души, с тем чтобы человек стал живой сознательно функци онирующей сущностью, управляемой душой и воплощающей замысел души во всей своей ежедневной деятельности.</w:t>
      </w:r>
    </w:p>
    <w:p>
      <w:pPr>
        <w:pStyle w:val="Normal"/>
        <w:spacing w:lineRule="atLeast" w:line="25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смерть – это буквально удаление из сердца и го ловы обоих потоков энергии и последующая полная потеря сознания и разложение тела. Смерть отличается от сна тем, что удаляются </w:t>
      </w:r>
      <w:r>
        <w:rPr>
          <w:rFonts w:eastAsia="Times New Roman" w:cs="Times New Roman" w:ascii="Times New Roman" w:hAnsi="Times New Roman"/>
          <w:i/>
          <w:iCs/>
          <w:color w:val="000000"/>
          <w:lang w:eastAsia="ru-RU"/>
        </w:rPr>
        <w:t>оба</w:t>
      </w:r>
      <w:r>
        <w:rPr>
          <w:rFonts w:eastAsia="Times New Roman" w:cs="Times New Roman" w:ascii="Times New Roman" w:hAnsi="Times New Roman"/>
          <w:color w:val="000000"/>
          <w:lang w:eastAsia="ru-RU"/>
        </w:rPr>
        <w:t> потока энергии. Во время сна удаляется только та энергетическая нить, которая закреплена в мозгу, – человек при этом становится бессознательным. Под этим мы подра зумеваем, что его сознание, или чувство осведомленности, фо кусируется в другом месте. Его внимание не направлено бо лее на вещи осязаемые и физические, но обращено к дру гому миру бытия и центрируется в другом аппарате, или ме ханизме. В момент смерти обе нити удаляются, или вбираются в нить жизни. Жизненность перестает поступать с кровью, сердце прекращает функционировать, мозг </w:t>
      </w:r>
      <w:r>
        <w:rPr>
          <w:rFonts w:eastAsia="Times New Roman" w:cs="Times New Roman" w:ascii="Times New Roman" w:hAnsi="Times New Roman"/>
          <w:b/>
          <w:bCs/>
          <w:color w:val="000000"/>
          <w:lang w:eastAsia="ru-RU"/>
        </w:rPr>
        <w:t>497] </w:t>
      </w:r>
      <w:r>
        <w:rPr>
          <w:rFonts w:eastAsia="Times New Roman" w:cs="Times New Roman" w:ascii="Times New Roman" w:hAnsi="Times New Roman"/>
          <w:color w:val="000000"/>
          <w:lang w:eastAsia="ru-RU"/>
        </w:rPr>
        <w:t>перестает регистрировать, – и так наступает тишина. Дом опустел. Активность прекращается, за исключением той удивительной и немедленно наступающей активности, которая яв ляется прерогативой самой материи и выражается в процессе разложения. Поэтому в некоторых аспектах этот процесс свидетельствует о единстве человека со всем мате риальным; он показывает, что человек – часть самой природы, а под природой мы имеем в виду тело той Единой Жизни, Которой «мы живем и движемся, и существуем». В этих трех словах – жизнь, движение, существование – выражена вся ис тория. </w:t>
      </w:r>
      <w:r>
        <w:rPr>
          <w:rFonts w:eastAsia="Times New Roman" w:cs="Times New Roman" w:ascii="Times New Roman" w:hAnsi="Times New Roman"/>
          <w:i/>
          <w:iCs/>
          <w:color w:val="000000"/>
          <w:lang w:eastAsia="ru-RU"/>
        </w:rPr>
        <w:t>Существование </w:t>
      </w:r>
      <w:r>
        <w:rPr>
          <w:rFonts w:eastAsia="Times New Roman" w:cs="Times New Roman" w:ascii="Times New Roman" w:hAnsi="Times New Roman"/>
          <w:color w:val="000000"/>
          <w:lang w:eastAsia="ru-RU"/>
        </w:rPr>
        <w:t>– это осведомленность, самосознание и самовыражение, и его экзотерическими символами являют ся голова и мозг человека. </w:t>
      </w:r>
      <w:r>
        <w:rPr>
          <w:rFonts w:eastAsia="Times New Roman" w:cs="Times New Roman" w:ascii="Times New Roman" w:hAnsi="Times New Roman"/>
          <w:i/>
          <w:iCs/>
          <w:color w:val="000000"/>
          <w:lang w:eastAsia="ru-RU"/>
        </w:rPr>
        <w:t>Жизнь </w:t>
      </w:r>
      <w:r>
        <w:rPr>
          <w:rFonts w:eastAsia="Times New Roman" w:cs="Times New Roman" w:ascii="Times New Roman" w:hAnsi="Times New Roman"/>
          <w:color w:val="000000"/>
          <w:lang w:eastAsia="ru-RU"/>
        </w:rPr>
        <w:t>– это энергия, желание существовать в форме, связность, а также соответствие идее, и ее экзотерическими симво лами являются сердце и кровь. </w:t>
      </w:r>
      <w:r>
        <w:rPr>
          <w:rFonts w:eastAsia="Times New Roman" w:cs="Times New Roman" w:ascii="Times New Roman" w:hAnsi="Times New Roman"/>
          <w:i/>
          <w:iCs/>
          <w:color w:val="000000"/>
          <w:lang w:eastAsia="ru-RU"/>
        </w:rPr>
        <w:t>Движение</w:t>
      </w:r>
      <w:r>
        <w:rPr>
          <w:rFonts w:eastAsia="Times New Roman" w:cs="Times New Roman" w:ascii="Times New Roman" w:hAnsi="Times New Roman"/>
          <w:color w:val="000000"/>
          <w:lang w:eastAsia="ru-RU"/>
        </w:rPr>
        <w:t> означает интегра цию и отклик существующей, осведомленной, живой сущности на универсальную активность, и </w:t>
      </w:r>
      <w:r>
        <w:rPr>
          <w:rFonts w:eastAsia="Times New Roman" w:cs="Times New Roman" w:ascii="Times New Roman" w:hAnsi="Times New Roman"/>
          <w:color w:val="000000"/>
          <w:spacing w:val="-4"/>
          <w:lang w:eastAsia="ru-RU"/>
        </w:rPr>
        <w:t>его символами являются желудок, под желудочная железа и печен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есно, хотя и несущественно для нашего предмета, отметить, что в случаях слабоумия, идиотизма и той стадии преклонного возраста, которую мы называем старческим ма размом, закрепленная в мозгу нить удаляется, в то время как нить, сообщающая жизненный импульс, или побуждение, еще остается закрепленной в сердце. Остается жизнь, но не ин теллектуальная осведомленность; есть движение, но не интел лектуальная направленность; в случае старческого маразма, когда в жизни использовался высокоразвитый аппарат, может остаться видимость интеллектуального функционирования, однако это иллюзия, обусловленная укоренившейся привычкой и давним установленным ритмом, а не координированным связ ным замысл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Следует также отметить, что смерть происходит по решению Эго, хотя в большинстве случаев человеческое существо не осведомлено об этом решении. Этот процесс у большинства лю дей протекает автоматически, поскольку, когда душа удаляет свое внимание, неизбежной реакцией на физическом пла не является </w:t>
      </w:r>
      <w:r>
        <w:rPr>
          <w:rFonts w:eastAsia="Times New Roman" w:cs="Times New Roman" w:ascii="Times New Roman" w:hAnsi="Times New Roman"/>
          <w:b/>
          <w:bCs/>
          <w:color w:val="000000"/>
          <w:lang w:eastAsia="ru-RU"/>
        </w:rPr>
        <w:t>498] </w:t>
      </w:r>
      <w:r>
        <w:rPr>
          <w:rFonts w:eastAsia="Times New Roman" w:cs="Times New Roman" w:ascii="Times New Roman" w:hAnsi="Times New Roman"/>
          <w:color w:val="000000"/>
          <w:lang w:eastAsia="ru-RU"/>
        </w:rPr>
        <w:t>смерть: либо в результате удаления обеих нитей жизни и энергии рассудка, либо после удаления энергетической нити, характеризующейся ментальностью – поток жизни остается функционировать через сердце, а интеллектуального осознавания нет. Душа сосредоточила внимание в другом месте; она занимается на своем собственном плане собственными делам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высокоразвитых человеческих существ часто име ется чувство предвидения срока наступления смерти, что объясняется эгоическим контактом и осведомленностью о желаниях Эго. Это включает иногда знание самого дня смерти, причем с со хранением самообладания вплоть до окончательного мо мента удаления. В случае посвященных имеется гораздо боль шее знание. Имеет место интеллектуальное понимание законов уда ления, что позволяет тому, кто совершает этот переход, уда ляться из физического те ла в полном бодрствующем сознании и функционировать на астральном плане. Также со храняется непрерывность сознания, поэтому не бывает никакого пробела между осведомленностью на физическом плане и осведомленностью после смерти. Человек сознает себя таким же, каким он был раньше, хотя и без аппарата контакта на физическом пла не. Он сознает чувства и мысли тех, кого любит, хотя и не в состоянии воспринимать их плотный физический проводник или соприкасаться с ним. Он может сообщаться с ними на аст ральном плане или телепатически, через ум, если между ними есть связь, однако общение, задействующее пять физических чувств восприятия, несомненно, для него не доступно. Следует помнить, тем не менее, что астральные и ментальные взаимодействия могут быть более тесными и острее чувствоваться, чем когда-либо раньше, так как он освободился от препятствий физического тела. И все же два об стоятельства препятствуют такому взаимодейст вию: первое – это горе и сильное эмоциональное пережива ние оставшихся, – в случае среднего человеческого су щества, второе – это </w:t>
      </w:r>
      <w:r>
        <w:rPr>
          <w:rFonts w:eastAsia="Times New Roman" w:cs="Times New Roman" w:ascii="Times New Roman" w:hAnsi="Times New Roman"/>
          <w:color w:val="000000"/>
          <w:spacing w:val="-4"/>
          <w:lang w:eastAsia="ru-RU"/>
        </w:rPr>
        <w:t>собственное неведение и замешатель ство человека, когда он обнаруживае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499] </w:t>
      </w:r>
      <w:r>
        <w:rPr>
          <w:rFonts w:eastAsia="Times New Roman" w:cs="Times New Roman" w:ascii="Times New Roman" w:hAnsi="Times New Roman"/>
          <w:color w:val="000000"/>
          <w:lang w:eastAsia="ru-RU"/>
        </w:rPr>
        <w:t>себя в новых условиях, хотя, в действительности, это давно знакомые условия, если бы он только мог это осознать. Как только люди потеряют страх смерти и обретут понимание потустороннего мира, ос</w:t>
        <w:softHyphen/>
        <w:t>нованное не на галлюцинациях и истерии и не на заключениях (под час невежественных) среднего медиума, «вещающего» под влиянием собственной мыслеформы (выстроенной им самим и кругом присутствующих), мы станем свидетелями действительно контролируемого процесса смерти. Остающиеся будут тщательно контролировать свое состоя ние, чтобы связь </w:t>
      </w:r>
      <w:r>
        <w:rPr>
          <w:rFonts w:eastAsia="Times New Roman" w:cs="Times New Roman" w:ascii="Times New Roman" w:hAnsi="Times New Roman"/>
          <w:color w:val="000000"/>
          <w:spacing w:val="-4"/>
          <w:lang w:eastAsia="ru-RU"/>
        </w:rPr>
        <w:t>с умирающим не прерывалась и лишняя энергия не расходовалась.</w:t>
      </w:r>
    </w:p>
    <w:p>
      <w:pPr>
        <w:pStyle w:val="Normal"/>
        <w:spacing w:lineRule="auto" w:line="240" w:before="0" w:after="0"/>
        <w:ind w:firstLine="340"/>
        <w:jc w:val="both"/>
        <w:rPr/>
      </w:pPr>
      <w:r>
        <w:rPr>
          <w:rFonts w:eastAsia="Times New Roman" w:cs="Times New Roman" w:ascii="Times New Roman" w:hAnsi="Times New Roman"/>
          <w:color w:val="000000"/>
          <w:lang w:eastAsia="ru-RU"/>
        </w:rPr>
        <w:t>Сейчас имеется большое различие между тем, как, используя научные мето ды, людям помогают войти в воплощение и тем, как мы совершенно слепо, подчас испуганно и, вне всякого сомнения, невежест венно провожаем их из воплощения. Моя задача – открыть дверь на Западе для нового, более научного проведения процесса умирания, и я хочу быть максимально понятным. То, что я собираюсь рассказать, ни в коей мере не отменяет современную ме дицинскую науку с ее паллиативами и мастерством. Все, к че му я призываю, – это разумное отношение к смерти; все, что я пытаюсь сделать, – это уверить, что, когда боль и слабость отойдут, умирающему, даже если похоже, что он без сознания, надо позволить подготовиться к великому переходу. Не забывайте, что боль забирает много сил и очень сильно действует на нервный аппарат. Разве невозможно представить то время, когда акт умирания будет представляться как триумфальное завершение жизни? Разве невозможно представить себе время, когда проведенные на смертном одре часы будут лишь славной прелюдией к сознательному уходу? Когда тот факт, что человек собирается отбросить ограничивающую физическую оболочку, будет для него и для всех окружающих долгождан ным и радостным завершением? Разве вы не можете представить то время, когда вместо </w:t>
      </w:r>
      <w:r>
        <w:rPr>
          <w:rFonts w:eastAsia="Times New Roman" w:cs="Times New Roman" w:ascii="Times New Roman" w:hAnsi="Times New Roman"/>
          <w:b/>
          <w:bCs/>
          <w:color w:val="000000"/>
          <w:lang w:eastAsia="ru-RU"/>
        </w:rPr>
        <w:t>500] </w:t>
      </w:r>
      <w:r>
        <w:rPr>
          <w:rFonts w:eastAsia="Times New Roman" w:cs="Times New Roman" w:ascii="Times New Roman" w:hAnsi="Times New Roman"/>
          <w:color w:val="000000"/>
          <w:lang w:eastAsia="ru-RU"/>
        </w:rPr>
        <w:t>слез, страхов и отказа при знать неизбежное, умирающий будет согласовывать с друзь ями час отхода и ничто, кроме радости, не будет ему сопутствовать? Когда в умах тех, кого он оставляет, не будет места для печальных мыслей, и смерть будет считаться более радостным событием, чем рождение и свадьба? Уверяю вас, что пройдет немного времени и это будет так, сначала для наиболее разумной части расы, а постепенно и для все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 говорите, что пока есть только вера в бессмертие, но нет ни каких достоверных доказательств. Накопленное множество свиде тельств, внутренняя убежденность человеческого сердца, факт существования веры в вечную жизнь как и факт существования идеи бессмертия в умах людей вселяют надежду, что это правда. Но надежда ус тупит место уверенности и знанию уже меньше, чем через сто лет, так как произойдет определенное событие и расе будет дано откровение, которое превратит надежду в несомненный факт, а веру – в знание. А пока пусть культивируется новое отноше ние к смерти и начнет развиваться новая наука о смерти. Пусть смерть перестанет быть тем единственным, что мы не в силах контроли ровать и что неизбежно нас поражает, и давайте начнем кон тролировать свой уход на другую сторону и так или иначе попробуем раз обраться в технике переход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жде чем рассматривать данный предмет более подроб но, мне бы хотелось сказать несколько слов о «перегородке в мозгу», имеющейся у большинства людей, но несуществующей для просветленного видящего.</w:t>
      </w:r>
    </w:p>
    <w:p>
      <w:pPr>
        <w:pStyle w:val="Normal"/>
        <w:spacing w:lineRule="auto" w:line="240" w:before="0" w:after="0"/>
        <w:ind w:firstLine="340"/>
        <w:jc w:val="both"/>
        <w:rPr/>
      </w:pPr>
      <w:r>
        <w:rPr>
          <w:rFonts w:eastAsia="Times New Roman" w:cs="Times New Roman" w:ascii="Times New Roman" w:hAnsi="Times New Roman"/>
          <w:color w:val="000000"/>
          <w:lang w:eastAsia="ru-RU"/>
        </w:rPr>
        <w:t>В человеческом теле, как известно, заключено насыщаю щее его жизненное тело, которое является копией физического тела. Оно больше физического и мы назы ваем его эфирным телом, или двойником. Это энергетическое те ло, составленное из силовых центров и нади, или силовых каналов, которые лежат в основе, или являются прообразами, нервно го аппарата – нервов и нервных ганглий. В двух местах чело веческого тела имеются </w:t>
      </w:r>
      <w:r>
        <w:rPr>
          <w:rFonts w:eastAsia="Times New Roman" w:cs="Times New Roman" w:ascii="Times New Roman" w:hAnsi="Times New Roman"/>
          <w:i/>
          <w:iCs/>
          <w:color w:val="000000"/>
          <w:lang w:eastAsia="ru-RU"/>
        </w:rPr>
        <w:t>выходные отверстия</w:t>
      </w:r>
      <w:r>
        <w:rPr>
          <w:rFonts w:eastAsia="Times New Roman" w:cs="Times New Roman" w:ascii="Times New Roman" w:hAnsi="Times New Roman"/>
          <w:color w:val="000000"/>
          <w:lang w:eastAsia="ru-RU"/>
        </w:rPr>
        <w:t> для жизненной силы. Одно отверстие </w:t>
      </w:r>
      <w:r>
        <w:rPr>
          <w:rFonts w:eastAsia="Times New Roman" w:cs="Times New Roman" w:ascii="Times New Roman" w:hAnsi="Times New Roman"/>
          <w:color w:val="000000"/>
          <w:spacing w:val="-4"/>
          <w:lang w:eastAsia="ru-RU"/>
        </w:rPr>
        <w:t>находится в </w:t>
      </w:r>
      <w:r>
        <w:rPr>
          <w:rFonts w:eastAsia="Times New Roman" w:cs="Times New Roman" w:ascii="Times New Roman" w:hAnsi="Times New Roman"/>
          <w:b/>
          <w:bCs/>
          <w:color w:val="000000"/>
          <w:lang w:eastAsia="ru-RU"/>
        </w:rPr>
        <w:t>501]</w:t>
      </w:r>
      <w:r>
        <w:rPr>
          <w:rFonts w:eastAsia="Times New Roman" w:cs="Times New Roman" w:ascii="Times New Roman" w:hAnsi="Times New Roman"/>
          <w:color w:val="000000"/>
          <w:spacing w:val="-4"/>
          <w:lang w:eastAsia="ru-RU"/>
        </w:rPr>
        <w:t>солнечном сплетении, другое – в мозгу, в верхушке головы.</w:t>
      </w:r>
      <w:r>
        <w:rPr>
          <w:rFonts w:eastAsia="Times New Roman" w:cs="Times New Roman" w:ascii="Times New Roman" w:hAnsi="Times New Roman"/>
          <w:color w:val="000000"/>
          <w:lang w:eastAsia="ru-RU"/>
        </w:rPr>
        <w:t> Защищает их плотная ткань эфир ной материи, состоящая из переплетенных прядей жизненной</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энерг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ремя смерти в результате давления жизненной энергии в тка ни перегородки образуется прокол, или отверстие. Из не го выходит жизненная сила, когда усиливается извлекающее воздействие души. У животных, маленьких детей и тех мужчин и женщин, ко торые поляризованы исключительно в физическом или аст ральном теле, выходной дверью является солнечное сплете ние; именно его эфирная ткань прокалывается, открывая выход. У мен тальных типов людей, у более развитых человеческих единиц разрывается эфирная ткань на верхушке головы в области родничка, открывая выход мыслящему суще ств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психиков, медиумов и низших видящих (астральных ясновидящих и яснослышащих) ткань солнечного сплетения разрывается при жизни, и поэтому они легко входят в тело и выходят из него, входя в так называемый транс и функционируя на ас тральном плане. Однако у этих типов людей нет непрерывно сти сознания и, похоже, нет связи между их существованием на физическом плане и событиями, о которых они сообщают во время транса и о которых они остаются совершенно неосве домленными в бодрствующем сознании. У них весь процесс про ходит под диафрагмой и обусловлен, в основном, животной, базирующейся на чувствах жизнью. В случае сознательного ясновидения и в работе высших психиков и видящих нет состояния транса, одержания или медиумизма. У них прорывается эфирная ткань мозга, и в отверстие в этой области вливается свет, информация и вдох</w:t>
        <w:softHyphen/>
        <w:t>новение; это позволяет также входить в состояние Самадхи, которое является духовной аналогией трансового состояния, свойственного животной природе.</w:t>
      </w:r>
    </w:p>
    <w:p>
      <w:pPr>
        <w:pStyle w:val="Normal"/>
        <w:spacing w:lineRule="auto" w:line="240" w:before="0" w:after="0"/>
        <w:ind w:firstLine="340"/>
        <w:jc w:val="both"/>
        <w:rPr/>
      </w:pPr>
      <w:r>
        <w:rPr>
          <w:rFonts w:eastAsia="Times New Roman" w:cs="Times New Roman" w:ascii="Times New Roman" w:hAnsi="Times New Roman"/>
          <w:color w:val="000000"/>
          <w:lang w:eastAsia="ru-RU"/>
        </w:rPr>
        <w:t>Итак, во время смерти имеются два главных выход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центр</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олнечного сплетения для астрально поляризованных, физически </w:t>
      </w:r>
      <w:r>
        <w:rPr>
          <w:rFonts w:eastAsia="Times New Roman" w:cs="Times New Roman" w:ascii="Times New Roman" w:hAnsi="Times New Roman"/>
          <w:b/>
          <w:bCs/>
          <w:color w:val="000000"/>
          <w:lang w:eastAsia="ru-RU"/>
        </w:rPr>
        <w:t>502] </w:t>
      </w:r>
      <w:r>
        <w:rPr>
          <w:rFonts w:eastAsia="Times New Roman" w:cs="Times New Roman" w:ascii="Times New Roman" w:hAnsi="Times New Roman"/>
          <w:color w:val="000000"/>
          <w:lang w:eastAsia="ru-RU"/>
        </w:rPr>
        <w:t>ориентированных человеческих существ, следовательно, для огромного большинства, и головной центр для ментально по ляризованных и духовно ориентированных человеческих су ществ. Это первое и самое важное, что надо помнить, и будет легко понять, как сильно жизненная направленность, фокус жизненного внимания определяет способ исхода во время смерти. Также можно понять, что попытка контролировать астральное тело и эмоциональную природу, ориентировать свое «я» на ментальный мир и духовность имеет огромное значение для феноменальных аспектов процесса смер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учащийся мыслит ясно, для него очевидно, что один выход предназначен для духовных и высокоразвитых лю дей, тогда как другой – для человеческих существ, стоящих на низкой ступени развития, едва перешагнувших живо тную стадию. А что происходит со средним человеком? Сей час временно используется третий выход; непосредственно под верхушкой сердца имеется еще одна эфирная перегородка, за крывающая выходное отверстие. Имеем, таким образом, сле дующую ситуацию:</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ыход из головы, используемый интеллектуально развитыми людьми, учениками и посвященными мир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ыход из сердца, используемый добрыми, благожела тельными мужчинами и женщинами – добропорядочными гражданами, чуткими друзьями и филантропами.</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Выход из области солнечного сплетения, используемый эмоциональными, интеллектуально неразвитыми, немыслящими людь ми и теми, в ком еще сильна животная природ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первый пункт в той новой информации, которая постепенно станет всеобщим знанием на Западе в течение следующего столетия. Многое уже известно мыслителям Востока и явля ется первым шагом в направлении рационального понимания процесса смер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пункт, который требуется уяснить, заключается в том, что имеется техника умирания и что в течение жизни можно развивать способность использовать эту тех нику.</w:t>
      </w:r>
    </w:p>
    <w:p>
      <w:pPr>
        <w:pStyle w:val="Normal"/>
        <w:spacing w:lineRule="auto" w:line="240" w:before="0" w:after="0"/>
        <w:ind w:firstLine="340"/>
        <w:jc w:val="both"/>
        <w:rPr/>
      </w:pPr>
      <w:r>
        <w:rPr>
          <w:rFonts w:eastAsia="Times New Roman" w:cs="Times New Roman" w:ascii="Times New Roman" w:hAnsi="Times New Roman"/>
          <w:color w:val="000000"/>
          <w:lang w:eastAsia="ru-RU"/>
        </w:rPr>
        <w:t>Что касается такой тренировки, я дам несколько намеков, </w:t>
      </w:r>
      <w:r>
        <w:rPr>
          <w:rFonts w:eastAsia="Times New Roman" w:cs="Times New Roman" w:ascii="Times New Roman" w:hAnsi="Times New Roman"/>
          <w:color w:val="000000"/>
          <w:spacing w:val="-4"/>
          <w:lang w:eastAsia="ru-RU"/>
        </w:rPr>
        <w:t>которые, как выяснится, придадут новый смысл работе, исполняемой</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03]</w:t>
      </w:r>
      <w:r>
        <w:rPr>
          <w:rFonts w:eastAsia="Times New Roman" w:cs="Times New Roman" w:ascii="Times New Roman" w:hAnsi="Times New Roman"/>
          <w:color w:val="000000"/>
          <w:lang w:eastAsia="ru-RU"/>
        </w:rPr>
        <w:t> в настоящее время всеми стремящимися. Старшие Братья расы, долгие века направляющие челове чество, заняты сейчас подготовкой людей к следующему ве ликому шагу. Этот шаг принесет непрерывность сознания, что покончит со всяким страхом смерти и так тесно соеди нит физический и астральный планы, что они в действитель ности составят единый план. Так же как должно быть осуществлено объеди нение различных аспектов человека, так и должно произойти аналогичное объединение различных аспектов планетарной жизни. Планы должны объединиться, как душа с телом. В значительной степени это уже произошло между эфирным планом и плот ным физическим планом. Теперь это быстро осуществляется между физическим и астральным планами.</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ое объединение уже происходит в работе искателей во всех сферах человеческой мысли и жизни, и тренировка, предлагаемая сейчас серьезным искренним стремящимся, преследует и другие цели, кроме цели объединения души и те ла. Однако на них не делается акцента из-за склонности че ловека придавать слишком большое значение вторичным целям. Было бы правильно спро сить, возможно ли дать свод простых понятных правил, которым в настоящее время могли бы следовать все, кто пытается установить такой ритм, который не только сделает жизнь организованной и конструк тивной, но и устранит проблемы и трудности, когда придет момент оставить внешнюю оболочку? Я дам вам четыре простых правила, включающих многое из того, чем сейчас за нимаются учащиес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читесь фокусироваться в голове благодаря визуализа ции, медитации и неустанной практике сосредоточения; разви вайте способность представлять себя властелином, сидящим на троне между бровями. Это правило можно применить к ежедневным жизненным делам.</w:t>
      </w:r>
    </w:p>
    <w:p>
      <w:pPr>
        <w:pStyle w:val="Normal"/>
        <w:spacing w:lineRule="atLeast" w:line="248" w:before="0" w:after="0"/>
        <w:jc w:val="both"/>
        <w:rPr/>
      </w:pPr>
      <w:r>
        <w:rPr>
          <w:rFonts w:eastAsia="Times New Roman" w:cs="Times New Roman" w:ascii="Times New Roman" w:hAnsi="Times New Roman"/>
          <w:b/>
          <w:bCs/>
          <w:color w:val="000000"/>
          <w:lang w:eastAsia="ru-RU"/>
        </w:rPr>
        <w:t>504] </w:t>
      </w:r>
      <w:r>
        <w:rPr>
          <w:rFonts w:eastAsia="Times New Roman" w:cs="Times New Roman" w:ascii="Times New Roman" w:hAnsi="Times New Roman"/>
          <w:color w:val="000000"/>
          <w:lang w:eastAsia="ru-RU"/>
        </w:rPr>
        <w:t>2. Учитесь тому, что на служении сердца, а не на эмоциональном порыве должна быть основана помощь другим. Перед любой такой деятельностью ответьте себе на два вопроса: «Оказываю ли я эту услугу индивидууму как индивидуум или как член группы – группе? Является ли моим мотивом эгоический импульс или я побуждаюсь эмоцией, желанием блистать и стремлением к тому, чтобы меня любили и мной восхищались?» Эти два действия приведут к фокусированию жизненных энергий над диафрагмой и так постепенно сведут на нет притяжение сол нечного сплетения. В результате этот центр будет становиться все более пассив ным, и не будет опасности прокола эфирной ткани в этой области.</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сыпая, учитесь удалять сознание в голову. Это надо практиковать как конкретное упражнение, когда ло жишься спать. Нельзя позволять себе медленно растворяться при засыпании, старайтесь сохранить сознание цельным, по ка не наработается способность сознательного выхода в астральный план. Практикуйте релаксацию, неотрывное внимание и настойчи вый подъем к центру в голове, потому что, пока стремящийся не научился постоянно осознавать все процессы, сопутству ющие засыпанию, сохраняя в то же время свою позитивность, такая работа сопровождается опасностью. Первые шаги дол жны быть разумными и практиковаться долгие годы, пока не будет достигнута легкость в работе удаления.</w:t>
      </w:r>
    </w:p>
    <w:p>
      <w:pPr>
        <w:pStyle w:val="Normal"/>
        <w:spacing w:lineRule="atLeast" w:line="248" w:before="0" w:after="0"/>
        <w:ind w:firstLine="340"/>
        <w:jc w:val="both"/>
        <w:rPr/>
      </w:pPr>
      <w:r>
        <w:rPr>
          <w:rFonts w:eastAsia="Times New Roman" w:cs="Times New Roman" w:ascii="Times New Roman" w:hAnsi="Times New Roman"/>
          <w:color w:val="000000"/>
          <w:lang w:eastAsia="ru-RU"/>
        </w:rPr>
        <w:t>4. Фиксируйте и наблюдайте все феномены, связанные с процессом удаления, как во время медитативной работы, так и при засыпании. Будет обнаружено, например, что многие почти болезненно вздрагивают и сразу просыпаются после засыпания. Объясняется это тем, что их сознание выскальзы вает через недостаточно чистую эфирную ткань и через частично закры тое отверстие. Другие могут слышать очень резкий треск в области головы. Его вызывают жизненные дуновения в голове, кото рые </w:t>
      </w:r>
      <w:r>
        <w:rPr>
          <w:rFonts w:eastAsia="Times New Roman" w:cs="Times New Roman" w:ascii="Times New Roman" w:hAnsi="Times New Roman"/>
          <w:b/>
          <w:bCs/>
          <w:color w:val="000000"/>
          <w:lang w:eastAsia="ru-RU"/>
        </w:rPr>
        <w:t>505] </w:t>
      </w:r>
      <w:r>
        <w:rPr>
          <w:rFonts w:eastAsia="Times New Roman" w:cs="Times New Roman" w:ascii="Times New Roman" w:hAnsi="Times New Roman"/>
          <w:color w:val="000000"/>
          <w:lang w:eastAsia="ru-RU"/>
        </w:rPr>
        <w:t>мы обычно не сознаем, и он обусловливается внутренней акустической чувствительностью, позволяющей слышать всегда присутствующие, но, как правило, нерегистрируемые звуки. Третьи, засыпая, могут видеть свет или цветные облака, или фиолетовые знамена и ленты, – все это эфирные феноме ны. Все подобные феномены, не имеющие никакого реального значения, связаны с жизнен ным телом, с праническими эманациями и со световой тканью.</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анная практика и следование этим четырем правилам в течение цикла лет в большой мере облегчат технику умира ния, так как человек, научившийся владеть своим телом при засыпании, имеет преимущество перед человеком, никогда не обращавшим внимания на этот процесс.</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техникой умирания в настоящее время я могу дать </w:t>
      </w:r>
      <w:r>
        <w:rPr>
          <w:rFonts w:eastAsia="Times New Roman" w:cs="Times New Roman" w:ascii="Times New Roman" w:hAnsi="Times New Roman"/>
          <w:color w:val="000000"/>
          <w:spacing w:val="-4"/>
          <w:lang w:eastAsia="ru-RU"/>
        </w:rPr>
        <w:t>лишь один-два совета. Я не буду подробно обсуждать роль присутствующих, а разберу лишь то, что поможет облегчить исход души.</w:t>
      </w:r>
    </w:p>
    <w:p>
      <w:pPr>
        <w:pStyle w:val="Normal"/>
        <w:spacing w:lineRule="atLeast" w:line="248" w:before="8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ое: пусть в комнате царит молчание. Конечно, так ча сто и бывает. Следует помнить, что умирающий обыкновенно бывает без сознания. Эта кажущаяся, а не реальная бессоз нательность. В девятистах случаях из тысячи мозг полностью осознает происходящее, однако налицо полный паралич воли к вы ражению и абсолютная неспособность выработать энергию, которая засвидетельствовала бы жизнь. Если молчание и по нимание царят в комнате больного, отходящая душа может до последней минуты сохранять власть над своим инструментом и совершить необходимые приготовления.</w:t>
      </w:r>
    </w:p>
    <w:p>
      <w:pPr>
        <w:pStyle w:val="Normal"/>
        <w:spacing w:lineRule="atLeast" w:line="256" w:before="0" w:after="0"/>
        <w:ind w:firstLine="340"/>
        <w:jc w:val="both"/>
        <w:rPr/>
      </w:pPr>
      <w:r>
        <w:rPr>
          <w:rFonts w:eastAsia="Times New Roman" w:cs="Times New Roman" w:ascii="Times New Roman" w:hAnsi="Times New Roman"/>
          <w:color w:val="000000"/>
          <w:lang w:eastAsia="ru-RU"/>
        </w:rPr>
        <w:t>Позднее, когда больше станет известно о цветах, лишь оранжевый свет будет допускаться в комнате умирающего; его установка будет сопровождаться должными церемониями, когда не останется никакого шанса на выздоровление. Оран жевый цвет </w:t>
      </w:r>
      <w:r>
        <w:rPr>
          <w:rFonts w:eastAsia="Times New Roman" w:cs="Times New Roman" w:ascii="Times New Roman" w:hAnsi="Times New Roman"/>
          <w:b/>
          <w:bCs/>
          <w:color w:val="000000"/>
          <w:lang w:eastAsia="ru-RU"/>
        </w:rPr>
        <w:t>506] </w:t>
      </w:r>
      <w:r>
        <w:rPr>
          <w:rFonts w:eastAsia="Times New Roman" w:cs="Times New Roman" w:ascii="Times New Roman" w:hAnsi="Times New Roman"/>
          <w:color w:val="000000"/>
          <w:lang w:eastAsia="ru-RU"/>
        </w:rPr>
        <w:t>помогает сфокусироваться в голове, также как красный стимулирует солнечное сплетение, а зеленый оказывает определенное воздействие на сердце и жизненные потоки.</w:t>
      </w:r>
    </w:p>
    <w:p>
      <w:pPr>
        <w:pStyle w:val="Normal"/>
        <w:spacing w:lineRule="atLeast" w:line="256" w:before="0" w:after="0"/>
        <w:ind w:firstLine="340"/>
        <w:jc w:val="both"/>
        <w:rPr/>
      </w:pPr>
      <w:r>
        <w:rPr>
          <w:rFonts w:eastAsia="Times New Roman" w:cs="Times New Roman" w:ascii="Times New Roman" w:hAnsi="Times New Roman"/>
          <w:color w:val="000000"/>
          <w:lang w:eastAsia="ru-RU"/>
        </w:rPr>
        <w:t>Будут использоваться определенные виды музыки, когда больше будет понято о звуке; пока же нет такой му зыки, которая облегчала бы работу удаления души из тела, хо тя некоторые ноты орг</w:t>
      </w:r>
      <w:r>
        <w:rPr>
          <w:rFonts w:eastAsia="Times New Roman" w:cs="Times New Roman" w:ascii="Times New Roman" w:hAnsi="Times New Roman"/>
          <w:i/>
          <w:iCs/>
          <w:color w:val="000000"/>
          <w:lang w:eastAsia="ru-RU"/>
        </w:rPr>
        <w:t>а</w:t>
      </w:r>
      <w:r>
        <w:rPr>
          <w:rFonts w:eastAsia="Times New Roman" w:cs="Times New Roman" w:ascii="Times New Roman" w:hAnsi="Times New Roman"/>
          <w:color w:val="000000"/>
          <w:lang w:eastAsia="ru-RU"/>
        </w:rPr>
        <w:t>на будут найдены эффективными. В са мый миг смерти, если звучит собственная нота умирающего, она скоординирует оба потока энергии и в конечном счете оборвет жизненную нить, однако знание это пока слишком опасно, чтобы быть переданным, и может быть дано позднее. Я обозначу будущее и те направления, по которым пойдет в бу дущем оккультное обучение.</w:t>
      </w:r>
    </w:p>
    <w:p>
      <w:pPr>
        <w:pStyle w:val="Normal"/>
        <w:spacing w:lineRule="atLeast" w:line="25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дет обнаружено также, что давление на определенные нервные центры и определенные артерии облегчит эту работу. (Такая наука умирания тайно сохраняется, как известно мно гим учащимся, в Тибете.) Давление на яремную вену, на не которые большие нервы в области головы и на определенный участок продолговатого мозга будет найдено полезным и эффективным. Конкретная наука о смерти позднее неизбежно будет тщательно разработана, но лишь после того как будет признан факт сущест</w:t>
      </w:r>
      <w:r>
        <w:rPr>
          <w:rFonts w:eastAsia="Times New Roman" w:cs="Times New Roman" w:ascii="Times New Roman" w:hAnsi="Times New Roman"/>
          <w:color w:val="000000"/>
          <w:spacing w:val="-4"/>
          <w:lang w:eastAsia="ru-RU"/>
        </w:rPr>
        <w:t>вования души и будет научно продемонстрирована ее связь с телом.</w:t>
      </w:r>
    </w:p>
    <w:p>
      <w:pPr>
        <w:pStyle w:val="Normal"/>
        <w:spacing w:lineRule="atLeast" w:line="256" w:before="0" w:after="0"/>
        <w:ind w:firstLine="340"/>
        <w:jc w:val="both"/>
        <w:rPr/>
      </w:pPr>
      <w:r>
        <w:rPr>
          <w:rFonts w:eastAsia="Times New Roman" w:cs="Times New Roman" w:ascii="Times New Roman" w:hAnsi="Times New Roman"/>
          <w:color w:val="000000"/>
          <w:lang w:eastAsia="ru-RU"/>
        </w:rPr>
        <w:t>Мантрические фразы также будут применяться и намерен но внедряться в сознание умирающего окружающими его людьми, либо намеренно, с пониманием использоваться им са мим. Христос продемонстрировал пример их применения, громко воскликнув: «Отче! В руки Твои предаю дух Мой». Другой пример имеем в словах: «Ныне отпускаешь раба Тво</w:t>
        <w:softHyphen/>
        <w:t>его, Владыко, с миром». Постоянное повторение Священно го Слова, напеваемого вполголоса или в особом ключе (на который, как будет обнаружено, откликается умирающий), может также позднее составить часть ритуала перехода, вме сте с помазанием маслом, как это </w:t>
      </w:r>
      <w:r>
        <w:rPr>
          <w:rFonts w:eastAsia="Times New Roman" w:cs="Times New Roman" w:ascii="Times New Roman" w:hAnsi="Times New Roman"/>
          <w:color w:val="000000"/>
          <w:spacing w:val="-6"/>
          <w:lang w:eastAsia="ru-RU"/>
        </w:rPr>
        <w:t>делается в католической цер кви. Помазание имеет оккультное, научно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07]</w:t>
      </w:r>
      <w:r>
        <w:rPr>
          <w:rFonts w:eastAsia="Times New Roman" w:cs="Times New Roman" w:ascii="Times New Roman" w:hAnsi="Times New Roman"/>
          <w:color w:val="000000"/>
          <w:lang w:eastAsia="ru-RU"/>
        </w:rPr>
        <w:t>основание. Вер хушка головы умирающего должна быть символически на правлена на Восток, ноги и руки надо скрестить. Только сандаловое дерево следует воскуривать в комнате, курение других благовоний не допускается, так как сандаловое дерево – это благовоние Первого Луча, или Луча Разрушителя, а душа осуществляет разрушение своего обиталищ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т и все, что в настоящее время я могу сообщить широкой публике насчет смерти. Но я призываю всех вас как можно глубже изучать что такое смерть и технику умирания, а также продвигать ок культное исследование этого предмета.</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9]</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ДВЕНАДЦА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Ткань пульсирует. Она сжимается и расширяется. Пусть маг овладеет средней точкой и тем самым выс вободит тех «пленников планеты», чья нота верна и созвучна тому, что должно быть создано.</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Интервалы и циклы.</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ленники планеты.</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1]</w:t>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ИНТЕРВАЛЫ И ЦИКЛЫ</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перь мы подошли к четырем правилам, которые относятся к физическому плану. Во многих отношениях понимание их гораздо труднее, чем понимание предыдущих правил, точно так же как практическое приложение всегда гораздо труднее теоретизи рования. Мы часто способны ясно думать и правильно желать, однако соответствующее закону и конструктивное проявление на физи ческом плане субъективных идей никогда не бывает легким. Тем не менее, именно на этой стадии Белый маг начинает свою реальную работу, и именно здесь его встречают неудачи и он обнаруживает, что его внутреннее осознавание реально сти не обязательно завершается правильной творческой ак тивностью. В</w:t>
      </w:r>
      <w:r>
        <w:rPr>
          <w:rFonts w:eastAsia="Times New Roman" w:cs="Times New Roman" w:ascii="Times New Roman" w:hAnsi="Times New Roman"/>
          <w:i/>
          <w:iCs/>
          <w:color w:val="000000"/>
          <w:lang w:eastAsia="ru-RU"/>
        </w:rPr>
        <w:t>«Трактате о Космическом Огне» </w:t>
      </w:r>
      <w:r>
        <w:rPr>
          <w:rFonts w:eastAsia="Times New Roman" w:cs="Times New Roman" w:ascii="Times New Roman" w:hAnsi="Times New Roman"/>
          <w:color w:val="000000"/>
          <w:lang w:eastAsia="ru-RU"/>
        </w:rPr>
        <w:t>имеются неко торые интересные для нас моменты на эту тему, и мне хочется процити ровать оттуда несколько слов:</w:t>
      </w:r>
    </w:p>
    <w:p>
      <w:pPr>
        <w:pStyle w:val="Normal"/>
        <w:spacing w:lineRule="auto" w:line="240" w:before="280" w:after="280"/>
        <w:rPr/>
      </w:pPr>
      <w:r>
        <w:rPr>
          <w:rFonts w:eastAsia="Times New Roman" w:cs="Times New Roman" w:ascii="Times New Roman" w:hAnsi="Times New Roman"/>
          <w:color w:val="000000"/>
          <w:sz w:val="27"/>
          <w:szCs w:val="27"/>
          <w:lang w:eastAsia="ru-RU"/>
        </w:rPr>
        <w:t>«Здесь полезно вспомнить, что в творческой работе белый маг пользуется воздействиями проявленных Лучей. Когда в силе Пятый, Третий и Седьмой Лучи, находящиеся в той или иной фазе – вхождения в проявление, кульминации или выхода из проявления, – работать гораздо легче, чем когда доминируют Второй, Шестой или Четвертый Лучи. В настоящее время, как известно, Седьмой Луч быстро становится доминирующим – это одна из сил, с которыми легче всего работать человеку. Под воздействием этого Луча будет возможно выстроить новую структуру для быстро приходящей в упадок цивилизации и воз двигнуть новый храм, соответствующий новому религиозному импульсу. Благодаря воздействию Седьмого Луча работа многочисленных бессознательных магов будет сильно облегчена». Стр. 1021</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1022].</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Поэтому очевидно, что наступает день благоприятной возможности и что будущее поколение сможет, если того пожелает, </w:t>
      </w:r>
      <w:r>
        <w:rPr>
          <w:rFonts w:eastAsia="Times New Roman" w:cs="Times New Roman" w:ascii="Times New Roman" w:hAnsi="Times New Roman"/>
          <w:color w:val="000000"/>
          <w:spacing w:val="-4"/>
          <w:lang w:eastAsia="ru-RU"/>
        </w:rPr>
        <w:t>исполнять магическую работу, чему будут способствовать многи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12] </w:t>
      </w:r>
      <w:r>
        <w:rPr>
          <w:rFonts w:eastAsia="Times New Roman" w:cs="Times New Roman" w:ascii="Times New Roman" w:hAnsi="Times New Roman"/>
          <w:color w:val="000000"/>
          <w:lang w:eastAsia="ru-RU"/>
        </w:rPr>
        <w:t>факторы, которые помогут получать удовлетворительные результаты. Пятый Луч выходит из проявления, однако его влияние еще чувствуется; Третий Луч – в кульминации, а Седьмой Луч быстро входит в полную активность. Многое, следовательно, будет способствовать успеху человека при условии, что он будет по стоянно сохранять правильные ориентиры, чистоту мотива и жизни, поддерживать устойчивость восприятия эмоционального тела и ту внутреннюю выровненность, которая превращает его лич ность в настоящий проводник его души, или «Я».</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лядывается очень интересная аналогия при изучении слов: «Ткань пульсирует. Она сжимается и расширяется». Здесь основная мысль – это идея пульсации, диастолы и систолы, прилива и отлива, циклической деятельности, дня благопри ятной возможности и ночи пассивности, притока и оттока, тех многочисленных появлений и исчезновений, которые характеризуют течение всех жизней во всех царствах и изме рениях. Этот цикл дня и ночи, являющийся неизбежным при знаком проявленного существования, должен быть осознан. Чему надлежит учиться каждому ученику (если излагать истину в простейших понятиях), так это мудрости, основанной на знании того, когда работать, а когда воздерживаться от работы, и на по нимании тех периодов, которые характеризу ются речью, и интервалов, которые характеризу ются молчанием. Именно здесь совершаются ошиб</w:t>
        <w:softHyphen/>
        <w:t>ки, и здесь многим работникам не удается совершить добр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данное правило может быть изложено в следующей парафра зе, которая заслуживает тщательного размышления и которую я постараюсь в какой-то мере проясни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Бог дышит, и Его жизнь, пульсируя, эманирует из божественного сердца и проявляется как жизненная энергия всех форм. Она охватывает всю природу и пульсирует в соответствии со своими циклами. Происходит божественный вдох и выдох. Меж ду вдохом и выдохом имеет место период безмолвия и время для </w:t>
      </w:r>
      <w:r>
        <w:rPr>
          <w:rFonts w:eastAsia="Times New Roman" w:cs="Times New Roman" w:ascii="Times New Roman" w:hAnsi="Times New Roman"/>
          <w:color w:val="000000"/>
          <w:spacing w:val="-4"/>
          <w:lang w:eastAsia="ru-RU"/>
        </w:rPr>
        <w:t>эффективной работы. Если ученики научатся использо вать эти интервалы, они смогут освобождать «пленников планеты», что являетс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13] </w:t>
      </w:r>
      <w:r>
        <w:rPr>
          <w:rFonts w:eastAsia="Times New Roman" w:cs="Times New Roman" w:ascii="Times New Roman" w:hAnsi="Times New Roman"/>
          <w:color w:val="000000"/>
          <w:lang w:eastAsia="ru-RU"/>
        </w:rPr>
        <w:t>целью любой магической работы, испол няемой в нынешнем мировом период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м нет необходимости касаться того, как Единая Жизнь Солнечной системы работает в течение гигантских интервалов медитативного безмолвия, технически называемых пралайей. Активность Универсального Ума и его всеобъемлющий Замысел смогут быть постигнуты только тогда, когда каждый Сын Божий сознательно вступит в свое божественное наследие. Метод, которым выполняет работу наша планетарная Жизнь в течение циклов безмолвия, отличается от методов, применяемых на других планетах, и нужно помнить, что каждый Планетарный Логос характеризуется Своей особой пульсацией, Своими особыми периодическими интервалами и Своим Собст венным уникальным методом работы.</w:t>
      </w:r>
    </w:p>
    <w:p>
      <w:pPr>
        <w:pStyle w:val="Normal"/>
        <w:spacing w:lineRule="auto" w:line="240" w:before="280" w:after="280"/>
        <w:rPr/>
      </w:pPr>
      <w:r>
        <w:rPr>
          <w:rFonts w:eastAsia="Times New Roman" w:cs="Times New Roman" w:ascii="Times New Roman" w:hAnsi="Times New Roman"/>
          <w:color w:val="000000"/>
          <w:sz w:val="27"/>
          <w:szCs w:val="27"/>
          <w:lang w:eastAsia="ru-RU"/>
        </w:rPr>
        <w:t>Изучающего же эти инструкции интересует, как ему само му осуществлять необходимую конструктивную активность во врем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во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нтервалов. Такие интервалы мы разделим для удобства нашего обсуждения на три категор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1. Жизненные интервалы, или такие периоды, когда Духов ный человек находится вне воплощения и удалился в эгоическое сознание. Для малоразвитых людей они практически не существуют; такие люди циркулируют из воплощения в вопло щение с удивительной быстротой. На физическом плане ана логию этой </w:t>
      </w:r>
      <w:r>
        <w:rPr>
          <w:rFonts w:eastAsia="Times New Roman" w:cs="Times New Roman" w:ascii="Times New Roman" w:hAnsi="Times New Roman"/>
          <w:color w:val="000000"/>
          <w:spacing w:val="-4"/>
          <w:lang w:eastAsia="ru-RU"/>
        </w:rPr>
        <w:t>большой активности можно видеть в лихорадочном метании обычного человека, старающегося удовлетворить потребности</w:t>
      </w:r>
      <w:r>
        <w:rPr>
          <w:rFonts w:eastAsia="Times New Roman" w:cs="Times New Roman" w:ascii="Times New Roman" w:hAnsi="Times New Roman"/>
          <w:color w:val="000000"/>
          <w:lang w:eastAsia="ru-RU"/>
        </w:rPr>
        <w:t> своего существования, а также в том, с каким трудом ему уда ется проявлять терпение, ждать и достигать медитативно го равновесия. По мере его развития периоды нахождения вне воплощения неуклонно удлиняются, пока не наступает момент, когда пе риоды нахождения вне физического проявления намного превышают пе риоды нахождения во внешнем выражении. Тогда доминирует интервал. Пе риоды выдыхания (выдоха) и вдыхания (вдоха) </w:t>
      </w:r>
      <w:r>
        <w:rPr>
          <w:rFonts w:eastAsia="Times New Roman" w:cs="Times New Roman" w:ascii="Times New Roman" w:hAnsi="Times New Roman"/>
          <w:color w:val="000000"/>
          <w:spacing w:val="-4"/>
          <w:lang w:eastAsia="ru-RU"/>
        </w:rPr>
        <w:t>сравнительно коротки, и – это надо подчеркнуть – оба эти перио</w:t>
      </w:r>
      <w:r>
        <w:rPr>
          <w:rFonts w:eastAsia="Times New Roman" w:cs="Times New Roman" w:ascii="Times New Roman" w:hAnsi="Times New Roman"/>
          <w:color w:val="000000"/>
          <w:lang w:eastAsia="ru-RU"/>
        </w:rPr>
        <w:t>да окрашива ются и контролируются замыслами души, </w:t>
      </w:r>
      <w:r>
        <w:rPr>
          <w:rFonts w:eastAsia="Times New Roman" w:cs="Times New Roman" w:ascii="Times New Roman" w:hAnsi="Times New Roman"/>
          <w:color w:val="000000"/>
          <w:spacing w:val="-4"/>
          <w:lang w:eastAsia="ru-RU"/>
        </w:rPr>
        <w:t>сформированными и запечатленными в уме во время интервала между двум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14] </w:t>
      </w:r>
      <w:r>
        <w:rPr>
          <w:rFonts w:eastAsia="Times New Roman" w:cs="Times New Roman" w:ascii="Times New Roman" w:hAnsi="Times New Roman"/>
          <w:color w:val="000000"/>
          <w:lang w:eastAsia="ru-RU"/>
        </w:rPr>
        <w:t>бо лее активными стадиями обретения опыта. Внутренняя жизнь медленно раскрывается в течение циклических интервалов и становит ся главенствующим фактором. Человек постепенно становит ся субъективным в занимаемой позиции и стремится выразить на физи ческом плане преимущественно результаты внут</w:t>
        <w:softHyphen/>
        <w:t>ренней мыслительной жизни, а не жить, как прежде, реагируя только на события физического плана и неугомонность при роды жела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ливы и отливы обычной жизни на протяжении воп лощения также демонстрируют свои интервалы, – их стремя щемуся надлежит научиться узнавать и использовать. Он должен научиться улавливать разницу между периодами интенсивной внешней активности, периодами удаления внутрь и интервалами, когда внешняя жизнь кажется статичной и не вызывает активно го интереса. Он должен этому научиться, если он соби рается в полной мере воспользоваться возможно стями, которые ему предоставляет жизненный опыт. Вся жизнь не сводится исключительно к одному неукротимому не прерывному стремлению работать и не заключается также в вечном отдыхе. У нее обычно есть свое собственное нормаль ное ритмическое биение, вибрация, своя собственная особен ная пульсация. Некоторые жизни изменяют свой ритм и спо соб активности каждые семь лет. Другие изменяют ритм каждые де вять или одиннадцать лет. Третьи работают по еще более ко ротким циклам, чередуя месяцы напряженной устремленно сти с месяцами явного бездействия. К тому же некото рые люди настолько чувствительны и во время их работы события и обстоятельства так чередуются, что это вынуждает их временно отойти от дел и усвоить уроки, полученные за последний период работ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 двух групп человеческих существ на физическом плане не бывает явного прилива и отлива, – представители обеих этих групп демонстрируют постоянное стремление к работе. Это люди, которые на столько малоразвиты, так низко стоят (если можно так вы разиться) на лестнице эволюции и в них настолько доминирует животное начало, что у них нет ментальной реакции на обстоятельства, но есть только отклик на физические потребности, и все время у них уходит на удовлетворение желаний. Все </w:t>
      </w:r>
      <w:r>
        <w:rPr>
          <w:rFonts w:eastAsia="Times New Roman" w:cs="Times New Roman" w:ascii="Times New Roman" w:hAnsi="Times New Roman"/>
          <w:b/>
          <w:bCs/>
          <w:color w:val="000000"/>
          <w:lang w:eastAsia="ru-RU"/>
        </w:rPr>
        <w:t>515] </w:t>
      </w:r>
      <w:r>
        <w:rPr>
          <w:rFonts w:eastAsia="Times New Roman" w:cs="Times New Roman" w:ascii="Times New Roman" w:hAnsi="Times New Roman"/>
          <w:color w:val="000000"/>
          <w:lang w:eastAsia="ru-RU"/>
        </w:rPr>
        <w:t>свои желания они никогда не могут утолить, поэтому мало что можно назвать циклическим в выражении таких людей. К ним относятся немыслящие труженики и не цивилизованные люди. Но также имеются мужчины и женщины, которые относятся к противоположному полюсу и поднялись сравнительно высоко по лестнице эволюции. Они уже настолько независимы от своей чисто физической природы и так подчинили природу желания, что научились сохранять непрерывную ак тивность, основанную на дисциплине и служении. Они созна тельно работают с циклами и отчасти понимают их природу. Им знакомо божественное искусство удаления со знания в сознание созерцающей души, и они контролируют и мудро направляют свою работу в мире людей. </w:t>
      </w:r>
      <w:r>
        <w:rPr>
          <w:rFonts w:eastAsia="Times New Roman" w:cs="Times New Roman" w:ascii="Times New Roman" w:hAnsi="Times New Roman"/>
          <w:color w:val="000000"/>
          <w:spacing w:val="-4"/>
          <w:lang w:eastAsia="ru-RU"/>
        </w:rPr>
        <w:t>Таков урок, который усваивают все ученики, и это является высоким достижением посвященных и тренированных работников расы.</w:t>
      </w:r>
    </w:p>
    <w:p>
      <w:pPr>
        <w:pStyle w:val="Normal"/>
        <w:spacing w:lineRule="auto" w:line="240" w:before="0" w:after="0"/>
        <w:ind w:firstLine="340"/>
        <w:jc w:val="both"/>
        <w:rPr/>
      </w:pPr>
      <w:r>
        <w:rPr>
          <w:rFonts w:eastAsia="Times New Roman" w:cs="Times New Roman" w:ascii="Times New Roman" w:hAnsi="Times New Roman"/>
          <w:color w:val="000000"/>
          <w:lang w:eastAsia="ru-RU"/>
        </w:rPr>
        <w:t>3. Третий вид интервала, тот, с которым мы в первую очередь имеем дело при рассмотрении магической работы на физическом плане, – это интервал, которого достигают и который использу ют во время процесса медитации. Учащийся должен привыкнуть находиться в этом состоянии, так как в противном случае он не </w:t>
      </w:r>
      <w:r>
        <w:rPr>
          <w:rFonts w:eastAsia="Times New Roman" w:cs="Times New Roman" w:ascii="Times New Roman" w:hAnsi="Times New Roman"/>
          <w:color w:val="000000"/>
          <w:spacing w:val="-4"/>
          <w:lang w:eastAsia="ru-RU"/>
        </w:rPr>
        <w:t>будет способен достигать могущества в работе. Такой интервал, или период чуткого восприятия безмолвия, состоит из двух час</w:t>
      </w:r>
      <w:r>
        <w:rPr>
          <w:rFonts w:eastAsia="Times New Roman" w:cs="Times New Roman" w:ascii="Times New Roman" w:hAnsi="Times New Roman"/>
          <w:color w:val="000000"/>
          <w:lang w:eastAsia="ru-RU"/>
        </w:rPr>
        <w:t>тей.</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ежде всего, имеется интервал, который мы называем со зерцанием. Хочу напомнить определение, данное в книге Ив лин Андерхилл, которая описывает созерцание как «интервал между двумя периодами активности». Такой интервал безмолвия сле дует за деятельностью (которую начинающий находит столь трудной), когда достигается выровненность между душой-умом-мозгом, успо коение эмоционального тела и та степень концентра ции и медитации, которая необходима для фокусирования и пере ориентации ума на новый мир и включает его в сферу влияния души. Данный период активности соответствует периоду вдоха. В этом цикле выходящее сознание сосредотачивается и поднимается вверх. Когда достигается успех в этом усилии, сознание выскальзывает из того, что называется личностью, или механизмом, </w:t>
      </w:r>
      <w:r>
        <w:rPr>
          <w:rFonts w:eastAsia="Times New Roman" w:cs="Times New Roman" w:ascii="Times New Roman" w:hAnsi="Times New Roman"/>
          <w:b/>
          <w:bCs/>
          <w:color w:val="000000"/>
          <w:lang w:eastAsia="ru-RU"/>
        </w:rPr>
        <w:t>516] </w:t>
      </w:r>
      <w:r>
        <w:rPr>
          <w:rFonts w:eastAsia="Times New Roman" w:cs="Times New Roman" w:ascii="Times New Roman" w:hAnsi="Times New Roman"/>
          <w:color w:val="000000"/>
          <w:lang w:eastAsia="ru-RU"/>
        </w:rPr>
        <w:t>и становится измененным сознанием. Душа на своем собственном плане активизирует ся, а ум и мозг осведомлены об этой активности. С точки зре ния личностной активности наступает интервал. Это мо мент, когда ученик вдохновленно внимает. Его механизм совершенно неподвижен. Ум устойчиво удерживается в свете, а душа тем временем мыслит, по своему обыкновению, в унисон со всеми душами, подключившись к ресурсам Универсального Ума, и форму лирует свои цели в согласии со Вселенским Планом. Дан ному циклу регистрируемой активности души приходит на смену то, что можно назвать процессом выдыхания. Интервал подходит к концу; внимающий ум снова активизируется, и поскольку он верно ориентирован и сохранил чистоту восп риятия, он становится интерпретатором и инструмен том души, которая теперь направила «свет своего лика на внимающую личность». Благодаря этому ум становится способен передавать планы, сформулированные в интервале созерцания. Эмоциональная природа вовлекается в процесс желанием провести в объективность планы, которыми переориентированный ум пытается обогатить то, что уже известно благодаря опыту, затем мозг воспринимает передан ные впечатления, после чего жизнь физического плана так регулируется, что эти планы могут в нужном виде матери ализоваться. Это, конечно, подразумевает обладание тренированным, от регулированным и отзывчивым механизмом, что действительно пока редко встречается. Вторая часть интервала становится воз можной только тогда, когда освоена первая, или созерцательная час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Ученик, стремящийся сотрудничать с Иерархией Учителей и старающийся делать это, актив но участвуя в Их работе на физическом плане, должен на учиться работать, задействуя не только осознавание в состоянии созерцания, но и научно используя интервалы, которые появляются в результате задержки дыхания после вдоха и после выдоха в чисто физическом смысле слов. Это </w:t>
      </w:r>
      <w:r>
        <w:rPr>
          <w:rFonts w:eastAsia="Times New Roman" w:cs="Times New Roman" w:ascii="Times New Roman" w:hAnsi="Times New Roman"/>
          <w:b/>
          <w:bCs/>
          <w:color w:val="000000"/>
          <w:lang w:eastAsia="ru-RU"/>
        </w:rPr>
        <w:t>517] </w:t>
      </w:r>
      <w:r>
        <w:rPr>
          <w:rFonts w:eastAsia="Times New Roman" w:cs="Times New Roman" w:ascii="Times New Roman" w:hAnsi="Times New Roman"/>
          <w:color w:val="000000"/>
          <w:lang w:eastAsia="ru-RU"/>
        </w:rPr>
        <w:t>настоящая наука и цель пранаямы. При этом обя зательно задействуется сознание мозга. Правильно исполь зовать интервалы после вдоха и после выдоха возможно только тогда, когда человек обрел способность пребывать в интервале созерцания, задействуя одновременно душу, ум и мозг. Для этого необходимо и ум удерживать в свете, чтобы он оставался восприимчив к впечатлениям, поступающим от души, и мозг удерживать в состоянии восприимчивости к впечатлениям, поступающим от ума.</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этому один интервал (с точки зрения объединенных ду ши и личности) делается </w:t>
      </w:r>
      <w:r>
        <w:rPr>
          <w:rFonts w:eastAsia="Times New Roman" w:cs="Times New Roman" w:ascii="Times New Roman" w:hAnsi="Times New Roman"/>
          <w:i/>
          <w:iCs/>
          <w:color w:val="000000"/>
          <w:lang w:eastAsia="ru-RU"/>
        </w:rPr>
        <w:t>после</w:t>
      </w:r>
      <w:r>
        <w:rPr>
          <w:rFonts w:eastAsia="Times New Roman" w:cs="Times New Roman" w:ascii="Times New Roman" w:hAnsi="Times New Roman"/>
          <w:color w:val="000000"/>
          <w:lang w:eastAsia="ru-RU"/>
        </w:rPr>
        <w:t> периода вдоха души, когда она вобрала устремленное внутрь сознание, другой же имеет ме сто после окончания первого интервала и после того как душа выдохнула, возвратив созна ние в объективный мир; вдох сменяется выдохом, и после выдоха опять делается интервал. Ученик должен научиться легко использовать оба интервала души, один из которых воздей ствует на ум, другой – на мозг.</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всегда, имеется аналогия на физическом плане про цесса божественного вдоха и выдоха с его двумя интервалами – интервалами безмолвия и мышления. Снова хочу повторить, каковы результаты использования этих интервалов. Во время высшего интервала абстрактная, или божественная, мысль впечатляет душу и передается внимающему уму; во время второго интервала ум посредством конкрет ного мышления и, пытаясь воплотить божественную мысль в форму, впечатляет мозг и затем осуществляет необходимое действие при по мощи физического тела.</w:t>
      </w:r>
    </w:p>
    <w:p>
      <w:pPr>
        <w:pStyle w:val="Normal"/>
        <w:spacing w:lineRule="auto" w:line="240" w:before="0" w:after="0"/>
        <w:ind w:firstLine="340"/>
        <w:jc w:val="both"/>
        <w:rPr/>
      </w:pPr>
      <w:r>
        <w:rPr>
          <w:rFonts w:eastAsia="Times New Roman" w:cs="Times New Roman" w:ascii="Times New Roman" w:hAnsi="Times New Roman"/>
          <w:color w:val="000000"/>
          <w:lang w:eastAsia="ru-RU"/>
        </w:rPr>
        <w:t>Изучающие оккультизм, демонстрирующие свою преданность и ментальную уравновешенность, соблю дающие (ес ли использовать древнюю формулу школ медитации) пять заповедей и пять правил и достигающие должного рав новесия, могут использовать интервалы между обоими аспек тами физического дыхания для интенсивной деятельности и задействовать могущество воли для </w:t>
      </w:r>
      <w:r>
        <w:rPr>
          <w:rFonts w:eastAsia="Times New Roman" w:cs="Times New Roman" w:ascii="Times New Roman" w:hAnsi="Times New Roman"/>
          <w:b/>
          <w:bCs/>
          <w:color w:val="000000"/>
          <w:lang w:eastAsia="ru-RU"/>
        </w:rPr>
        <w:t>518] </w:t>
      </w:r>
      <w:r>
        <w:rPr>
          <w:rFonts w:eastAsia="Times New Roman" w:cs="Times New Roman" w:ascii="Times New Roman" w:hAnsi="Times New Roman"/>
          <w:color w:val="000000"/>
          <w:lang w:eastAsia="ru-RU"/>
        </w:rPr>
        <w:t>осуществления магических результатов. Сознание, сфокусированное в мозгу и участво вавшее в работе созерцания, способно теперь перейти к работе материализации Плана на физическом плане посредством фокусирования энергии воли, безмолвно направляемой со знательным человеком. Как мы поняли, дыхательных ин тервалов тоже два: после вдоха и после выдоха, и чем опыт нее ученик, тем дольше он будет держать интервал и, следовательно, боль ше будет благоприятная возможность для фокусированной магиче ской работы и произнесения тех слов могущества, которые заставят божественный замысел </w:t>
      </w:r>
      <w:r>
        <w:rPr>
          <w:rFonts w:eastAsia="Times New Roman" w:cs="Times New Roman" w:ascii="Times New Roman" w:hAnsi="Times New Roman"/>
          <w:i/>
          <w:iCs/>
          <w:color w:val="000000"/>
          <w:lang w:eastAsia="ru-RU"/>
        </w:rPr>
        <w:t>быть</w:t>
      </w:r>
      <w:r>
        <w:rPr>
          <w:rFonts w:eastAsia="Times New Roman" w:cs="Times New Roman" w:ascii="Times New Roman" w:hAnsi="Times New Roman"/>
          <w:color w:val="000000"/>
          <w:lang w:eastAsia="ru-RU"/>
        </w:rPr>
        <w:t>.</w:t>
      </w:r>
    </w:p>
    <w:p>
      <w:pPr>
        <w:pStyle w:val="Normal"/>
        <w:spacing w:lineRule="auto" w:line="240" w:before="0" w:after="0"/>
        <w:ind w:firstLine="340"/>
        <w:jc w:val="both"/>
        <w:rPr/>
      </w:pPr>
      <w:r>
        <w:rPr>
          <w:rFonts w:eastAsia="Times New Roman" w:cs="Times New Roman" w:ascii="Times New Roman" w:hAnsi="Times New Roman"/>
          <w:color w:val="000000"/>
          <w:lang w:eastAsia="ru-RU"/>
        </w:rPr>
        <w:t>Было бы и неправильно и преждевременно с моей стороны вдаваться в подробности работы с использованием этих «средних точек», как они называются в Правиле XII, которые маг улавливает и задействует в конструктивной работе. В них он сознательно пользуется энергией, направляя ее так, как считает нужным; в них он сознательно вступает в контакт с теми силами и жизнями, которыми он может пользоваться и управлять, с тем чтобы они доставляли ему все, что нужно для осуществления духов ных замыслов и для конструирования тех форм и организмов, которые </w:t>
      </w:r>
      <w:r>
        <w:rPr>
          <w:rFonts w:eastAsia="Times New Roman" w:cs="Times New Roman" w:ascii="Times New Roman" w:hAnsi="Times New Roman"/>
          <w:color w:val="000000"/>
          <w:spacing w:val="-4"/>
          <w:lang w:eastAsia="ru-RU"/>
        </w:rPr>
        <w:t>могут понадобиться; в них он продвигается в работе освобожде</w:t>
      </w:r>
      <w:r>
        <w:rPr>
          <w:rFonts w:eastAsia="Times New Roman" w:cs="Times New Roman" w:ascii="Times New Roman" w:hAnsi="Times New Roman"/>
          <w:color w:val="000000"/>
          <w:lang w:eastAsia="ru-RU"/>
        </w:rPr>
        <w:t>ния «пленников планеты», и в них он осознает сво их сотрудников, группу мировых мистиков и иерархию душ.</w:t>
      </w:r>
    </w:p>
    <w:p>
      <w:pPr>
        <w:pStyle w:val="Normal"/>
        <w:spacing w:lineRule="auto" w:line="240" w:before="0" w:after="0"/>
        <w:ind w:firstLine="340"/>
        <w:jc w:val="both"/>
        <w:rPr/>
      </w:pPr>
      <w:r>
        <w:rPr>
          <w:rFonts w:eastAsia="Times New Roman" w:cs="Times New Roman" w:ascii="Times New Roman" w:hAnsi="Times New Roman"/>
          <w:color w:val="000000"/>
          <w:lang w:eastAsia="ru-RU"/>
        </w:rPr>
        <w:t>В таких инструкциях, как эти, предназначенных для широкой публики, было бы в высшей степени неразумно давать более подробные указания. Многое останется недосказанным, чтобы не дать возможности никому, кроме прошедших дли тельное обучение учащихся, добиться необходимого выравнивания, которое позволило бы выполнять «работу интервалов», только во время которых и может проводиться магическая работа. Вы спросите: почему это так? Почему секреты дыхания так тщательно охра няются? Потому что эффективность черной магии зависит именно от этого. Именно здесь работа и черной и белой магии неизбежно проходит одинаковую стадию. Некоторые люди с могучей </w:t>
      </w:r>
      <w:r>
        <w:rPr>
          <w:rFonts w:eastAsia="Times New Roman" w:cs="Times New Roman" w:ascii="Times New Roman" w:hAnsi="Times New Roman"/>
          <w:b/>
          <w:bCs/>
          <w:color w:val="000000"/>
          <w:lang w:eastAsia="ru-RU"/>
        </w:rPr>
        <w:t>519] </w:t>
      </w:r>
      <w:r>
        <w:rPr>
          <w:rFonts w:eastAsia="Times New Roman" w:cs="Times New Roman" w:ascii="Times New Roman" w:hAnsi="Times New Roman"/>
          <w:color w:val="000000"/>
          <w:lang w:eastAsia="ru-RU"/>
        </w:rPr>
        <w:t>волей и ясным тренированным умом, но вдохновляемые чисто эгоистической целью, научились использо вать низший из двух интервалов души – тот, который связан с умом и мозгом. Интенсивно применяя знания науки центров, они добились возможности проводить свои эгоистические планы и навязывать свою волю и мен тальный авторитет «пленникам планеты». Этим они делают много вреда. Они не желают пользоваться высшим интерва лом, в котором активна душа и отзывчив ум. Интеллектуаль ная деятельность и отзывчивость мозга на воздействие ума – вот все, что их интересует. Как белые, так и черные маги, как видите, пользуются низшим интервалом, и обоим известно значение интервалов физического дыхания. Но белый маг действует с уровня души на проявленный мир и старается провести Божественный План, тогда как черный маг действует с уровня интеллекта, стараясь добиться собственных эгоистических целей. Разница не только в мотиве, но и в выравнива нии, а также в уровне и широте сознания. Отсюда та исключительная осторожность, с которой все настоящие наставники подходят к обучению сути магиче ской работы. Только испытанным и верным, только бескоры стным и чистым могут быть даны полные инструкции. Всем может быть дана информация о больших интервалах души-ума и ума-мозга. Лишь немногим пока может быть доверена важная информация о меньших интервалах, имеющих место в физическом теле после вдоха и после выдоха и в сознании мозг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один пункт может представлять интерес, прежде чем я продолжу разговор о «пленниках планеты» и работе с ними.</w:t>
      </w:r>
    </w:p>
    <w:p>
      <w:pPr>
        <w:pStyle w:val="Normal"/>
        <w:spacing w:lineRule="atLeast" w:line="24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0] </w:t>
      </w:r>
      <w:r>
        <w:rPr>
          <w:rFonts w:eastAsia="Times New Roman" w:cs="Times New Roman" w:ascii="Times New Roman" w:hAnsi="Times New Roman"/>
          <w:color w:val="000000"/>
          <w:lang w:eastAsia="ru-RU"/>
        </w:rPr>
        <w:t>Человечество в настоящее время проходит через цикл ко лоссальной активности. Впервые в человеческой истории эта активность охватывает род человеческий в широком масштабе во всех трех аспектах личностного сознания. Физические тела, эмоциональные и ментальные состояния сознания нахо дятся в состоянии грандиозного сдвига. Эта одновременная тройная активность усиливается циклом столь же интенсив ной планетарной активности в результате наступления Нового ве ка, вхождения Солнца в новый знак Зодиака и последователь ной подготовки человека к работе с воздействующими на не го новыми силами и энергиями. Поэтому в гуще человече ской жизни интегрирующаяся Новая Группа Мировых Служителей должна играть очень важную роль. Работа служителей должна заключаться, главным образом, в том, чтобы поддерживать тесную связь с душой человечества, – составленной из всех душ на их собственном уровне бытия, – благодаря органи зованной активности их собственных душ, чтобы всегда были те, кто умеет «работать в интервалах» и тем самым содействовать продвижению Плана и удерживать видение перед глазами тех, кто сам пока не может войти в высокое тайное место. Им приходится, как я уже говорил, учиться работать субъективно, с тем чтобы сохранять – в нынешнем цикле ак тивности и экзотерического выражения – присущую всем, но пока немногими раскрытую, способность удаляться в центр. Они, говоря симво лически, образуют дверь. Способности и силы могут угаснуть из-за недостаточного употребления, способность к божественно му абстрагированию и умение находить так называемый «золо</w:t>
      </w:r>
      <w:r>
        <w:rPr>
          <w:rFonts w:eastAsia="Times New Roman" w:cs="Times New Roman" w:ascii="Times New Roman" w:hAnsi="Times New Roman"/>
          <w:color w:val="000000"/>
          <w:spacing w:val="-4"/>
          <w:lang w:eastAsia="ru-RU"/>
        </w:rPr>
        <w:t>той путь, что ведет к чистой заводи, а от нее – к Храму-Пристанищу», не должны быть потеряны. Таково первое задание</w:t>
      </w:r>
      <w:r>
        <w:rPr>
          <w:rFonts w:eastAsia="Times New Roman" w:cs="Times New Roman" w:ascii="Times New Roman" w:hAnsi="Times New Roman"/>
          <w:color w:val="000000"/>
          <w:lang w:eastAsia="ru-RU"/>
        </w:rPr>
        <w:t> Группы Мировых Мистиков, они должны держать этот путь от крытым и свободным от препятствий. В противном случае Бе лая магия может на время исчезнуть, и эгоистические замыслы материальной природы могут захватить недолжный контроль. Это печальное событие уже однажды случилось во времена Атлантиды, и существовавшей тогда группе работников пришлось удалиться от какой бы то ни было внешней деятельности и «изъять </w:t>
      </w:r>
      <w:r>
        <w:rPr>
          <w:rFonts w:eastAsia="Times New Roman" w:cs="Times New Roman" w:ascii="Times New Roman" w:hAnsi="Times New Roman"/>
          <w:color w:val="000000"/>
          <w:spacing w:val="-4"/>
          <w:lang w:eastAsia="ru-RU"/>
        </w:rPr>
        <w:t>божественные мистерии, с крыв их от любопытных и недостойных».</w:t>
      </w:r>
    </w:p>
    <w:p>
      <w:pPr>
        <w:pStyle w:val="Normal"/>
        <w:spacing w:lineRule="atLeast" w:line="246" w:before="0" w:after="0"/>
        <w:jc w:val="both"/>
        <w:rPr/>
      </w:pPr>
      <w:r>
        <w:rPr>
          <w:rFonts w:eastAsia="Times New Roman" w:cs="Times New Roman" w:ascii="Times New Roman" w:hAnsi="Times New Roman"/>
          <w:b/>
          <w:bCs/>
          <w:color w:val="000000"/>
          <w:lang w:eastAsia="ru-RU"/>
        </w:rPr>
        <w:t>521] </w:t>
      </w:r>
      <w:r>
        <w:rPr>
          <w:rFonts w:eastAsia="Times New Roman" w:cs="Times New Roman" w:ascii="Times New Roman" w:hAnsi="Times New Roman"/>
          <w:color w:val="000000"/>
          <w:lang w:eastAsia="ru-RU"/>
        </w:rPr>
        <w:t>Сейчас предпринимается новая попытка освободить «пленников планеты». Иерархия через находящуюся сейчас в процес се формирования Группу Мировых Служителей старается экстернализоваться и возвратить мистерии человечеству, которому они по праву принадлежат. Если вы желаете, чтобы эта попытка увенчалась успехом, то всем вам, почувствовавшим перспективу или осознавшим часть реализуемого Плана, необ ходимо посвятить себя служению человечеству, целиком отдаться работе, помогая всем мировым служителям, максимально ис пользуя все свои способности (обдумайте эти слова и рас кройте их значение), жертвуя своим временем и день гами, чтобы способствовать усилиям Великих. Кроме всего прочего, не забывайте о своей медитативной работе; сохраняй те внутреннюю связь; стремитесь к истине в любое время. Потребность и благоприятная возможность велики, и все потенци альные помощники призываются на передовую. Все могут быть использованы тем или иным способом, если постигнута истинная природа жертвы, если обретено мастерство в дейст вии и если каждый из вас прилагает усилия к тому, чтобы работать без привя занности.</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ЛЕННИКИ ПЛАНЕТ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в работу мага в его собственном внутреннем со знании и необходимость овладения «средней точ кой» в работе использования интервалов, как больших, так и ма лых, мы подходим к рассмотрению цели всей его работы, если он настоящий белый маг. Как утверждается, она заключается в освобождении «пленников планеты». Было бы полезно выяснить, кто такие эти пленники и каков способ их освобождения, применяемый работающим ученик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Пленники планеты делятся на две большие группы, кото рые в </w:t>
      </w:r>
      <w:r>
        <w:rPr>
          <w:rFonts w:eastAsia="Times New Roman" w:cs="Times New Roman" w:ascii="Times New Roman" w:hAnsi="Times New Roman"/>
          <w:color w:val="000000"/>
          <w:spacing w:val="-4"/>
          <w:lang w:eastAsia="ru-RU"/>
        </w:rPr>
        <w:t>свою очередь состоят из нескольких подразделений. Они образуют все формы жизни, которые мы обычно назы</w:t>
        <w:softHyphen/>
        <w:t>ваем дочеловеческим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22] </w:t>
      </w:r>
      <w:r>
        <w:rPr>
          <w:rFonts w:eastAsia="Times New Roman" w:cs="Times New Roman" w:ascii="Times New Roman" w:hAnsi="Times New Roman"/>
          <w:color w:val="000000"/>
          <w:lang w:eastAsia="ru-RU"/>
        </w:rPr>
        <w:t>однако этим словам нужно придавать более широкое значение, чем обычно. Их надо распростра нить на все жизни, воплощенные в форм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Две группы пленников следующ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ая – это субстанция всех форм, или множество кро шечных атомных жизней, которые могуществом мышления при</w:t>
      </w:r>
      <w:r>
        <w:rPr>
          <w:rFonts w:eastAsia="Times New Roman" w:cs="Times New Roman" w:ascii="Times New Roman" w:hAnsi="Times New Roman"/>
          <w:color w:val="000000"/>
          <w:spacing w:val="-4"/>
          <w:lang w:eastAsia="ru-RU"/>
        </w:rPr>
        <w:t>тягиваются в состав формального аспекта, через который выражают себя все существования, или все души: минераль ные, растительные и животные, а также животные тела людей. Это от</w:t>
      </w:r>
      <w:r>
        <w:rPr>
          <w:rFonts w:eastAsia="Times New Roman" w:cs="Times New Roman" w:ascii="Times New Roman" w:hAnsi="Times New Roman"/>
          <w:color w:val="000000"/>
          <w:lang w:eastAsia="ru-RU"/>
        </w:rPr>
        <w:t>крывает столь широкий горизонт для исследований, что практически охватывает всю работу творения на физическом плане, и у нас сейчас нет возможности даже кратко рассмотреть ее. По Закону Магнетического Притяжения и благодаря побуждающей активности Универсального Ума, по мере того как он воплощает замыслы Солнечного Логоса или Планетарного Логоса, эти компоненты материи пространства, эти атомы субстанции собираются вместе, управляются ритмом и удер живаются в форме. Благодаря этому способу творения все суще ствования проявляются, участвуют в обретении опыта в своем конкретно м цикле, эфемерном как день бабочки или сравнительно постоянном как одушевляющая жизнь планетарного божест</w:t>
        <w:softHyphen/>
        <w:t>ва, и исчезают. Так, оба аспекта, дух и материя, вступают в тесную связь и неизбежно влияют друг на друга. Так называемая материя энергетизируется, или «одухотворяется», в оккультном смысле слова, благодаря своему контакту с так называемым духом. Дух, в свою очередь, получает возмож ность усилить свою вибрацию через обретение опыта в материи. Соединение обоих божественных аспектов приво дит к возникновению третьего, который мы называем душой. С помощью души дух развивает чувствительность, созна</w:t>
        <w:softHyphen/>
        <w:t>тельную осведомленность и способность к отклику, которые остаются его постоянным приобретением, после того как неиз бежно циклически происходит разрыв между ним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Многое по этой теме было сказано </w:t>
      </w:r>
      <w:r>
        <w:rPr>
          <w:rFonts w:eastAsia="Times New Roman" w:cs="Times New Roman" w:ascii="Times New Roman" w:hAnsi="Times New Roman"/>
          <w:i/>
          <w:iCs/>
          <w:color w:val="000000"/>
          <w:lang w:eastAsia="ru-RU"/>
        </w:rPr>
        <w:t>«Трактате о Космическом </w:t>
      </w:r>
      <w:r>
        <w:rPr>
          <w:rFonts w:eastAsia="Times New Roman" w:cs="Times New Roman" w:ascii="Times New Roman" w:hAnsi="Times New Roman"/>
          <w:b/>
          <w:bCs/>
          <w:color w:val="000000"/>
          <w:lang w:eastAsia="ru-RU"/>
        </w:rPr>
        <w:t>523] </w:t>
      </w:r>
      <w:r>
        <w:rPr>
          <w:rFonts w:eastAsia="Times New Roman" w:cs="Times New Roman" w:ascii="Times New Roman" w:hAnsi="Times New Roman"/>
          <w:i/>
          <w:iCs/>
          <w:color w:val="000000"/>
          <w:lang w:eastAsia="ru-RU"/>
        </w:rPr>
        <w:t>Огне», </w:t>
      </w:r>
      <w:r>
        <w:rPr>
          <w:rFonts w:eastAsia="Times New Roman" w:cs="Times New Roman" w:ascii="Times New Roman" w:hAnsi="Times New Roman"/>
          <w:color w:val="000000"/>
          <w:lang w:eastAsia="ru-RU"/>
        </w:rPr>
        <w:t>и мне ни к чему повторяться. Данный, вто рой трактат предназначен для более практического и широкого использования. В нем рассматриваются преимуще ственно методы подготовки стремящегося, чтобы он мог, в свою очередь, действовать как сознательный творец и своей рабо той служить высшим целям объемлющей его Жизни. Так он начинает помогать материализации Планов Бога. Обучить стремяще гося, проинформировать его о возможных тенденциях и на правлениях эволюции и помочь ему осознать лежащую в основе Цель – вот и все, что имеет смысл сообщить на той стадии, на которой находится средний стремящийся. Это пытаются сделать данные ин струкции, кроме того, в них дается кое-что из нового учения об эмоциональном проводнике. В следующем столетии, когда че ловеческая оснащенность будет лучше развита и усвоится на стоящий смысл групповой активности, можно будет сообщить больше информации, однако пока еще не время. Все, что я в состоянии сделать, – это подыскать маловыразительные слова, которые хоть как-то облекут мысль. Поскольку они ее облекают, они ее и ограничивают, и поэтому я повинен в создании но вых пленников, которые тоже должны быть в конце концов осво бождены. Все книги – это тюрьмы идей, и только когда речь и письмо будут вытеснены телепатическим общением и инту итивным взаимодействием, План и техника его выражения бу дут осознаны более четко. Сейчас я выражаюсь в символах; я манипулирую словами, с тем чтобы создать определенное впечатление; я конструирую мыслеформу, которая, если получится до статочно динамичной, сможет впечатлить мозг пе редающего агента, такого как вы. Однако, делая это, я отлично знаю, сколь многое остается нераскрытым и насколько редко удается сделать больше, чем передать лишь общую картину космологии, макрокосмической или микрокос мической, которой достаточно только для того, чтобы дать хоть какое-то представление о боже ственной реальности.</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Я говорю вам о Законах и пытаюсь понятно их сформулировать, но на самом деле я имею дело с теми божествен ными импульсами, что исходят от Космического Творца и ста</w:t>
        <w:softHyphen/>
        <w:t>новятся Законами, когда производят следствия в материи пространства, не </w:t>
      </w:r>
      <w:r>
        <w:rPr>
          <w:rFonts w:eastAsia="Times New Roman" w:cs="Times New Roman" w:ascii="Times New Roman" w:hAnsi="Times New Roman"/>
          <w:b/>
          <w:bCs/>
          <w:color w:val="000000"/>
          <w:lang w:eastAsia="ru-RU"/>
        </w:rPr>
        <w:t>524] </w:t>
      </w:r>
      <w:r>
        <w:rPr>
          <w:rFonts w:eastAsia="Times New Roman" w:cs="Times New Roman" w:ascii="Times New Roman" w:hAnsi="Times New Roman"/>
          <w:color w:val="000000"/>
          <w:lang w:eastAsia="ru-RU"/>
        </w:rPr>
        <w:t>встречая практически никакого сопротивления. Другие божественные импульсы, также циклически исходящие, пока не несут такой сильной вибрации и потому не столь мощны, как вибрация объединенной субстанции. Это те импульсы, которым мы даем название духовных и которые, как мы ожидаем, утвердятся в качестве Законов Но вой эры и придут на смену нынешним Законам Вселенной или сольются с ними. Вместе они создадут новый мир, мир синтеза.</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может часть постичь целое? Как может душа, которая видит пока только крошечную ча стицу структуры, познать весь План? Все время помните об этом, когда вы изу</w:t>
        <w:softHyphen/>
        <w:t>чаете и осмысливаете данные инструкции, помните, что в свете будущего знания человечества все здесь изложенное напоминает книги для чтения в средней школе по сравнению с учебниками, которыми пользуется профессор колледжа. Од нако эта книга поможет стремящемуся перейти из Дворца Учения во Дворец Мудрости, если он воспользуется данной информацией.</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итесь быть телепатическими и интуитивными, тогда все эти словесные формы, эти облаченные в форму идеи будут не нуж ны. Вы тогда сможете стать лицом к лицу с чистой истиной и жить и работать в сфере </w:t>
      </w:r>
      <w:r>
        <w:rPr>
          <w:rFonts w:eastAsia="Times New Roman" w:cs="Times New Roman" w:ascii="Times New Roman" w:hAnsi="Times New Roman"/>
          <w:i/>
          <w:iCs/>
          <w:color w:val="000000"/>
          <w:lang w:eastAsia="ru-RU"/>
        </w:rPr>
        <w:t>идеи,</w:t>
      </w:r>
      <w:r>
        <w:rPr>
          <w:rFonts w:eastAsia="Times New Roman" w:cs="Times New Roman" w:ascii="Times New Roman" w:hAnsi="Times New Roman"/>
          <w:color w:val="000000"/>
          <w:lang w:eastAsia="ru-RU"/>
        </w:rPr>
        <w:t> а не в мире </w:t>
      </w:r>
      <w:r>
        <w:rPr>
          <w:rFonts w:eastAsia="Times New Roman" w:cs="Times New Roman" w:ascii="Times New Roman" w:hAnsi="Times New Roman"/>
          <w:i/>
          <w:iCs/>
          <w:color w:val="000000"/>
          <w:lang w:eastAsia="ru-RU"/>
        </w:rPr>
        <w:t>фор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ак, мы оставляем огромное множество жизней, охваты ваемых ничего не значащей фразой «атомная субстанция», и переходим к рассмотрению другой группы пленников планеты, с которы ми легче вступить в контакт, чье общее положение может быть лучше понято и которые находятся ближе к человеку. Люди еще недостаточно оснащены для того, чтобы понять природу единиц элек трической энергии, составляющих то, что мы называем всеобщей Душой и что получило наименование «Анима Мунди» – Жизнь и Душа Того, Кем живут, движутся и существуют все воплощенные существования.</w:t>
      </w:r>
    </w:p>
    <w:p>
      <w:pPr>
        <w:pStyle w:val="Normal"/>
        <w:spacing w:lineRule="auto" w:line="240" w:before="0" w:after="0"/>
        <w:jc w:val="both"/>
        <w:rPr/>
      </w:pPr>
      <w:r>
        <w:rPr>
          <w:rFonts w:eastAsia="Times New Roman" w:cs="Times New Roman" w:ascii="Times New Roman" w:hAnsi="Times New Roman"/>
          <w:b/>
          <w:bCs/>
          <w:color w:val="000000"/>
          <w:lang w:eastAsia="ru-RU"/>
        </w:rPr>
        <w:t>525] </w:t>
      </w:r>
      <w:r>
        <w:rPr>
          <w:rFonts w:eastAsia="Times New Roman" w:cs="Times New Roman" w:ascii="Times New Roman" w:hAnsi="Times New Roman"/>
          <w:color w:val="000000"/>
          <w:lang w:eastAsia="ru-RU"/>
        </w:rPr>
        <w:t>Для этого необходимо сначала в какой-то мере понять роль, которую играет четвертое царство природы по отношению к Це лому, и замысел, для исполнения которого существует та со вокупность форм, которую мы называем родом человеческим. Мы должны изучать его с точки зрения связи четвертого царства с Целым, а не под углом индивидуаль ного прогрессивного развития человека и той роли, которую он как человеческая единица играет внутри «кольца-не-преступи» че ловеческого семейства. Мы будем употреблять слово «челове чество», говорить о его миссии и функции в большой схеме и в осуществлении Плана. Мы будем иметь в виду человечество, состоящее из всех сынов человеческих. Оно включает, с од ной стороны, Иерархию адептов, которые намеренно вопло тились на физическом плане, чтобы работать, разделяя все ограничения человече ского царства, и, с другой стороны, имеем неразвитые типы людей, пока еще больше животные, чем человеческие. Между этими двумя полюсами находим множество различных типов людей, развитых и не развитых, мыслящих и немыслящих – всех, к кому относится слово «человек».</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ловечество является энергетическим центром космоса и способно к трем видам актив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Прежде всего, человечество отзывчиво к притоку духов ной энергии. Она втекает в него из космоса, и, говоря символически, состоит из трех базовых энерги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уховная энергия, как мы ее неадекватно называем. Она эманирует от Бога-Отца и достигает человечества с то го уровня, который технически называется монадическим планом, из архетипической сферы, наивысшего источника, который спосо бен осознавать человек. Пока лишь несколько человек обладают такой оснащенностью, что способны отзываться на этот тип энергии. Для большинства его практически не существует. Я пользуюсь словами «Бог-Отец» в смысле Единой Самосущей Жизни, или Абсолютного Бытия.</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2. Обладающая чувствительностью энергия  – энергия, делающая </w:t>
      </w:r>
      <w:r>
        <w:rPr>
          <w:rFonts w:eastAsia="Times New Roman" w:cs="Times New Roman" w:ascii="Times New Roman" w:hAnsi="Times New Roman"/>
          <w:color w:val="000000"/>
          <w:lang w:eastAsia="ru-RU"/>
        </w:rPr>
        <w:t>человека ду шой. Это принцип осведомленности, способность </w:t>
      </w:r>
      <w:r>
        <w:rPr>
          <w:rFonts w:eastAsia="Times New Roman" w:cs="Times New Roman" w:ascii="Times New Roman" w:hAnsi="Times New Roman"/>
          <w:b/>
          <w:bCs/>
          <w:color w:val="000000"/>
          <w:lang w:eastAsia="ru-RU"/>
        </w:rPr>
        <w:t>526]</w:t>
      </w:r>
      <w:r>
        <w:rPr>
          <w:rFonts w:eastAsia="Times New Roman" w:cs="Times New Roman" w:ascii="Times New Roman" w:hAnsi="Times New Roman"/>
          <w:color w:val="000000"/>
          <w:lang w:eastAsia="ru-RU"/>
        </w:rPr>
        <w:t> сознавать, то присущее материи нечто (когда она приведена в связь с духом), что пробуждает отзывчивость к внешней широкой области контактов. Это то, что в конце концов развивает в человеке способность осознавать целое, «Я», что ведет его к самоопределению и познанию себя. Когда эти качества разви ты – поскольку их нет в дочеловеческих царствах, – человек может начать распознавать первый, или духовный, тип энергии. Энергия чувствующего сознания поступает из второго ас пекта божества, из сердца Солнца, так же как первая, – говоря технически, но и символически, – эманирует из центрального Духовного Солнца. Аналогами этих двух типов силы в челове ческом существе являются нервная энергия, действующая че рез нервную систему с центром управления в мозгу, и жизнен ная энергия, которая базируется в сердц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аническая энергия, или жизненность. Это та жизненная сила, которая свойственна самой материи и в которую погружены все формы, образующие выполняющие определенные функции части большей формы. На нее отзываются все формы. Этот тип энергии ис ходит от физического Солнца и активно работает над жизнен ными телами всех форм мира природы, включая физическую форму самого человечест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терминологии Вневременной Мудрости эти три типа энергии назы ваются: электрическим огнем, солнечным огнем и огнем тре ния, а суть их связи друг с другом подытожена для нас в сле дующих слова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айной Доктрин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терия является Проводником для проявления Души на этом плане существования. Душа же есть Проводник на более высоком плане для проявления Духа, и эти трое есть Троица, син тезированная Жизнью, насыщающей их всех». Т.Д.I.80.</w:t>
      </w:r>
    </w:p>
    <w:p>
      <w:pPr>
        <w:pStyle w:val="Normal"/>
        <w:spacing w:lineRule="atLeast" w:line="246"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Человечество, будучи местом встречи всех трех типов </w:t>
      </w:r>
      <w:r>
        <w:rPr>
          <w:rFonts w:eastAsia="Times New Roman" w:cs="Times New Roman" w:ascii="Times New Roman" w:hAnsi="Times New Roman"/>
          <w:color w:val="000000"/>
          <w:spacing w:val="-4"/>
          <w:lang w:eastAsia="ru-RU"/>
        </w:rPr>
        <w:t>энергии, образует, таким образом, «среднюю точку» в созна нии Творца</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27] </w:t>
      </w:r>
      <w:r>
        <w:rPr>
          <w:rFonts w:eastAsia="Times New Roman" w:cs="Times New Roman" w:ascii="Times New Roman" w:hAnsi="Times New Roman"/>
          <w:color w:val="000000"/>
          <w:lang w:eastAsia="ru-RU"/>
        </w:rPr>
        <w:t>Этой «средней точкой» необходимо овладеть ак тивному творческому агенту примерно так же, как стремящийся должен научиться владеть своими средними точками в той крошечной части магической творческой работы, кото рую он старается продвинуть. Человечеству предназначено быть посредником, в котором могут быть проявлены определенные виды активности. В </w:t>
      </w:r>
      <w:r>
        <w:rPr>
          <w:rFonts w:eastAsia="Times New Roman" w:cs="Times New Roman" w:ascii="Times New Roman" w:hAnsi="Times New Roman"/>
          <w:color w:val="000000"/>
          <w:spacing w:val="-4"/>
          <w:lang w:eastAsia="ru-RU"/>
        </w:rPr>
        <w:t>действительности человечество является мозгом планетарного Божества, его многочисленные единицы подобны мозговым</w:t>
      </w:r>
      <w:r>
        <w:rPr>
          <w:rFonts w:eastAsia="Times New Roman" w:cs="Times New Roman" w:ascii="Times New Roman" w:hAnsi="Times New Roman"/>
          <w:color w:val="000000"/>
          <w:lang w:eastAsia="ru-RU"/>
        </w:rPr>
        <w:t> клеткам человеческого аппарата. Так же как чело веческий мозг, составленный из бесчисленного множества чувствующих отзывчивых клеток, способен воспринимать соответствующие впечатления, когда достигнуто состояние покоя, и может стать средством выражения планов и замыслов души, пере дающей свои идеи через ум, так и Планетарное Божество, ра ботая под вдохновением Универсального Ума, может впечатлять человечество замыслами Бога и производить соответству ющие результаты в мире явлений.</w:t>
      </w:r>
    </w:p>
    <w:p>
      <w:pPr>
        <w:pStyle w:val="Normal"/>
        <w:spacing w:lineRule="atLeast" w:line="246"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Членами Иерархии становятся те представители человечества, кто обрел состояние мира и покоя и стал способен воспринимать впечатления; стремя щиеся и ученики подобны тем клеткам мозга, которые на чинают откликаться на главный божественный ритм. Они изучают природу отклика. Массы людей подобны миллионам неиспользуемых мозговых клеток, которыми, по утверждению психологов и ученых, человек обладает, но не пользуется. Данную аналогию вы можете обдумать более детально, но даже и на первый взгляд очевидно, что когда это соответствие будет осознано, станет ясно, что цель существования человечества, задача, выдвинутая перед группой мировых мистиков и работ ников, и идеал, который влечет каждого стремящего с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те же, что и при индивидуальной медитации: достижение такого фокусированного внимания и ментального спокойст вия, при которых можно соприкоснуться с реальностью, регистрировать ис тинное и прекрасное, воспринимать божественную цель и передавать </w:t>
      </w:r>
      <w:r>
        <w:rPr>
          <w:rFonts w:eastAsia="Times New Roman" w:cs="Times New Roman" w:ascii="Times New Roman" w:hAnsi="Times New Roman"/>
          <w:color w:val="000000"/>
          <w:spacing w:val="-4"/>
          <w:lang w:eastAsia="ru-RU"/>
        </w:rPr>
        <w:t>феноменальной форме на физическом пла не необходимую энергию</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28] </w:t>
      </w:r>
      <w:r>
        <w:rPr>
          <w:rFonts w:eastAsia="Times New Roman" w:cs="Times New Roman" w:ascii="Times New Roman" w:hAnsi="Times New Roman"/>
          <w:color w:val="000000"/>
          <w:lang w:eastAsia="ru-RU"/>
        </w:rPr>
        <w:t>посредством которой то, что осознано субъективно, может быть материализовано. Стремящийся делает это, реализуя замысел своей собст венной души, если преуспел в своем устремлении, ученик учится делать это, реализуя групповой замысел, а посвящен ный принимает участие в реализации планетарного замысла. Вместе они составляют внутреннюю группу жизненно активных мозговых клеток планетарного мозг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всей человеческой групп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и очевидно, что чем сильнее их совместная вибрация и яснее отражаемый и пе редаваемый ими свет, тем быстрее активизируются нынешние инертные массы человеческих клеток. Оккультная Иерархия является для планетарной Жизни тем, чем является свет в го лове для среднего пробужденного ученика, но только в настолько большем масштабе и при таком совершенном внутреннем вы равнивании, что учащиеся, которые читают данные ин струкции, еще не способны понять истинное значение этих слов. Необходимо усвоить, что через человечество на физическом плане будет раскрыта природа Реальности; будут проявлены Истина и Красота; в конечном счете будет осуществлен Боже ственный План, и всем формам природы будет передана энер гия, которая позволит проявиться внутренней духовной ре аль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I. Второй вид активности, на который способен человек, – это интенсивное прогрессивное развитие по спирали внут ри человеческого «кольца-не-преступи». Эта фраза охватывает способ развития и весь процесс раскрытия всех эволюци онирующих единиц, которых мы называем людьми. Здесь я не буду его рассматривать. История развития человечества, вся тема раскрытия человеческого сознания, история всех рас и народов, живших или живущих на нашей планете, могут исследоваться под этим заглавием. Также под ним можно изучать то, какое применение нашло человечество всем энергиям, существующим в мире природы, частью которого оно является, в том числе присущим самому четвертому царству и поступающим в него из мира духовных реальностей.</w:t>
      </w:r>
    </w:p>
    <w:p>
      <w:pPr>
        <w:pStyle w:val="Normal"/>
        <w:spacing w:lineRule="auto" w:line="240" w:before="0" w:after="0"/>
        <w:jc w:val="both"/>
        <w:rPr/>
      </w:pPr>
      <w:r>
        <w:rPr>
          <w:rFonts w:eastAsia="Times New Roman" w:cs="Times New Roman" w:ascii="Times New Roman" w:hAnsi="Times New Roman"/>
          <w:b/>
          <w:bCs/>
          <w:color w:val="000000"/>
          <w:lang w:eastAsia="ru-RU"/>
        </w:rPr>
        <w:t>529] </w:t>
      </w:r>
      <w:r>
        <w:rPr>
          <w:rFonts w:eastAsia="Times New Roman" w:cs="Times New Roman" w:ascii="Times New Roman" w:hAnsi="Times New Roman"/>
          <w:color w:val="000000"/>
          <w:lang w:eastAsia="ru-RU"/>
        </w:rPr>
        <w:t>III. Третий вид активности, который должен привлечь внимание человечества и который пока мало осознан, связан с тем, что оно должно служить центром передачи духовных сил – силы души и духовной энергии, объ единенных и скомбинированных – пленникам планеты и жизням, находящимся в воплощен ном существовании в остальных царствах природы. Челове ческие существа по природе своей предрасположены ставить во главу угла свои высшие групповые отношения, свое возвращение в дом Отца и то, что мы называем устремлением «вверх», прочь от феноменального мира. При этом они заня ты, главным образом, поисками того центра в аспекте формы, который мы называем душой, а найдя его – познаванием и раскрытием души, так обретая мир и покой. Это правильно и соответствует божест венному намерению, но это </w:t>
      </w:r>
      <w:r>
        <w:rPr>
          <w:rFonts w:eastAsia="Times New Roman" w:cs="Times New Roman" w:ascii="Times New Roman" w:hAnsi="Times New Roman"/>
          <w:i/>
          <w:iCs/>
          <w:color w:val="000000"/>
          <w:lang w:eastAsia="ru-RU"/>
        </w:rPr>
        <w:t>не все</w:t>
      </w:r>
      <w:r>
        <w:rPr>
          <w:rFonts w:eastAsia="Times New Roman" w:cs="Times New Roman" w:ascii="Times New Roman" w:hAnsi="Times New Roman"/>
          <w:color w:val="000000"/>
          <w:lang w:eastAsia="ru-RU"/>
        </w:rPr>
        <w:t> из того, что запланировано для че</w:t>
        <w:softHyphen/>
        <w:t>ловека, и если это продолжает оставаться главной задачей, человек бли зок к падению, попадая в ловушку духовного эгоизма и обособления.</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Когда такой центр найден человеком, и он вступает в связь со своей душой и становится заодно с ней, он ав томатически меняет свое положение в человеческом семей стве и – снова выражаясь в символах – обнаруживает себя ча стью центра света и понимания, который мы эзотерически на зываем оккультной Иерархией, «облаком свидетелей», ученика ми Христа и некоторыми другими названиями в соответствии с предпочтениями ученика. Иерархия пытается сейчас экстернализоваться в виде группы Мировых Работников, и если человек открыл в себе душу и ему достаточно открылся принцип единства, он переходит в экзотерическую часть этой группы. Все, кто еще только ищет этот центр, пока не связаны ни с внутренней, ни с внешней группами. Затем человек привлекается и к магиче ской работе, к спасению душ и освобождению пленников пла неты. Такова цель человечества в целом, и </w:t>
      </w:r>
      <w:r>
        <w:rPr>
          <w:rFonts w:eastAsia="Times New Roman" w:cs="Times New Roman" w:ascii="Times New Roman" w:hAnsi="Times New Roman"/>
          <w:b/>
          <w:bCs/>
          <w:color w:val="000000"/>
          <w:lang w:eastAsia="ru-RU"/>
        </w:rPr>
        <w:t>530] </w:t>
      </w:r>
      <w:r>
        <w:rPr>
          <w:rFonts w:eastAsia="Times New Roman" w:cs="Times New Roman" w:ascii="Times New Roman" w:hAnsi="Times New Roman"/>
          <w:color w:val="000000"/>
          <w:lang w:eastAsia="ru-RU"/>
        </w:rPr>
        <w:t>когда все сыны че ловеческие ее достигнут, пленники будут освобождены. Произойдет это благодаря тому, что магическая работа будет про водиться сознательно и с большим мастерством, и человеческие существа будут в групповой формации служить передат чиками чисто духовной энергии, которая будет оживотворять каж</w:t>
        <w:softHyphen/>
        <w:t>дую форму любого царства природы.</w:t>
      </w:r>
    </w:p>
    <w:p>
      <w:pPr>
        <w:pStyle w:val="Normal"/>
        <w:spacing w:lineRule="atLeast" w:line="246"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При рассмотрении проблемы пленников планеты и их ко нечного освобождения следует помнить, что одна из сил, ле жащих в основе всей эволюционной схем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это Принцип Ог</w:t>
        <w:softHyphen/>
        <w:t>раничения. Это первичный импульс, обуславливающий акт творения и тесно связанный с импульсом воли и ее низшего отражени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желания. Вол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это желание, сформулированное так ясно и с такой силой и пониманием доведенное до точки кульминации, что способ его материализации осознается с такой четкостью и энергетизируется так целенаправленно, что неиз бежно появляется результат. Однако чистую волю могут выражать только координиро ванные мыслители и по-настоящему самосознательные сущно сти. Желание инстинктивно или, вернее, присуще всем фор мам, так как все формы и организмы составляют часть неко го первичного мыслителя и активизируются могуществен ным побуждением этой первичной силы.</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Поэтому Принцип Ограничения является результатом действия целеустремленной воли и сформулированного желания како го-либо мыслящего Существа и, следовательно, управляет процессом принятия формы у всех воплощающихся жизней. Прин цип Ограничения контролирует границы воплощения, устанавливает его пределы и ритм, определяет радиус его влия ния и вызывает ту иллюзорную видимость реальности, которую мы называем проявление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енники Планеты» делятся на две категор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е жизни, которые действуют под влиянием осознаваемого замысла и которые сами на какое-то время «ограничивают жизнь, которая в них». Они сознательно принимают форму, прозревая конец с самого начала. Эти Существа, в свою очередь, де лятся на три основные группы:</w:t>
      </w:r>
    </w:p>
    <w:p>
      <w:pPr>
        <w:pStyle w:val="Normal"/>
        <w:spacing w:lineRule="atLeast" w:line="248" w:before="0" w:after="0"/>
        <w:ind w:left="851" w:hanging="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lang w:eastAsia="ru-RU"/>
        </w:rPr>
        <w:t>531]  </w:t>
      </w:r>
      <w:r>
        <w:rPr>
          <w:rFonts w:eastAsia="Times New Roman" w:cs="Times New Roman" w:ascii="Times New Roman" w:hAnsi="Times New Roman"/>
          <w:color w:val="000000"/>
          <w:lang w:eastAsia="ru-RU"/>
        </w:rPr>
        <w:t>а)  Существо, Которое является Жизнью нашей планеты, Тот, Кем мы живем, движемся и существу ем. Это Существо, или совокупность организованных жизней иногда называется Планетарным Логосом, иногда Ветхим Днями, иногда Богом, а иногда Единой Жизнью;</w:t>
      </w:r>
    </w:p>
    <w:p>
      <w:pPr>
        <w:pStyle w:val="Normal"/>
        <w:spacing w:lineRule="atLeast" w:line="248" w:before="0" w:after="0"/>
        <w:ind w:left="851"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б)  те жизни, которые образуют Принцип Ограничения в царстве природы. Например, Жизнь, выражающая себя </w:t>
      </w:r>
      <w:r>
        <w:rPr>
          <w:rFonts w:eastAsia="Times New Roman" w:cs="Times New Roman" w:ascii="Times New Roman" w:hAnsi="Times New Roman"/>
          <w:color w:val="000000"/>
          <w:spacing w:val="-4"/>
          <w:lang w:eastAsia="ru-RU"/>
        </w:rPr>
        <w:t>через животное царство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lang w:eastAsia="ru-RU"/>
        </w:rPr>
        <w:t> это са мосознательная, мыслящая сущность, полно стью осведомленная о своем намерении и задаче и ог раничивающая свою сферу актив</w:t>
      </w:r>
      <w:r>
        <w:rPr>
          <w:rFonts w:eastAsia="Times New Roman" w:cs="Times New Roman" w:ascii="Times New Roman" w:hAnsi="Times New Roman"/>
          <w:color w:val="000000"/>
          <w:lang w:eastAsia="ru-RU"/>
        </w:rPr>
        <w:t>ности, с тем </w:t>
      </w:r>
      <w:r>
        <w:rPr>
          <w:rFonts w:eastAsia="Times New Roman" w:cs="Times New Roman" w:ascii="Times New Roman" w:hAnsi="Times New Roman"/>
          <w:color w:val="000000"/>
          <w:spacing w:val="-4"/>
          <w:lang w:eastAsia="ru-RU"/>
        </w:rPr>
        <w:t>чтобы обеспечить должную благоприятную возможность и проявление мириадам жизней, которые имеют в</w:t>
      </w:r>
      <w:r>
        <w:rPr>
          <w:rFonts w:eastAsia="Times New Roman" w:cs="Times New Roman" w:ascii="Times New Roman" w:hAnsi="Times New Roman"/>
          <w:color w:val="000000"/>
          <w:lang w:eastAsia="ru-RU"/>
        </w:rPr>
        <w:t> ней свою жизнь, бытие и жизнеобеспечение. Посмотрите, как Закон Жертвы проходит через все тво рение;</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w:t>
      </w:r>
      <w:r>
        <w:rPr>
          <w:rFonts w:eastAsia="Times New Roman" w:cs="Times New Roman" w:ascii="Times New Roman" w:hAnsi="Times New Roman"/>
          <w:color w:val="000000"/>
          <w:spacing w:val="-4"/>
          <w:lang w:eastAsia="ru-RU"/>
        </w:rPr>
        <w:t>сыны ума, человеческие души, Солнечные Ангелы, божественные Сыны Божьи, которые полностью самосознательно осуществляют определенные хорошо прозреваемые замыслы через посредство человеческого семейст в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Те жизни, которые ограничены формой, потому что они не самосознательные, но являются бессознательными составными ча стями большей формы. Они еще не развились до уровня, позволяющего стать самосознательными сущностя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Можно сказать, что вторая категория включает в себя все су</w:t>
      </w:r>
      <w:r>
        <w:rPr>
          <w:rFonts w:eastAsia="Times New Roman" w:cs="Times New Roman" w:ascii="Times New Roman" w:hAnsi="Times New Roman"/>
          <w:color w:val="000000"/>
          <w:spacing w:val="-4"/>
          <w:lang w:eastAsia="ru-RU"/>
        </w:rPr>
        <w:t>ществования, но линия раздела между самостоятель но налагае</w:t>
      </w:r>
      <w:r>
        <w:rPr>
          <w:rFonts w:eastAsia="Times New Roman" w:cs="Times New Roman" w:ascii="Times New Roman" w:hAnsi="Times New Roman"/>
          <w:color w:val="000000"/>
          <w:lang w:eastAsia="ru-RU"/>
        </w:rPr>
        <w:t>мым ограничением и неосмысленным принятием формы проходит исключительно в сфере сознания. Некоторые жиз ни являются пленниками и знают об этом. Другие являются пленниками и не знают об этом. Ключ к страданию лежит именно здесь, в сфере ума. Боль и страдание, бунт и сознатель ное стремление к улучшению и изменению условий имеют место лишь там, где присутствует так называемая индиви дуальность, где контролирует фактор «я» и где функциони рует самосознательная сущность. Конечно, имеется эквивалент страдания в дочеловеческих царствах, </w:t>
      </w:r>
      <w:r>
        <w:rPr>
          <w:rFonts w:eastAsia="Times New Roman" w:cs="Times New Roman" w:ascii="Times New Roman" w:hAnsi="Times New Roman"/>
          <w:b/>
          <w:bCs/>
          <w:color w:val="000000"/>
          <w:lang w:eastAsia="ru-RU"/>
        </w:rPr>
        <w:t>532] </w:t>
      </w:r>
      <w:r>
        <w:rPr>
          <w:rFonts w:eastAsia="Times New Roman" w:cs="Times New Roman" w:ascii="Times New Roman" w:hAnsi="Times New Roman"/>
          <w:color w:val="000000"/>
          <w:lang w:eastAsia="ru-RU"/>
        </w:rPr>
        <w:t>но это нечто другое. Это не связано с сознанием своего «я». Дочеловеческие формы жизни страдают, испытывают дискомфорт и подвержены мукам смерти, но у них нет способности запоминать и предвидеть, они не обладают тем ментальным пониманием, которое позволяет соотносить прошлое с настоящим и ожидать в будущем. Им не знакомы муки дурного предчувствия. Вся их реакция на то, что называется роковыми обстоятельствами, настолько отлична от человеческой, что нам трудно ее понять. </w:t>
      </w:r>
      <w:r>
        <w:rPr>
          <w:rFonts w:eastAsia="Times New Roman" w:cs="Times New Roman" w:ascii="Times New Roman" w:hAnsi="Times New Roman"/>
          <w:i/>
          <w:iCs/>
          <w:color w:val="000000"/>
          <w:lang w:eastAsia="ru-RU"/>
        </w:rPr>
        <w:t>«Древний Комментарий»</w:t>
      </w:r>
      <w:r>
        <w:rPr>
          <w:rFonts w:eastAsia="Times New Roman" w:cs="Times New Roman" w:ascii="Times New Roman" w:hAnsi="Times New Roman"/>
          <w:color w:val="000000"/>
          <w:lang w:eastAsia="ru-RU"/>
        </w:rPr>
        <w:t>описывает обе группы в следующих выражениях:</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ыны Божьи, знающие, видящие и слышащие (и, зная, они знают, что знают), страдают от боли сознательного огра ничения. Глубоко, в самых глубинах сознательного бытия состояние потерянной свободы разъедает их подобно язве. Боль, бо лезнь, бедность и лишения видятся как таковые, и от них страдает каждый Сын Божий. Он знает, что внутри себя, прежде чем он стал пленником, войдя в форму, он не знал боли. Болезнь и смерть, порча и разложение не затрагивали его. Бо</w:t>
        <w:softHyphen/>
        <w:t>гатства Вселенной принадлежали ему, а о лишениях он не веда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изни, которые входят в форму вместе с самосознательными жизнями, дэва жизни, что выстраивают формы, населяемые всеми Сынами Божьими, не знают боли, потерь и бедности. Форма разлагается, остальные формы удаляются, а того, что требуется для питания и укрепления внешнего, нет. Однако, не имея воли и планируемого намерения, они не чувствуют ухудшения и не знают настоящего бунта».</w:t>
      </w:r>
    </w:p>
    <w:p>
      <w:pPr>
        <w:pStyle w:val="Normal"/>
        <w:spacing w:lineRule="auto" w:line="240" w:before="0" w:after="0"/>
        <w:ind w:firstLine="340"/>
        <w:jc w:val="both"/>
        <w:rPr/>
      </w:pPr>
      <w:r>
        <w:rPr>
          <w:rFonts w:eastAsia="Times New Roman" w:cs="Times New Roman" w:ascii="Times New Roman" w:hAnsi="Times New Roman"/>
          <w:color w:val="000000"/>
          <w:lang w:eastAsia="ru-RU"/>
        </w:rPr>
        <w:t>Здесь уместно сказать несколько слов о страдании, хотя у меня нет никакой особенной, новой информации об эволюции человеческой иерар хии через страдание. Дэвы не испытывают страданий, как их испытывает род человеческий. Скорость их ритма выше, но более постоянна, хотя и находится в соответствии с Законом. Они обучаются через их использование в работе строительства и через встраивание в форму того, что ими строится. </w:t>
      </w:r>
      <w:r>
        <w:rPr>
          <w:rFonts w:eastAsia="Times New Roman" w:cs="Times New Roman" w:ascii="Times New Roman" w:hAnsi="Times New Roman"/>
          <w:b/>
          <w:bCs/>
          <w:color w:val="000000"/>
          <w:lang w:eastAsia="ru-RU"/>
        </w:rPr>
        <w:t>533] </w:t>
      </w:r>
      <w:r>
        <w:rPr>
          <w:rFonts w:eastAsia="Times New Roman" w:cs="Times New Roman" w:ascii="Times New Roman" w:hAnsi="Times New Roman"/>
          <w:color w:val="000000"/>
          <w:lang w:eastAsia="ru-RU"/>
        </w:rPr>
        <w:t>Они развиваются, все тоньше чувствуя выстроенные формы и совершаемую работу и благодаря радости, которую они от этого получают. Дэвы строят, а человечество разрушает; разламы вая формы, человек обучается через свою неудовлетворенность. Так будет достигнуто согласие в работе б</w:t>
      </w:r>
      <w:r>
        <w:rPr>
          <w:rFonts w:eastAsia="Times New Roman" w:cs="Times New Roman" w:ascii="Times New Roman" w:hAnsi="Times New Roman"/>
          <w:i/>
          <w:iCs/>
          <w:color w:val="000000"/>
          <w:lang w:eastAsia="ru-RU"/>
        </w:rPr>
        <w:t>о</w:t>
      </w:r>
      <w:r>
        <w:rPr>
          <w:rFonts w:eastAsia="Times New Roman" w:cs="Times New Roman" w:ascii="Times New Roman" w:hAnsi="Times New Roman"/>
          <w:color w:val="000000"/>
          <w:lang w:eastAsia="ru-RU"/>
        </w:rPr>
        <w:t>льших Строителей. Страдание – это то пробивание через материю ввысь, которое приводит чело века к Стопам Логоса; страдание – это следование линии наиболь шего сопротивления и достижение посредством этого вершины го ры; страдание – это разрушение формы и раскрытие внутреннего огня; страдание – это достижение, через холод изоляции, тепла цент рального Солнца; страдание – это горение в печи, чтобы в конце концов узнать прохладу воды жизни; страдание – это путешествие в далекую страну, заканчивающееся радушным приемом в До ме Отца; страдание – это иллюзия отречения Отца, которая притя гивает блудного сына прямо к сердцу Отца; страдание – это через крест предельной потери возвращение вечно изливающихся богатств; страдание – это кнут, заставляющий упирающегося стро ителя доводить до предельного совершенства строительство Храм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ов того, как воздействуют страдания, много, они ведут человеческую душу из тьмы к свету, от рабства к освобождению, от мучений к умиротворению. Это умиротворение, этот свет, это освобождение вместе с предопределенной гармонией космоса предназначены для всех сынов человеческих.</w:t>
      </w:r>
    </w:p>
    <w:p>
      <w:pPr>
        <w:pStyle w:val="Normal"/>
        <w:spacing w:lineRule="atLeast" w:line="246" w:before="0" w:after="0"/>
        <w:ind w:firstLine="340"/>
        <w:jc w:val="both"/>
        <w:rPr/>
      </w:pPr>
      <w:r>
        <w:rPr>
          <w:rFonts w:eastAsia="Times New Roman" w:cs="Times New Roman" w:ascii="Times New Roman" w:hAnsi="Times New Roman"/>
          <w:color w:val="000000"/>
          <w:lang w:eastAsia="ru-RU"/>
        </w:rPr>
        <w:t>С проблемой ограничения напрямую связана проблема осво бождения. Все, что живет, входит в темницу формы; некоторые входят сознательно, а некоторые бессознательно, и мы назы ваем это рождением, проявлением, воплощением, манифестацией. Немедленно вступает в действие другой закон, или активный прин</w:t>
      </w:r>
      <w:r>
        <w:rPr>
          <w:rFonts w:eastAsia="Times New Roman" w:cs="Times New Roman" w:ascii="Times New Roman" w:hAnsi="Times New Roman"/>
          <w:color w:val="000000"/>
          <w:spacing w:val="-4"/>
          <w:lang w:eastAsia="ru-RU"/>
        </w:rPr>
        <w:t>цип, который мы называем Законом Циклов. Этот прин цип периодического проявления является благотворным действием</w:t>
      </w:r>
      <w:r>
        <w:rPr>
          <w:rFonts w:eastAsia="Times New Roman" w:cs="Times New Roman" w:ascii="Times New Roman" w:hAnsi="Times New Roman"/>
          <w:color w:val="000000"/>
          <w:lang w:eastAsia="ru-RU"/>
        </w:rPr>
        <w:t> любви-мудрости присущей божественности, так как он вы зывает ту по</w:t>
      </w:r>
      <w:r>
        <w:rPr>
          <w:rFonts w:eastAsia="Times New Roman" w:cs="Times New Roman" w:ascii="Times New Roman" w:hAnsi="Times New Roman"/>
          <w:color w:val="000000"/>
          <w:spacing w:val="-4"/>
          <w:lang w:eastAsia="ru-RU"/>
        </w:rPr>
        <w:t>следовательность состояний сознания, которую мы называем Временем. Последнее обуславливает в мировом поле осведом</w:t>
      </w:r>
      <w:r>
        <w:rPr>
          <w:rFonts w:eastAsia="Times New Roman" w:cs="Times New Roman" w:ascii="Times New Roman" w:hAnsi="Times New Roman"/>
          <w:color w:val="000000"/>
          <w:lang w:eastAsia="ru-RU"/>
        </w:rPr>
        <w:t>ленности </w:t>
      </w:r>
      <w:r>
        <w:rPr>
          <w:rFonts w:eastAsia="Times New Roman" w:cs="Times New Roman" w:ascii="Times New Roman" w:hAnsi="Times New Roman"/>
          <w:b/>
          <w:bCs/>
          <w:color w:val="000000"/>
          <w:lang w:eastAsia="ru-RU"/>
        </w:rPr>
        <w:t>534] </w:t>
      </w:r>
      <w:r>
        <w:rPr>
          <w:rFonts w:eastAsia="Times New Roman" w:cs="Times New Roman" w:ascii="Times New Roman" w:hAnsi="Times New Roman"/>
          <w:color w:val="000000"/>
          <w:lang w:eastAsia="ru-RU"/>
        </w:rPr>
        <w:t>постепенный медленный рост в направлении самовыражения, самооценки и самореализации. К принципам Ограничения и Циклов добавляется еще один – принцип Расширения. Он приводит к развитию созна ния, так что латентный зародыш чувствительности, или чувстви тельного отклика на окружение, может быть развит в живущей единице.</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аким образом, имеем три Принципа:</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инцип Ограничения.</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нцип Периодического Проявления.</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инцип Расширения.</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ри этих Принципа вместе составляют факторы, лежа щие в основе Закона Эволюции, как его называют люди. Они вызывают заточение Жизни в ее различные проявления, или аспекты; они создают окружающие формы и проводят заточённые жизни через разные темницы, где они последовательно воспитываются. В конечном итоге прихо дит время, когда активизируется Принцип Освобождения и осуществляется переход из темницы, которая стесняет, ограничивает и искажает, в ту, которая обеспечивает подходящие условия для сле дующего этапа развития сознания.</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Интересно отметить, что смертью управляет Прин цип Освобождения, а не Принцип Ограничения. Смерть признается как фактор только самосознательными жизнями, но неправильно понимается человеческими сущест вами, этими самыми очарованными и заблуждающимис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з</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сех воплощенных жизней.</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ющее, что надо отметить, это то, что каждое царство природы функционирует двояко:</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ак освободитель из царства форм жизней, которые не достигли его конкретной стадии сознательной осведомленности.</w:t>
      </w:r>
    </w:p>
    <w:p>
      <w:pPr>
        <w:pStyle w:val="Normal"/>
        <w:spacing w:lineRule="atLeast" w:line="246"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ак тюрьма для жизней, которые перешли в него с предыдущего уровня сознания.</w:t>
      </w:r>
    </w:p>
    <w:p>
      <w:pPr>
        <w:pStyle w:val="Normal"/>
        <w:spacing w:lineRule="atLeast" w:line="246" w:before="60" w:after="280"/>
        <w:rPr/>
      </w:pPr>
      <w:r>
        <w:rPr>
          <w:rFonts w:eastAsia="Times New Roman" w:cs="Times New Roman" w:ascii="Times New Roman" w:hAnsi="Times New Roman"/>
          <w:b/>
          <w:bCs/>
          <w:color w:val="000000"/>
          <w:sz w:val="27"/>
          <w:szCs w:val="27"/>
          <w:lang w:eastAsia="ru-RU"/>
        </w:rPr>
        <w:t>535]</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ледует всегда помнить, что каждая область осведомлен ности в своих границах образует тюрьму, и что целью всей работы освобождения является освобождение сознания и расширение его области контактов. Там, где есть того или иного рода границы, где очерчена область влияния и огра ничен радиус контакта, получается тюрьма. Поразмыслите над этим заявлением, потому что в нем много правды. Когда обретена способность воспринимать видение и осознается обширная неосвоен ная область контактов, тогда неизбежно появляется чувство заточённости и стесненности. Когда осознается то, сколько миров предстоит освоить, сколько истин узнать, сколько побед одержать, сколько желаний исполнить, сколькими знаниями ов ладеть, тогда появляется обостренное чувство ограниченности, побуж</w:t>
        <w:softHyphen/>
        <w:t>дающее стремящегося к новому усилию и увлекающее жи вую сущность по пути эволюции. Инстинкт, управляющий в растительном и животном царствах, развивается в интел лект в человеческом семействе. Позднее интеллект развивается в интуицию, а интуиция – в просветление. Когда пробуж дается сверхчеловеческое сознание, интуиция и про светление занимают место инстинкта и интеллекта.</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осветление – куда оно ведет? Прямо к вершине дости</w:t>
      </w:r>
      <w:r>
        <w:rPr>
          <w:rFonts w:eastAsia="Times New Roman" w:cs="Times New Roman" w:ascii="Times New Roman" w:hAnsi="Times New Roman"/>
          <w:color w:val="000000"/>
          <w:spacing w:val="-4"/>
          <w:lang w:eastAsia="ru-RU"/>
        </w:rPr>
        <w:t>жения, к завершению цикла перевоплощений, к проявлению сияющей славы, к мудрости, к могуществу, к сознанию Бога. Но</w:t>
      </w:r>
      <w:r>
        <w:rPr>
          <w:rFonts w:eastAsia="Times New Roman" w:cs="Times New Roman" w:ascii="Times New Roman" w:hAnsi="Times New Roman"/>
          <w:color w:val="000000"/>
          <w:lang w:eastAsia="ru-RU"/>
        </w:rPr>
        <w:t> эти сло ва мало что значат или ничего не значат по сравнению с Ре альностью, которая может быть по чувствована любым человеческим существом лишь тогда, когда уже пробуждена его интуиция и про светлен его у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ыслив сказанное о заточенности, как практически мо жет человек стать освобождающим агентом для «пленников планеты»? Чего может человечество в целом достичь в этом направлении? Что может сделать индивидуум?</w:t>
      </w:r>
    </w:p>
    <w:p>
      <w:pPr>
        <w:pStyle w:val="Normal"/>
        <w:spacing w:lineRule="auto" w:line="240" w:before="0" w:after="80"/>
        <w:ind w:firstLine="340"/>
        <w:jc w:val="both"/>
        <w:rPr/>
      </w:pPr>
      <w:r>
        <w:rPr>
          <w:rFonts w:eastAsia="Times New Roman" w:cs="Times New Roman" w:ascii="Times New Roman" w:hAnsi="Times New Roman"/>
          <w:color w:val="000000"/>
          <w:lang w:eastAsia="ru-RU"/>
        </w:rPr>
        <w:t>Задача человечества разделяется, в основном, на три сферы </w:t>
      </w:r>
      <w:r>
        <w:rPr>
          <w:rFonts w:eastAsia="Times New Roman" w:cs="Times New Roman" w:ascii="Times New Roman" w:hAnsi="Times New Roman"/>
          <w:b/>
          <w:bCs/>
          <w:color w:val="000000"/>
          <w:lang w:eastAsia="ru-RU"/>
        </w:rPr>
        <w:t>536] </w:t>
      </w:r>
      <w:r>
        <w:rPr>
          <w:rFonts w:eastAsia="Times New Roman" w:cs="Times New Roman" w:ascii="Times New Roman" w:hAnsi="Times New Roman"/>
          <w:color w:val="000000"/>
          <w:lang w:eastAsia="ru-RU"/>
        </w:rPr>
        <w:t>приложения труда. Три группы пленников могут быть освобождены и они в конце концов найдут свой путь из тюрьмы при помощи человека. Человеческие существа уже работают во всех трех сферах.</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ленники, заточённые внутри человеческой формы. Подразумевается работа со своими собратьям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ленники внутри животного царства, – уже многое дела ется в этой сфере.</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ленники внутри форм растительного мира. И здесь работа уже началась.</w:t>
      </w:r>
    </w:p>
    <w:p>
      <w:pPr>
        <w:pStyle w:val="Normal"/>
        <w:spacing w:lineRule="auto" w:line="240" w:before="280" w:after="280"/>
        <w:rPr/>
      </w:pPr>
      <w:r>
        <w:rPr>
          <w:rFonts w:eastAsia="Times New Roman" w:cs="Times New Roman" w:ascii="Times New Roman" w:hAnsi="Times New Roman"/>
          <w:color w:val="000000"/>
          <w:sz w:val="27"/>
          <w:szCs w:val="27"/>
          <w:lang w:eastAsia="ru-RU"/>
        </w:rPr>
        <w:t>Большая работа совершается человеком для освобождения людей, и благодаря научным, религиозным и воспитательным усили ям человеческое сознание неуклонно расширяется, так что один за другим Сыны Божьи прорываются через свои ог раничения в мир душ. При ретроспективном взгляде на истор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картина раскрытия освобождающегося пленника – Человек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видится отчетливо. Постепенно человек освоил планету; посте</w:t>
      </w:r>
      <w:r>
        <w:rPr>
          <w:rFonts w:eastAsia="Times New Roman" w:cs="Times New Roman" w:ascii="Times New Roman" w:hAnsi="Times New Roman"/>
          <w:color w:val="000000"/>
          <w:sz w:val="27"/>
          <w:szCs w:val="27"/>
          <w:lang w:eastAsia="ru-RU"/>
        </w:rPr>
        <w:t>пенно он вырос от стадии пещерного человека до стадии Шекспира, Ньютона, Леонардо да Винчи, Эйнштейна, Св. Франциска Ассизского, Христа и Будды. Способности человека к дости жению в любой области человеческого выражения кажутся практически неограниченными, и если прошедшие не сколько тысячелетий засвидетельствовали такой ошеломляю щий рост, то что мы увидим в следующие пять тысяч лет? Если доисторический человек, немногим отличающийся животного, вырос до гения, то какое раскрытие ожидает нас, по мере того как внутренняя божественность все больше и больше делает ощутимым свое присутствие? Сверхчеловек – внутри нас. Что же явит мир, ког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ес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од человече ский устремится к конкретному проявлению сверхчеловеческих сил?</w:t>
      </w:r>
    </w:p>
    <w:p>
      <w:pPr>
        <w:pStyle w:val="Normal"/>
        <w:spacing w:lineRule="auto" w:line="240" w:before="0" w:after="0"/>
        <w:ind w:firstLine="340"/>
        <w:jc w:val="both"/>
        <w:rPr/>
      </w:pPr>
      <w:r>
        <w:rPr>
          <w:rFonts w:eastAsia="Times New Roman" w:cs="Times New Roman" w:ascii="Times New Roman" w:hAnsi="Times New Roman"/>
          <w:color w:val="000000"/>
          <w:lang w:eastAsia="ru-RU"/>
        </w:rPr>
        <w:t>Человеческое сознание освобождается в различных направлениях и измерениях.</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о расширяется до мира духов ных реальностей и начинает охватывать пятое, или духовное царство, царство душ. Благодаря научным исследованиям оно проникает в мир </w:t>
      </w:r>
      <w:r>
        <w:rPr>
          <w:rFonts w:eastAsia="Times New Roman" w:cs="Times New Roman" w:ascii="Times New Roman" w:hAnsi="Times New Roman"/>
          <w:b/>
          <w:bCs/>
          <w:color w:val="000000"/>
          <w:lang w:eastAsia="ru-RU"/>
        </w:rPr>
        <w:t>537] </w:t>
      </w:r>
      <w:r>
        <w:rPr>
          <w:rFonts w:eastAsia="Times New Roman" w:cs="Times New Roman" w:ascii="Times New Roman" w:hAnsi="Times New Roman"/>
          <w:color w:val="000000"/>
          <w:lang w:eastAsia="ru-RU"/>
        </w:rPr>
        <w:t>сверхчеловеческого устремления, изучая множество аспектов Формы Бога и форм, составляющих эту Форм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касается работы человечества в деле освобождения составляющих его единиц и освобождения пленников растительного и животного царств, хотелось бы подчеркнуть два глубочайшей важности момен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для того, чтобы освободить «пленников планеты», которые охватываются понятием </w:t>
      </w:r>
      <w:r>
        <w:rPr>
          <w:rFonts w:eastAsia="Times New Roman" w:cs="Times New Roman" w:ascii="Times New Roman" w:hAnsi="Times New Roman"/>
          <w:i/>
          <w:iCs/>
          <w:color w:val="000000"/>
          <w:lang w:eastAsia="ru-RU"/>
        </w:rPr>
        <w:t>дочеловеческие,</w:t>
      </w:r>
      <w:r>
        <w:rPr>
          <w:rFonts w:eastAsia="Times New Roman" w:cs="Times New Roman" w:ascii="Times New Roman" w:hAnsi="Times New Roman"/>
          <w:color w:val="000000"/>
          <w:lang w:eastAsia="ru-RU"/>
        </w:rPr>
        <w:t> человек должен работать под влиянием </w:t>
      </w:r>
      <w:r>
        <w:rPr>
          <w:rFonts w:eastAsia="Times New Roman" w:cs="Times New Roman" w:ascii="Times New Roman" w:hAnsi="Times New Roman"/>
          <w:i/>
          <w:iCs/>
          <w:color w:val="000000"/>
          <w:lang w:eastAsia="ru-RU"/>
        </w:rPr>
        <w:t>интуиции;</w:t>
      </w:r>
      <w:r>
        <w:rPr>
          <w:rFonts w:eastAsia="Times New Roman" w:cs="Times New Roman" w:ascii="Times New Roman" w:hAnsi="Times New Roman"/>
          <w:color w:val="000000"/>
          <w:lang w:eastAsia="ru-RU"/>
        </w:rPr>
        <w:t> в то время как, работая над освобождением своих собратьев, человек должен узнать суть </w:t>
      </w:r>
      <w:r>
        <w:rPr>
          <w:rFonts w:eastAsia="Times New Roman" w:cs="Times New Roman" w:ascii="Times New Roman" w:hAnsi="Times New Roman"/>
          <w:i/>
          <w:iCs/>
          <w:color w:val="000000"/>
          <w:lang w:eastAsia="ru-RU"/>
        </w:rPr>
        <w:t>Просветл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Когда постигнута истинная природа Служения, выясняется, что она – аспект той божественной энергии, ко торая всегда определяется аспектом разрушения, так как она разрушает формы с целью освобождения. Служение – это прояв ление Принципа Освобождения; смерть и служение составля ют два аспекта этого принципа. Служение спасает, освобож дает и выпускает заточён</w:t>
      </w:r>
      <w:r>
        <w:rPr>
          <w:rFonts w:eastAsia="Times New Roman" w:cs="Times New Roman" w:ascii="Times New Roman" w:hAnsi="Times New Roman"/>
          <w:color w:val="000000"/>
          <w:spacing w:val="-4"/>
          <w:lang w:eastAsia="ru-RU"/>
        </w:rPr>
        <w:t>ное на различных уровнях сознание. То же можно сказать и о смерти. Однако пока служение не основано на интуитивном по</w:t>
      </w:r>
      <w:r>
        <w:rPr>
          <w:rFonts w:eastAsia="Times New Roman" w:cs="Times New Roman" w:ascii="Times New Roman" w:hAnsi="Times New Roman"/>
          <w:color w:val="000000"/>
          <w:lang w:eastAsia="ru-RU"/>
        </w:rPr>
        <w:t>нимании всех сопутствующих фактов, интерпретируемых интеллектуально, и не осуществляется в ду хе любви на физическом плане, человеку не удается исполнять свою миссию должным образ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служение обретает фактор духовной про светленности, появляется тот Свет, который освеща ет человечеству дорогу, действуя как прожектор на великий океан сознания, открывая человеку Путь, которым он может и должен ид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подчеркнуть еще вот что. Я не дал никаких особых правил осво бождения пленников планеты. Я не привел ни классификации тюрем с их заключенными, ни методов работы, ни техники ос вобождения.</w:t>
      </w:r>
    </w:p>
    <w:p>
      <w:pPr>
        <w:pStyle w:val="Normal"/>
        <w:spacing w:lineRule="auto" w:line="240" w:before="0" w:after="0"/>
        <w:jc w:val="both"/>
        <w:rPr/>
      </w:pPr>
      <w:r>
        <w:rPr>
          <w:rFonts w:eastAsia="Times New Roman" w:cs="Times New Roman" w:ascii="Times New Roman" w:hAnsi="Times New Roman"/>
          <w:b/>
          <w:bCs/>
          <w:color w:val="000000"/>
          <w:lang w:eastAsia="ru-RU"/>
        </w:rPr>
        <w:t>538] </w:t>
      </w:r>
      <w:r>
        <w:rPr>
          <w:rFonts w:eastAsia="Times New Roman" w:cs="Times New Roman" w:ascii="Times New Roman" w:hAnsi="Times New Roman"/>
          <w:color w:val="000000"/>
          <w:lang w:eastAsia="ru-RU"/>
        </w:rPr>
        <w:t>Я только призываю всех и каждого, кто читает эти инструкции, возобновить усилия и подготовиться к служе нию, сознательно, намеренно стараясь развить интуицию и достичь просветления. Каждое человеческое существо, дости гающее цели – света и мудрости, – автоматически обретает сферу влияния, которая простирается как вверх, так и вниз, и проникает как внутрь – к источнику света, так и наружу, достигая «зон тьмы». Тогда человек становится сознатель ным центром несущей жизнь силы, причем без всяких уси лий. Он стимулирует, энергетизирует и побуждает к новым усилиям все жизни, с которыми он соприкасается, будь то его собрат стремящийся, животное или цветок. Он служит пере</w:t>
        <w:softHyphen/>
        <w:t>датчиком света во тьму. Он рассеивает вокруг себя наваждение и привносит сияние реаль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множество сынов человеческих будут на это способ ны, человечество приступит к предназначенной ему работе планетарного служения. Его миссия – служить мо стом между миром духа и миром материальных форм. В че ловеке присутствует материя всех степеней, и для него доступны все состояния сознания. Род человеческий может ра ботать во всех направлениях, поднимать дочеловеческие цар ства в небеса и спускать небеса на землю.</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9]</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 </w:t>
      </w:r>
      <w:r>
        <w:rPr>
          <w:rFonts w:eastAsia="Times New Roman" w:cs="Times New Roman" w:ascii="Times New Roman" w:hAnsi="Times New Roman"/>
          <w:b/>
          <w:bCs/>
          <w:caps/>
          <w:color w:val="000080"/>
          <w:spacing w:val="20"/>
          <w:kern w:val="2"/>
          <w:sz w:val="28"/>
          <w:szCs w:val="28"/>
          <w:lang w:eastAsia="ru-RU"/>
        </w:rPr>
        <w:t>ПРАВИЛО ТРИНАДЦА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pacing w:val="-4"/>
          <w:sz w:val="27"/>
          <w:szCs w:val="27"/>
          <w:lang w:eastAsia="ru-RU"/>
        </w:rPr>
        <w:t>Маг должен распознавать четырех, различать в своей работе оттенки фио</w:t>
      </w:r>
      <w:r>
        <w:rPr>
          <w:rFonts w:eastAsia="Times New Roman" w:cs="Times New Roman" w:ascii="Times New Roman" w:hAnsi="Times New Roman"/>
          <w:color w:val="000080"/>
          <w:sz w:val="27"/>
          <w:szCs w:val="27"/>
          <w:lang w:eastAsia="ru-RU"/>
        </w:rPr>
        <w:t>летового, которые им присущи</w:t>
      </w:r>
      <w:r>
        <w:rPr>
          <w:rFonts w:eastAsia="Times New Roman" w:cs="Times New Roman" w:ascii="Times New Roman" w:hAnsi="Times New Roman"/>
          <w:color w:val="000080"/>
          <w:sz w:val="27"/>
          <w:szCs w:val="27"/>
          <w:u w:val="single"/>
          <w:lang w:eastAsia="ru-RU"/>
        </w:rPr>
        <w:t>,</w:t>
      </w:r>
      <w:r>
        <w:rPr>
          <w:rFonts w:eastAsia="Times New Roman" w:cs="Times New Roman" w:ascii="Times New Roman" w:hAnsi="Times New Roman"/>
          <w:color w:val="000080"/>
          <w:sz w:val="27"/>
          <w:lang w:eastAsia="ru-RU"/>
        </w:rPr>
        <w:t> </w:t>
      </w:r>
      <w:r>
        <w:rPr>
          <w:rFonts w:eastAsia="Times New Roman" w:cs="Times New Roman" w:ascii="Times New Roman" w:hAnsi="Times New Roman"/>
          <w:color w:val="000080"/>
          <w:sz w:val="27"/>
          <w:szCs w:val="27"/>
          <w:lang w:eastAsia="ru-RU"/>
        </w:rPr>
        <w:t>и таким образом выстраивать тень. Когда это происходит так, тень облачается, и четыре становятся семью.</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Распознаваемые кватернеры.</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Осаждение мыслеформ.</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1]</w:t>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РАСПОЗНАВАЕМЫЕ КВАТЕРНЕР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правило одно из самых трудных для объяснения, и тому есть три причи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ая: число людей, находящихся в физическом воплощении, которые могут работать по-настоящему творче ски и пользоваться изложенной в данном правиле информацией, чрезвычайно мало. Только белому магу, опытному в своей ра боте может быть раскрыт подлинный смысл этого правила. Сообщение сути данных правил тем, кто не имеет специальной подготовки для правильной работы, несет в себе большую опас ность. Поэтому мы обсудим, какой уровень подготовки требуется для тех, кто имеет пра во на это знание, чтобы учащийся мог начать развивать недо стающие качества.</w:t>
      </w:r>
    </w:p>
    <w:p>
      <w:pPr>
        <w:pStyle w:val="Normal"/>
        <w:spacing w:lineRule="auto" w:line="240" w:before="0" w:after="0"/>
        <w:ind w:firstLine="340"/>
        <w:jc w:val="both"/>
        <w:rPr/>
      </w:pPr>
      <w:r>
        <w:rPr>
          <w:rFonts w:eastAsia="Times New Roman" w:cs="Times New Roman" w:ascii="Times New Roman" w:hAnsi="Times New Roman"/>
          <w:color w:val="000000"/>
          <w:lang w:eastAsia="ru-RU"/>
        </w:rPr>
        <w:t>Вторая: опасность публикации детальных, подробных наставлений со стоит в том, что, будь они сейчас выданы миру, он оказался бы наполнен мыслеформами, и эти мыслеформы были бы со зданы для выражения чисто эгоистических желаний, а мен тальная материя была бы вовлечена в активность для удовлетво</w:t>
      </w:r>
      <w:r>
        <w:rPr>
          <w:rFonts w:eastAsia="Times New Roman" w:cs="Times New Roman" w:ascii="Times New Roman" w:hAnsi="Times New Roman"/>
          <w:color w:val="000000"/>
          <w:spacing w:val="4"/>
          <w:lang w:eastAsia="ru-RU"/>
        </w:rPr>
        <w:t>рения причуд и капризов неразвитого в духовном отношении че</w:t>
      </w:r>
      <w:r>
        <w:rPr>
          <w:rFonts w:eastAsia="Times New Roman" w:cs="Times New Roman" w:ascii="Times New Roman" w:hAnsi="Times New Roman"/>
          <w:color w:val="000000"/>
          <w:lang w:eastAsia="ru-RU"/>
        </w:rPr>
        <w:t>ловека. Необходимо помнить, что любая человеческая мысль, будь то могучие массо вые мысли или индивидуальные динамичные идеи, долж на, в конце концов, проявиться объективно на фи</w:t>
      </w:r>
      <w:r>
        <w:rPr>
          <w:rFonts w:eastAsia="Times New Roman" w:cs="Times New Roman" w:ascii="Times New Roman" w:hAnsi="Times New Roman"/>
          <w:color w:val="000000"/>
          <w:spacing w:val="-4"/>
          <w:lang w:eastAsia="ru-RU"/>
        </w:rPr>
        <w:t>зическом плане. Таково неизбежное и неизменное правило, и надлежащее осмысление этого управляющего ментальной суб</w:t>
      </w:r>
      <w:r>
        <w:rPr>
          <w:rFonts w:eastAsia="Times New Roman" w:cs="Times New Roman" w:ascii="Times New Roman" w:hAnsi="Times New Roman"/>
          <w:color w:val="000000"/>
          <w:lang w:eastAsia="ru-RU"/>
        </w:rPr>
        <w:t>станцией за кона покажет как опасность неверного мышления, так и могущество правильного мышления. Мощь человеческой мысли в на</w:t>
      </w:r>
      <w:r>
        <w:rPr>
          <w:rFonts w:eastAsia="Times New Roman" w:cs="Times New Roman" w:ascii="Times New Roman" w:hAnsi="Times New Roman"/>
          <w:color w:val="000000"/>
          <w:spacing w:val="-4"/>
          <w:lang w:eastAsia="ru-RU"/>
        </w:rPr>
        <w:t>сто ящее время определяется, главным образом, массами, по скольку лишь немногие способны мыслить творчески. Обще ственное мнение, массовые идеи, тенденции человеческого желания и мышлени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42] </w:t>
      </w:r>
      <w:r>
        <w:rPr>
          <w:rFonts w:eastAsia="Times New Roman" w:cs="Times New Roman" w:ascii="Times New Roman" w:hAnsi="Times New Roman"/>
          <w:color w:val="000000"/>
          <w:lang w:eastAsia="ru-RU"/>
        </w:rPr>
        <w:t>сегодня далеко не высшего порядка, и физическое осаждение этих неясных, нечетко сформулированных мыс лей, похожих друг на друга, окрашенных эгоисти ческим намерением и личностным стремлением и базирующихся на симпатиях и антипатиях, предрассудках и страстях, могут быть прослежены в самых неожиданных явлениях. Огромные стаи насекомых, заполнивших нашу планету и вызывающих все большую озабоченность ученых, работников сельского хозяйства и всех, кто отвечает за благосостояние людей и животных, является прямым следствием осажде ния таких мыслей.</w:t>
      </w:r>
    </w:p>
    <w:p>
      <w:pPr>
        <w:pStyle w:val="Normal"/>
        <w:spacing w:lineRule="auto" w:line="240" w:before="0" w:after="0"/>
        <w:ind w:firstLine="340"/>
        <w:jc w:val="both"/>
        <w:rPr/>
      </w:pPr>
      <w:r>
        <w:rPr>
          <w:rFonts w:eastAsia="Times New Roman" w:cs="Times New Roman" w:ascii="Times New Roman" w:hAnsi="Times New Roman"/>
          <w:color w:val="000000"/>
          <w:lang w:eastAsia="ru-RU"/>
        </w:rPr>
        <w:t>У меня нет времени вдаваться в подробности, но уверяю вас, что как только люди научатся думать более бескорыстно и чи сто, как только злоба, ненависть и конкуренция уступят место братству, доброте и сотрудничеству, нашествия вредных насекомых, как</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сейчас называются, без всякого сомнения, прекратят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я: еще одна трудность, которую я испытываю при объ яснении правил, заключается в том, что сегодня легче дока зать существование сферы ума, чем доказать существование сферы эфира, даже если ученые и широко пользуются этим словом. Данное правило касается четырех степеней эфирной субстан ции, образующих эфирную оболочку для всех форм природы, от горы до муравья, от растения до атома. Некоторые ученые признают факт существования эфирного тела, огромное число – нет, и оно остается непризнанным че ловеческими массами. То, что находится к нам ближе всего и что заметнее всего, часто упускается из виду, и тем из нас, кто наставляет и ведет, было интересно отметить, какой большой акцент делается на психических и аст</w:t>
      </w:r>
      <w:r>
        <w:rPr>
          <w:rFonts w:eastAsia="Times New Roman" w:cs="Times New Roman" w:ascii="Times New Roman" w:hAnsi="Times New Roman"/>
          <w:color w:val="000000"/>
          <w:spacing w:val="-4"/>
          <w:lang w:eastAsia="ru-RU"/>
        </w:rPr>
        <w:t>ральных феноменах и как мало внимания уделяется бо лее очевидным и легче различимым эфирным формам и си</w:t>
        <w:softHyphen/>
        <w:t>лам! Доста</w:t>
      </w:r>
      <w:r>
        <w:rPr>
          <w:rFonts w:eastAsia="Times New Roman" w:cs="Times New Roman" w:ascii="Times New Roman" w:hAnsi="Times New Roman"/>
          <w:color w:val="000000"/>
          <w:lang w:eastAsia="ru-RU"/>
        </w:rPr>
        <w:t>точно слегка изменить нынешний фокус видения, как выяснится, что человеческий глаз способен охватывать совершенно новую </w:t>
      </w:r>
      <w:r>
        <w:rPr>
          <w:rFonts w:eastAsia="Times New Roman" w:cs="Times New Roman" w:ascii="Times New Roman" w:hAnsi="Times New Roman"/>
          <w:color w:val="000000"/>
          <w:spacing w:val="-4"/>
          <w:lang w:eastAsia="ru-RU"/>
        </w:rPr>
        <w:t>область восприятия и осведомленности. Люди безрассудно обращаю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43] </w:t>
      </w:r>
      <w:r>
        <w:rPr>
          <w:rFonts w:eastAsia="Times New Roman" w:cs="Times New Roman" w:ascii="Times New Roman" w:hAnsi="Times New Roman"/>
          <w:color w:val="000000"/>
          <w:lang w:eastAsia="ru-RU"/>
        </w:rPr>
        <w:t>внутрь свое сознание и восприни мают астральные объекты и тот иллюзорный мир вечно меняющихся форм, в котором мы живем, движемся и суще ствуем, и все же им не удается увидеть то, что находится у них под носом.</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три трудност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сутствие необходимой подготовк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8"/>
          <w:lang w:eastAsia="ru-RU"/>
        </w:rPr>
        <w:t>2.   Опасности, сопутствующие неосознаваемой постройке фор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Эфирная слепот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 сути, лишают меня возможности уделить должное внимание этому правилу и осветить работу на эфирных уровнях, – отсюда сравнительная краткость моего описа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Обсуждая предмет подготовки и отвечая на вопрос «Ка ково оснащение, необходимое белому магу?» – я скажу одно: все учащиеся сознают, что выполнение некоторых требований обязательно, если человек хочет, чтобы ему была доверена определенная информация о технике Великой Работы. Однако я считаю само собой разумеющимся, что наш вопрос не относится к формированию </w:t>
      </w:r>
      <w:r>
        <w:rPr>
          <w:rFonts w:eastAsia="Times New Roman" w:cs="Times New Roman" w:ascii="Times New Roman" w:hAnsi="Times New Roman"/>
          <w:i/>
          <w:iCs/>
          <w:color w:val="000000"/>
          <w:lang w:eastAsia="ru-RU"/>
        </w:rPr>
        <w:t>характера.</w:t>
      </w:r>
      <w:r>
        <w:rPr>
          <w:rFonts w:eastAsia="Times New Roman" w:cs="Times New Roman" w:ascii="Times New Roman" w:hAnsi="Times New Roman"/>
          <w:color w:val="000000"/>
          <w:lang w:eastAsia="ru-RU"/>
        </w:rPr>
        <w:t> Стремящимся из вестно (и во все века этому учили), что ясный ум и чистое сер дце, любовь к правде и жизнь служения и альтруизма – это главные предпосылки, и если их нет, то ничего не поможет, и ни одна из больших тайн не может быть сообщена. Здесь вы вправе возразить: нас ведь учили, что существуют те, кто ра ботает в четырех эфирах и, без сомнения, исполняет магиче ские действия, но кто все же не обладает этой сущностной чи стотой и милосердием. Конечно, это так; они относятся к группе работников в материи, которых мы называем черными магами; они интеллектуально высоко развиты и способны побуждать ментальную субстанцию, или умственное вещество таким образом, что оно может достигать объективности на физическом плане и способствовать осуществлению их скрытых намерений. Относительно этой группы существуют большие недоразумения и глубокое неве жество. Наверно, это и к лучшему, </w:t>
      </w:r>
      <w:r>
        <w:rPr>
          <w:rFonts w:eastAsia="Times New Roman" w:cs="Times New Roman" w:ascii="Times New Roman" w:hAnsi="Times New Roman"/>
          <w:b/>
          <w:bCs/>
          <w:color w:val="000000"/>
          <w:lang w:eastAsia="ru-RU"/>
        </w:rPr>
        <w:t>544] </w:t>
      </w:r>
      <w:r>
        <w:rPr>
          <w:rFonts w:eastAsia="Times New Roman" w:cs="Times New Roman" w:ascii="Times New Roman" w:hAnsi="Times New Roman"/>
          <w:color w:val="000000"/>
          <w:lang w:eastAsia="ru-RU"/>
        </w:rPr>
        <w:t>так как их судьба связана с будущей шестой расой, а их конец и прекращение их дея тельности наступят в том далеком эоне, </w:t>
      </w:r>
      <w:r>
        <w:rPr>
          <w:rFonts w:eastAsia="Times New Roman" w:cs="Times New Roman" w:ascii="Times New Roman" w:hAnsi="Times New Roman"/>
          <w:color w:val="000000"/>
          <w:spacing w:val="-4"/>
          <w:lang w:eastAsia="ru-RU"/>
        </w:rPr>
        <w:t>который технически называется Шестым Кругом. Окончатель</w:t>
      </w:r>
      <w:r>
        <w:rPr>
          <w:rFonts w:eastAsia="Times New Roman" w:cs="Times New Roman" w:ascii="Times New Roman" w:hAnsi="Times New Roman"/>
          <w:color w:val="000000"/>
          <w:lang w:eastAsia="ru-RU"/>
        </w:rPr>
        <w:t>ный же раз рыв, или разделение, между так называемыми Черными и Белыми силами в данном конкретном мировом цикле про изойдет в период шестой коренной расы в нынешнем Круге. К концу шестой коренной расы перед появлением седьмой мы переживем настоящий Армагеддон, о котором столько возве щалось. Малый цикл, соответствующий этой окончательной битве и расколу, будет иметь место в период шестой подрасы, которая сейчас находится в процессе формирования. Только что закончившаяся мировая война и наш нынешний цикл обособленности и переворотов не являются настоящим Армагеддоном. Война, о ко торой повествует «Махабхарата», и нынешняя война зародились одна в низшем, другая в вы сшем астральном мире. Эгоизм и низкие желания стали импульсами для их начала. Предстоящее великое разделение будет иметь корни в ментальном мире и завершится в шестой подрасе. В шестой коренной расе небывалая катастрофа произойдет из-за того, что конфликтовать будут, скоординировав троичность – ум, астральность и фи зическую природу, что создаст кульминационный момент для планетарной двойствен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ейшие детали излишни, так как человечество шесто го круга будет по своей природе настолько отличаться от нас и те, кто будет воевать за черные и белые силы, будут на столько не соответствовать тому, что мы сейчас понимаем под этими словами, что нам нет необходимости пытаться понять эту столь отдаленную проблему.</w:t>
      </w:r>
    </w:p>
    <w:p>
      <w:pPr>
        <w:pStyle w:val="Normal"/>
        <w:spacing w:lineRule="auto" w:line="240" w:before="80" w:after="0"/>
        <w:ind w:firstLine="340"/>
        <w:jc w:val="both"/>
        <w:rPr/>
      </w:pPr>
      <w:r>
        <w:rPr>
          <w:rFonts w:eastAsia="Times New Roman" w:cs="Times New Roman" w:ascii="Times New Roman" w:hAnsi="Times New Roman"/>
          <w:color w:val="000000"/>
          <w:lang w:eastAsia="ru-RU"/>
        </w:rPr>
        <w:t>Помните, что настоящий черный маг (я не имею здесь в виду тех, кто имеет предрасположенность к черной магии) – это бездушная сущность. Это существо, у которого Эго – как мы сейчас </w:t>
      </w:r>
      <w:r>
        <w:rPr>
          <w:rFonts w:eastAsia="Times New Roman" w:cs="Times New Roman" w:ascii="Times New Roman" w:hAnsi="Times New Roman"/>
          <w:b/>
          <w:bCs/>
          <w:color w:val="000000"/>
          <w:lang w:eastAsia="ru-RU"/>
        </w:rPr>
        <w:t>545] </w:t>
      </w:r>
      <w:r>
        <w:rPr>
          <w:rFonts w:eastAsia="Times New Roman" w:cs="Times New Roman" w:ascii="Times New Roman" w:hAnsi="Times New Roman"/>
          <w:color w:val="000000"/>
          <w:lang w:eastAsia="ru-RU"/>
        </w:rPr>
        <w:t>понимаем этот термин – нет. Это зачастую упускают из виду и поэтому мало кто осознает, что они, следователь но, не могут существовать в физических телах. Их мир – это всегда мир иллюзии. Они работают с низшего ментального плана над материей желания, над чувствующими телами желания тех людей на физическом плане, которые охвачены заблужде нием и удерживаются в оковах крайнего эгоизма и самоцен трированности. Тот, кого несведущий называет черным магом на физическом плане, – это всего лишь мужчина или женщи на, восприимчивые к влияниям настоящего черного мага на астральном плане или находящиеся в контакте с ним. Такая связь становится возможной только тогда, когда много жизней проходит в эгоизме, низком желании, извра</w:t>
      </w:r>
      <w:r>
        <w:rPr>
          <w:rFonts w:eastAsia="Times New Roman" w:cs="Times New Roman" w:ascii="Times New Roman" w:hAnsi="Times New Roman"/>
          <w:color w:val="000000"/>
          <w:spacing w:val="-4"/>
          <w:lang w:eastAsia="ru-RU"/>
        </w:rPr>
        <w:t>щен</w:t>
      </w:r>
      <w:r>
        <w:rPr>
          <w:rFonts w:eastAsia="Times New Roman" w:cs="Times New Roman" w:ascii="Times New Roman" w:hAnsi="Times New Roman"/>
          <w:color w:val="000000"/>
          <w:lang w:eastAsia="ru-RU"/>
        </w:rPr>
        <w:t>ном интеллектуальном устремле нии и любви к низшему психизму, и лишь в том случае, если человек с готовностью, без принуждения позволяет себя поработить. Таких мужчин и женщин очень мало, так как чистейший эгоизм встречается действительно редко. Если же он есть, то он чрезвычайно могуч, как и все однонаправленные тенденци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юч к требованиям более эзотерического характера да ется в Правиле XIII. «Маг должен распознавать четырех». Предполагается, что он уже сформировал прекрасный характер. Он воспитал себя для служения. Его стремление истинно и непоколебимо. Он живет чистой, бескорыстной жизнью. Он в какой-то мере овладел медитацией. Теперь ему предстоит тре нироваться в том, что называется «оккультным распознавани ем».</w:t>
      </w:r>
    </w:p>
    <w:p>
      <w:pPr>
        <w:pStyle w:val="Normal"/>
        <w:spacing w:lineRule="auto" w:line="240" w:before="0" w:after="0"/>
        <w:ind w:firstLine="340"/>
        <w:jc w:val="both"/>
        <w:rPr/>
      </w:pPr>
      <w:r>
        <w:rPr>
          <w:rFonts w:eastAsia="Times New Roman" w:cs="Times New Roman" w:ascii="Times New Roman" w:hAnsi="Times New Roman"/>
          <w:color w:val="000000"/>
          <w:lang w:eastAsia="ru-RU"/>
        </w:rPr>
        <w:t>Данное правило представляет собой интереснейший пример множества значений и числовых соотношений, ко торые могут быть изложены в нескольких простых словах. Нам говорят, что он должен «распознавать четырех». В </w:t>
      </w:r>
      <w:r>
        <w:rPr>
          <w:rFonts w:eastAsia="Times New Roman" w:cs="Times New Roman" w:ascii="Times New Roman" w:hAnsi="Times New Roman"/>
          <w:i/>
          <w:iCs/>
          <w:color w:val="000000"/>
          <w:lang w:eastAsia="ru-RU"/>
        </w:rPr>
        <w:t>«Трак тате о Космическом Огне» </w:t>
      </w:r>
      <w:r>
        <w:rPr/>
        <w:t>говорится:</w:t>
      </w:r>
    </w:p>
    <w:tbl>
      <w:tblPr>
        <w:tblW w:w="495" w:type="dxa"/>
        <w:jc w:val="left"/>
        <w:tblInd w:w="0" w:type="dxa"/>
        <w:tblLayout w:type="fixed"/>
        <w:tblCellMar>
          <w:top w:w="0" w:type="dxa"/>
          <w:left w:w="0" w:type="dxa"/>
          <w:bottom w:w="0" w:type="dxa"/>
          <w:right w:w="0" w:type="dxa"/>
        </w:tblCellMar>
      </w:tblPr>
      <w:tblGrid>
        <w:gridCol w:w="495"/>
      </w:tblGrid>
      <w:tr>
        <w:trPr>
          <w:trHeight w:val="360" w:hRule="atLeast"/>
        </w:trPr>
        <w:tc>
          <w:tcPr>
            <w:tcW w:w="495" w:type="dxa"/>
            <w:tcBorders/>
            <w:shd w:fill="FFFFFF" w:val="clear"/>
          </w:tcPr>
          <w:tbl>
            <w:tblPr>
              <w:tblW w:w="5000" w:type="pct"/>
              <w:jc w:val="left"/>
              <w:tblInd w:w="0" w:type="dxa"/>
              <w:tblLayout w:type="fixed"/>
              <w:tblCellMar>
                <w:top w:w="0" w:type="dxa"/>
                <w:left w:w="0" w:type="dxa"/>
                <w:bottom w:w="0" w:type="dxa"/>
                <w:right w:w="0" w:type="dxa"/>
              </w:tblCellMar>
            </w:tblPr>
            <w:tblGrid>
              <w:gridCol w:w="495"/>
            </w:tblGrid>
            <w:tr>
              <w:trPr/>
              <w:tc>
                <w:tcPr>
                  <w:tcW w:w="495" w:type="dxa"/>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буквально означает, что маг должен уметь отличать друг от друга разные эфиры и распознавать особый оттенок каж дого уровня, чтобы тем самым обеспечить сбалансированную постройку «тени». Он «распознает» их в оккультном смысле; другими словами, он знает их тон и ключевую ноту и осведомлен о том, какой особый тип энергии они воплощают. Недостаточно обращалось внимания на тот факт, что три высших уровня эфирного плана вибрационно связаны с тремя высшими планами кос мического физического плана, и они (с окружающим их со всех сторон чет вертым уровнем) называются в оккультных книгах «обратным Тетрактисом». Именно это знание позволяет магу владеть тремя типами планетарной силы и их комбинацией, или чет вертым типом, и тем самым высвобождать ту жизнен ную энергию, что выводит идею в объективность. По мере то го как различные типы сил встречаются и соединяются, неясная туманная форма облекается в вибрирующие астральную и ментальную оболочки, и идея Солнечного Ангела доводится до стадии определенной плот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этому очевидный, наиболее явный смысл – это распозна вание четырех эфиров, но это, в свою очередь, зависит от понимания дру гих смыслов и базируется на распознавании других </w:t>
      </w:r>
      <w:r>
        <w:rPr>
          <w:rFonts w:eastAsia="Times New Roman" w:cs="Times New Roman" w:ascii="Times New Roman" w:hAnsi="Times New Roman"/>
          <w:color w:val="000000"/>
          <w:spacing w:val="-4"/>
          <w:lang w:eastAsia="ru-RU"/>
        </w:rPr>
        <w:t>кватернеров. Я бы хотел дать краткий </w:t>
      </w:r>
      <w:r>
        <w:rPr>
          <w:rFonts w:eastAsia="Times New Roman" w:cs="Times New Roman" w:ascii="Times New Roman" w:hAnsi="Times New Roman"/>
          <w:i/>
          <w:iCs/>
          <w:color w:val="000000"/>
          <w:spacing w:val="-4"/>
          <w:lang w:eastAsia="ru-RU"/>
        </w:rPr>
        <w:t>перечень</w:t>
      </w:r>
      <w:r>
        <w:rPr>
          <w:rFonts w:eastAsia="Times New Roman" w:cs="Times New Roman" w:ascii="Times New Roman" w:hAnsi="Times New Roman"/>
          <w:color w:val="000000"/>
          <w:spacing w:val="-4"/>
          <w:lang w:eastAsia="ru-RU"/>
        </w:rPr>
        <w:t> некоторых навы</w:t>
      </w:r>
      <w:r>
        <w:rPr>
          <w:rFonts w:eastAsia="Times New Roman" w:cs="Times New Roman" w:ascii="Times New Roman" w:hAnsi="Times New Roman"/>
          <w:color w:val="000000"/>
          <w:lang w:eastAsia="ru-RU"/>
        </w:rPr>
        <w:t>ков, необходимых белому магу, и некоторых распознаваний, которые постепенно должны появиться в его сознан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первых, он должен распознавать «четырех, составляю щих Одно». Другими словами, первый кватернер, который он должен</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знать, и знать хорошо, – это тот, которым, по сути, явля ется он сам:</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физическое тело, чувствующая эмоциональная природа, ум и душ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уша, ум, мозг и внешний мир сил;</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ух, душа и тело внутри великого Целого.</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предполагает наличие реального духовного достижения и, следовательно, раскрытие спо собности функционировать как душа. Пока этого нет, можно быть стремящимся к практике белой магии, но еще не белым магом.</w:t>
      </w:r>
    </w:p>
    <w:p>
      <w:pPr>
        <w:pStyle w:val="Normal"/>
        <w:spacing w:lineRule="atLeast" w:line="248" w:before="280" w:after="280"/>
        <w:rPr/>
      </w:pPr>
      <w:r>
        <w:rPr>
          <w:rFonts w:eastAsia="Times New Roman" w:cs="Times New Roman" w:ascii="Times New Roman" w:hAnsi="Times New Roman"/>
          <w:color w:val="000000"/>
          <w:sz w:val="27"/>
          <w:szCs w:val="27"/>
          <w:lang w:eastAsia="ru-RU"/>
        </w:rPr>
        <w:t>Во-вторых, он должен распознавать «город, расположен ный четвероугольником». Он должен понимать смысл выражения «чело век</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куб», и это в трех аспектах:</w:t>
      </w:r>
    </w:p>
    <w:p>
      <w:pPr>
        <w:pStyle w:val="Normal"/>
        <w:spacing w:lineRule="atLeast" w:line="248" w:before="0" w:after="0"/>
        <w:ind w:left="851" w:hanging="851"/>
        <w:jc w:val="both"/>
        <w:rPr/>
      </w:pPr>
      <w:r>
        <w:rPr>
          <w:rFonts w:eastAsia="Times New Roman" w:cs="Times New Roman" w:ascii="Times New Roman" w:hAnsi="Times New Roman"/>
          <w:b/>
          <w:bCs/>
          <w:color w:val="000000"/>
          <w:lang w:eastAsia="ru-RU"/>
        </w:rPr>
        <w:t>547]  </w:t>
      </w:r>
      <w:r>
        <w:rPr>
          <w:rFonts w:eastAsia="Times New Roman" w:cs="Times New Roman" w:ascii="Times New Roman" w:hAnsi="Times New Roman"/>
          <w:color w:val="000000"/>
          <w:lang w:eastAsia="ru-RU"/>
        </w:rPr>
        <w:t>1)  он сам как человеческое существо;</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го собратья, связанные с ним и с Целым;</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четвертое, или человеческое царство природы, если рассмат ривать это царство как сущность, как организованную жизнь, функционирующую на физическом плане, наделен ную душой и оживляемую духом.</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ак, это означает, что как человек он тонко чувствует тех, кто ему подобен, и осведомлен также о цели, к которой стремится то царство, к которому он принадлежит. Это лучше всего можно выразить чудесным от рывком из древнего писания из Архивов Учителей. Говорят, что оно относится к ранним атлантическим временам. Ма</w:t>
        <w:softHyphen/>
        <w:t>териал, на котором он написан, такой древний и хрупкий, что все, что есть в распоряжении самих Учителей – это сделанное с него осаждение; оригинал же хранится в Шамбале. Вот этот отрывок с некоторыми купюрами, которые еще не время обнародовать:</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четырех углах квадрата четыре ангельских... видны. Они оранжевые, но скрыты в розовом свете. Внутри каждой формы видно желтое пламя, а вокруг каждой формы голубое...</w:t>
      </w:r>
    </w:p>
    <w:p>
      <w:pPr>
        <w:pStyle w:val="Normal"/>
        <w:spacing w:lineRule="auto" w:line="240" w:before="280" w:after="0"/>
        <w:rPr/>
      </w:pPr>
      <w:r>
        <w:rPr>
          <w:rFonts w:eastAsia="Times New Roman" w:cs="Times New Roman" w:ascii="Times New Roman" w:hAnsi="Times New Roman"/>
          <w:color w:val="000000"/>
          <w:sz w:val="27"/>
          <w:szCs w:val="27"/>
          <w:lang w:eastAsia="ru-RU"/>
        </w:rPr>
        <w:t>Четыре слова они произносят, по одному для каждой чело</w:t>
      </w:r>
      <w:r>
        <w:rPr>
          <w:rFonts w:eastAsia="Times New Roman" w:cs="Times New Roman" w:ascii="Times New Roman" w:hAnsi="Times New Roman"/>
          <w:color w:val="000000"/>
          <w:spacing w:val="-4"/>
          <w:sz w:val="27"/>
          <w:szCs w:val="27"/>
          <w:lang w:eastAsia="ru-RU"/>
        </w:rPr>
        <w:t>веческой расы, но не священный звук, который порождает седь</w:t>
      </w:r>
      <w:r>
        <w:rPr>
          <w:rFonts w:eastAsia="Times New Roman" w:cs="Times New Roman" w:ascii="Times New Roman" w:hAnsi="Times New Roman"/>
          <w:color w:val="000000"/>
          <w:sz w:val="27"/>
          <w:szCs w:val="27"/>
          <w:lang w:eastAsia="ru-RU"/>
        </w:rPr>
        <w:t>мую. Два слова отзвучали, четыре звучат сегодня. Одно звучит в сферах, настолько высоких, что человек не способен туда войти как человек. Так семь слов человека звучат в квадрате, пе реходя из уст в уста.</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аждый день человека слова принимают форму и кажутся иными. В... слова будут такие:</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Севера пропевается слово, которое означает... будь чи стым.</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Юга раздается слово: Я верен и...</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Востока, неся божественный свет, приходит слово, обле тая квадрат: Люби всё.</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Запада доносится ответ: Я служу».</w:t>
      </w:r>
    </w:p>
    <w:p>
      <w:pPr>
        <w:pStyle w:val="Normal"/>
        <w:spacing w:lineRule="auto" w:line="240" w:before="120" w:after="0"/>
        <w:ind w:firstLine="340"/>
        <w:jc w:val="both"/>
        <w:rPr/>
      </w:pPr>
      <w:r>
        <w:rPr>
          <w:rFonts w:eastAsia="Times New Roman" w:cs="Times New Roman" w:ascii="Times New Roman" w:hAnsi="Times New Roman"/>
          <w:color w:val="000000"/>
          <w:lang w:eastAsia="ru-RU"/>
        </w:rPr>
        <w:t>Это слабая попытка отобразить современным языком древние ат лантические фразы, более древние, чем санскрит или сензар, и </w:t>
      </w:r>
      <w:r>
        <w:rPr>
          <w:rFonts w:eastAsia="Times New Roman" w:cs="Times New Roman" w:ascii="Times New Roman" w:hAnsi="Times New Roman"/>
          <w:b/>
          <w:bCs/>
          <w:color w:val="000000"/>
          <w:lang w:eastAsia="ru-RU"/>
        </w:rPr>
        <w:t>548] </w:t>
      </w:r>
      <w:r>
        <w:rPr>
          <w:rFonts w:eastAsia="Times New Roman" w:cs="Times New Roman" w:ascii="Times New Roman" w:hAnsi="Times New Roman"/>
          <w:color w:val="000000"/>
          <w:lang w:eastAsia="ru-RU"/>
        </w:rPr>
        <w:t>известные лишь нескольким членам нынешней Иерархии. Одна ко в мыслях о чистоте, верности, любви и служении подытожены природа и судьба человека, и следует помнить, что они означают не так называемые духовные качества, а мощные оккультные силы, динамические, когда они побуждают, и творческие, когда создают результат. Это следует глубоко продумать всем стремящимся. Таким образом, с этими че тырьмя, добавленными к первому – духовному достижению, имеем пять из качеств, необходимых белому маг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ретьих, белый маг должен распознавать раскинувшийся в Небе крест, на котором распят космический Христос и на котором белый маг, будучи клеткой в теле космического Христа, также распят. Выражаясь технически и астроло гически, в нынешнем эоне он обязан понять внутренний смысл Тельца, Льва, Скорпиона и Водолея, так как они могу</w:t>
        <w:softHyphen/>
        <w:t>щественны в нашем мировом цикле. Он должен, если можно выразить это символически и в то же время точно, быть способен правильно произносить то, что является целью его устремления в каждом из этих четырех знаков и когда на него воздействует каждая из этих четырех энергий. В Тельце он должен быть в состоянии произнести: «Я ищу просветления, я сам – свет». Во Льве он говорит: «Я знаю, что я единый. Я управляю посредством Закона». Слово, которое он произносит в Скорпионе, такое: «Иллюзия не может меня удержать. Я пти ца, летящая абсолютно свободно». В Водолее его слова сле дующие; «Я служитель и я распределитель воды живой».</w:t>
      </w:r>
    </w:p>
    <w:p>
      <w:pPr>
        <w:pStyle w:val="Normal"/>
        <w:spacing w:lineRule="auto" w:line="240" w:before="0" w:after="0"/>
        <w:ind w:firstLine="340"/>
        <w:jc w:val="both"/>
        <w:rPr/>
      </w:pPr>
      <w:r>
        <w:rPr>
          <w:rFonts w:eastAsia="Times New Roman" w:cs="Times New Roman" w:ascii="Times New Roman" w:hAnsi="Times New Roman"/>
          <w:color w:val="000000"/>
          <w:lang w:eastAsia="ru-RU"/>
        </w:rPr>
        <w:t>Данные оккультные качества, которых я вкратце коснулся, должны быть тщательно изучены стремящимся, и по мере того как он изучает и живет по этим правилам, он обретает различные харак терные качества. Следует помнить, что все здесь изложенное имеет разный смысл на каждом плане и применительно к каждому из семи уровней сознания, проявляющимся в этих семи </w:t>
      </w:r>
      <w:r>
        <w:rPr>
          <w:rFonts w:eastAsia="Times New Roman" w:cs="Times New Roman" w:ascii="Times New Roman" w:hAnsi="Times New Roman"/>
          <w:b/>
          <w:bCs/>
          <w:color w:val="000000"/>
          <w:lang w:eastAsia="ru-RU"/>
        </w:rPr>
        <w:t>549] </w:t>
      </w:r>
      <w:r>
        <w:rPr>
          <w:rFonts w:eastAsia="Times New Roman" w:cs="Times New Roman" w:ascii="Times New Roman" w:hAnsi="Times New Roman"/>
          <w:color w:val="000000"/>
          <w:lang w:eastAsia="ru-RU"/>
        </w:rPr>
        <w:t>областях осве домленн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Что касается читающего наши инструкции стремящегося, он должен трансцендировать Четыре Благо родные Истины, узнать смысл четырех Евангелий, понять зна чение и цель четырех элементов – Земли, Воды, Огня и Воздуха и, говоря эзотерически, пройти как Спаситель через четыре царства. Последняя фраза может быть реально понята только при Четвертом посвящении. Когда он это сделает, он сможет сказать: «Желание меня не удерживает, теперь я свободен. Я желаю всего и ничего. Я живу и умираю, я приношу себя в жертву и снова восстаю: я прихожу и </w:t>
      </w:r>
      <w:r>
        <w:rPr>
          <w:rFonts w:eastAsia="Times New Roman" w:cs="Times New Roman" w:ascii="Times New Roman" w:hAnsi="Times New Roman"/>
          <w:color w:val="000000"/>
          <w:spacing w:val="-4"/>
          <w:lang w:eastAsia="ru-RU"/>
        </w:rPr>
        <w:t>ухожу по своей воле. Земля лежит у меня под ногами, и Вода омывает мою форму. Огонь уничтожает то, что преграждает мне путь, и я – властелин Воздуха. Через весь мир форм прошли мои ноги. Все теперь существует для меня, и я, служитель Целого,</w:t>
      </w:r>
      <w:r>
        <w:rPr>
          <w:rFonts w:eastAsia="Times New Roman" w:cs="Times New Roman" w:ascii="Times New Roman" w:hAnsi="Times New Roman"/>
          <w:color w:val="000000"/>
          <w:lang w:eastAsia="ru-RU"/>
        </w:rPr>
        <w:t> пребыва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учите эти слова и отметьте, как сильно возросло ваше пред</w:t>
      </w:r>
      <w:r>
        <w:rPr>
          <w:rFonts w:eastAsia="Times New Roman" w:cs="Times New Roman" w:ascii="Times New Roman" w:hAnsi="Times New Roman"/>
          <w:color w:val="000000"/>
          <w:spacing w:val="-4"/>
          <w:lang w:eastAsia="ru-RU"/>
        </w:rPr>
        <w:t>ставление об идеальных требованиях к оснащенности белого мага.</w:t>
      </w:r>
    </w:p>
    <w:p>
      <w:pPr>
        <w:pStyle w:val="Normal"/>
        <w:spacing w:lineRule="auto" w:line="240" w:before="0" w:after="0"/>
        <w:ind w:firstLine="340"/>
        <w:jc w:val="both"/>
        <w:rPr/>
      </w:pPr>
      <w:r>
        <w:rPr>
          <w:rFonts w:eastAsia="Times New Roman" w:cs="Times New Roman" w:ascii="Times New Roman" w:hAnsi="Times New Roman"/>
          <w:color w:val="000000"/>
          <w:lang w:eastAsia="ru-RU"/>
        </w:rPr>
        <w:t>Я мог бы подробнее остановиться на этой теме и описать множество других кватернеров, однако нескольких рассмотренных достаточно, чтобы показать, какие виды распознавания должен стараться обрести стремящийся. Единственный кватернер, на который я еще обращу внимание, – это тот, который составляют фи олетовые четыре, или четыре типа энергии, образующие витальные, или эфирные, тела всех форм мира природы. Здесь снова видим три высших и один низший, которые всегда оз начают три аспекта, или принципа, божества и форму, через которую эти три должны проявиться. Дух, душа и тело, а также то, что рождается из их взаимодействия, выражают ту же идею под другим углом. </w:t>
      </w:r>
      <w:r>
        <w:rPr>
          <w:rFonts w:eastAsia="Times New Roman" w:cs="Times New Roman" w:ascii="Times New Roman" w:hAnsi="Times New Roman"/>
          <w:color w:val="000000"/>
          <w:spacing w:val="-4"/>
          <w:lang w:eastAsia="ru-RU"/>
        </w:rPr>
        <w:t>Всегда помните, что с точки зрения Реальности то, что мы называем плотным физическим телом, осязаемым и объ ективным, –</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4"/>
          <w:lang w:eastAsia="ru-RU"/>
        </w:rPr>
        <w:t>всего лишь иллюзия. Древние писания напоминают нам снова и </w:t>
      </w:r>
      <w:r>
        <w:rPr>
          <w:rFonts w:eastAsia="Times New Roman" w:cs="Times New Roman" w:ascii="Times New Roman" w:hAnsi="Times New Roman"/>
          <w:b/>
          <w:bCs/>
          <w:color w:val="000000"/>
          <w:lang w:eastAsia="ru-RU"/>
        </w:rPr>
        <w:t>550] </w:t>
      </w:r>
      <w:r>
        <w:rPr>
          <w:rFonts w:eastAsia="Times New Roman" w:cs="Times New Roman" w:ascii="Times New Roman" w:hAnsi="Times New Roman"/>
          <w:color w:val="000000"/>
          <w:lang w:eastAsia="ru-RU"/>
        </w:rPr>
        <w:t>снова, что оно – не принцип. Почему это так? Потому что физическое тело – это только </w:t>
      </w:r>
      <w:r>
        <w:rPr>
          <w:rFonts w:eastAsia="Times New Roman" w:cs="Times New Roman" w:ascii="Times New Roman" w:hAnsi="Times New Roman"/>
          <w:i/>
          <w:iCs/>
          <w:color w:val="000000"/>
          <w:lang w:eastAsia="ru-RU"/>
        </w:rPr>
        <w:t>видимость,</w:t>
      </w:r>
      <w:r>
        <w:rPr>
          <w:rFonts w:eastAsia="Times New Roman" w:cs="Times New Roman" w:ascii="Times New Roman" w:hAnsi="Times New Roman"/>
          <w:color w:val="000000"/>
          <w:lang w:eastAsia="ru-RU"/>
        </w:rPr>
        <w:t> оно – рожден ное соединением трех высших четвертое, и видимость эта – фикция, плод воображения человеческого ума. Я говорю не иносказательно, я лишь излагаю факт природы, тот факт, что постепенно удостаивается пристального внимания философов обоих пол ушарий. Как и в Солнечной системе (макрокосме для микрокосма) так и в микрокосме всегда имеются три высших плана, которые воплощают принципы и осуществляют динамический замысел, а также образуют четыре уровня эфирного тела как Бога, так и человека, если рассматривать их с точки зрения так на зываемой энергии или с физической стороны. Эти четыре плана от ражаются как четыре уровня эфирного раздела на физическом плане, когда это касается формирования физических тел всех форм. Эти четыре эфирных уровня, или эти четыре степени жизнен ной субстанции, образуют то, что называется «истинной фор мой» всех материальных объектов или феноменов; они откли каются на четыре высших типа духовной энергии, которые мы обычно называем божественными. Такая связь между троицей-прототипом и планом ее слияния с эфирным отра жением присутствует во всех формах в соответствии с типом преобла дающей энергии. В каждом из четырех царств природы присутствуют все четыре типа, однако четвертый эфирный тип выра жен более полно в минеральном царстве, чем в человече ском, тогда как высший из четырех эфиров присутствует в наибольшей пропорции в человеческом, чем в остальных трех царствах. То, что я сообщаю, может смутить неофи та, так как слова «энергия», «динамический замысел», «жизнен ность» и «эфирная субстанция» мало что значат для начинаю щего, но они указывают на то определенное знание, которое ра ботник белой магии должен приобрести. Можно проиллюст</w:t>
        <w:softHyphen/>
        <w:t>рировать это на таком примере. Работая в минеральном цар стве, четвертом царстве природы с точки зрения Бога и пер вом – с точки зрения времени и пространства, белый маг работает с четвертым космическим эфиром (буддхической энергией),</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спользуя </w:t>
      </w:r>
      <w:r>
        <w:rPr>
          <w:rFonts w:eastAsia="Times New Roman" w:cs="Times New Roman" w:ascii="Times New Roman" w:hAnsi="Times New Roman"/>
          <w:b/>
          <w:bCs/>
          <w:color w:val="000000"/>
          <w:lang w:eastAsia="ru-RU"/>
        </w:rPr>
        <w:t>551] </w:t>
      </w:r>
      <w:r>
        <w:rPr>
          <w:rFonts w:eastAsia="Times New Roman" w:cs="Times New Roman" w:ascii="Times New Roman" w:hAnsi="Times New Roman"/>
          <w:color w:val="000000"/>
          <w:lang w:eastAsia="ru-RU"/>
        </w:rPr>
        <w:t>эфир четвертой степени своего собственного те ла в качестве передающего энергию агента, и так далее в отношении осталь ных трех царств природы. Одна из тайн, к счастью, еще не от крытых, связана с вопросом о том, является ли светло-фио летовый цвет цветом высшего или низшего из четырех эфиров, и она останется скрытой еще некоторое врем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различных кватернеров, которые необходи мо </w:t>
      </w:r>
      <w:r>
        <w:rPr>
          <w:rFonts w:eastAsia="Times New Roman" w:cs="Times New Roman" w:ascii="Times New Roman" w:hAnsi="Times New Roman"/>
          <w:color w:val="000000"/>
          <w:spacing w:val="-4"/>
          <w:lang w:eastAsia="ru-RU"/>
        </w:rPr>
        <w:t>осмыслить белому магу, и качеств, которыми он должен обладать, прежде чем ему будет позволено подводить магиче скую работу, приводит к следующему вопросу: имеется ли какая-нибудь базовая формула или фраза, которая управляет ма гической деятельностью?</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т вопрос, конечно, слишком общий и неопределенный, однако пока не возрастет включенность, или способность вмещения, человеческого ума по сравнению с ее сегодняшним уровнем, такие вопросы не избежно будут возникать. Я могу дать краткий ответ, содер жащий ключ ко всему этому процессу. Будучи верно понят, он обусловливает метод работы и мыслительную жизнь работника бе лой магии. Мой ответ таков: потенции вызывают осаждение. В этих трех словах заключена вся история. Они подытоживают историю Творца и историю жизни и окружающих условий каждого человеческого существа. Они отвечают за все, что есть, ими же определяется закон перевоплощения. Эти потенции ак тивизируются могуществом мышления, вот почему, обучая стремящихся быть творцами, рекомендуя, как им направ лять и контролировать собственную судьбу, Наставники расы начинают с их умственного аспекта. Они начинают с того, что будет определять потенции; Они имеют дело с тем, что создает объективную форму, обладающую необходимыми качествами, появившимися благодаря им, энергетизируемую ими и исполняющую намерение Мыслителя.</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Поэтому мыслитель – это основной фактор, и вам по мере изу чения этих слов станет понятно, что происходит в сегодняшнем мире. Наша современная цивилизация, несмотря на все свои </w:t>
      </w:r>
      <w:r>
        <w:rPr>
          <w:rFonts w:eastAsia="Times New Roman" w:cs="Times New Roman" w:ascii="Times New Roman" w:hAnsi="Times New Roman"/>
          <w:b/>
          <w:bCs/>
          <w:color w:val="000000"/>
          <w:lang w:eastAsia="ru-RU"/>
        </w:rPr>
        <w:t>552] </w:t>
      </w:r>
      <w:r>
        <w:rPr>
          <w:rFonts w:eastAsia="Times New Roman" w:cs="Times New Roman" w:ascii="Times New Roman" w:hAnsi="Times New Roman"/>
          <w:color w:val="000000"/>
          <w:lang w:eastAsia="ru-RU"/>
        </w:rPr>
        <w:t>ошибки и заблуждения, нацелена на создание мысли телей. Образование, книги, различного рода путешествия, открытия науки и философии и то движущее внутреннее побуждение, которое мы называем религиозным, но которое в действительности является стремлением к истине 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е</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ментальному подтверждению – все эти факторы характеризуются одной целью – порождать мыслителей. В настоящем мыслителе имеем зарождающегося творца, человека, который (понача лу бессознательно, а затем сознательно) обретает могуще ство для того, чтобы «осаждать», или вызывать возникнове ние объективных форм. Такие формы либо соответствуют Божественной Цели и Плану и, следовательно, продвигают дело эволюции, либо оживляются личностным намерени ем, характеризующимся разделяющей, эгоистической целью, и составляют, тем самым, часть работы реакционных и материальных сил, которые относятся к черной маги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 в этом процессе фигурируют четверо:</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ыслител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тенция;</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3)  качеств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этой потенци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саждение.</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ОСАЖДЕНИЕ МЫСЛЕФОР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такое осаждение? Можно дать много определений; большинство из них – будучи облечены в слова – теряют свой на стоящий смысл, однако некое представление о нем можно выразить в следующих словах:</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аждение – это совокупность энергий, в определенном порядке выстроенных в определенную форму с целью выразить идею творче ского Мыслителя; совокупность, наделенная качеством, или ха рактеризующаяся природой его мысли, и удерживающаяся в этой конкретной форме столько, сколько его мысль ос тается динамической».</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и слова представляют собой попытку описать символ из той же древней книги, или скорее компиляции, на которую мы </w:t>
      </w:r>
      <w:r>
        <w:rPr>
          <w:rFonts w:eastAsia="Times New Roman" w:cs="Times New Roman" w:ascii="Times New Roman" w:hAnsi="Times New Roman"/>
          <w:b/>
          <w:bCs/>
          <w:color w:val="000000"/>
          <w:lang w:eastAsia="ru-RU"/>
        </w:rPr>
        <w:t>553] </w:t>
      </w:r>
      <w:r>
        <w:rPr>
          <w:rFonts w:eastAsia="Times New Roman" w:cs="Times New Roman" w:ascii="Times New Roman" w:hAnsi="Times New Roman"/>
          <w:color w:val="000000"/>
          <w:lang w:eastAsia="ru-RU"/>
        </w:rPr>
        <w:t>ссылались ранее, обсуждая Правило XIII. Безусловно, такие сохранившиеся из далекого прошлого символы служат, если можно так выразиться, рабочими инструментами Мыслите лей, направляющих нашу расовую и планетарную эво люцию. Этот особый символ может быть описан сле дующим образ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яющее солнце образует фон, в самом центре сол нца появляется глаз; вниз и вправо из глаза исходит поток энергии в виде луча света. Он излучается вовне, расширяясь к краю во второй круг, и в этом круге – крест, напоминаю щий так называемый мальтийский крест. В центре креста – дру гой глаз, внутри глаза – Священное Слово. Между перекла</w:t>
        <w:softHyphen/>
        <w:t>динами креста, образуя другой крест, видна Свастика, – ее пе рекладины выступают из-за мальтийского креста. Внизу стра ницы с символом изображены четыре геометрические фигу ры. О некоторых из них упоминала Е.П.Б., она взяла их из этого древнего рисунка. Они хорошо известны, однако редко используются эзотеристами в творческой работе. Это куб, пяти конечная звезда, шестиконечная звезда и восьмигранный ал маз, наложенные друг на друга. Они, следовательно, образуют ба зу символа. Е.П.Б. упоминает также о точке, линии и окруж ности, но они, наряду с треугольником, эзотерически относят ся к Божеству и проявленной Вселенной. Позднее остальные формы тоже будут соотнесены с Богом и человеком в экзотерическом смысле. Однако это произойдет лишь после того, как повсеместно будут признаны истины Вневременной Мудр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Законы мышления – это законы творения, а вся творческая работа происходит на эфирных уровнях, которые практически </w:t>
      </w:r>
      <w:r>
        <w:rPr>
          <w:rFonts w:eastAsia="Times New Roman" w:cs="Times New Roman" w:ascii="Times New Roman" w:hAnsi="Times New Roman"/>
          <w:color w:val="000000"/>
          <w:spacing w:val="-4"/>
          <w:lang w:eastAsia="ru-RU"/>
        </w:rPr>
        <w:t>составляют вторую формулу творения. Создатель Солнечной системы сосредотачивает свое внимание на работе, исполняемой</w:t>
      </w:r>
      <w:r>
        <w:rPr>
          <w:rFonts w:eastAsia="Times New Roman" w:cs="Times New Roman" w:ascii="Times New Roman" w:hAnsi="Times New Roman"/>
          <w:color w:val="000000"/>
          <w:lang w:eastAsia="ru-RU"/>
        </w:rPr>
        <w:t> на так на зываемых четырех высших планах нашей системы. Три ни зших </w:t>
      </w:r>
      <w:r>
        <w:rPr>
          <w:rFonts w:eastAsia="Times New Roman" w:cs="Times New Roman" w:ascii="Times New Roman" w:hAnsi="Times New Roman"/>
          <w:color w:val="000000"/>
          <w:spacing w:val="-4"/>
          <w:lang w:eastAsia="ru-RU"/>
        </w:rPr>
        <w:t>плана, образующих космический плотный физический план, представляют</w:t>
      </w:r>
      <w:r>
        <w:rPr>
          <w:rFonts w:eastAsia="Times New Roman" w:cs="Times New Roman" w:ascii="Times New Roman" w:hAnsi="Times New Roman"/>
          <w:color w:val="000000"/>
          <w:lang w:eastAsia="ru-RU"/>
        </w:rPr>
        <w:t> собой нечто похожее на осаждение. Они объективны, </w:t>
      </w:r>
      <w:r>
        <w:rPr>
          <w:rFonts w:eastAsia="Times New Roman" w:cs="Times New Roman" w:ascii="Times New Roman" w:hAnsi="Times New Roman"/>
          <w:b/>
          <w:bCs/>
          <w:color w:val="000000"/>
          <w:lang w:eastAsia="ru-RU"/>
        </w:rPr>
        <w:t>554] </w:t>
      </w:r>
      <w:r>
        <w:rPr>
          <w:rFonts w:eastAsia="Times New Roman" w:cs="Times New Roman" w:ascii="Times New Roman" w:hAnsi="Times New Roman"/>
          <w:color w:val="000000"/>
          <w:lang w:eastAsia="ru-RU"/>
        </w:rPr>
        <w:t>поскольку материя пространства отзывается на потенцию четырех вы сших эфирных вибраций, или притягивается ею. Эти вибрации, в свою очередь, мотивируются, или активизируются, динамиче ским импульсом божественной мысли. Тот же процесс осуществляет и человек. Как только человек становится мыслителем и в состоянии сформулировать свою мысль, же лает ее про</w:t>
      </w:r>
      <w:r>
        <w:rPr>
          <w:rFonts w:eastAsia="Times New Roman" w:cs="Times New Roman" w:ascii="Times New Roman" w:hAnsi="Times New Roman"/>
          <w:color w:val="000000"/>
          <w:spacing w:val="-4"/>
          <w:lang w:eastAsia="ru-RU"/>
        </w:rPr>
        <w:t>явления и способен энергетизировать «при помощи рас познавания» четыре эфира, плотное физическое проявление не</w:t>
      </w:r>
      <w:r>
        <w:rPr>
          <w:rFonts w:eastAsia="Times New Roman" w:cs="Times New Roman" w:ascii="Times New Roman" w:hAnsi="Times New Roman"/>
          <w:color w:val="000000"/>
          <w:lang w:eastAsia="ru-RU"/>
        </w:rPr>
        <w:t>избежно. Он привлекает своей пранической энергией, ок рашенной высоким или низким желанием и оживотворяемой потенцией его мысли, такое количество откликающейся мате рии пространства, какое нужно, чтобы дать тело его фор ме.</w:t>
      </w:r>
    </w:p>
    <w:p>
      <w:pPr>
        <w:pStyle w:val="Normal"/>
        <w:spacing w:lineRule="atLeast" w:line="248" w:before="0" w:after="0"/>
        <w:ind w:firstLine="340"/>
        <w:jc w:val="both"/>
        <w:rPr/>
      </w:pPr>
      <w:r>
        <w:rPr>
          <w:rFonts w:eastAsia="Times New Roman" w:cs="Times New Roman" w:ascii="Times New Roman" w:hAnsi="Times New Roman"/>
          <w:color w:val="000000"/>
          <w:lang w:eastAsia="ru-RU"/>
        </w:rPr>
        <w:t>Подробней эта тема рассматривается в </w:t>
      </w:r>
      <w:r>
        <w:rPr>
          <w:rFonts w:eastAsia="Times New Roman" w:cs="Times New Roman" w:ascii="Times New Roman" w:hAnsi="Times New Roman"/>
          <w:i/>
          <w:iCs/>
          <w:color w:val="000000"/>
          <w:lang w:eastAsia="ru-RU"/>
        </w:rPr>
        <w:t>«Трактате о Кос мическом Огне», </w:t>
      </w:r>
      <w:r>
        <w:rPr>
          <w:rFonts w:eastAsia="Times New Roman" w:cs="Times New Roman" w:ascii="Times New Roman" w:hAnsi="Times New Roman"/>
          <w:color w:val="000000"/>
          <w:lang w:eastAsia="ru-RU"/>
        </w:rPr>
        <w:t>а поскольку в данных инструкциях предполагается рассмотреть внутреннее развитие стремящегося, я не стану развивать эти идеи, а только предскажу, что в течение пятидесяти лет истинный смысл осаждения привлечет внима ние ученых. Изучающим оккультизм хорошо бы тщательно обдумать эту те</w:t>
      </w:r>
      <w:r>
        <w:rPr>
          <w:rFonts w:eastAsia="Times New Roman" w:cs="Times New Roman" w:ascii="Times New Roman" w:hAnsi="Times New Roman"/>
          <w:color w:val="000000"/>
          <w:spacing w:val="-4"/>
          <w:lang w:eastAsia="ru-RU"/>
        </w:rPr>
        <w:t>му, и сделать это можно, рассмотрев ее с двух сторон. Можно, прежде всего, изучить объективный мир, в котором находится</w:t>
      </w:r>
      <w:r>
        <w:rPr>
          <w:rFonts w:eastAsia="Times New Roman" w:cs="Times New Roman" w:ascii="Times New Roman" w:hAnsi="Times New Roman"/>
          <w:color w:val="000000"/>
          <w:lang w:eastAsia="ru-RU"/>
        </w:rPr>
        <w:t> индивидуальный стремящийся. Ему нужно будет осмыслить тот </w:t>
      </w:r>
      <w:r>
        <w:rPr>
          <w:rFonts w:eastAsia="Times New Roman" w:cs="Times New Roman" w:ascii="Times New Roman" w:hAnsi="Times New Roman"/>
          <w:color w:val="000000"/>
          <w:spacing w:val="-4"/>
          <w:lang w:eastAsia="ru-RU"/>
        </w:rPr>
        <w:t>факт, что его тело проявления представляет собой осаждение, что оно – результат его могучей мысли и желания, а также «распо</w:t>
      </w:r>
      <w:r>
        <w:rPr>
          <w:rFonts w:eastAsia="Times New Roman" w:cs="Times New Roman" w:ascii="Times New Roman" w:hAnsi="Times New Roman"/>
          <w:color w:val="000000"/>
          <w:lang w:eastAsia="ru-RU"/>
        </w:rPr>
        <w:t>знавания» им четырех эфиров. Ему нужно будет понять, что эта созданная им форма будет сущест вовать столько, сколько ее скрепляет динамическое могущество его мышления, и что она рассеется, когда он (оккультно говоря) «отведет свой взгляд». Он должен также усвоить, что его окружение и окружающие условия есть результат групповой работы совокупности мыслителей – группы, к которой он принадлежит. Эту концепцию можно проследить, начиная с семейной группы, до группы Эго, которые, будучи тесно взаимосвязаны, образуют группу на высшем уровне ментального плана, и далее – до се ми главных Мыслителей Вселенной, Владык семи Лучей. Эти семеро, в свою очередь, активизируются </w:t>
      </w:r>
      <w:r>
        <w:rPr>
          <w:rFonts w:eastAsia="Times New Roman" w:cs="Times New Roman" w:ascii="Times New Roman" w:hAnsi="Times New Roman"/>
          <w:b/>
          <w:bCs/>
          <w:color w:val="000000"/>
          <w:lang w:eastAsia="ru-RU"/>
        </w:rPr>
        <w:t>555] </w:t>
      </w:r>
      <w:r>
        <w:rPr>
          <w:rFonts w:eastAsia="Times New Roman" w:cs="Times New Roman" w:ascii="Times New Roman" w:hAnsi="Times New Roman"/>
          <w:color w:val="000000"/>
          <w:lang w:eastAsia="ru-RU"/>
        </w:rPr>
        <w:t>тремя верховными магическими работниками – проявленной Троицей. А Троица в должное время будет распознана как откли кающаяся на мысль Единого Создателя, Непроявленного Ло госа.</w:t>
      </w:r>
    </w:p>
    <w:p>
      <w:pPr>
        <w:pStyle w:val="Normal"/>
        <w:spacing w:lineRule="atLeast" w:line="248" w:before="280" w:after="280"/>
        <w:rPr/>
      </w:pPr>
      <w:r>
        <w:rPr>
          <w:rFonts w:eastAsia="Times New Roman" w:cs="Times New Roman" w:ascii="Times New Roman" w:hAnsi="Times New Roman"/>
          <w:color w:val="000000"/>
          <w:sz w:val="27"/>
          <w:szCs w:val="27"/>
          <w:lang w:eastAsia="ru-RU"/>
        </w:rPr>
        <w:t>Слово «распознавание» – одно из самых важных в языке оккультизма, в нем ключ к тайне Бытия. Оно связано с кармической деятельностью, и от способности распознавать зависит деятельность Владык Времени и Пространства. Это трудно прояснить в обычных терминах, но можно сказать, что задача Самого Бога заклю</w:t>
        <w:softHyphen/>
        <w:t>чается в том, что</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н должен продемонстрировать тройное распознавание:</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аспознавание прошлого, которое непременно включает распознавание той материи пространства, кото рая благодаря прошлой связи, уже окрашена Его мыс лью и замыслом;</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аспознавание четырех степеней жизней, которые, опять-таки, благодаря прошлой связи, способны откли каться на Его новую мысль в настоящем и, следовательно, могут проводить Его планы и работать в сотрудничестве с Ним. Они подчиняют свои индивидуальные стремления единому божественному Плану;</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аспознавание задачи, существующей в Его Уме. Это, в свою очередь, требует однонаправленной фокусировки на конечной цели и стабильного сохранения в Уме замысла, несмотря на все перипетии творческой работы и невзирая на могущество множества божественных Мыслителей, привлекаемых к Нему сходством идеи.</w:t>
      </w:r>
    </w:p>
    <w:p>
      <w:pPr>
        <w:pStyle w:val="Normal"/>
        <w:spacing w:lineRule="auto" w:line="240" w:before="280" w:after="280"/>
        <w:rPr/>
      </w:pPr>
      <w:r>
        <w:rPr>
          <w:rFonts w:eastAsia="Times New Roman" w:cs="Times New Roman" w:ascii="Times New Roman" w:hAnsi="Times New Roman"/>
          <w:color w:val="000000"/>
          <w:sz w:val="27"/>
          <w:szCs w:val="27"/>
          <w:lang w:eastAsia="ru-RU"/>
        </w:rPr>
        <w:t>Бесполезно пытаться избежать употребления личных мес</w:t>
      </w:r>
      <w:r>
        <w:rPr>
          <w:rFonts w:eastAsia="Times New Roman" w:cs="Times New Roman" w:ascii="Times New Roman" w:hAnsi="Times New Roman"/>
          <w:color w:val="000000"/>
          <w:spacing w:val="-4"/>
          <w:sz w:val="27"/>
          <w:szCs w:val="27"/>
          <w:lang w:eastAsia="ru-RU"/>
        </w:rPr>
        <w:t>тоимений при описании символической картины. Если учащий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яснит, что попытка свести космические принципы и концепции к словам сама по себе смехотворна и что единст венное, что можно сделать – это условно изобразить картину, то ни какого вре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556]</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не будет. Однако картины меняются с ходом эволюции, и картина сегодняшнего дня со временем будет считаться не более чем грубыми детскими каракулями. Тогда будет представлена новая картина, более простая, более гармонич ная и прекрасная, а потом и она, в свою очередь, перестанет быть адекватн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е же распознавание, только в меньшем масштабе, определяет де ятельность Солнечного Ангела, занятого работой воплощения и проявления на физическом плане. Ему, в свою очередь, приходится распознавать материю трех планов человеческого выражения, уже окрашенную его вибрацией благодаря прошлой связи; ему приходится распознавать группы жиз ней, с которыми он был связан и с которыми он сно ва должен работать. Наконец, он должен на протяжении крошечного цикла воплощения устойчиво удерживать свой замысел и следить за тем, чтобы в каждой жизни этот замысел доводился до более пол ного проявления и заверш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Работа человеческого существа, старающегося стать твор ческим мыслителем, также требует аналогичных распознаваний. Его творческая работа будет успешной, если он сможет рас познавать тенденцию своего ума, как она выявляется через его нынешние интересы, потому что эти интересы уходят своими корнями в прошлое. Его работа будет успешной, если он сможет распознавать вибрацию той группы жизней, в соответствии с мыслями которых должна продвигаться его творческая работа, так как, в отличие от Божества Солнечной системы, он не в состоянии работать один. Да и кто может сказать, более ли сво бодно от космических групповых влияний наше Божество в тех больших сферах существования, в которых Оно играет Свою роль, чем свободен человеческий индивидуум от воз действия импульсов своего окружения? Также человек должен сначала распознать замысел, ради которого он считает нужным вы строить мыслеформу, и должен удерживать этот замысел устой чиво и не ослабляя внимания в течение всего периода объективности. Мы называем это однонаправленным вниманием, и такая творческая работа является одной из пока не распознанных целей меди тативного процесса. До сих пор акцент делался на достижении </w:t>
      </w:r>
      <w:r>
        <w:rPr>
          <w:rFonts w:eastAsia="Times New Roman" w:cs="Times New Roman" w:ascii="Times New Roman" w:hAnsi="Times New Roman"/>
          <w:b/>
          <w:bCs/>
          <w:color w:val="000000"/>
          <w:lang w:eastAsia="ru-RU"/>
        </w:rPr>
        <w:t>557] </w:t>
      </w:r>
      <w:r>
        <w:rPr>
          <w:rFonts w:eastAsia="Times New Roman" w:cs="Times New Roman" w:ascii="Times New Roman" w:hAnsi="Times New Roman"/>
          <w:color w:val="000000"/>
          <w:lang w:eastAsia="ru-RU"/>
        </w:rPr>
        <w:t>сфокусированного внимания и (после того, как оно достигнуто) на необходимости вступать в контакт с душой, духовным мыслителем. Однако будущие десятилетия засвидетельствуют появление техники созидания. Когда душа, ум и мозг объеди нятся и наработается легкость такого объединения, будут даны дальнейшие инструкции в творческом искусстве. Медитация – это первый базовый урок, который дается, когда человек до стигает способности функционировать на ментальном плане.</w:t>
      </w:r>
    </w:p>
    <w:p>
      <w:pPr>
        <w:pStyle w:val="Normal"/>
        <w:spacing w:lineRule="auto" w:line="240" w:before="0" w:after="0"/>
        <w:ind w:firstLine="340"/>
        <w:jc w:val="both"/>
        <w:rPr/>
      </w:pPr>
      <w:r>
        <w:rPr>
          <w:rFonts w:eastAsia="Times New Roman" w:cs="Times New Roman" w:ascii="Times New Roman" w:hAnsi="Times New Roman"/>
          <w:color w:val="000000"/>
          <w:lang w:eastAsia="ru-RU"/>
        </w:rPr>
        <w:t>На протяжении великого цикла колеса возрождения «идея Солнечного Ангела доводится до полного осаждения» (</w:t>
      </w:r>
      <w:r>
        <w:rPr>
          <w:rFonts w:eastAsia="Times New Roman" w:cs="Times New Roman" w:ascii="Times New Roman" w:hAnsi="Times New Roman"/>
          <w:i/>
          <w:iCs/>
          <w:color w:val="000000"/>
          <w:lang w:eastAsia="ru-RU"/>
        </w:rPr>
        <w:t>«Трактат о Космическом Огне», </w:t>
      </w:r>
      <w:r>
        <w:rPr>
          <w:rFonts w:eastAsia="Times New Roman" w:cs="Times New Roman" w:ascii="Times New Roman" w:hAnsi="Times New Roman"/>
          <w:color w:val="000000"/>
          <w:lang w:eastAsia="ru-RU"/>
        </w:rPr>
        <w:t>с.1024]). Каждая жизнь ви</w:t>
        <w:softHyphen/>
        <w:t>дит первоначальный замысел все яснее, и время – это буквально длина мысли. Та же базовая истина лежит в основе творения всех форм на физическом плане, идет ли речь о мыслеформе, воплощающей настойчивое человеческое желание эгоисти ческого обладания, или о мыслеформе того, что мы называем группой, или организацией, и которая оживотворяется бескоры стной целью и воплощает способ помощи человечеству со стороны какого-нибудь ученика. Стремление оказать помощь лежит в осно ве групповой работы, если рассматривать группу как сущ ность. Если бы группа могла оценить могущество этого факта и «распознать» свою благоприятную возможность, она, бла годаря однонаправленному стремлению к цели и сфокусированному внима нию на духовной задаче, могла бы действительно посвятить себя делу служения. Я призываю всех читающих эти строки пере ориентироваться и распознать имеющуюся у них благоприят ную возможность объединить свои усилия на пользу мир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десь будет полезно привести довольно простые требования, необ ходимые для проявления индивидуального или группового ду ховного замысла. Их можно подытожить в трех словах:</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ил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страненност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сутствие критицизма.</w:t>
      </w:r>
    </w:p>
    <w:p>
      <w:pPr>
        <w:pStyle w:val="Normal"/>
        <w:spacing w:lineRule="auto" w:line="240" w:before="280" w:after="280"/>
        <w:rPr/>
      </w:pPr>
      <w:r>
        <w:rPr>
          <w:rFonts w:eastAsia="Times New Roman" w:cs="Times New Roman" w:ascii="Times New Roman" w:hAnsi="Times New Roman"/>
          <w:b/>
          <w:bCs/>
          <w:color w:val="000000"/>
          <w:sz w:val="27"/>
          <w:szCs w:val="27"/>
          <w:lang w:eastAsia="ru-RU"/>
        </w:rPr>
        <w:t>558]</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Как часто из-за ежедневного употребления принижается истинный смысл и эзотерическая ценность простых сл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звольте изложить несколько соображений о каждом из них применительно только к творческой работе белой магии.</w:t>
      </w:r>
    </w:p>
    <w:p>
      <w:pPr>
        <w:pStyle w:val="Normal"/>
        <w:spacing w:lineRule="auto" w:line="240" w:before="80" w:after="80"/>
        <w:ind w:firstLine="340"/>
        <w:jc w:val="both"/>
        <w:rPr/>
      </w:pPr>
      <w:r>
        <w:rPr>
          <w:rFonts w:eastAsia="Times New Roman" w:cs="Times New Roman" w:ascii="Times New Roman" w:hAnsi="Times New Roman"/>
          <w:color w:val="000000"/>
          <w:lang w:eastAsia="ru-RU"/>
        </w:rPr>
        <w:t>Выражение </w:t>
      </w:r>
      <w:r>
        <w:rPr>
          <w:rFonts w:eastAsia="Times New Roman" w:cs="Times New Roman" w:ascii="Times New Roman" w:hAnsi="Times New Roman"/>
          <w:i/>
          <w:iCs/>
          <w:color w:val="000000"/>
          <w:lang w:eastAsia="ru-RU"/>
        </w:rPr>
        <w:t>силы</w:t>
      </w:r>
      <w:r>
        <w:rPr>
          <w:rFonts w:eastAsia="Times New Roman" w:cs="Times New Roman" w:ascii="Times New Roman" w:hAnsi="Times New Roman"/>
          <w:color w:val="000000"/>
          <w:lang w:eastAsia="ru-RU"/>
        </w:rPr>
        <w:t> зависит от двух факторов:</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чистоты замысл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тсутствия препятствий.</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ащиеся изумились бы, увидев свои мотивы такими, ка кими видим их мы, ведущие работу на субъективной стороне существования. Смешанный мотив преобладает повсеместно. Чистый мотив встречается редко, и там, где он есть, всегда налицо успех и достижение. Чистый мотив может быть иск лючительно эгоистическим и личностным или бескорыстным и духовным; что касается стремящегося, то его мотив находится между двумя этими полюсами. Однако величина потенции будет соответствовать искренности намерения и чистоте замысла.</w:t>
      </w:r>
    </w:p>
    <w:p>
      <w:pPr>
        <w:pStyle w:val="Normal"/>
        <w:spacing w:lineRule="auto" w:line="240" w:before="0" w:after="0"/>
        <w:ind w:firstLine="340"/>
        <w:jc w:val="both"/>
        <w:rPr/>
      </w:pPr>
      <w:r>
        <w:rPr>
          <w:rFonts w:eastAsia="Times New Roman" w:cs="Times New Roman" w:ascii="Times New Roman" w:hAnsi="Times New Roman"/>
          <w:color w:val="000000"/>
          <w:lang w:eastAsia="ru-RU"/>
        </w:rPr>
        <w:t>Учитель Учителей сказал: «Если око твое будет чисто, то все тело твое будет светло». Произнесенные Им слова изла гают принцип, лежащий в основе всей творческой работы, и мы можем связать идею, которую</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 облек в слова, с сим волом, описанным ранее в данном </w:t>
      </w:r>
      <w:r>
        <w:rPr>
          <w:rFonts w:eastAsia="Times New Roman" w:cs="Times New Roman" w:ascii="Times New Roman" w:hAnsi="Times New Roman"/>
          <w:i/>
          <w:iCs/>
          <w:color w:val="000000"/>
          <w:lang w:eastAsia="ru-RU"/>
        </w:rPr>
        <w:t>Трактате.</w:t>
      </w:r>
      <w:r>
        <w:rPr>
          <w:rFonts w:eastAsia="Times New Roman" w:cs="Times New Roman" w:ascii="Times New Roman" w:hAnsi="Times New Roman"/>
          <w:color w:val="000000"/>
          <w:lang w:eastAsia="ru-RU"/>
        </w:rPr>
        <w:t> Сила, свет, жизненность и проявление! Такова верная последо</w:t>
        <w:softHyphen/>
        <w:t>вательнос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этому понятно, почему проявленная единица, человек, призывается быть активным в своих поисках и культивиро вать устремленность. Когда его устремленность ста новится достаточно сильной, он призывается научиться «устой чиво удерживать свой ум в свете». Когда он научится делать это, он обретает силу и то чистое око, которое раскрывает славу внутренней божественности. Однако пока он не прошел этот процесс развития, ему нельзя доверить силу. Процедура следующая: индивидуальный стремя щийся начинает в какой-то мере проявлять замысел души в своей жизни на физическом плане. Он преобразует желание в </w:t>
      </w:r>
      <w:r>
        <w:rPr>
          <w:rFonts w:eastAsia="Times New Roman" w:cs="Times New Roman" w:ascii="Times New Roman" w:hAnsi="Times New Roman"/>
          <w:b/>
          <w:bCs/>
          <w:color w:val="000000"/>
          <w:lang w:eastAsia="ru-RU"/>
        </w:rPr>
        <w:t>559] </w:t>
      </w:r>
      <w:r>
        <w:rPr>
          <w:rFonts w:eastAsia="Times New Roman" w:cs="Times New Roman" w:ascii="Times New Roman" w:hAnsi="Times New Roman"/>
          <w:color w:val="000000"/>
          <w:lang w:eastAsia="ru-RU"/>
        </w:rPr>
        <w:t>устремление, и такое устремление жизненно важно и правильно. Он постигает значение света. Когда он овладевает техникой медитации (а этим занимаются определенные существующие сей час школы), он может продолжать овладевать силой, так как научился функционировать как божественный Мыслитель. Он теперь сотрудник, соприкасающийся с Божественным Замыс л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нако, как известно всем учащимся, число препятствиям – легион. Препятствия и помехи имеются в большом количестве. Чистота замысла может иногда достигаться в высокие моменты, но он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е присутствует постоянно. Есть препятствия, обусловленные фи зической природой, наследственностью, окружением, харак тером, временем и обстоятельствами, мировой, а также индивиду альной кармой. Что же тогда делать? Могу сказать только </w:t>
      </w:r>
      <w:r>
        <w:rPr>
          <w:rFonts w:eastAsia="Times New Roman" w:cs="Times New Roman" w:ascii="Times New Roman" w:hAnsi="Times New Roman"/>
          <w:color w:val="000000"/>
          <w:spacing w:val="4"/>
          <w:lang w:eastAsia="ru-RU"/>
        </w:rPr>
        <w:t>одно, а именно: </w:t>
      </w:r>
      <w:r>
        <w:rPr>
          <w:rFonts w:eastAsia="Times New Roman" w:cs="Times New Roman" w:ascii="Times New Roman" w:hAnsi="Times New Roman"/>
          <w:i/>
          <w:iCs/>
          <w:color w:val="000000"/>
          <w:spacing w:val="4"/>
          <w:lang w:eastAsia="ru-RU"/>
        </w:rPr>
        <w:t>упорно</w:t>
      </w:r>
      <w:r>
        <w:rPr>
          <w:rFonts w:eastAsia="Times New Roman" w:cs="Times New Roman" w:ascii="Times New Roman" w:hAnsi="Times New Roman"/>
          <w:color w:val="000000"/>
          <w:spacing w:val="4"/>
          <w:lang w:eastAsia="ru-RU"/>
        </w:rPr>
        <w:t> </w:t>
      </w:r>
      <w:r>
        <w:rPr>
          <w:rFonts w:eastAsia="Times New Roman" w:cs="Times New Roman" w:ascii="Times New Roman" w:hAnsi="Times New Roman"/>
          <w:i/>
          <w:iCs/>
          <w:color w:val="000000"/>
          <w:spacing w:val="4"/>
          <w:lang w:eastAsia="ru-RU"/>
        </w:rPr>
        <w:t>стоять на своем.</w:t>
      </w:r>
      <w:r>
        <w:rPr>
          <w:rFonts w:eastAsia="Times New Roman" w:cs="Times New Roman" w:ascii="Times New Roman" w:hAnsi="Times New Roman"/>
          <w:color w:val="000000"/>
          <w:spacing w:val="4"/>
          <w:lang w:eastAsia="ru-RU"/>
        </w:rPr>
        <w:t> Неудача никогда не оз</w:t>
      </w:r>
      <w:r>
        <w:rPr>
          <w:rFonts w:eastAsia="Times New Roman" w:cs="Times New Roman" w:ascii="Times New Roman" w:hAnsi="Times New Roman"/>
          <w:color w:val="000000"/>
          <w:lang w:eastAsia="ru-RU"/>
        </w:rPr>
        <w:t>начает, что успех недостижим. Трудности развивают силу души. Секрет успеха всегда в том, чтобы стоять твердо и быть безличностным.</w:t>
      </w:r>
    </w:p>
    <w:p>
      <w:pPr>
        <w:pStyle w:val="Normal"/>
        <w:spacing w:lineRule="auto" w:line="240" w:before="0" w:after="0"/>
        <w:ind w:firstLine="340"/>
        <w:jc w:val="both"/>
        <w:rPr/>
      </w:pPr>
      <w:r>
        <w:rPr>
          <w:rFonts w:eastAsia="Times New Roman" w:cs="Times New Roman" w:ascii="Times New Roman" w:hAnsi="Times New Roman"/>
          <w:color w:val="000000"/>
          <w:lang w:eastAsia="ru-RU"/>
        </w:rPr>
        <w:t>Второе требование – </w:t>
      </w:r>
      <w:r>
        <w:rPr>
          <w:rFonts w:eastAsia="Times New Roman" w:cs="Times New Roman" w:ascii="Times New Roman" w:hAnsi="Times New Roman"/>
          <w:i/>
          <w:iCs/>
          <w:color w:val="000000"/>
          <w:lang w:eastAsia="ru-RU"/>
        </w:rPr>
        <w:t>отстраненность.</w:t>
      </w:r>
      <w:r>
        <w:rPr>
          <w:rFonts w:eastAsia="Times New Roman" w:cs="Times New Roman" w:ascii="Times New Roman" w:hAnsi="Times New Roman"/>
          <w:color w:val="000000"/>
          <w:lang w:eastAsia="ru-RU"/>
        </w:rPr>
        <w:t> Работник белой ма гии должен, насколько способен, оставаться свободным от отождествления с тем, что он создал или пытается создать. Задача стремящихся заключается в том, чтобы культи вировать позицию безмолвного наблюдателя, – хотелось бы подчеркнуть слово </w:t>
      </w:r>
      <w:r>
        <w:rPr>
          <w:rFonts w:eastAsia="Times New Roman" w:cs="Times New Roman" w:ascii="Times New Roman" w:hAnsi="Times New Roman"/>
          <w:i/>
          <w:iCs/>
          <w:color w:val="000000"/>
          <w:lang w:eastAsia="ru-RU"/>
        </w:rPr>
        <w:t>«безмолвного». </w:t>
      </w:r>
      <w:r>
        <w:rPr>
          <w:rFonts w:eastAsia="Times New Roman" w:cs="Times New Roman" w:ascii="Times New Roman" w:hAnsi="Times New Roman"/>
          <w:color w:val="000000"/>
          <w:lang w:eastAsia="ru-RU"/>
        </w:rPr>
        <w:t>Много насто ящей магической работы прошло впустую из-за неумения ра ботника и строителя в материи молчать. Необдуманной речью и излишней болтовней он убивает то, что пытается создать; ди тя его мысли – мертворожденное. Все работающие в поле ми ра должны осознать необходимость безмолвной отстраненно сти, и работа, стоящая перед читающим данные инструкции, заключается в культивировании отстраненности. Это менталь ная отстраненность, позволяющая мыслителю всегда пребы вать в высоком тайном месте, чтобы из этого центра мира и покоя спо койно и эффективно проводить выбранную для себя работу. Он работает в мире людей; он любит, поддерживает и </w:t>
      </w:r>
      <w:r>
        <w:rPr>
          <w:rFonts w:eastAsia="Times New Roman" w:cs="Times New Roman" w:ascii="Times New Roman" w:hAnsi="Times New Roman"/>
          <w:b/>
          <w:bCs/>
          <w:color w:val="000000"/>
          <w:lang w:eastAsia="ru-RU"/>
        </w:rPr>
        <w:t>560] </w:t>
      </w:r>
      <w:r>
        <w:rPr>
          <w:rFonts w:eastAsia="Times New Roman" w:cs="Times New Roman" w:ascii="Times New Roman" w:hAnsi="Times New Roman"/>
          <w:color w:val="000000"/>
          <w:lang w:eastAsia="ru-RU"/>
        </w:rPr>
        <w:t>служит; он не обращает внимания на свои личностные симпатии и антипатии, свои предубеждения и привязанности; он стоит как скала силы, он подобен сильной руке, помогающей в темноте всем, к ко му она прикасается. Культивирование личностной отстранен ности и, одновременно, духовной преданности подрубает са мые корни человеческой жизни, но воздает тысячекратно за все, что отсечен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е написано по поводу привязанности и необходимости развивать отстраненность. Могу ли я попросить учащихся, ввиду нынешней неотложной необходимости, перестать читать и размышлять о ней, а начать ее практи ковать и демонстрирова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е требование – </w:t>
      </w:r>
      <w:r>
        <w:rPr>
          <w:rFonts w:eastAsia="Times New Roman" w:cs="Times New Roman" w:ascii="Times New Roman" w:hAnsi="Times New Roman"/>
          <w:i/>
          <w:iCs/>
          <w:color w:val="000000"/>
          <w:lang w:eastAsia="ru-RU"/>
        </w:rPr>
        <w:t>отсутствие критицизма.</w:t>
      </w:r>
      <w:r>
        <w:rPr>
          <w:rFonts w:eastAsia="Times New Roman" w:cs="Times New Roman" w:ascii="Times New Roman" w:hAnsi="Times New Roman"/>
          <w:color w:val="000000"/>
          <w:lang w:eastAsia="ru-RU"/>
        </w:rPr>
        <w:t> Что можно о нем сказать? Почему оно считается столь существенным? Потому что критицизм (анализ и вытекающее из него обо собление) – это характерная черта ментальных типов людей, а также всех координированных личностей. Потому что кри тицизм – это мощный рычаг для активизации ментальной и эмоциональной субстанции и, тем самым, сильного воздей ствия на мозговые клетки, которое выливается в слова. По тому что внезапный всплеск критической </w:t>
      </w:r>
      <w:r>
        <w:rPr>
          <w:rFonts w:eastAsia="Times New Roman" w:cs="Times New Roman" w:ascii="Times New Roman" w:hAnsi="Times New Roman"/>
          <w:color w:val="000000"/>
          <w:spacing w:val="-4"/>
          <w:lang w:eastAsia="ru-RU"/>
        </w:rPr>
        <w:t>мысли способен галь ванизировать и вызвать могучую координа</w:t>
      </w:r>
      <w:r>
        <w:rPr>
          <w:rFonts w:eastAsia="Times New Roman" w:cs="Times New Roman" w:ascii="Times New Roman" w:hAnsi="Times New Roman"/>
          <w:color w:val="000000"/>
          <w:lang w:eastAsia="ru-RU"/>
        </w:rPr>
        <w:t>цию всей личности, но не ту, которая требуется, и, возможно, с катастрофическими послед ствиями. Потому что критицизм, будучи способностью низше го ума, может уязвлять и ранить, а никто не способен про двигаться по Пути, пока способен наносить раны и намеренно причинять боль. Потому что работе белой магии и воплощению иерархического замысла препятствуют разногласия, возникающие между неопытными работни ками. Неотложность нынешней благоприятной возможности не оставляет времени для взаимного критициз ма. Работники мешают друг другу и мешают работе.</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настоящее время мной движет чувство безотлагательно сти. Я призываю всех, читающих эти инструкции, забыть о своих симпатиях и антипатиях и не обращать внимания на личностные </w:t>
      </w:r>
      <w:r>
        <w:rPr>
          <w:rFonts w:eastAsia="Times New Roman" w:cs="Times New Roman" w:ascii="Times New Roman" w:hAnsi="Times New Roman"/>
          <w:b/>
          <w:bCs/>
          <w:color w:val="000000"/>
          <w:lang w:eastAsia="ru-RU"/>
        </w:rPr>
        <w:t>561] </w:t>
      </w:r>
      <w:r>
        <w:rPr>
          <w:rFonts w:eastAsia="Times New Roman" w:cs="Times New Roman" w:ascii="Times New Roman" w:hAnsi="Times New Roman"/>
          <w:color w:val="000000"/>
          <w:lang w:eastAsia="ru-RU"/>
        </w:rPr>
        <w:t>разногласия, которые неизбежно существуют у них, как и у всех, работающих на физическом плане как личности. Я призываю работников помнить, что мы живем в день благоприятной возможности и что у нее есть свой срок. Нынешняя благоприятная возможность не будет длиться вечно. Мелочность человеческих трений, неспособность понимать друг друга, мелкие проступки, уходящие своими корнями в лич ность и к тому же эфемерные, амбиции и иллюзии – все должно уйти. Если работники будут практиковать отстраненность, зная, что Закон действует и замыслы Бога должны прийти к конечному завершению, если они научатся никогда не крити ковать ни мыслью, ни словом, то спасение мира будет происходить быстро и будет возвещен Новый Век Любви и Просветленно сти.</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3]</w:t>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ЧЕТЫРНАДЦА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pacing w:val="-4"/>
          <w:sz w:val="27"/>
          <w:szCs w:val="27"/>
          <w:lang w:eastAsia="ru-RU"/>
        </w:rPr>
        <w:t>Звук нарастает. Приближается опасный момент для смелой души. Воды не на</w:t>
      </w:r>
      <w:r>
        <w:rPr>
          <w:rFonts w:eastAsia="Times New Roman" w:cs="Times New Roman" w:ascii="Times New Roman" w:hAnsi="Times New Roman"/>
          <w:color w:val="000080"/>
          <w:sz w:val="27"/>
          <w:szCs w:val="27"/>
          <w:lang w:eastAsia="ru-RU"/>
        </w:rPr>
        <w:t>вредили белому творцу и уже не могут ни утопить, ни промочить его. Теперь ему угрожает опас ность от огня и жара, хотя поднимающийся дым пока едва виден. Пусть маг снова, по сле цикла покоя, призовет Солнечного Ангел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Центры и прана.</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Употребление рук.</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рокладывание Пути.</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робуждение цент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5]</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ЦЕНТРЫ И ПРАНА</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так, можно констатировать, что чем ближе приближается маг в своей работе к физическому плану, тем с большими трудностями он сталкивается, все равно, идет ли речь о Солнечном Ангеле, занятом магической рабо той проявления, или об опытном работнике Плана. Это обус ловлено двумя причинам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втоматическим откликом плотной физической материи на субстанцию, причем всегда надо помнить, что субстанция – это сил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пасностями, присущими работе с огнями, или с пранами, Вселенной. С ними имеет дело Правило XIV.</w:t>
      </w:r>
    </w:p>
    <w:p>
      <w:pPr>
        <w:pStyle w:val="Normal"/>
        <w:spacing w:lineRule="auto" w:line="240" w:before="280" w:after="280"/>
        <w:rPr/>
      </w:pPr>
      <w:r>
        <w:rPr>
          <w:rFonts w:eastAsia="Times New Roman" w:cs="Times New Roman" w:ascii="Times New Roman" w:hAnsi="Times New Roman"/>
          <w:color w:val="000000"/>
          <w:sz w:val="27"/>
          <w:szCs w:val="27"/>
          <w:lang w:eastAsia="ru-RU"/>
        </w:rPr>
        <w:t>Данное правило можно истолковать многими спосо бами. Можно изучить работу Солнечного Ангела, когда он приближается к плотному физическому плану, чтобы принять воплощение, тем самым, доходя до той критической стадии в своей творческой работе, когда его троичная оболочка дол жна неизбежно и неотвратимо соприкоснуться с материаль ным аспектом. Это та стадия, когда, выражая истину оккуль тными терминами, оболочка буквально призывается «облачиться и растаять в свет дня». Духовный человек сначала облекается в ментальную, или огненную, оболочку. Затем он облачается в «вод ный туман», как в древности обозначали великую иллюзию. Данный термин не только сообщает идею обладания астраль ным, или водяным, телом, но и показывает уму то воздействие, ко торое это тело начинает оказывать на скрытого Солнечного Ан гела. Последний смотрит сквоз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566]</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гонь и туман и видит искаженное от ражение. Он видит то, что вводит в заблужде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ме оболочек из огня и тумана он облачается во внешнюю ткань плотно переплетенных силовых потоков. По следние составляют его эфирное, или жизненное, тело, похо жее на паутину, или сеть из десятков тысяч энергетических нади, переплетенных и образующих в определенных местах это го энергетического тела различные фокусы силы, из которых на иболее важны семь центров. Но таких фокусов мног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того как Солнечный Ангел обрел это об лачение, наступает заключительная стадия, когда солнечный огонь и огонь трения должны соприкоснуться с тремя «самы ми древними огнями». Это огни плотной физической объек тивной материи, или тех материальных энергетических еди ниц, которых мы обыкновенно охватываем словами «газооб</w:t>
        <w:softHyphen/>
        <w:t>разный, жидкий и твердый», – фраза бессмысленная и полезная лишь постольку, поскольку показывает дифференциацию. Эти три древних огня представляют собой аспект огня тре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ерь наступает опасный момент для смелой души. Это момент, когда душа должна соединить воедино эфирное тело с газообразной оболочкой, являющейся высшим аспектом плотной физи ческой оболочки, инструментом материального органическо го проявления.</w:t>
      </w:r>
    </w:p>
    <w:p>
      <w:pPr>
        <w:pStyle w:val="Normal"/>
        <w:spacing w:lineRule="auto" w:line="240" w:before="280" w:after="280"/>
        <w:rPr/>
      </w:pPr>
      <w:r>
        <w:rPr>
          <w:rFonts w:eastAsia="Times New Roman" w:cs="Times New Roman" w:ascii="Times New Roman" w:hAnsi="Times New Roman"/>
          <w:color w:val="000000"/>
          <w:sz w:val="27"/>
          <w:szCs w:val="27"/>
          <w:lang w:eastAsia="ru-RU"/>
        </w:rPr>
        <w:t>Можно также изучить данное правило с точки зрения посвящен ного, который учится управлять силами и который могуществом своего мышления смог создать мыслеформу. Он облек мыслеформу в астральную оболочку, или оболочку желания, сознательно витализировал ее своей энергией и сейчас старается ввести ее в объективное существование и отправить исполнять его замысел и его намерение. Критический момент в любой творческой работе всегда наступает на этой стадии. Сейчас вибрирующая субъективная форма должна привлечь к себе тот материал, который облечет ее в плотную материю на физическом план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56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Это нужно помнить, независимо от того, что маг пытается сделать объективным. Это одинаково относится к созданию организации, к группе или к обществу; это может относиться к материализации денег или к воплощению, или экстернализации, идеи. Опасный момент для мага наступает на этой завер шающей стадии. Достигается точка тонкого различения, и ма гу теперь приходится продвигаться с осторожностью. Многие хорошие планы не удается воплотить именно на этой стадии. В конце концов, план – это идея, выпущенная во время и пространство, чтобы она обрела форму и сделала свое дело. Множество планов оканчиваются ничем из-за того, что их создатель, или творческий ум, из которого они исходят, не понимает этого критического периода. Здесь необходимо правильно сбалансировать силы, так чтобы в работе не задействовалось ни слишком много, ни слишком мало энергии. Если высвобождается слишком много энергии через посредство жизненного тела, то возгорается огонь, когда газообразная энергия плотного физического плана вступает в контакт с жизненной эфирной энергией. При этом зародышевая форма разрушается. Если энергии, или соответствующего настойчи вого внимания, недостает, если мысль мага колеблется, тогда идея оканчивается ничем, тогда младенец мертворожденный, и ничто не проявляется объективно. Это имеет буквальное соответствие на физическом плане. Многие младенцы рождаются мертвыми именно по той самой причине, что Солнечный Ангел колеблется в своем намерении и недо статочно заинтересован. Многим прекрасным идеям, также не удается материализоваться, или обрести стабильное, живое существование «в свете дня», потому что недостает энергии, чтобы зажечь искру живого огня, который всегда должен гореть в центре любой формы. Итак, опасность двойная:</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color w:val="000000"/>
          <w:spacing w:val="-4"/>
          <w:lang w:eastAsia="ru-RU"/>
        </w:rPr>
        <w:t>Опасность разрушения огнем вследствие чрезмерного притока</w:t>
      </w:r>
      <w:r>
        <w:rPr>
          <w:rFonts w:eastAsia="Times New Roman" w:cs="Times New Roman" w:ascii="Times New Roman" w:hAnsi="Times New Roman"/>
          <w:color w:val="000000"/>
          <w:lang w:eastAsia="ru-RU"/>
        </w:rPr>
        <w:t> энергии и слишком яростного стремления к цели.</w:t>
      </w:r>
    </w:p>
    <w:p>
      <w:pPr>
        <w:pStyle w:val="Normal"/>
        <w:spacing w:lineRule="auto" w:line="240" w:before="0" w:after="0"/>
        <w:ind w:left="851" w:hanging="851"/>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8]  </w:t>
      </w:r>
      <w:r>
        <w:rPr>
          <w:rFonts w:eastAsia="Times New Roman" w:cs="Times New Roman" w:ascii="Times New Roman" w:hAnsi="Times New Roman"/>
          <w:color w:val="000000"/>
          <w:lang w:eastAsia="ru-RU"/>
        </w:rPr>
        <w:t>2.  Опасность смерти от недостатка жизненности и в ре</w:t>
      </w:r>
      <w:r>
        <w:rPr>
          <w:rFonts w:eastAsia="Times New Roman" w:cs="Times New Roman" w:ascii="Times New Roman" w:hAnsi="Times New Roman"/>
          <w:color w:val="000000"/>
          <w:spacing w:val="-4"/>
          <w:lang w:eastAsia="ru-RU"/>
        </w:rPr>
        <w:t>зультате того, что «направленное внимание» мага не</w:t>
      </w:r>
      <w:r>
        <w:rPr>
          <w:rFonts w:eastAsia="Times New Roman" w:cs="Times New Roman" w:ascii="Times New Roman" w:hAnsi="Times New Roman"/>
          <w:color w:val="000000"/>
          <w:lang w:eastAsia="ru-RU"/>
        </w:rPr>
        <w:t> имеет адекватной силы и продолжительности, чтобы вызвать форму к бытию. По оккультному закону </w:t>
      </w:r>
      <w:r>
        <w:rPr>
          <w:rFonts w:eastAsia="Times New Roman" w:cs="Times New Roman" w:ascii="Times New Roman" w:hAnsi="Times New Roman"/>
          <w:i/>
          <w:iCs/>
          <w:color w:val="000000"/>
          <w:lang w:eastAsia="ru-RU"/>
        </w:rPr>
        <w:t>энергия следует за мыслью.</w:t>
      </w:r>
    </w:p>
    <w:p>
      <w:pPr>
        <w:pStyle w:val="Normal"/>
        <w:spacing w:lineRule="auto" w:line="240" w:before="280" w:after="280"/>
        <w:rPr/>
      </w:pPr>
      <w:r>
        <w:rPr>
          <w:rFonts w:eastAsia="Times New Roman" w:cs="Times New Roman" w:ascii="Times New Roman" w:hAnsi="Times New Roman"/>
          <w:color w:val="000000"/>
          <w:sz w:val="27"/>
          <w:szCs w:val="27"/>
          <w:lang w:eastAsia="ru-RU"/>
        </w:rPr>
        <w:t>Мы можем изучить данное правило с точки зрения стремящегося, обучающегося работе с энергией и с силами природы, изуча ющего природу и предназначение жизненного тела и обретающего спо собность контролировать жизненные огни, или праны, своей собственной малой системы. Мне думается, что для нашей конкретной цели именно такое рассмотрение окажет максимальную пользу. Данные инструкции предназначены для тех, кто определенно стремится стать на путь</w:t>
      </w:r>
      <w:r>
        <w:rPr>
          <w:rFonts w:eastAsia="Times New Roman" w:cs="Times New Roman" w:ascii="Times New Roman" w:hAnsi="Times New Roman"/>
          <w:i/>
          <w:iCs/>
          <w:color w:val="000000"/>
          <w:sz w:val="27"/>
          <w:szCs w:val="27"/>
          <w:lang w:eastAsia="ru-RU"/>
        </w:rPr>
        <w:t>освобождения от фор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старается подготовить себя к совместной работе с Великой Белой Ложей. Они обучаются первым шагам в маги ческой работе, и для них, поэтому, понимание огней и энер гий, с которыми им пред</w:t>
      </w:r>
      <w:r>
        <w:rPr>
          <w:rFonts w:eastAsia="Times New Roman" w:cs="Times New Roman" w:ascii="Times New Roman" w:hAnsi="Times New Roman"/>
          <w:color w:val="000000"/>
          <w:spacing w:val="-4"/>
          <w:sz w:val="27"/>
          <w:szCs w:val="27"/>
          <w:lang w:eastAsia="ru-RU"/>
        </w:rPr>
        <w:t>стоит работать, имеет первостепенное значение. Итак, мы ограничимся этой фазой великой ра боты и не станем разбирать н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аботу души, принимающей воплощение и проявляющейся объективно через форму, ни работу посвященных, действующих как творческие маги под воздействием группового импульса и благодаря интеллектуальному пони манию эволюционного Плана. Э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инструкции предназначены для практического применения, а также для изложения учения тем учащимся, кто умеет читать между</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pacing w:val="-6"/>
          <w:sz w:val="27"/>
          <w:szCs w:val="27"/>
          <w:lang w:eastAsia="ru-RU"/>
        </w:rPr>
        <w:t>строк и кто развивает способность распознавать эзотерический смысл,</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pacing w:val="-4"/>
          <w:sz w:val="27"/>
          <w:szCs w:val="27"/>
          <w:lang w:eastAsia="ru-RU"/>
        </w:rPr>
        <w:t>скрытый за внешними завесами и экзотерическими фор</w:t>
      </w:r>
      <w:r>
        <w:rPr>
          <w:rFonts w:eastAsia="Times New Roman" w:cs="Times New Roman" w:ascii="Times New Roman" w:hAnsi="Times New Roman"/>
          <w:color w:val="000000"/>
          <w:sz w:val="27"/>
          <w:szCs w:val="27"/>
          <w:lang w:eastAsia="ru-RU"/>
        </w:rPr>
        <w:t>ма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перь мы перейдем к рассмотрению пран, и мне бы хоте лось процитировать несколько абзацев из </w:t>
      </w:r>
      <w:r>
        <w:rPr>
          <w:rFonts w:eastAsia="Times New Roman" w:cs="Times New Roman" w:ascii="Times New Roman" w:hAnsi="Times New Roman"/>
          <w:i/>
          <w:iCs/>
          <w:color w:val="000000"/>
          <w:lang w:eastAsia="ru-RU"/>
        </w:rPr>
        <w:t>«Света Души»</w:t>
      </w:r>
      <w:r>
        <w:rPr>
          <w:rFonts w:eastAsia="Times New Roman" w:cs="Times New Roman" w:ascii="Times New Roman" w:hAnsi="Times New Roman"/>
          <w:color w:val="000000"/>
          <w:lang w:eastAsia="ru-RU"/>
        </w:rPr>
        <w:t>, в ко торых дано их описание. В Книге III, Сутре 39</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аходим, что есть пять </w:t>
      </w:r>
      <w:r>
        <w:rPr>
          <w:rFonts w:eastAsia="Times New Roman" w:cs="Times New Roman" w:ascii="Times New Roman" w:hAnsi="Times New Roman"/>
          <w:b/>
          <w:bCs/>
          <w:color w:val="000000"/>
          <w:lang w:eastAsia="ru-RU"/>
        </w:rPr>
        <w:t>569] </w:t>
      </w:r>
      <w:r>
        <w:rPr>
          <w:rFonts w:eastAsia="Times New Roman" w:cs="Times New Roman" w:ascii="Times New Roman" w:hAnsi="Times New Roman"/>
          <w:color w:val="000000"/>
          <w:lang w:eastAsia="ru-RU"/>
        </w:rPr>
        <w:t>аспектов праны, функционирующей через эфирное, или жизненное, тело и образующей все это тело целиком.</w:t>
      </w:r>
    </w:p>
    <w:p>
      <w:pPr>
        <w:pStyle w:val="Normal"/>
        <w:spacing w:lineRule="auto" w:line="240" w:before="280" w:after="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Прана пятерична в своем проявлении и соответствует, таким образом, пяти состояниям ума, то есть пятому принципу, и пяти видоизменениям этого мыслящего принципа. В Солнечной системе прана проявляется как пять великих состояний энергии, которые мы называе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планами</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и которые являются</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посредниками сознания…</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ять дифференциаций праны в человеческом теле таковы:</w:t>
      </w:r>
    </w:p>
    <w:p>
      <w:pPr>
        <w:pStyle w:val="Normal"/>
        <w:spacing w:lineRule="auto" w:line="240" w:before="280" w:after="0"/>
        <w:rPr/>
      </w:pPr>
      <w:r>
        <w:rPr>
          <w:rFonts w:eastAsia="Times New Roman" w:cs="Times New Roman" w:ascii="Times New Roman" w:hAnsi="Times New Roman"/>
          <w:i/>
          <w:iCs/>
          <w:color w:val="000000"/>
          <w:sz w:val="27"/>
          <w:szCs w:val="27"/>
          <w:lang w:eastAsia="ru-RU"/>
        </w:rPr>
        <w:t>Пран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распределяется в области от носа до сердца и имеет особое отношение ко рту и речи, к сердцу и легким.</w:t>
      </w:r>
    </w:p>
    <w:p>
      <w:pPr>
        <w:pStyle w:val="Normal"/>
        <w:spacing w:lineRule="auto" w:line="240" w:before="280" w:after="0"/>
        <w:rPr/>
      </w:pPr>
      <w:r>
        <w:rPr>
          <w:rFonts w:eastAsia="Times New Roman" w:cs="Times New Roman" w:ascii="Times New Roman" w:hAnsi="Times New Roman"/>
          <w:i/>
          <w:iCs/>
          <w:color w:val="000000"/>
          <w:sz w:val="27"/>
          <w:szCs w:val="27"/>
          <w:lang w:eastAsia="ru-RU"/>
        </w:rPr>
        <w:t>Саман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распределяется в области от сердца до солнечного сплетения; она имеет дело с пищей и питанием тела с помощью еды и питья и имеет особое отношение к желудку.</w:t>
      </w:r>
    </w:p>
    <w:p>
      <w:pPr>
        <w:pStyle w:val="Normal"/>
        <w:spacing w:lineRule="auto" w:line="240" w:before="280" w:after="0"/>
        <w:rPr/>
      </w:pPr>
      <w:r>
        <w:rPr>
          <w:rFonts w:eastAsia="Times New Roman" w:cs="Times New Roman" w:ascii="Times New Roman" w:hAnsi="Times New Roman"/>
          <w:i/>
          <w:iCs/>
          <w:color w:val="000000"/>
          <w:sz w:val="27"/>
          <w:szCs w:val="27"/>
          <w:lang w:eastAsia="ru-RU"/>
        </w:rPr>
        <w:t>Апан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контролирует область от солнечного сплетения до подошв ног; она имеет дело с органами выделения, воспроизведения, имея к ним, таким образом, особое отношение.</w:t>
      </w:r>
    </w:p>
    <w:p>
      <w:pPr>
        <w:pStyle w:val="Normal"/>
        <w:spacing w:lineRule="auto" w:line="240" w:before="280" w:after="0"/>
        <w:rPr/>
      </w:pPr>
      <w:r>
        <w:rPr>
          <w:rFonts w:eastAsia="Times New Roman" w:cs="Times New Roman" w:ascii="Times New Roman" w:hAnsi="Times New Roman"/>
          <w:i/>
          <w:iCs/>
          <w:color w:val="000000"/>
          <w:sz w:val="27"/>
          <w:szCs w:val="27"/>
          <w:lang w:eastAsia="ru-RU"/>
        </w:rPr>
        <w:t>Уда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ходится в области между носом и макушкой головы; она имеет особое отношение к мозгу, носу и глазам и при надлежащем контроле осуществляет координацию жизненных флюидов и правильное управление ими.</w:t>
      </w:r>
    </w:p>
    <w:p>
      <w:pPr>
        <w:pStyle w:val="Normal"/>
        <w:spacing w:lineRule="auto" w:line="240" w:before="280" w:after="0"/>
        <w:rPr/>
      </w:pPr>
      <w:r>
        <w:rPr>
          <w:rFonts w:eastAsia="Times New Roman" w:cs="Times New Roman" w:ascii="Times New Roman" w:hAnsi="Times New Roman"/>
          <w:i/>
          <w:iCs/>
          <w:color w:val="000000"/>
          <w:sz w:val="27"/>
          <w:szCs w:val="27"/>
          <w:lang w:eastAsia="ru-RU"/>
        </w:rPr>
        <w:t>Вья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термин, применяемый к общей совокупности пранической энергии, равномерно распределенной по всему телу. Ее инструментами являются тысячи нади, или нервов, расположенных в теле, и она имеет особую отчетливую связь с кровеносными сосудами, венами». (с.с. 329-330]).</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Эфирное тело – это сила, или жизненное тело, и оно пронизывает каждую частицу плотного проводника. Оно является подосновой, истинной субстанцией физического тела. В соответствии с тем, какова природа силы, оживляющей эфирное тело, какова активность этой силы в эфирном теле, какова степень оживленности либо вялости наиболее важных его частей (центров вдоль позвоночника), такой будет и активность физического тела. Аналогично и символически, в соответствии с тем, какова полноценность дыхательного аппарата, какова способность этого аппарата окислять и очищать кровь, таким будет здоровье, или слаженность работы органов, плотного физического тела». (с.с. 218-219]).</w:t>
      </w:r>
    </w:p>
    <w:p>
      <w:pPr>
        <w:pStyle w:val="Normal"/>
        <w:spacing w:lineRule="auto" w:line="240" w:before="120" w:after="120"/>
        <w:jc w:val="both"/>
        <w:rPr/>
      </w:pPr>
      <w:r>
        <w:rPr>
          <w:rFonts w:eastAsia="Times New Roman" w:cs="Times New Roman" w:ascii="Times New Roman" w:hAnsi="Times New Roman"/>
          <w:b/>
          <w:bCs/>
          <w:color w:val="000000"/>
          <w:lang w:eastAsia="ru-RU"/>
        </w:rPr>
        <w:t>570] </w:t>
      </w:r>
      <w:r>
        <w:rPr>
          <w:rFonts w:eastAsia="Times New Roman" w:cs="Times New Roman" w:ascii="Times New Roman" w:hAnsi="Times New Roman"/>
          <w:color w:val="000000"/>
          <w:lang w:eastAsia="ru-RU"/>
        </w:rPr>
        <w:t>Там же утверждается, что силы, формирующие жизненное тело, или различные праны, из которых оно сконст руировано, эманируют:</w:t>
      </w:r>
    </w:p>
    <w:p>
      <w:pPr>
        <w:pStyle w:val="Normal"/>
        <w:spacing w:lineRule="auto" w:line="240" w:before="280" w:after="280"/>
        <w:ind w:left="851" w:hanging="425"/>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а)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 планетарной ауры. В этом случае она является планетарной праной и поэтому связана в основном с селезенкой и определяет здоровье физического тела;</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б)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 астрального мира через астральное тело. В этом случае она будет чисто камической силой, силой желания, и будет воздействовать в основном на центры, расположенные ниже диафрагмы.</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в)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 универсального ума, или манасической силы. Это будет в основном сила мысли, и она будет поступать к горловому центру.</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г)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з самого Эго, стимулируя в основном головной и сердечный центры». (с. 220]).</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ы читаем также, что «большинство людей получают силу лишь с физического и астрального планов, но ученики пол учают силу также с ментального и эгоического уровней». На конец мы читаем:</w:t>
      </w:r>
    </w:p>
    <w:p>
      <w:pPr>
        <w:pStyle w:val="Normal"/>
        <w:spacing w:lineRule="auto" w:line="240" w:before="280" w:after="280"/>
        <w:rPr/>
      </w:pP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pacing w:val="-4"/>
          <w:sz w:val="27"/>
          <w:szCs w:val="27"/>
          <w:lang w:eastAsia="ru-RU"/>
        </w:rPr>
        <w:t>Учащемуся может помочь осознание того, что правильный контроль праны включает признание факта, что энергия явля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лной суммой существования и проявления, и что три низших тела – это энергетические тела, каждое из которых образует проводник для более высокого типа энергии, являясь также передатчиком энергий своего плана. Энергии низшего человека – это энергии Третьего аспекта, Святого Духа, или аспекта Брахмы. Энергия Духовного человека – это энергия Второго аспекта, сила Христа, или Буддхи. Цель эволюции в человеческом семействе заключается в полном проявлении силы Христа, принципа Буддхи, на физическом плане через использование низшей тройственной оболочки». (с.227]).</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о дает общую картину предмета нашего обсуждения и выявляет базовые факты, на которых должно основываться все наше мышление. Поэтому при изучении вышеизложенного очевидно, что стре мящемуся надлежит сделать три вещи:</w:t>
      </w:r>
    </w:p>
    <w:p>
      <w:pPr>
        <w:pStyle w:val="Normal"/>
        <w:spacing w:lineRule="auto" w:line="240" w:before="0" w:after="0"/>
        <w:jc w:val="both"/>
        <w:rPr/>
      </w:pPr>
      <w:r>
        <w:rPr>
          <w:rFonts w:eastAsia="Times New Roman" w:cs="Times New Roman" w:ascii="Times New Roman" w:hAnsi="Times New Roman"/>
          <w:b/>
          <w:bCs/>
          <w:color w:val="000000"/>
          <w:lang w:eastAsia="ru-RU"/>
        </w:rPr>
        <w:t>571] </w:t>
      </w:r>
      <w:r>
        <w:rPr>
          <w:rFonts w:eastAsia="Times New Roman" w:cs="Times New Roman" w:ascii="Times New Roman" w:hAnsi="Times New Roman"/>
          <w:color w:val="000000"/>
          <w:lang w:eastAsia="ru-RU"/>
        </w:rPr>
        <w:t>Во-первых, ему нужно изучить природу энергий, или пран, которые привели его магическое творение – физическое тело – к проявлению и поддерживают его в таком состоянии, что стремящийся способен или не способен быстро исполнять духовную задачу своей души. В этот урок входят:</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обретение знания о силах, которые доминируют в его жизни и, судя по всему, определяют его действия. Он получает представ ление о том, какие центры его эфирного тела пробуждены, а какие дремлют. Это нужно понять всем стремящим ся, прежде чем они действительно смогут приступить к ре альной подготовке к ученичеств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осознание связи между силами природы, которые он присвоил для собственного употребления и которые обра зуют совокупность его личностных ментальной, чувству ющей и жизненной энергий, и теми же самыми силами, но существующими в мире природы и управляющими проявлением Макрокосма;</w:t>
      </w:r>
    </w:p>
    <w:p>
      <w:pPr>
        <w:pStyle w:val="Normal"/>
        <w:spacing w:lineRule="atLeast" w:line="248"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бучение интеллектуальной работе с этими энергиями с целью достичь трех результатов:</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армоничного сотрудничества с собственным Солнеч ным Ангелом, чтобы солнечная сила могла нало жить свой ритм на лунные силы.</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ознаваемого отклика на группу и присоединения к группе Мировых Служителей, которые, используя могу щество своего мышления, постоянно направляют силы природы, ведя таким образом всю сотворенную сово</w:t>
      </w:r>
      <w:r>
        <w:rPr>
          <w:rFonts w:eastAsia="Times New Roman" w:cs="Times New Roman" w:ascii="Times New Roman" w:hAnsi="Times New Roman"/>
          <w:color w:val="000000"/>
          <w:spacing w:val="-4"/>
          <w:lang w:eastAsia="ru-RU"/>
        </w:rPr>
        <w:t>купность вперед к испол нению божественного намерения.</w:t>
      </w:r>
    </w:p>
    <w:p>
      <w:pPr>
        <w:pStyle w:val="Normal"/>
        <w:spacing w:lineRule="atLeast" w:line="248"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Формирования на физическом плане личности, соответ ствующей своей творческой задаче и пригодной для тех инициируемых умом видов деятельности, которые по зволят ей успешно продвигать работу направляющих агентов.</w:t>
      </w:r>
    </w:p>
    <w:p>
      <w:pPr>
        <w:pStyle w:val="Normal"/>
        <w:spacing w:lineRule="atLeast" w:line="248" w:before="280" w:after="280"/>
        <w:rPr/>
      </w:pPr>
      <w:r>
        <w:rPr>
          <w:rFonts w:eastAsia="Times New Roman" w:cs="Times New Roman" w:ascii="Times New Roman" w:hAnsi="Times New Roman"/>
          <w:b/>
          <w:bCs/>
          <w:color w:val="000000"/>
          <w:sz w:val="27"/>
          <w:szCs w:val="27"/>
          <w:lang w:eastAsia="ru-RU"/>
        </w:rPr>
        <w:t>572]</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о-вторых, научиться жить как душа и, следовательно, освободиться от отождествленности с телесной природой. Это обуслав ливает три момента:</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способность удаляться в головное сознание, чтобы из это го высокого места направлять жизнь личностного «я»;</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мение проводить через различные центры тела вселен ские силы и энергии, необходимые для мировой работы. Это нужно научиться делать сознательно, полностью осознавая ис точник, из которого они поступают, способ их активности и цель, ради которой они должны быть использованы. Сюда входит и понимание того, какая сила связана с каким центром. Это включает также необходимость развить центры, ак тивизировать их и сгармонизировать в общем ритме;</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ретение в результате всех этих достижений способности работать по своей воле че рез посредство любого центра. Это возможно только если душа стала Правителем, «восседающим на троне меж ду бровями», и если огонь Кундалини был, как оккультно го ворится, поднят. Этот огонь должен пройти по позво ночнику, прожигая себе дорогу через эфирные перегородки, разделяющие центры на «Золотом Жезле Могущества».</w:t>
      </w:r>
    </w:p>
    <w:p>
      <w:pPr>
        <w:pStyle w:val="Normal"/>
        <w:spacing w:lineRule="auto" w:line="240" w:before="280" w:after="280"/>
        <w:rPr/>
      </w:pPr>
      <w:r>
        <w:rPr>
          <w:rFonts w:eastAsia="Times New Roman" w:cs="Times New Roman" w:ascii="Times New Roman" w:hAnsi="Times New Roman"/>
          <w:color w:val="000000"/>
          <w:sz w:val="27"/>
          <w:szCs w:val="27"/>
          <w:lang w:eastAsia="ru-RU"/>
        </w:rPr>
        <w:t>В-третьих, учиться наблюдать воздействие на других любой энергии, которую он может выражать через свою личность или – если он посвященный и потому сознательный работник Плана – применять и передавать которую может быть его при вилегие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573]</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утем вдумчивого изучения своего собственного «воздействия» на своих собратьев, живя среди них, думая, беседуя или действуя, он уясняет природу того типа силы, которая может через него протекать. Так он может прийти к пониманию ее типа, качества, мощи и ско рости. Эти четыре слова требуют размышления и разъясне ния.</w:t>
      </w:r>
    </w:p>
    <w:p>
      <w:pPr>
        <w:pStyle w:val="Normal"/>
        <w:spacing w:lineRule="auto" w:line="240" w:before="280" w:after="280"/>
        <w:rPr/>
      </w:pPr>
      <w:r>
        <w:rPr>
          <w:rFonts w:eastAsia="Times New Roman" w:cs="Times New Roman" w:ascii="Times New Roman" w:hAnsi="Times New Roman"/>
          <w:color w:val="000000"/>
          <w:sz w:val="27"/>
          <w:szCs w:val="27"/>
          <w:lang w:eastAsia="ru-RU"/>
        </w:rPr>
        <w:t>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Тип</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спользуемой стремящимся силы укажет ему на из лучающий ее источник, а ее изучение начнет давать ему пред ставление о той Сущности, из которой она эманирует. Это знание даст ответ на вопрос: по линии какой энергии поступает эта сила и к какому Лучу она относится? Пристальное отслеживание этого аспекта работы скоро покажет стремя щемуся:</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на каком плане работает он сам;</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pacing w:val="-4"/>
          <w:lang w:eastAsia="ru-RU"/>
        </w:rPr>
        <w:t>природу его Луча, эгоического и личностного. Только посвященный</w:t>
      </w:r>
      <w:r>
        <w:rPr>
          <w:rFonts w:eastAsia="Times New Roman" w:cs="Times New Roman" w:ascii="Times New Roman" w:hAnsi="Times New Roman"/>
          <w:color w:val="000000"/>
          <w:lang w:eastAsia="ru-RU"/>
        </w:rPr>
        <w:t> третьей степени способен распознать свой монадический Луч;</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конкретную таттву, которая может быть задействована;</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центр, через который он передает эту силу.</w:t>
      </w:r>
    </w:p>
    <w:p>
      <w:pPr>
        <w:pStyle w:val="Normal"/>
        <w:spacing w:lineRule="auto" w:line="240" w:before="280" w:after="28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Итак очевидно, что изучение типов энергии имеет практи ческую пользу и не оставляет незатронутой ни одну часть природы стремящегося. Задумайтесь об уроках, которые может усвоить человек, направляющий энергию, используемую, например, в разговоре, на исследование Внутренне го Правителя и – после всех бесед или вовлеченности в еже дневную суету – задающий себе вопрос: «Каким типом энергии я пользовался сегодня в своей речи? Какую силу я затратил при общении с товарищами?» Вы просите проиллюстрировать? Попробую сделать это и прояснить то, что очень ча сто считается непонятным и трудным. Пусть учащийся спросит у себя, был ли его умственный настрой, бы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574]</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ли слова, высказанные им по какому-либо конкретному поводу, вызваны же ланием навязать слушателям свою волю. Навязывание своей воли может быть либо правильным, либо неправильным. Если оно правильное, то это означает, что он говорит под воздействием импуль са своей духовной воли, что его слова соответствуют замыс лу и намерению души и управляются любовью, следовательно, являются конструктивными, помогающими и исцеляющими. Его позиция – это позиция отстраненности, и у него нет желания подчинить ум своего брата. Однако если его слова вызываются своеволием и желанием навяза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во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деи другим, чтобы блистать в их присутствии или принудить их согласиться с его выводами, тогда его метод разрушитель ный, подавляющий, агрессивный, вызывающий споры, на сильственный, грубый или раздражающий – в зависимости от тенденций и наклонностей его личности. Это указывает на верное или неверное использование силы Первого Луча.</w:t>
      </w:r>
    </w:p>
    <w:p>
      <w:pPr>
        <w:pStyle w:val="Normal"/>
        <w:spacing w:lineRule="auto" w:line="240" w:before="0" w:after="0"/>
        <w:ind w:firstLine="340"/>
        <w:jc w:val="both"/>
        <w:rPr/>
      </w:pPr>
      <w:r>
        <w:rPr>
          <w:rFonts w:eastAsia="Times New Roman" w:cs="Times New Roman" w:ascii="Times New Roman" w:hAnsi="Times New Roman"/>
          <w:color w:val="000000"/>
          <w:lang w:eastAsia="ru-RU"/>
        </w:rPr>
        <w:t>Если тип проявляемой им силы относится ко Второму Лучу, он тоже может провести аналогичный анализ. Тогда он обна ружит, что его действия основаны или на чувстве групповой любви, стремлении служить и сострадании или же на эгоистическом стремлении быть лю бимым, на сентиментальности и привязанности. Его слова покажут ему это, если только он их тщательно исследует. Если он применяет силу Третьего Луча в </w:t>
      </w:r>
      <w:r>
        <w:rPr>
          <w:rFonts w:eastAsia="Times New Roman" w:cs="Times New Roman" w:ascii="Times New Roman" w:hAnsi="Times New Roman"/>
          <w:i/>
          <w:iCs/>
          <w:color w:val="000000"/>
          <w:lang w:eastAsia="ru-RU"/>
        </w:rPr>
        <w:t>личност ной</w:t>
      </w:r>
      <w:r>
        <w:rPr>
          <w:rFonts w:eastAsia="Times New Roman" w:cs="Times New Roman" w:ascii="Times New Roman" w:hAnsi="Times New Roman"/>
          <w:color w:val="000000"/>
          <w:lang w:eastAsia="ru-RU"/>
        </w:rPr>
        <w:t> манере, то он неискренен в своих предложениях, хитер и уклончив в своих аргументах, ловчит в своих отношениях с товарищами или же вмешивается в чужие дела, разводя ки пучую деятельность в мире, руководя жизнями других людей, или так крепко захватывает бразды правления в собственных эгоистических интересах, что жертвует всем и вся для про движения собственных суетных целей. Если же он – настоя щий ученик и стремящийся, он работает с Планом и употреб ляет силу Третьего Луча для воплощения основанных на любви замыслов духовной Реальности. Он активно занят, его слова несут ис тину и помощь</w:t>
      </w:r>
      <w:r>
        <w:rPr>
          <w:rFonts w:eastAsia="Times New Roman" w:cs="Times New Roman" w:ascii="Times New Roman" w:hAnsi="Times New Roman"/>
          <w:b/>
          <w:bCs/>
          <w:color w:val="000000"/>
          <w:lang w:eastAsia="ru-RU"/>
        </w:rPr>
        <w:t>575] </w:t>
      </w:r>
      <w:r>
        <w:rPr>
          <w:rFonts w:eastAsia="Times New Roman" w:cs="Times New Roman" w:ascii="Times New Roman" w:hAnsi="Times New Roman"/>
          <w:color w:val="000000"/>
          <w:lang w:eastAsia="ru-RU"/>
        </w:rPr>
        <w:t>другим, так как они беспристрастны и правдивы.</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УПОТРЕБЛЕНИЕ РУК</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бсуждении методов управления силой полезно сообщить некоторую информацию о применении рук в этой работе. Один из Учителей сказал: «Только вооруженной рукой, готовый по бедить или погибнуть, может современный мистик надеяться добиться своей цели». Мне хочется сказать несколько слов о руках, так как в этих словах скрыто больше оккультного смыс ла, чем видится на поверхнос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одной из древних книг для наставления учеников есть та кие слова:</w:t>
      </w:r>
    </w:p>
    <w:p>
      <w:pPr>
        <w:pStyle w:val="Normal"/>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оруженная рука – это пустая рука, она защищает своег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хозяина от обвинений его врагов. Это рука, свободная от четырех символических зол: золота, похоти, кинжала и соблазна искушать».</w:t>
      </w:r>
    </w:p>
    <w:p>
      <w:pPr>
        <w:pStyle w:val="Normal"/>
        <w:spacing w:lineRule="auto" w:line="240" w:before="280" w:after="280"/>
        <w:rPr/>
      </w:pPr>
      <w:r>
        <w:rPr>
          <w:rFonts w:eastAsia="Times New Roman" w:cs="Times New Roman" w:ascii="Times New Roman" w:hAnsi="Times New Roman"/>
          <w:color w:val="000000"/>
          <w:sz w:val="27"/>
          <w:szCs w:val="27"/>
          <w:lang w:eastAsia="ru-RU"/>
        </w:rPr>
        <w:t>Это первостепенной важности слова, и хорошо бы вкратце изучить типы и качества рук, характерные для учеников.</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Во всех видах эзотерического обучения руки играют огромную роль, и это по четырем причинам:</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ни – символы стяжания;</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ни – центры силы;</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ни владеют мечом;</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при бескорыстном применении они:</w:t>
      </w:r>
    </w:p>
    <w:p>
      <w:pPr>
        <w:pStyle w:val="Normal"/>
        <w:spacing w:lineRule="auto" w:line="240" w:before="0" w:after="0"/>
        <w:ind w:left="113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нструменты целительства;</w:t>
      </w:r>
    </w:p>
    <w:p>
      <w:pPr>
        <w:pStyle w:val="Normal"/>
        <w:spacing w:lineRule="auto" w:line="240" w:before="0" w:after="0"/>
        <w:ind w:left="113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средства, с помощью которых поворачиваются неко торые ключ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атривая руки как н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имволы стяж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длежит по мнить, что у среднего человека они используются для «захвата и удержания», для приобретения того, что человек хочет для себя, для удовлетворения его эгоистического желания. У ду ховного человека руки все еще символы стяжания, но он добывает только</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pacing w:val="-4"/>
          <w:sz w:val="27"/>
          <w:szCs w:val="27"/>
          <w:lang w:eastAsia="ru-RU"/>
        </w:rPr>
        <w:t>576]</w:t>
      </w:r>
      <w:r>
        <w:rPr>
          <w:rFonts w:eastAsia="Times New Roman" w:cs="Times New Roman" w:ascii="Times New Roman" w:hAnsi="Times New Roman"/>
          <w:b/>
          <w:bCs/>
          <w:color w:val="000000"/>
          <w:spacing w:val="-4"/>
          <w:sz w:val="27"/>
          <w:lang w:eastAsia="ru-RU"/>
        </w:rPr>
        <w:t> </w:t>
      </w:r>
      <w:r>
        <w:rPr>
          <w:rFonts w:eastAsia="Times New Roman" w:cs="Times New Roman" w:ascii="Times New Roman" w:hAnsi="Times New Roman"/>
          <w:color w:val="000000"/>
          <w:spacing w:val="-4"/>
          <w:sz w:val="27"/>
          <w:szCs w:val="27"/>
          <w:lang w:eastAsia="ru-RU"/>
        </w:rPr>
        <w:t>то, что требуется для помощи группе, после чего сразу отдает приобретенное. Посвященный ничего не удержива ет для себ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спаситель расы может пользоваться всем, что хранится в божественной кладовой, но не для себя, а для тех, кому он пытается помочь.</w:t>
      </w:r>
    </w:p>
    <w:p>
      <w:pPr>
        <w:pStyle w:val="Normal"/>
        <w:spacing w:lineRule="auto" w:line="240" w:before="280" w:after="280"/>
        <w:rPr/>
      </w:pPr>
      <w:r>
        <w:rPr>
          <w:rFonts w:eastAsia="Times New Roman" w:cs="Times New Roman" w:ascii="Times New Roman" w:hAnsi="Times New Roman"/>
          <w:color w:val="000000"/>
          <w:sz w:val="27"/>
          <w:szCs w:val="27"/>
          <w:lang w:eastAsia="ru-RU"/>
        </w:rPr>
        <w:t>Ка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центры сил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уки играют самую важную, но пока мало понятую роль. Оккультным фактом является то, что руки уче ника (после того как он научился стяжать, обеспечивая беско рыстную групповую работу) становятся передатчиками духов ной энергии. «Наложение рук» (или «рукоположение») – не пустая фраза и не отно</w:t>
        <w:softHyphen/>
        <w:t>сится исключительно к действиям духовенства какой бы то ни было конфессии. Оккультное наложение рук может быть изу чено в четырех аспектах:</w:t>
      </w:r>
    </w:p>
    <w:p>
      <w:pPr>
        <w:pStyle w:val="Normal"/>
        <w:spacing w:lineRule="auto" w:line="240" w:before="0" w:after="0"/>
        <w:ind w:firstLine="340"/>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В целительстве.</w:t>
      </w:r>
      <w:r>
        <w:rPr>
          <w:rFonts w:eastAsia="Times New Roman" w:cs="Times New Roman" w:ascii="Times New Roman" w:hAnsi="Times New Roman"/>
          <w:color w:val="000000"/>
          <w:lang w:eastAsia="ru-RU"/>
        </w:rPr>
        <w:t> В этом случае протекающая через руки сила поступает из двойного источника и через два эфирных центра: селезеночный и сердечный.</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2. </w:t>
      </w:r>
      <w:r>
        <w:rPr>
          <w:rFonts w:eastAsia="Times New Roman" w:cs="Times New Roman" w:ascii="Times New Roman" w:hAnsi="Times New Roman"/>
          <w:i/>
          <w:iCs/>
          <w:color w:val="000000"/>
          <w:spacing w:val="-4"/>
          <w:lang w:eastAsia="ru-RU"/>
        </w:rPr>
        <w:t>При стимуляции какого-либо центра.</w:t>
      </w:r>
      <w:r>
        <w:rPr>
          <w:rFonts w:eastAsia="Times New Roman" w:cs="Times New Roman" w:ascii="Times New Roman" w:hAnsi="Times New Roman"/>
          <w:color w:val="000000"/>
          <w:spacing w:val="-4"/>
          <w:lang w:eastAsia="ru-RU"/>
        </w:rPr>
        <w:t> Употребляемая в этом случае энергия поступает из центра у основания позвоноч</w:t>
      </w:r>
      <w:r>
        <w:rPr>
          <w:rFonts w:eastAsia="Times New Roman" w:cs="Times New Roman" w:ascii="Times New Roman" w:hAnsi="Times New Roman"/>
          <w:color w:val="000000"/>
          <w:lang w:eastAsia="ru-RU"/>
        </w:rPr>
        <w:t>ника и горлового центра, и стимуляция должна сопровождаться соответствующи ми слова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В работе соединения человека со своим Эго.</w:t>
      </w:r>
      <w:r>
        <w:rPr>
          <w:rFonts w:eastAsia="Times New Roman" w:cs="Times New Roman" w:ascii="Times New Roman" w:hAnsi="Times New Roman"/>
          <w:color w:val="000000"/>
          <w:lang w:eastAsia="ru-RU"/>
        </w:rPr>
        <w:t> Использу емая в этом случае сила должна быть получена из трех эфирных центров: центра солнечного сплетения, сердечного центра и центра между</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бро вям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i/>
          <w:iCs/>
          <w:color w:val="000000"/>
          <w:lang w:eastAsia="ru-RU"/>
        </w:rPr>
        <w:t>В групповой работе.</w:t>
      </w:r>
      <w:r>
        <w:rPr>
          <w:rFonts w:eastAsia="Times New Roman" w:cs="Times New Roman" w:ascii="Times New Roman" w:hAnsi="Times New Roman"/>
          <w:color w:val="000000"/>
          <w:lang w:eastAsia="ru-RU"/>
        </w:rPr>
        <w:t> В этом случае применяется энергия, </w:t>
      </w:r>
      <w:r>
        <w:rPr>
          <w:rFonts w:eastAsia="Times New Roman" w:cs="Times New Roman" w:ascii="Times New Roman" w:hAnsi="Times New Roman"/>
          <w:color w:val="000000"/>
          <w:spacing w:val="-4"/>
          <w:lang w:eastAsia="ru-RU"/>
        </w:rPr>
        <w:t>эманирующая из Эго через головной центр, горловой центр и центр у ос нования позвоночника.</w:t>
      </w:r>
    </w:p>
    <w:p>
      <w:pPr>
        <w:pStyle w:val="Normal"/>
        <w:spacing w:lineRule="auto" w:line="240" w:before="280" w:after="280"/>
        <w:rPr/>
      </w:pPr>
      <w:r>
        <w:rPr>
          <w:rFonts w:eastAsia="Times New Roman" w:cs="Times New Roman" w:ascii="Times New Roman" w:hAnsi="Times New Roman"/>
          <w:color w:val="000000"/>
          <w:sz w:val="27"/>
          <w:szCs w:val="27"/>
          <w:lang w:eastAsia="ru-RU"/>
        </w:rPr>
        <w:t>Таким образом, становится очевидно, что Наука Рук очень реальна, и что ученик должен изучить природу сил в различных цен трах, научиться передавать и объединять эти силы и затем волевым ак том выводить их наружу через чакры на руках. Руки проделы вают свою работу либо непосредственно, то есть, испуская ров</w:t>
        <w:softHyphen/>
        <w:t>ный, предварительно соединенный из различных энерг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577]</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поток, либо косвенно, то есть путем манипу ляции. Благодаря знанию Закона ученик может не только ис пользовать поток, протекающий через центры его собственного тела, но способен также соединять его с находящимся в окружающей его среде планетарным или космическим потоком. Зачастую это бессознательно проделывают орато ры, которые магнетически помогают себе руками; при этом ясновидящий может наблюдать удивительные эффекты. Ес ли же такая работа совершается сознательно, то к оснащенности любого чела добавляется мощнейший фактор.</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той связи нужно помнить, что данный предмет исключи тельно сложен и что некоторые лучевые силы проходят по ли нии наименьшего сопротивления слева направо, другие же – справа налево. Некоторые центры передают свои энергии че рез правую руку, другие – через левую. Поэтому требуются об ширные познания, чтобы работать научно.</w:t>
      </w:r>
    </w:p>
    <w:p>
      <w:pPr>
        <w:pStyle w:val="Normal"/>
        <w:spacing w:lineRule="auto" w:line="240" w:before="280" w:after="280"/>
        <w:rPr/>
      </w:pPr>
      <w:r>
        <w:rPr>
          <w:rFonts w:eastAsia="Times New Roman" w:cs="Times New Roman" w:ascii="Times New Roman" w:hAnsi="Times New Roman"/>
          <w:color w:val="000000"/>
          <w:sz w:val="27"/>
          <w:szCs w:val="27"/>
          <w:lang w:eastAsia="ru-RU"/>
        </w:rPr>
        <w:t>У меня нет времени на подробный разбор значения рук,</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владеющих мечом,</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я лишь подчеркну, что меч как символ означает много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точенный обоюдоострый меч – это символ той различающей спо собности, что рассекает до корней бытие чела, отделяя ре альное и истинное от ложного и преходящего. Им дейст вует Эго с ментального плана, и о нем говорится как о «Ме че из закаленной вороненой стали».</w:t>
      </w:r>
    </w:p>
    <w:p>
      <w:pPr>
        <w:pStyle w:val="Normal"/>
        <w:spacing w:lineRule="auto" w:line="240" w:before="0" w:after="0"/>
        <w:ind w:firstLine="340"/>
        <w:jc w:val="both"/>
        <w:rPr/>
      </w:pPr>
      <w:r>
        <w:rPr>
          <w:rFonts w:eastAsia="Times New Roman" w:cs="Times New Roman" w:ascii="Times New Roman" w:hAnsi="Times New Roman"/>
          <w:color w:val="000000"/>
          <w:lang w:eastAsia="ru-RU"/>
        </w:rPr>
        <w:t>2. Меч самоотречения, или та обоюдоострая секира, которой </w:t>
      </w:r>
      <w:r>
        <w:rPr>
          <w:rFonts w:eastAsia="Times New Roman" w:cs="Times New Roman" w:ascii="Times New Roman" w:hAnsi="Times New Roman"/>
          <w:color w:val="000000"/>
          <w:spacing w:val="4"/>
          <w:lang w:eastAsia="ru-RU"/>
        </w:rPr>
        <w:t>чела добровольно отсекает все, что, как он считает, способно по</w:t>
      </w:r>
      <w:r>
        <w:rPr>
          <w:rFonts w:eastAsia="Times New Roman" w:cs="Times New Roman" w:ascii="Times New Roman" w:hAnsi="Times New Roman"/>
          <w:color w:val="000000"/>
          <w:lang w:eastAsia="ru-RU"/>
        </w:rPr>
        <w:t>мешать ему достичь цели. Он применяется в первую очередь к ве щам физического плана.</w:t>
      </w:r>
    </w:p>
    <w:p>
      <w:pPr>
        <w:pStyle w:val="Normal"/>
        <w:spacing w:lineRule="auto" w:line="240" w:before="0" w:after="0"/>
        <w:ind w:firstLine="340"/>
        <w:jc w:val="both"/>
        <w:rPr/>
      </w:pPr>
      <w:r>
        <w:rPr>
          <w:rFonts w:eastAsia="Times New Roman" w:cs="Times New Roman" w:ascii="Times New Roman" w:hAnsi="Times New Roman"/>
          <w:color w:val="000000"/>
          <w:lang w:eastAsia="ru-RU"/>
        </w:rPr>
        <w:t>3. Меч Духа, то оружие, имея которое в руках, ученик отсекает на глазах у группы, которой он служит, препятствия, стоящие </w:t>
      </w:r>
      <w:r>
        <w:rPr>
          <w:rFonts w:eastAsia="Times New Roman" w:cs="Times New Roman" w:ascii="Times New Roman" w:hAnsi="Times New Roman"/>
          <w:color w:val="000000"/>
          <w:spacing w:val="-4"/>
          <w:lang w:eastAsia="ru-RU"/>
        </w:rPr>
        <w:t>на пути группового прогресса. Им безопасно действуют только т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78] </w:t>
      </w:r>
      <w:r>
        <w:rPr>
          <w:rFonts w:eastAsia="Times New Roman" w:cs="Times New Roman" w:ascii="Times New Roman" w:hAnsi="Times New Roman"/>
          <w:color w:val="000000"/>
          <w:lang w:eastAsia="ru-RU"/>
        </w:rPr>
        <w:t>кто натренировал свои руки в обращении с дру гими мечами, и в руках посвященного он – самый могу щественный фактор.</w:t>
      </w:r>
    </w:p>
    <w:p>
      <w:pPr>
        <w:pStyle w:val="Normal"/>
        <w:spacing w:lineRule="auto" w:line="240" w:before="280" w:after="280"/>
        <w:rPr/>
      </w:pPr>
      <w:r>
        <w:rPr>
          <w:rFonts w:eastAsia="Times New Roman" w:cs="Times New Roman" w:ascii="Times New Roman" w:hAnsi="Times New Roman"/>
          <w:color w:val="000000"/>
          <w:sz w:val="27"/>
          <w:szCs w:val="27"/>
          <w:lang w:eastAsia="ru-RU"/>
        </w:rPr>
        <w:t>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Древнем Комментарии»</w:t>
      </w:r>
      <w:r>
        <w:rPr>
          <w:rFonts w:eastAsia="Times New Roman" w:cs="Times New Roman" w:ascii="Times New Roman" w:hAnsi="Times New Roman"/>
          <w:color w:val="000000"/>
          <w:sz w:val="27"/>
          <w:szCs w:val="27"/>
          <w:lang w:eastAsia="ru-RU"/>
        </w:rPr>
        <w:t>, на который мы часто ссылаем ся, говоритс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ч нужен для передачи огня. Когда сила внутреннего человека соединяется с энергией, передающейся через чакры ладоней, она проходит по сверкающему лезвию и сливается с силой Единого, Который есть ВСЕ. Так исполняется План».</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можно добавить, что так энергия единицы прирастает си лой большего Целого.</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В оккультных книгах, а также в </w:t>
      </w:r>
      <w:r>
        <w:rPr>
          <w:rFonts w:eastAsia="Times New Roman" w:cs="Times New Roman" w:ascii="Times New Roman" w:hAnsi="Times New Roman"/>
          <w:i/>
          <w:iCs/>
          <w:color w:val="000000"/>
          <w:lang w:eastAsia="ru-RU"/>
        </w:rPr>
        <w:t>«Тайной Доктрине» </w:t>
      </w:r>
      <w:r>
        <w:rPr>
          <w:rFonts w:eastAsia="Times New Roman" w:cs="Times New Roman" w:ascii="Times New Roman" w:hAnsi="Times New Roman"/>
          <w:color w:val="000000"/>
          <w:lang w:eastAsia="ru-RU"/>
        </w:rPr>
        <w:t>утвер ждается, что все посвященные должны быть </w:t>
      </w:r>
      <w:r>
        <w:rPr>
          <w:rFonts w:eastAsia="Times New Roman" w:cs="Times New Roman" w:ascii="Times New Roman" w:hAnsi="Times New Roman"/>
          <w:i/>
          <w:iCs/>
          <w:color w:val="000000"/>
          <w:lang w:eastAsia="ru-RU"/>
        </w:rPr>
        <w:t>целителями,</w:t>
      </w:r>
      <w:r>
        <w:rPr>
          <w:rFonts w:eastAsia="Times New Roman" w:cs="Times New Roman" w:ascii="Times New Roman" w:hAnsi="Times New Roman"/>
          <w:color w:val="000000"/>
          <w:lang w:eastAsia="ru-RU"/>
        </w:rPr>
        <w:t> и что, следовательно, все посвященные пользуются ладонями рук в работе целительства. Потому только те, кто овладел ме чом, смеют положить меч и встать с пустыми руками, подня тыми в благословении. Только «вооруженную руку» можно безопасно применять в работе спасения; только те, кто «силою взяли Царство Небесное» и кто оккультно известны как «Отчаянные», могут использовать небесное достояние в работе целительства. Это надо тщательно усво ить. Настоящая целительная сила может протекать толь ко через тех, кто в какой-то мере либо непосредственно (по праву посвященного или продвинутого ученика), либо кос венно (когда его использует с внутренней стороны какой-либо адепт или продвинутый целитель) связаны с Иерархией. Человеку необходимо знать свой статус, прежде чем он смо жет правильно целить. Это не относится к тем целителям, ко торые являются бессознательными работниками – мощными передатчиками праны, или солнечной жизненности. Имя им легион, они делают много добра, даже если иногда пе редаваемая ими энергия идет на неправильную стимуляцию.</w:t>
      </w:r>
    </w:p>
    <w:p>
      <w:pPr>
        <w:pStyle w:val="Normal"/>
        <w:spacing w:lineRule="auto" w:line="240" w:before="0" w:after="0"/>
        <w:ind w:firstLine="340"/>
        <w:jc w:val="both"/>
        <w:rPr/>
      </w:pPr>
      <w:r>
        <w:rPr>
          <w:rFonts w:eastAsia="Times New Roman" w:cs="Times New Roman" w:ascii="Times New Roman" w:hAnsi="Times New Roman"/>
          <w:color w:val="000000"/>
          <w:lang w:eastAsia="ru-RU"/>
        </w:rPr>
        <w:t>Что касается </w:t>
      </w:r>
      <w:r>
        <w:rPr>
          <w:rFonts w:eastAsia="Times New Roman" w:cs="Times New Roman" w:ascii="Times New Roman" w:hAnsi="Times New Roman"/>
          <w:i/>
          <w:iCs/>
          <w:color w:val="000000"/>
          <w:lang w:eastAsia="ru-RU"/>
        </w:rPr>
        <w:t>употребления рук для поворота ключей, </w:t>
      </w:r>
      <w:r>
        <w:rPr>
          <w:rFonts w:eastAsia="Times New Roman" w:cs="Times New Roman" w:ascii="Times New Roman" w:hAnsi="Times New Roman"/>
          <w:color w:val="000000"/>
          <w:lang w:eastAsia="ru-RU"/>
        </w:rPr>
        <w:t>я дам </w:t>
      </w:r>
      <w:r>
        <w:rPr>
          <w:rFonts w:eastAsia="Times New Roman" w:cs="Times New Roman" w:ascii="Times New Roman" w:hAnsi="Times New Roman"/>
          <w:color w:val="000000"/>
          <w:spacing w:val="-4"/>
          <w:lang w:eastAsia="ru-RU"/>
        </w:rPr>
        <w:t>только намек. Руки способны повернуть ключ в двери посвяще</w:t>
      </w:r>
      <w:r>
        <w:rPr>
          <w:rFonts w:eastAsia="Times New Roman" w:cs="Times New Roman" w:ascii="Times New Roman" w:hAnsi="Times New Roman"/>
          <w:color w:val="000000"/>
          <w:lang w:eastAsia="ru-RU"/>
        </w:rPr>
        <w:t>ния </w:t>
      </w:r>
      <w:r>
        <w:rPr>
          <w:rFonts w:eastAsia="Times New Roman" w:cs="Times New Roman" w:ascii="Times New Roman" w:hAnsi="Times New Roman"/>
          <w:b/>
          <w:bCs/>
          <w:color w:val="000000"/>
          <w:lang w:eastAsia="ru-RU"/>
        </w:rPr>
        <w:t>579] </w:t>
      </w:r>
      <w:r>
        <w:rPr>
          <w:rFonts w:eastAsia="Times New Roman" w:cs="Times New Roman" w:ascii="Times New Roman" w:hAnsi="Times New Roman"/>
          <w:color w:val="000000"/>
          <w:lang w:eastAsia="ru-RU"/>
        </w:rPr>
        <w:t>только тогда, когда изучено «искусство центров», усвоено значение рук в служении, когда руки овладели мечами и освоены четыре положения рук при групповом служен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этому исследуйте тип силы, который вы обычно прояв ляете; выясните, по какому направлению лучевой энерги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поступает, – так вы придете к настоящему знанию себя и сво их внутренних способностей, а также определите, каких типов энергии вам может недоставать и как можно правильно расширить свою оснащеннос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Б.</w:t>
      </w:r>
      <w:r>
        <w:fldChar w:fldCharType="begin"/>
      </w:r>
      <w:r>
        <w:rPr>
          <w:rStyle w:val="InternetLink"/>
          <w:vertAlign w:val="superscript"/>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9"</w:instrText>
      </w:r>
      <w:r>
        <w:rPr>
          <w:rStyle w:val="InternetLink"/>
          <w:vertAlign w:val="superscript"/>
          <w:rFonts w:eastAsia="Times New Roman" w:cs="Times New Roman" w:ascii="Times New Roman" w:hAnsi="Times New Roman"/>
          <w:lang w:eastAsia="ru-RU"/>
        </w:rPr>
        <w:fldChar w:fldCharType="separate"/>
      </w:r>
      <w:bookmarkStart w:id="8" w:name="_ftnref9"/>
      <w:r>
        <w:rPr>
          <w:rStyle w:val="InternetLink"/>
          <w:rFonts w:eastAsia="Times New Roman" w:cs="Times New Roman" w:ascii="Times New Roman" w:hAnsi="Times New Roman"/>
          <w:vertAlign w:val="superscript"/>
          <w:lang w:eastAsia="ru-RU"/>
        </w:rPr>
        <w:t>*</w:t>
      </w:r>
      <w:r>
        <w:rPr>
          <w:rStyle w:val="InternetLink"/>
          <w:vertAlign w:val="superscript"/>
          <w:rFonts w:eastAsia="Times New Roman" w:cs="Times New Roman" w:ascii="Times New Roman" w:hAnsi="Times New Roman"/>
          <w:lang w:eastAsia="ru-RU"/>
        </w:rPr>
        <w:fldChar w:fldCharType="end"/>
      </w:r>
      <w:bookmarkEnd w:id="8"/>
      <w:r>
        <w:rPr>
          <w:rFonts w:eastAsia="Times New Roman" w:cs="Times New Roman" w:ascii="Times New Roman" w:hAnsi="Times New Roman"/>
          <w:color w:val="000000"/>
          <w:lang w:eastAsia="ru-RU"/>
        </w:rPr>
        <w:t> </w:t>
      </w:r>
      <w:r>
        <w:rPr>
          <w:rFonts w:eastAsia="Times New Roman" w:cs="Times New Roman" w:ascii="Times New Roman" w:hAnsi="Times New Roman"/>
          <w:i/>
          <w:iCs/>
          <w:color w:val="000000"/>
          <w:lang w:eastAsia="ru-RU"/>
        </w:rPr>
        <w:t>Качество</w:t>
      </w:r>
      <w:r>
        <w:rPr>
          <w:rFonts w:eastAsia="Times New Roman" w:cs="Times New Roman" w:ascii="Times New Roman" w:hAnsi="Times New Roman"/>
          <w:color w:val="000000"/>
          <w:lang w:eastAsia="ru-RU"/>
        </w:rPr>
        <w:t> применяемой силы неизбежно зависит от Луча, от которого она эманирует. Вы просите уточнить разницу между словами </w:t>
      </w:r>
      <w:r>
        <w:rPr>
          <w:rFonts w:eastAsia="Times New Roman" w:cs="Times New Roman" w:ascii="Times New Roman" w:hAnsi="Times New Roman"/>
          <w:i/>
          <w:iCs/>
          <w:color w:val="000000"/>
          <w:lang w:eastAsia="ru-RU"/>
        </w:rPr>
        <w:t>тип</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качество. </w:t>
      </w:r>
      <w:r>
        <w:rPr>
          <w:rFonts w:eastAsia="Times New Roman" w:cs="Times New Roman" w:ascii="Times New Roman" w:hAnsi="Times New Roman"/>
          <w:color w:val="000000"/>
          <w:lang w:eastAsia="ru-RU"/>
        </w:rPr>
        <w:t>Я бы сказал, что тип силы указывает жизненный аспект, тогда как качество указывает аспект сознания, и оба они суть аспекты той сущности, или существа, которая является воплощением Луча. Тип проявляется, главным образом, через то, что следует назвать динамической направленностью, через ее способность производить результат. Она, естественно, должна сопровождаться правильным каче ством и искусным действием. Качество больше выражается своей способностью притяжения. Качество имеет в себе больше от маг нетического аспекта, чем тип. Учащийся может познать качество применяемой им силы, наблюдая за тем, что он к се бе притягивает, – это относится как к обстоятельствам и лю дям, так и к реакциям людей на то, что учащийся говорит или делает. В типе преобладает аспект воли; в качестве, глав ным образом, обнаруживается аспект желания. Совершенно верно, что формы жизни, которые человек, как магнит, к себе при тягивает, соответствуют его желаниям.</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В. </w:t>
      </w:r>
      <w:r>
        <w:rPr>
          <w:rFonts w:eastAsia="Times New Roman" w:cs="Times New Roman" w:ascii="Times New Roman" w:hAnsi="Times New Roman"/>
          <w:i/>
          <w:iCs/>
          <w:color w:val="000000"/>
          <w:lang w:eastAsia="ru-RU"/>
        </w:rPr>
        <w:t>Мощь</w:t>
      </w:r>
      <w:r>
        <w:rPr>
          <w:rFonts w:eastAsia="Times New Roman" w:cs="Times New Roman" w:ascii="Times New Roman" w:hAnsi="Times New Roman"/>
          <w:color w:val="000000"/>
          <w:lang w:eastAsia="ru-RU"/>
        </w:rPr>
        <w:t> конкретной силы приводит нас опять к изуча емому правилу, поскольку содержит в себе фактор непоколебимой на</w:t>
      </w:r>
      <w:r>
        <w:rPr>
          <w:rFonts w:eastAsia="Times New Roman" w:cs="Times New Roman" w:ascii="Times New Roman" w:hAnsi="Times New Roman"/>
          <w:color w:val="000000"/>
          <w:spacing w:val="-4"/>
          <w:lang w:eastAsia="ru-RU"/>
        </w:rPr>
        <w:t>стойчивости, а мы ранее убедились, что жизненное функционирование, активность любой формы зависит от того, на</w:t>
      </w:r>
      <w:r>
        <w:rPr>
          <w:rFonts w:eastAsia="Times New Roman" w:cs="Times New Roman" w:ascii="Times New Roman" w:hAnsi="Times New Roman"/>
          <w:color w:val="000000"/>
          <w:lang w:eastAsia="ru-RU"/>
        </w:rPr>
        <w:t>сколько </w:t>
      </w:r>
      <w:r>
        <w:rPr>
          <w:rFonts w:eastAsia="Times New Roman" w:cs="Times New Roman" w:ascii="Times New Roman" w:hAnsi="Times New Roman"/>
          <w:color w:val="000000"/>
          <w:spacing w:val="-4"/>
          <w:lang w:eastAsia="ru-RU"/>
        </w:rPr>
        <w:t>настойчиво сосредотачивает на ней внимание ее создатель. Энергия може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80] </w:t>
      </w:r>
      <w:r>
        <w:rPr>
          <w:rFonts w:eastAsia="Times New Roman" w:cs="Times New Roman" w:ascii="Times New Roman" w:hAnsi="Times New Roman"/>
          <w:color w:val="000000"/>
          <w:lang w:eastAsia="ru-RU"/>
        </w:rPr>
        <w:t>направляться или ди</w:t>
        <w:softHyphen/>
        <w:t>намически или постоянно, и результаты </w:t>
      </w:r>
      <w:r>
        <w:rPr>
          <w:rFonts w:eastAsia="Times New Roman" w:cs="Times New Roman" w:ascii="Times New Roman" w:hAnsi="Times New Roman"/>
          <w:color w:val="000000"/>
          <w:spacing w:val="-4"/>
          <w:lang w:eastAsia="ru-RU"/>
        </w:rPr>
        <w:t>обоих методов применения энергии различаются. Один используется пре имущественно в работе разрушения, – это динамический ме тод. Имеются, например, определенные динамические слова</w:t>
      </w:r>
      <w:r>
        <w:rPr>
          <w:rFonts w:eastAsia="Times New Roman" w:cs="Times New Roman" w:ascii="Times New Roman" w:hAnsi="Times New Roman"/>
          <w:color w:val="000000"/>
          <w:lang w:eastAsia="ru-RU"/>
        </w:rPr>
        <w:t> могущества, которые, когда их употребляют Творческие Разрушители, приводят к разрушению форм. Однако к ним стремящиеся не имеют отношения. Для них важной задачей является уяс нить значение настойчивости и мощи. Это буквально настойчивость во времени, а </w:t>
      </w:r>
      <w:r>
        <w:rPr>
          <w:rFonts w:eastAsia="Times New Roman" w:cs="Times New Roman" w:ascii="Times New Roman" w:hAnsi="Times New Roman"/>
          <w:i/>
          <w:iCs/>
          <w:color w:val="000000"/>
          <w:lang w:eastAsia="ru-RU"/>
        </w:rPr>
        <w:t>мощь </w:t>
      </w:r>
      <w:r>
        <w:rPr>
          <w:rFonts w:eastAsia="Times New Roman" w:cs="Times New Roman" w:ascii="Times New Roman" w:hAnsi="Times New Roman"/>
          <w:color w:val="000000"/>
          <w:lang w:eastAsia="ru-RU"/>
        </w:rPr>
        <w:t>– это, более всего прочего, спо собность упорствовать, держаться до конца, стоять твердо, неудержимо продвигаться вперед. Поэтому изучите самым тщательным образом динамические типы, магнетическое качество и настойчивую мощь тех сил, которые составляют вашу осна щенность. Когда вы способны к действию, разрушительному или конструктивному, эгоистическому или бескорыстному, в согласии с Универсальным Планом или с эгоистическим лич ностным планом, тогда вы работаете сознательно и со знани ем дела идете по правому или по левому пути.</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Г. </w:t>
      </w:r>
      <w:r>
        <w:rPr>
          <w:rFonts w:eastAsia="Times New Roman" w:cs="Times New Roman" w:ascii="Times New Roman" w:hAnsi="Times New Roman"/>
          <w:i/>
          <w:iCs/>
          <w:color w:val="000000"/>
          <w:lang w:eastAsia="ru-RU"/>
        </w:rPr>
        <w:t>Скорость</w:t>
      </w:r>
      <w:r>
        <w:rPr>
          <w:rFonts w:eastAsia="Times New Roman" w:cs="Times New Roman" w:ascii="Times New Roman" w:hAnsi="Times New Roman"/>
          <w:color w:val="000000"/>
          <w:lang w:eastAsia="ru-RU"/>
        </w:rPr>
        <w:t> употребляемой силы зависит от трех предыду щих факторов. Скорость в этом контексте по существу не имеет отноше ния ко времени, хотя трудно подобрать другое слово вместо скорости. Она относится к миру следствий, эманирующих из мира причин. Пожалуй, она имеет сущностное отношение к истине, потому что чем правильнее импульс и яснее пони мание субъективной цели, тем скорее автоматически следует правиль</w:t>
      </w:r>
      <w:r>
        <w:rPr>
          <w:rFonts w:eastAsia="Times New Roman" w:cs="Times New Roman" w:ascii="Times New Roman" w:hAnsi="Times New Roman"/>
          <w:color w:val="000000"/>
          <w:spacing w:val="-4"/>
          <w:lang w:eastAsia="ru-RU"/>
        </w:rPr>
        <w:t>ная направленность и силовое воздействие. Навер ное, слово «скорость» было бы вернее перевести как «правильная на</w:t>
      </w:r>
      <w:r>
        <w:rPr>
          <w:rFonts w:eastAsia="Times New Roman" w:cs="Times New Roman" w:ascii="Times New Roman" w:hAnsi="Times New Roman"/>
          <w:color w:val="000000"/>
          <w:lang w:eastAsia="ru-RU"/>
        </w:rPr>
        <w:t>правленность», так как там, где имеется правильная направлен ность, истинная ориентация, точное понимание замысла и распознавание типа требуемой силы, немедленно появляется результат. Когда душа обретает желаемое качество и обладает мощью Вневременного и упорством Единого, Который существует от начала начал,</w:t>
      </w:r>
      <w:r>
        <w:rPr>
          <w:rFonts w:eastAsia="Times New Roman" w:cs="Times New Roman" w:ascii="Times New Roman" w:hAnsi="Times New Roman"/>
          <w:b/>
          <w:bCs/>
          <w:color w:val="000000"/>
          <w:lang w:eastAsia="ru-RU"/>
        </w:rPr>
        <w:t>581] </w:t>
      </w:r>
      <w:r>
        <w:rPr>
          <w:rFonts w:eastAsia="Times New Roman" w:cs="Times New Roman" w:ascii="Times New Roman" w:hAnsi="Times New Roman"/>
          <w:color w:val="000000"/>
          <w:lang w:eastAsia="ru-RU"/>
        </w:rPr>
        <w:t>процесс проявления силы и связь между при чиной и следствием происходит спонтанно и одновременно, а не последовательно. Это едва ли понятно тем, кто еще не обладает сознанием вечного Сейчас. Однако та кой спонтанный моментальный результат – ключ ко всей ма гической работе, и в этих четырех словах – тип, качество, мощь и скорость – передана суть работы Белого Мага. Я не вправе рассказать больше, мне не разре шено говорить яснее. Пока лишь немногие готовы стать магами, и лишь у немногих (наверное, к счастью) уже пробуждены все семь центров, так что они способны работать свободно на семи планах с семью типами семи лучевых энерги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подчеркнуть, что эти четыре аспекта энергии стремя щийся может изучить в своей собственной природе. Несомненно, что на физическом плане он в чем-то является инициирующей при чиной, и когда он работает с этими энергиями, они вызывают отклик и реакцию у тех, кто ощущает их воздействие и демонстрирует результат этого воздействия. Таким образом, становится очевидно, что мы работаем и живем в мире сил, не так ли? Нам не нужны отдаленные края или особые условия, чтобы жить, учиться и работать, так как мы везде пребываем в мире силы и энергии; мы сами состоим из силовых, или энергетических единиц; мы, зная это или не зная, манипулируем силой все двадцать четыре часа в сутки. Поле нашей оккультной трени ровки – это поле всего мира, мира наших конкретных обстоятельств и нашего окружения.</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РОКЛАДЫВАНИЕ ПУТ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ходе изучения Правила XIV мы убедились в том, что в магической работе стремящийся теперь достиг критической точки объективности. Он пытается стать магическим творцом и со вершить два действия:</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1. Преобразить свой инструмент, или механизм контакта, чтобы</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82] </w:t>
      </w:r>
      <w:r>
        <w:rPr>
          <w:rFonts w:eastAsia="Times New Roman" w:cs="Times New Roman" w:ascii="Times New Roman" w:hAnsi="Times New Roman"/>
          <w:color w:val="000000"/>
          <w:lang w:eastAsia="ru-RU"/>
        </w:rPr>
        <w:t>Солнечный Ангел имел проводник, пригодный для выражения Реальности. Это, как мы выяснили, подразумевает наличие правильных типа, качества, мощи и скорости.</w:t>
      </w:r>
    </w:p>
    <w:p>
      <w:pPr>
        <w:pStyle w:val="Normal"/>
        <w:spacing w:lineRule="auto" w:line="240" w:before="0" w:after="0"/>
        <w:ind w:firstLine="340"/>
        <w:jc w:val="both"/>
        <w:rPr/>
      </w:pPr>
      <w:r>
        <w:rPr>
          <w:rFonts w:eastAsia="Times New Roman" w:cs="Times New Roman" w:ascii="Times New Roman" w:hAnsi="Times New Roman"/>
          <w:color w:val="000000"/>
          <w:lang w:eastAsia="ru-RU"/>
        </w:rPr>
        <w:t>2. Построить такие вспомогательные формы выражения</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о</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нешнем мире, посредством которых воплощаемая Энергия, протекая через преображенные оболочки, могла бы служить мир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первом случае стремящийся имеет дело с собой, работая внутри самого себя, учась, тем самым, познавать себя, изменять себя и перестраивать свой аспект формы. Во втором случае он учится служить расе и конструировать такие формы выраж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pacing w:val="-4"/>
          <w:sz w:val="27"/>
          <w:szCs w:val="27"/>
          <w:lang w:eastAsia="ru-RU"/>
        </w:rPr>
        <w:t>которые воплотили бы в себе новые идеи, прин ципы и концепции, предназначенные направлять и ускорять наш расовый прогресс.</w:t>
      </w:r>
    </w:p>
    <w:p>
      <w:pPr>
        <w:pStyle w:val="Normal"/>
        <w:spacing w:lineRule="auto" w:line="240" w:before="0" w:after="0"/>
        <w:ind w:firstLine="340"/>
        <w:jc w:val="both"/>
        <w:rPr/>
      </w:pPr>
      <w:r>
        <w:rPr>
          <w:rFonts w:eastAsia="Times New Roman" w:cs="Times New Roman" w:ascii="Times New Roman" w:hAnsi="Times New Roman"/>
          <w:color w:val="000000"/>
          <w:lang w:eastAsia="ru-RU"/>
        </w:rPr>
        <w:t>Помните, что никто не может стать учеником, – как пони мает это слово Учитель, – если не является </w:t>
      </w:r>
      <w:r>
        <w:rPr>
          <w:rFonts w:eastAsia="Times New Roman" w:cs="Times New Roman" w:ascii="Times New Roman" w:hAnsi="Times New Roman"/>
          <w:i/>
          <w:iCs/>
          <w:color w:val="000000"/>
          <w:lang w:eastAsia="ru-RU"/>
        </w:rPr>
        <w:t>пионером.</w:t>
      </w:r>
      <w:r>
        <w:rPr>
          <w:rFonts w:eastAsia="Times New Roman" w:cs="Times New Roman" w:ascii="Times New Roman" w:hAnsi="Times New Roman"/>
          <w:color w:val="000000"/>
          <w:lang w:eastAsia="ru-RU"/>
        </w:rPr>
        <w:t> Чтобы стать учеником, недостаточно откликаться на ду ховную правду, вдохновляться передовыми идеалами и внутренне соглашаться с истинами Нового Века. Если бы этого было достаточно, ряды уче</w:t>
      </w:r>
      <w:r>
        <w:rPr>
          <w:rFonts w:eastAsia="Times New Roman" w:cs="Times New Roman" w:ascii="Times New Roman" w:hAnsi="Times New Roman"/>
          <w:color w:val="000000"/>
          <w:spacing w:val="-4"/>
          <w:lang w:eastAsia="ru-RU"/>
        </w:rPr>
        <w:t>ников быстро бы пополнились, а это, к сожалению, не так. Имен</w:t>
      </w:r>
      <w:r>
        <w:rPr>
          <w:rFonts w:eastAsia="Times New Roman" w:cs="Times New Roman" w:ascii="Times New Roman" w:hAnsi="Times New Roman"/>
          <w:color w:val="000000"/>
          <w:lang w:eastAsia="ru-RU"/>
        </w:rPr>
        <w:t>но </w:t>
      </w:r>
      <w:r>
        <w:rPr>
          <w:rFonts w:eastAsia="Times New Roman" w:cs="Times New Roman" w:ascii="Times New Roman" w:hAnsi="Times New Roman"/>
          <w:color w:val="000000"/>
          <w:spacing w:val="-6"/>
          <w:lang w:eastAsia="ru-RU"/>
        </w:rPr>
        <w:t>спо собность осознавать то, что человечеству еще предстоит осоз</w:t>
      </w:r>
      <w:r>
        <w:rPr>
          <w:rFonts w:eastAsia="Times New Roman" w:cs="Times New Roman" w:ascii="Times New Roman" w:hAnsi="Times New Roman"/>
          <w:color w:val="000000"/>
          <w:lang w:eastAsia="ru-RU"/>
        </w:rPr>
        <w:t>нать, характеризует стремящегося, который стоит на пороге принятия в ученики; именно выработан ная в суровых испытаниях внутреннего опыта способность прозре вать ближайшее будущее и постигать концепции, в которые ум неизбежно должен облечь воспринимаемое, дает человеку право стать признанным работником Плана (признанным Великими, если и не признанным миром); именно достижение такой духовной ориентации, удерживаемой устойчиво, каково бы ни было внешнее волнение в жизни физического плана, показывает Тем, Кто наблюдает и подбирает </w:t>
      </w:r>
      <w:r>
        <w:rPr>
          <w:rFonts w:eastAsia="Times New Roman" w:cs="Times New Roman" w:ascii="Times New Roman" w:hAnsi="Times New Roman"/>
          <w:color w:val="000000"/>
          <w:spacing w:val="-4"/>
          <w:lang w:eastAsia="ru-RU"/>
        </w:rPr>
        <w:t>работников, что человеку можно доверить какой-либо малый аспект</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83] </w:t>
      </w:r>
      <w:r>
        <w:rPr>
          <w:rFonts w:eastAsia="Times New Roman" w:cs="Times New Roman" w:ascii="Times New Roman" w:hAnsi="Times New Roman"/>
          <w:color w:val="000000"/>
          <w:lang w:eastAsia="ru-RU"/>
        </w:rPr>
        <w:t>Их работы; именно способность ставить в подчиненное положение свое личностное низшее «я», не считаясь с ним в деле ми рового служения под воздействием импульса души, поднимает челове ка из рядов устремленных мистиков в ряды практических, хо тя и мистически мыслящих, оккультист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 выполняем сугубо практическую работу; эта работа занимает все внимание и время человека, даже все его мышление, и ведет его к действенному личностному выражению (с учетом кармических ограничений и унаследованной тенденции) и устой</w:t>
      </w:r>
      <w:r>
        <w:rPr>
          <w:rFonts w:eastAsia="Times New Roman" w:cs="Times New Roman" w:ascii="Times New Roman" w:hAnsi="Times New Roman"/>
          <w:color w:val="000000"/>
          <w:spacing w:val="-4"/>
          <w:lang w:eastAsia="ru-RU"/>
        </w:rPr>
        <w:t>чивому осуществлению творческой магической деятельности. Ученичество – это синтез тяжелого труда, интеллектуального</w:t>
      </w:r>
      <w:r>
        <w:rPr>
          <w:rFonts w:eastAsia="Times New Roman" w:cs="Times New Roman" w:ascii="Times New Roman" w:hAnsi="Times New Roman"/>
          <w:color w:val="000000"/>
          <w:lang w:eastAsia="ru-RU"/>
        </w:rPr>
        <w:t> раскрытия, непоколебимой устремленности и духовной ори ентации, плюс обретение редкой способности позитивного непричи нения вреда и раскрытие ока, через которое по своей воле ученик проникает в мир реальности.</w:t>
      </w:r>
    </w:p>
    <w:p>
      <w:pPr>
        <w:pStyle w:val="Normal"/>
        <w:spacing w:lineRule="auto" w:line="240" w:before="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которые соображения должны приниматься в расчет учеником, – мы их для ясности перечислим. Чтобы стать адеп том, ученику необходимо:</w:t>
      </w:r>
    </w:p>
    <w:p>
      <w:pPr>
        <w:pStyle w:val="Normal"/>
        <w:spacing w:lineRule="auto" w:line="240" w:before="0" w:after="4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ыскивать Путь;</w:t>
      </w:r>
    </w:p>
    <w:p>
      <w:pPr>
        <w:pStyle w:val="Normal"/>
        <w:spacing w:lineRule="auto" w:line="240" w:before="0" w:after="4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ледовать внутренним импульсам души;</w:t>
      </w:r>
    </w:p>
    <w:p>
      <w:pPr>
        <w:pStyle w:val="Normal"/>
        <w:spacing w:lineRule="auto" w:line="240" w:before="0" w:after="4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принимать в расчет никаких мирских соображений;</w:t>
      </w:r>
    </w:p>
    <w:p>
      <w:pPr>
        <w:pStyle w:val="Normal"/>
        <w:spacing w:lineRule="auto" w:line="240" w:before="0" w:after="0"/>
        <w:ind w:left="851"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жить жизнью, являющейся примером для других.</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четыре требования при первом поверхностном прочтении могут показаться легкими для исполнения, однако после тщательного изучения становится очевидно, почему адепт является «редким цветком целого поколения искателей истины». Разберем каждый из четырех пункт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1. </w:t>
      </w:r>
      <w:r>
        <w:rPr>
          <w:rFonts w:eastAsia="Times New Roman" w:cs="Times New Roman" w:ascii="Times New Roman" w:hAnsi="Times New Roman"/>
          <w:i/>
          <w:iCs/>
          <w:color w:val="000000"/>
          <w:lang w:eastAsia="ru-RU"/>
        </w:rPr>
        <w:t>Отыскивать Путь.</w:t>
      </w:r>
      <w:r>
        <w:rPr>
          <w:rFonts w:eastAsia="Times New Roman" w:cs="Times New Roman" w:ascii="Times New Roman" w:hAnsi="Times New Roman"/>
          <w:color w:val="000000"/>
          <w:lang w:eastAsia="ru-RU"/>
        </w:rPr>
        <w:t> То, что целое поколение стремящихся познать способно породить только одного адепта, сказал один из Учителей. Почему это так? По двум причинам.</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Во-первых, настоящий исследователь – это тот, кто поль зуется мудростью своего поколения, кто является одним из лучших пред</w:t>
      </w:r>
      <w:r>
        <w:rPr>
          <w:rFonts w:eastAsia="Times New Roman" w:cs="Times New Roman" w:ascii="Times New Roman" w:hAnsi="Times New Roman"/>
          <w:color w:val="000000"/>
          <w:lang w:eastAsia="ru-RU"/>
        </w:rPr>
        <w:t>ставителей своего периода и все же остается неудовлет воренным, побуждаемым внутренней неукротимой тягой к мудрости. Он </w:t>
      </w:r>
      <w:r>
        <w:rPr>
          <w:rFonts w:eastAsia="Times New Roman" w:cs="Times New Roman" w:ascii="Times New Roman" w:hAnsi="Times New Roman"/>
          <w:b/>
          <w:bCs/>
          <w:color w:val="000000"/>
          <w:lang w:eastAsia="ru-RU"/>
        </w:rPr>
        <w:t>584] </w:t>
      </w:r>
      <w:r>
        <w:rPr>
          <w:rFonts w:eastAsia="Times New Roman" w:cs="Times New Roman" w:ascii="Times New Roman" w:hAnsi="Times New Roman"/>
          <w:color w:val="000000"/>
          <w:lang w:eastAsia="ru-RU"/>
        </w:rPr>
        <w:t>чувствует, что существует нечто более важное, чем знание, более значительное, чем аккумулированный опыт его времени. Он видит на шаг дальше, он ста рается его сделать, чтобы приобрести что-то большее и добавить это новое к то му, что уже достигнуто его современниками. Ничто его не удовлетворяет до тех пор, пока он не находит Путь; ничто не в силах утолить его самое заветное желание, за исклю чением того, что находится в доме Отца. Он стал тем, кто он есть, потому что испробовал все меньшие пути и понял их недостаточ ность; он верил многим наставникам только для того, что бы обнаружить, что они – «слепые поводыри слепых». Ему не остается ничего, кроме как стать своим собственным настав ником и </w:t>
      </w:r>
      <w:r>
        <w:rPr>
          <w:rFonts w:eastAsia="Times New Roman" w:cs="Times New Roman" w:ascii="Times New Roman" w:hAnsi="Times New Roman"/>
          <w:i/>
          <w:iCs/>
          <w:color w:val="000000"/>
          <w:lang w:eastAsia="ru-RU"/>
        </w:rPr>
        <w:t>в одиночку</w:t>
      </w:r>
      <w:r>
        <w:rPr>
          <w:rFonts w:eastAsia="Times New Roman" w:cs="Times New Roman" w:ascii="Times New Roman" w:hAnsi="Times New Roman"/>
          <w:color w:val="000000"/>
          <w:lang w:eastAsia="ru-RU"/>
        </w:rPr>
        <w:t> отыскать собственный путь домой. В одино честве, которое является участью каждого истинного ученика, рождаются то знание себя и та уверенность в себе, которые, в свою очередь, позволят ему стать Учителем. Это одиночество обуслов лено не каким бы то ни было духом обособленности, а усло виями самого Пути. Стремящиеся должны глубоко осознать это различ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вторых, настоящий стремящийся – это тот, чья редкая от вага позволяет ему держаться прямо и издавать собственную чистую ноту в самой гуще мирового смятения. Он – тот, кто обладает натренированным глазом, чтобы за туманами и миазмами земли видеть тот центр покоя, что возвышается над всем происходящим на земле, и имеет натренированное чуткое ухо, которое (различив шепот Голоса Безмолвия) стало отзывчиво к этой высокой вибрации и потому глухо ко всем меньшим завлекающим голосам. А это также приводит к одино честву и той отчужденности, которая ощущается всеми менее раз витыми душами, когда они находятся в присутствии тех, кто проби вается вперед.</w:t>
      </w:r>
    </w:p>
    <w:p>
      <w:pPr>
        <w:pStyle w:val="Normal"/>
        <w:spacing w:lineRule="auto" w:line="240" w:before="0" w:after="0"/>
        <w:ind w:firstLine="340"/>
        <w:jc w:val="both"/>
        <w:rPr/>
      </w:pPr>
      <w:r>
        <w:rPr>
          <w:rFonts w:eastAsia="Times New Roman" w:cs="Times New Roman" w:ascii="Times New Roman" w:hAnsi="Times New Roman"/>
          <w:color w:val="000000"/>
          <w:lang w:eastAsia="ru-RU"/>
        </w:rPr>
        <w:t>Парадоксальность ситуации в том, что ученику говорят отыскивать Путь, однако никто ему не может указать этот Путь. Те, </w:t>
      </w:r>
      <w:r>
        <w:rPr>
          <w:rFonts w:eastAsia="Times New Roman" w:cs="Times New Roman" w:ascii="Times New Roman" w:hAnsi="Times New Roman"/>
          <w:color w:val="000000"/>
          <w:spacing w:val="-4"/>
          <w:lang w:eastAsia="ru-RU"/>
        </w:rPr>
        <w:t>кто знают Путь, не могут разъяснять, зная, что Путь прокладыва</w:t>
      </w:r>
      <w:r>
        <w:rPr>
          <w:rFonts w:eastAsia="Times New Roman" w:cs="Times New Roman" w:ascii="Times New Roman" w:hAnsi="Times New Roman"/>
          <w:color w:val="000000"/>
          <w:lang w:eastAsia="ru-RU"/>
        </w:rPr>
        <w:t>ет сам стремящийся, как паук вытягивает свою паутину из центра </w:t>
      </w:r>
      <w:r>
        <w:rPr>
          <w:rFonts w:eastAsia="Times New Roman" w:cs="Times New Roman" w:ascii="Times New Roman" w:hAnsi="Times New Roman"/>
          <w:b/>
          <w:bCs/>
          <w:color w:val="000000"/>
          <w:lang w:eastAsia="ru-RU"/>
        </w:rPr>
        <w:t>585] </w:t>
      </w:r>
      <w:r>
        <w:rPr>
          <w:rFonts w:eastAsia="Times New Roman" w:cs="Times New Roman" w:ascii="Times New Roman" w:hAnsi="Times New Roman"/>
          <w:color w:val="000000"/>
          <w:lang w:eastAsia="ru-RU"/>
        </w:rPr>
        <w:t>сво его собственного существа. Итак, лишь те души расцветают в адептов в каждом поколении, которые в одиночку «истоп тали ягоды в точиле для вина гнева Бога»</w:t>
      </w:r>
      <w:r>
        <w:fldChar w:fldCharType="begin"/>
      </w:r>
      <w:r>
        <w:rPr>
          <w:rStyle w:val="InternetLink"/>
          <w:vertAlign w:val="superscript"/>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10"</w:instrText>
      </w:r>
      <w:r>
        <w:rPr>
          <w:rStyle w:val="InternetLink"/>
          <w:vertAlign w:val="superscript"/>
          <w:rFonts w:eastAsia="Times New Roman" w:cs="Times New Roman" w:ascii="Times New Roman" w:hAnsi="Times New Roman"/>
          <w:lang w:eastAsia="ru-RU"/>
        </w:rPr>
        <w:fldChar w:fldCharType="separate"/>
      </w:r>
      <w:bookmarkStart w:id="9" w:name="_ftnref10"/>
      <w:r>
        <w:rPr>
          <w:rStyle w:val="InternetLink"/>
          <w:rFonts w:eastAsia="Times New Roman" w:cs="Times New Roman" w:ascii="Times New Roman" w:hAnsi="Times New Roman"/>
          <w:vertAlign w:val="superscript"/>
          <w:lang w:eastAsia="ru-RU"/>
        </w:rPr>
        <w:t>*</w:t>
      </w:r>
      <w:r>
        <w:rPr>
          <w:rStyle w:val="InternetLink"/>
          <w:vertAlign w:val="superscript"/>
          <w:rFonts w:eastAsia="Times New Roman" w:cs="Times New Roman" w:ascii="Times New Roman" w:hAnsi="Times New Roman"/>
          <w:lang w:eastAsia="ru-RU"/>
        </w:rPr>
        <w:fldChar w:fldCharType="end"/>
      </w:r>
      <w:bookmarkEnd w:id="9"/>
      <w:r>
        <w:rPr>
          <w:rFonts w:eastAsia="Times New Roman" w:cs="Times New Roman" w:ascii="Times New Roman" w:hAnsi="Times New Roman"/>
          <w:color w:val="000000"/>
          <w:lang w:eastAsia="ru-RU"/>
        </w:rPr>
        <w:t> или (другими словами) самосто ятельно отработали свою карму и сознательно взялись за задачу прокладывания Пути.</w:t>
      </w:r>
    </w:p>
    <w:p>
      <w:pPr>
        <w:pStyle w:val="Normal"/>
        <w:spacing w:lineRule="auto" w:line="240" w:before="280" w:after="280"/>
        <w:rPr/>
      </w:pP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Следовать внутренним импульсам душ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авники ра сы учат подающего надежды посвящен ного практиковать различение и помогают ему в этом трудном деле, чтобы он научился отличать:</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инстинкт от интуиции;</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высший ум от низшего;</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желание от духовного импульс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эгоистическое стремление от божественного мотива;</w:t>
      </w:r>
    </w:p>
    <w:p>
      <w:pPr>
        <w:pStyle w:val="Normal"/>
        <w:spacing w:lineRule="auto" w:line="240" w:before="0" w:after="0"/>
        <w:ind w:left="851"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обуждение, исходящее от лунных владык, от влияния раскрывающегося солнечного Владыки.</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легко и неприятно всмотреться в себя и обнаружить, что, возможно, даже наше служение и наше горячее желание учиться и работать – в основе своей эгоистического проис хождения, базируются на желании освобождения или на от вращении к однообразным ежедневным обязанностям. Тот, кто пыта ется следовать импульсам души, должен культивировать точность оценок и искренность с самим собой, что дей ствительно редко встречается в наше время. Пусть он скажет себе: «Ради своего собственного «Я» я должен быть правдивым», и в сокровенные минуты своей жизни, в глубине собственной медитации пусть он не оправдывает ни одного недостатка, не извиняет себя ни в одной мелочи. Пусть он учится анализировать собственные слова, поступки и мотивы и назы вать вещи своими истинными именами. Только так он научится духовному различению и научится распознавать правду во всем. Только так можно достичь реальности и узнать истин ное «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r>
        <w:rPr>
          <w:rFonts w:eastAsia="Times New Roman" w:cs="Times New Roman" w:ascii="Times New Roman" w:hAnsi="Times New Roman"/>
          <w:i/>
          <w:iCs/>
          <w:color w:val="000000"/>
          <w:lang w:eastAsia="ru-RU"/>
        </w:rPr>
        <w:t>Не брать в расчет никаких соображений, продиктованных мирской практичностью и целесообразностью. </w:t>
      </w:r>
      <w:r>
        <w:rPr>
          <w:rFonts w:eastAsia="Times New Roman" w:cs="Times New Roman" w:ascii="Times New Roman" w:hAnsi="Times New Roman"/>
          <w:color w:val="000000"/>
          <w:lang w:eastAsia="ru-RU"/>
        </w:rPr>
        <w:t>Если стремящемуся необходимо культивировать способность идти одному, если </w:t>
      </w:r>
      <w:r>
        <w:rPr>
          <w:rFonts w:eastAsia="Times New Roman" w:cs="Times New Roman" w:ascii="Times New Roman" w:hAnsi="Times New Roman"/>
          <w:b/>
          <w:bCs/>
          <w:color w:val="000000"/>
          <w:lang w:eastAsia="ru-RU"/>
        </w:rPr>
        <w:t>586] </w:t>
      </w:r>
      <w:r>
        <w:rPr>
          <w:rFonts w:eastAsia="Times New Roman" w:cs="Times New Roman" w:ascii="Times New Roman" w:hAnsi="Times New Roman"/>
          <w:color w:val="000000"/>
          <w:lang w:eastAsia="ru-RU"/>
        </w:rPr>
        <w:t>он должен развить привычку быть правдивым во всем, то так же он должен культивировать и смелость. Ему предстоит, и довольно часто, стойко выступать против мнения мира, против самого лучшего выражения этого мнения. Он должен научиться поступать правильно, так, как он видит и знает, независимо от мнения самых великих и цитируемых ав торитетов. Он должен зависеть от себя и от выводов, к ко торым приходит сам в моменты духовного общения и про светления. Именно здесь терпят неудачу многие стремящиеся. Они </w:t>
      </w:r>
      <w:r>
        <w:rPr>
          <w:rFonts w:eastAsia="Times New Roman" w:cs="Times New Roman" w:ascii="Times New Roman" w:hAnsi="Times New Roman"/>
          <w:i/>
          <w:iCs/>
          <w:color w:val="000000"/>
          <w:lang w:eastAsia="ru-RU"/>
        </w:rPr>
        <w:t>не</w:t>
      </w:r>
      <w:r>
        <w:rPr>
          <w:rFonts w:eastAsia="Times New Roman" w:cs="Times New Roman" w:ascii="Times New Roman" w:hAnsi="Times New Roman"/>
          <w:color w:val="000000"/>
          <w:lang w:eastAsia="ru-RU"/>
        </w:rPr>
        <w:t> поступают так, как считают наилучшим; им не удается во всем поступать так, как им говорит внутренний голос; они оставляют несделанными некоторые вещи, которые собирались сделать в моменты медитации; они не произносят тех слов, сказать которые их побуждает их духовный наставник, их «Я».</w:t>
      </w:r>
      <w:r>
        <w:rPr>
          <w:rFonts w:eastAsia="Times New Roman" w:cs="Times New Roman" w:ascii="Times New Roman" w:hAnsi="Times New Roman"/>
          <w:i/>
          <w:iCs/>
          <w:color w:val="000000"/>
          <w:lang w:eastAsia="ru-RU"/>
        </w:rPr>
        <w:t>Именно суммой несделанных мелочей определяются крупные неудач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жизни ученика нет пустяков, и несказанное слово или невыполненное действие могут оказаться той причиной, из-за которой он не будет допущен к посвящен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r>
        <w:rPr>
          <w:rFonts w:eastAsia="Times New Roman" w:cs="Times New Roman" w:ascii="Times New Roman" w:hAnsi="Times New Roman"/>
          <w:i/>
          <w:iCs/>
          <w:color w:val="000000"/>
          <w:lang w:eastAsia="ru-RU"/>
        </w:rPr>
        <w:t>Жить жизнью, являющейся примером для других.</w:t>
      </w:r>
      <w:r>
        <w:rPr>
          <w:rFonts w:eastAsia="Times New Roman" w:cs="Times New Roman" w:ascii="Times New Roman" w:hAnsi="Times New Roman"/>
          <w:color w:val="000000"/>
          <w:lang w:eastAsia="ru-RU"/>
        </w:rPr>
        <w:t> Надо ли об этом распространяться? Кажется, что не нужно, а все-та ки и здесь люди терпят неудачу. Что же это такое – групповое слу жение? Просто жизнь как пример. Лучший выразитель Вне временной Мудрости – тот ученик, который каждый свой день проживает там, где поместила его судьба; он не стремится туда, где, как он полагает, он должен жить. Наверное, в конце концов, то качество, из-за которого у стремящегося стать адептом бы вает больше всего неудач, – это трусость. Люди упускают возможность делать добро там, где они живут, потому что нахо дят какую-нибудь причину, заставляющую их считать, что они достойны находиться где-то в другом месте. Люди, практически не осознавая этого, убегают от трудностей, от негармоничных условий, от туда, где существуют проблемы, от обстоятельств, которые взывают к высокому действию, которые и предназначены-то </w:t>
      </w:r>
      <w:r>
        <w:rPr>
          <w:rFonts w:eastAsia="Times New Roman" w:cs="Times New Roman" w:ascii="Times New Roman" w:hAnsi="Times New Roman"/>
          <w:b/>
          <w:bCs/>
          <w:color w:val="000000"/>
          <w:lang w:eastAsia="ru-RU"/>
        </w:rPr>
        <w:t>587] </w:t>
      </w:r>
      <w:r>
        <w:rPr>
          <w:rFonts w:eastAsia="Times New Roman" w:cs="Times New Roman" w:ascii="Times New Roman" w:hAnsi="Times New Roman"/>
          <w:color w:val="000000"/>
          <w:lang w:eastAsia="ru-RU"/>
        </w:rPr>
        <w:t>для того, чтобы выявить лучшее, что есть в человеке, при ус ловии, что он от них не отказывается. Люди бегут от себя и от других, вместо того чтобы просто </w:t>
      </w:r>
      <w:r>
        <w:rPr>
          <w:rFonts w:eastAsia="Times New Roman" w:cs="Times New Roman" w:ascii="Times New Roman" w:hAnsi="Times New Roman"/>
          <w:i/>
          <w:iCs/>
          <w:color w:val="000000"/>
          <w:lang w:eastAsia="ru-RU"/>
        </w:rPr>
        <w:t>проживать свою жизн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епт не произносит ни слова, могущего уязвить, навре дить или поранить. Следовательно, он усвоил значе ние речи посреди жизненной суеты. Он не тратит времени на жалость к самому себе или на самооправдание, потому что знает, что Закон поместил его туда, где он находится и где он наилучшим образом может слу жить, и он понимает, что трудности всегда вызываются самим че ловеком, что они – результат его собственной ментальной позиции. Если возникает побуждение оправдать себя, он рас познает его как искушение, которого нужно избегать. Он понимает, что каждое произнесенное слово, каждое пред принятое действие, каждый взгляд или мысль оказывают положительное или отрицательное воздействие на группу.</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ходя из этого, разве не очевидно, почему столь немногие достигают цели и столь многие срываются?</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РОБУЖДЕНИЕ ЦЕНТР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Говоря более техническим языком и, следовательно, оправ</w:t>
      </w:r>
      <w:r>
        <w:rPr>
          <w:rFonts w:eastAsia="Times New Roman" w:cs="Times New Roman" w:ascii="Times New Roman" w:hAnsi="Times New Roman"/>
          <w:color w:val="000000"/>
          <w:spacing w:val="-4"/>
          <w:lang w:eastAsia="ru-RU"/>
        </w:rPr>
        <w:t>дывая применение слова </w:t>
      </w:r>
      <w:r>
        <w:rPr>
          <w:rFonts w:eastAsia="Times New Roman" w:cs="Times New Roman" w:ascii="Times New Roman" w:hAnsi="Times New Roman"/>
          <w:i/>
          <w:iCs/>
          <w:color w:val="000000"/>
          <w:spacing w:val="-4"/>
          <w:lang w:eastAsia="ru-RU"/>
        </w:rPr>
        <w:t>«инструкции» </w:t>
      </w:r>
      <w:r>
        <w:rPr>
          <w:rFonts w:eastAsia="Times New Roman" w:cs="Times New Roman" w:ascii="Times New Roman" w:hAnsi="Times New Roman"/>
          <w:color w:val="000000"/>
          <w:spacing w:val="-4"/>
          <w:lang w:eastAsia="ru-RU"/>
        </w:rPr>
        <w:t>в отношении данного трак тата для стремящихся и учеников, следует тщательно усво</w:t>
      </w:r>
      <w:r>
        <w:rPr>
          <w:rFonts w:eastAsia="Times New Roman" w:cs="Times New Roman" w:ascii="Times New Roman" w:hAnsi="Times New Roman"/>
          <w:color w:val="000000"/>
          <w:lang w:eastAsia="ru-RU"/>
        </w:rPr>
        <w:t>ить, что главной задачей стремящегося является овладеть энергиями как в себе, так и в мире физических явлений и экстернализации. Это включает осознание факта существования энергетических цен</w:t>
      </w:r>
      <w:r>
        <w:rPr>
          <w:rFonts w:eastAsia="Times New Roman" w:cs="Times New Roman" w:ascii="Times New Roman" w:hAnsi="Times New Roman"/>
          <w:color w:val="000000"/>
          <w:spacing w:val="-4"/>
          <w:lang w:eastAsia="ru-RU"/>
        </w:rPr>
        <w:t>тров и способов их пробуждения. Однако осознание должно прийти в первую очередь, пробуждение же происходит гораздо</w:t>
      </w:r>
      <w:r>
        <w:rPr>
          <w:rFonts w:eastAsia="Times New Roman" w:cs="Times New Roman" w:ascii="Times New Roman" w:hAnsi="Times New Roman"/>
          <w:color w:val="000000"/>
          <w:lang w:eastAsia="ru-RU"/>
        </w:rPr>
        <w:t> позднее. Про</w:t>
        <w:softHyphen/>
        <w:t>буждение проходит в две стад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ая – это стадия, на которой благодаря практике дисцип линирования себя и благодаря очищению мышления семь центров автоматически приводятся в правильное состояние ритма, жизненности и вибрационной активности. На этой ста дии нет опасности, так как стремящемуся не дозволяется направлять стимулирующие мысли в сторону центров. Под этим я имею в виду, что ему не разрешается концентрировать свой ум на каких бы то ни было центрах, он не вправе пытаться их пробудить или энергетизировать. Он должен быть занят проблемой очищения тел, </w:t>
      </w:r>
      <w:r>
        <w:rPr>
          <w:rFonts w:eastAsia="Times New Roman" w:cs="Times New Roman" w:ascii="Times New Roman" w:hAnsi="Times New Roman"/>
          <w:b/>
          <w:bCs/>
          <w:color w:val="000000"/>
          <w:lang w:eastAsia="ru-RU"/>
        </w:rPr>
        <w:t>588] </w:t>
      </w:r>
      <w:r>
        <w:rPr>
          <w:rFonts w:eastAsia="Times New Roman" w:cs="Times New Roman" w:ascii="Times New Roman" w:hAnsi="Times New Roman"/>
          <w:color w:val="000000"/>
          <w:lang w:eastAsia="ru-RU"/>
        </w:rPr>
        <w:t>в которых находятся центры, – это главным образом относится к астральному, эфирному и физическому телам, причем он всегда должен помнить, что эндокринная система и в частности семь главных желез представляют собой действенные экстерна</w:t>
      </w:r>
      <w:r>
        <w:rPr>
          <w:rFonts w:eastAsia="Times New Roman" w:cs="Times New Roman" w:ascii="Times New Roman" w:hAnsi="Times New Roman"/>
          <w:color w:val="000000"/>
          <w:spacing w:val="-4"/>
          <w:lang w:eastAsia="ru-RU"/>
        </w:rPr>
        <w:t>лизации семи главных центров. На этой стадии стремящийся работает «вок руг» центров, имея дело с окружающей их материей, с живой субстанцией вокруг них. Это все, чем может сейчас без</w:t>
      </w:r>
      <w:r>
        <w:rPr>
          <w:rFonts w:eastAsia="Times New Roman" w:cs="Times New Roman" w:ascii="Times New Roman" w:hAnsi="Times New Roman"/>
          <w:color w:val="000000"/>
          <w:lang w:eastAsia="ru-RU"/>
        </w:rPr>
        <w:t>опасно заниматься большинство; именно на этой стадии тру дится в настоящее время множество стремящихся и дол жны будут трудиться еще долгое врем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ая – это стадия, на которой центры благодаря эффектив ной работе на первой стадии «освобождаются в пределах тюрьмы», как это эзотерически называется; они могут теперь стать объектом (под должным руководством наставника) опреде ленных методов пробуждения и активизации – методов, раз личающихся в соответствии с личностным и эгоическим Лучами стремящегося. Отсюда трудность изложения этого предмета и невозмож ность дать единые для всех правила.</w:t>
      </w:r>
    </w:p>
    <w:p>
      <w:pPr>
        <w:pStyle w:val="Normal"/>
        <w:spacing w:lineRule="auto" w:line="240" w:before="0" w:after="0"/>
        <w:ind w:firstLine="340"/>
        <w:jc w:val="both"/>
        <w:rPr/>
      </w:pPr>
      <w:r>
        <w:rPr>
          <w:rFonts w:eastAsia="Times New Roman" w:cs="Times New Roman" w:ascii="Times New Roman" w:hAnsi="Times New Roman"/>
          <w:color w:val="000000"/>
          <w:lang w:eastAsia="ru-RU"/>
        </w:rPr>
        <w:t>Здесь интересно заметить, даже если это и не относится к вопросу личной подготовки, что данный метод, – включающий по началу длительный период очищения, а позднее научное энергетизирование, – применяется направляющей Иерархией, стоящей за мировыми делами. Она неустанно работает над очищением мировой материи, над очищением мира в полном масштабе. Эта первая стадия работы, и она стала возможной лишь после того, как человек за последние несколько столетий стал более мыс лящей сущностью. Очищение проходит сейчас во всех обла стях человеческого существования, так как человечество, по крайней мере три пятых его, стоит сейчас на Пути Испытания. Благодаря движениям за благосостояние и развитие и благодаря широкому </w:t>
      </w:r>
      <w:r>
        <w:rPr>
          <w:rFonts w:eastAsia="Times New Roman" w:cs="Times New Roman" w:ascii="Times New Roman" w:hAnsi="Times New Roman"/>
          <w:b/>
          <w:bCs/>
          <w:color w:val="000000"/>
          <w:lang w:eastAsia="ru-RU"/>
        </w:rPr>
        <w:t>589] </w:t>
      </w:r>
      <w:r>
        <w:rPr>
          <w:rFonts w:eastAsia="Times New Roman" w:cs="Times New Roman" w:ascii="Times New Roman" w:hAnsi="Times New Roman"/>
          <w:color w:val="000000"/>
          <w:lang w:eastAsia="ru-RU"/>
        </w:rPr>
        <w:t>распространению санитарии и гигиены продвигается работа на физическом плане; благодаря вскрывающим злоупотребления политическим переворотам, благодаря экономи ческому недовольству, которое, в конце концов, является стремлением изменить то, что нежелательно, с тем чтобы предоставить человеческой единице условия жизни, которые способствовали бы развитию мышления, и далее – установлению контроля со сто роны души, благодаря религиозным проповедям и усилиям множества организаций и групп во всем мире, питающих умы людей тем, что можно символически назвать «упованием на Небеса» (используя слово «Небеса» как символ совершенства и чистоты), неуклонно движется вперед работа этой стадии. Она настолько успешна, что сейчас грязь и нечистота, окружа ющие мировую Душу и удерживающие человечество от его истинного выражения, распознаны и признаны, и, как следст вие, наметилось устойчивое стремление к улучшению. Все вынесено на поверхность, и тем, кто видит только то, что на поверх ности, результаты кажутся ужасающими и неподдающимися контролю. Однако в глубине струится сильный поток чисто ты и истины.</w:t>
      </w:r>
    </w:p>
    <w:p>
      <w:pPr>
        <w:pStyle w:val="Normal"/>
        <w:spacing w:lineRule="auto" w:line="240" w:before="0" w:after="0"/>
        <w:ind w:firstLine="340"/>
        <w:jc w:val="both"/>
        <w:rPr/>
      </w:pPr>
      <w:r>
        <w:rPr>
          <w:rFonts w:eastAsia="Times New Roman" w:cs="Times New Roman" w:ascii="Times New Roman" w:hAnsi="Times New Roman"/>
          <w:color w:val="000000"/>
          <w:lang w:eastAsia="ru-RU"/>
        </w:rPr>
        <w:t>Свидетельство успеха мирового движения в направлении чистой жизни и разрушения препятствий – в том, что работа второй стадии уже начинается. Иерархия впервые в мировой истории способна сейчас работать непосредственно с цент рами в теле че</w:t>
      </w:r>
      <w:r>
        <w:rPr>
          <w:rFonts w:eastAsia="Times New Roman" w:cs="Times New Roman" w:ascii="Times New Roman" w:hAnsi="Times New Roman"/>
          <w:color w:val="000000"/>
          <w:spacing w:val="-4"/>
          <w:lang w:eastAsia="ru-RU"/>
        </w:rPr>
        <w:t>ловечества. Налицо формирование Новой Груп пы Мировых Служителей, которые в своей совокупности во всем мире обра</w:t>
      </w:r>
      <w:r>
        <w:rPr>
          <w:rFonts w:eastAsia="Times New Roman" w:cs="Times New Roman" w:ascii="Times New Roman" w:hAnsi="Times New Roman"/>
          <w:color w:val="000000"/>
          <w:lang w:eastAsia="ru-RU"/>
        </w:rPr>
        <w:t>зуют сердечный центр и «центр между бровя ми» эфирного тела человечества. Через первый может начаться приток духовной жизни для оживотворения всех центров, через второй можно воспринимать План, чувствовать и познавать внутренние мир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Здесь хотелось бы подчеркнуть еще два обстоятельства, и таким образом прояснить всю ситуацию. Существует большая пу</w:t>
      </w:r>
      <w:r>
        <w:rPr>
          <w:rFonts w:eastAsia="Times New Roman" w:cs="Times New Roman" w:ascii="Times New Roman" w:hAnsi="Times New Roman"/>
          <w:color w:val="000000"/>
          <w:lang w:eastAsia="ru-RU"/>
        </w:rPr>
        <w:t>таница </w:t>
      </w:r>
      <w:r>
        <w:rPr>
          <w:rFonts w:eastAsia="Times New Roman" w:cs="Times New Roman" w:ascii="Times New Roman" w:hAnsi="Times New Roman"/>
          <w:b/>
          <w:bCs/>
          <w:color w:val="000000"/>
          <w:spacing w:val="-4"/>
          <w:lang w:eastAsia="ru-RU"/>
        </w:rPr>
        <w:t>590] </w:t>
      </w:r>
      <w:r>
        <w:rPr>
          <w:rFonts w:eastAsia="Times New Roman" w:cs="Times New Roman" w:ascii="Times New Roman" w:hAnsi="Times New Roman"/>
          <w:color w:val="000000"/>
          <w:spacing w:val="-4"/>
          <w:lang w:eastAsia="ru-RU"/>
        </w:rPr>
        <w:t>по поводу центров и множество ошибочных учений, сбивающих с толку и вызывающих большие недоразумения.</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первых, хочу особо отметить, что ни в коем случае нельзя браться за такую работу, как пробуждение центров, если стремящийся знает о конкретных фактах проявления нечистоты в своей жизни или если его физическое тело находится в слабом или болезненном состоянии. За нее нельзя браться и в том случае, если давление внешних обстоятельств таково, что нет места или возможности для спокойной, непрерываемой никем работы. Существенно важно, чтобы для непосредственной сосредоточенной работы над центрами была возможность проводить часы в спокойном уединении с гарантией того, что тебе не помешают. Наличие этого условия нельзя пе реоценить, и я так подчеркиваю этот момент, чтобы показать нетерпеливому учащемуся, что в настоящий период нашей истории мало ко му доступно подобное уединение. Тем не менее, это самое благоприятное обстоятельство, о котором совершенно не следует сожалеть. Лишь один из тысячи стремящихся находится на та кой стадии, когда ему пора начинать работать с энергией сво их центров, а, возможно, даже такая оценка слишком оптими стична. Гораздо лучше, если стремящийся служит, любит, работает дисциплинирует себя, предоставляя своим центрам развиваться и раскрываться медленнее, и потому более без опасно. Они неизбежно раскроются, и чем мед</w:t>
      </w:r>
      <w:r>
        <w:rPr>
          <w:rFonts w:eastAsia="Times New Roman" w:cs="Times New Roman" w:ascii="Times New Roman" w:hAnsi="Times New Roman"/>
          <w:color w:val="000000"/>
          <w:spacing w:val="-4"/>
          <w:lang w:eastAsia="ru-RU"/>
        </w:rPr>
        <w:t>леннее и без опаснее метод раскрытия (в подавляющем большин</w:t>
      </w:r>
      <w:r>
        <w:rPr>
          <w:rFonts w:eastAsia="Times New Roman" w:cs="Times New Roman" w:ascii="Times New Roman" w:hAnsi="Times New Roman"/>
          <w:color w:val="000000"/>
          <w:lang w:eastAsia="ru-RU"/>
        </w:rPr>
        <w:t>стве слу</w:t>
        <w:softHyphen/>
        <w:t>чаев), тем он быстрее. Преждевременное раскрытие приводит к большим потерям времени и часто приносит с собой семена затяжного кризис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возбуждение мозговых клеток неминуемо является одним из результатов соединения волевым актом циркулирующих в человеческом теле огней. Такая стимуляция может привести к сумасшествию и распаду клеточной структуры мозга, а чрезмерная активность клеточной жизни может вызвать внутреннее трение между клетками, которое выразится в виде мозговых опухолей и нарывов. Неустанное повторение этого не может быть излишним.</w:t>
      </w:r>
    </w:p>
    <w:p>
      <w:pPr>
        <w:pStyle w:val="Normal"/>
        <w:spacing w:lineRule="auto" w:line="240" w:before="0" w:after="0"/>
        <w:jc w:val="both"/>
        <w:rPr/>
      </w:pPr>
      <w:r>
        <w:rPr>
          <w:rFonts w:eastAsia="Times New Roman" w:cs="Times New Roman" w:ascii="Times New Roman" w:hAnsi="Times New Roman"/>
          <w:b/>
          <w:bCs/>
          <w:color w:val="000000"/>
          <w:lang w:eastAsia="ru-RU"/>
        </w:rPr>
        <w:t>591] </w:t>
      </w:r>
      <w:r>
        <w:rPr>
          <w:rFonts w:eastAsia="Times New Roman" w:cs="Times New Roman" w:ascii="Times New Roman" w:hAnsi="Times New Roman"/>
          <w:color w:val="000000"/>
          <w:lang w:eastAsia="ru-RU"/>
        </w:rPr>
        <w:t>Цель всей работы Лайя Йоги (или работы с центрами) состоит в том, что энергия клеток, образующих те ло, или аспект материи, (которая в </w:t>
      </w:r>
      <w:r>
        <w:rPr>
          <w:rFonts w:eastAsia="Times New Roman" w:cs="Times New Roman" w:ascii="Times New Roman" w:hAnsi="Times New Roman"/>
          <w:i/>
          <w:iCs/>
          <w:color w:val="000000"/>
          <w:lang w:eastAsia="ru-RU"/>
        </w:rPr>
        <w:t>«Тайной Доктрине» </w:t>
      </w:r>
      <w:r>
        <w:rPr>
          <w:rFonts w:eastAsia="Times New Roman" w:cs="Times New Roman" w:ascii="Times New Roman" w:hAnsi="Times New Roman"/>
          <w:color w:val="000000"/>
          <w:lang w:eastAsia="ru-RU"/>
        </w:rPr>
        <w:t>и </w:t>
      </w:r>
      <w:r>
        <w:rPr>
          <w:rFonts w:eastAsia="Times New Roman" w:cs="Times New Roman" w:ascii="Times New Roman" w:hAnsi="Times New Roman"/>
          <w:i/>
          <w:iCs/>
          <w:color w:val="000000"/>
          <w:lang w:eastAsia="ru-RU"/>
        </w:rPr>
        <w:t>«Трактате о Космическом Огне» </w:t>
      </w:r>
      <w:r>
        <w:rPr>
          <w:rFonts w:eastAsia="Times New Roman" w:cs="Times New Roman" w:ascii="Times New Roman" w:hAnsi="Times New Roman"/>
          <w:color w:val="000000"/>
          <w:lang w:eastAsia="ru-RU"/>
        </w:rPr>
        <w:t>названа «огнем трения»), должна соединиться с огнем сознания. Последний – это энер гия, присутствующая в материи, однако отличающаяся от огня са мой материн; она составляет основу всей нервной системы и, тем самым, создает чувствительность и осведомлен ность. Она вызывает отклик на контакт и, как хорошо известно, обеспечивает способность регистрировать и запоминать впечатления. Этот огонь технически называется «солнеч ным огнем», и когда он соединяется с огнем материи и «элек</w:t>
        <w:softHyphen/>
        <w:t>трическим огнем» высшего божественного аспекта, человече ское существо приходит к своему полному проявлению, и ве ликая работа завершается. Но это опаснейшее из предприя тий, если инициируется прежде, чем механизм к нему гот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е тройное соединение может безопасно осуществ ляться только высокоорганизованной, выровненной лично стью, человеком, достигшим способности фокусировать свое внимание в голове, чтобы из этой высокой точки направлять процесс слияния. Это подразумевает умение удалять со знание буквально в эфирное тело, сохраняя в то же время – совершенно сознательно – точку касания в голове и из этой точки управляя автоматом, физическим телом. В случае успе ха это предполагает достижение определенных эфирных состояний в теле. Одно из них – это процесс прожигания, или раз рушения (частичного или полного) любых препятствий, существующих вдоль позвоночника, которые могли бы помешать свободному подъему огня от основания позвоночника; этот огонь обычно назы вается огнем Кундалини, который хранится в неподвижном, скрытом, потенциальном состоянии в самом нижнем центре. Это «спя щая змея, которая должна подняться и распрямиться».</w:t>
      </w:r>
    </w:p>
    <w:p>
      <w:pPr>
        <w:pStyle w:val="Normal"/>
        <w:spacing w:lineRule="auto" w:line="240" w:before="0" w:after="80"/>
        <w:ind w:firstLine="340"/>
        <w:jc w:val="both"/>
        <w:rPr/>
      </w:pPr>
      <w:r>
        <w:rPr>
          <w:rFonts w:eastAsia="Times New Roman" w:cs="Times New Roman" w:ascii="Times New Roman" w:hAnsi="Times New Roman"/>
          <w:color w:val="000000"/>
          <w:spacing w:val="-6"/>
          <w:lang w:eastAsia="ru-RU"/>
        </w:rPr>
        <w:t>Каждый центр позвоночника отделен от выше и нижерасположенных центров предохранительными перегородками, состоя</w:t>
      </w:r>
      <w:r>
        <w:rPr>
          <w:rFonts w:eastAsia="Times New Roman" w:cs="Times New Roman" w:ascii="Times New Roman" w:hAnsi="Times New Roman"/>
          <w:color w:val="000000"/>
          <w:spacing w:val="-4"/>
          <w:lang w:eastAsia="ru-RU"/>
        </w:rPr>
        <w:t>щими</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592] </w:t>
      </w:r>
      <w:r>
        <w:rPr>
          <w:rFonts w:eastAsia="Times New Roman" w:cs="Times New Roman" w:ascii="Times New Roman" w:hAnsi="Times New Roman"/>
          <w:color w:val="000000"/>
          <w:lang w:eastAsia="ru-RU"/>
        </w:rPr>
        <w:t>из удивительного сплетения эфирной и газооб разной субстанций. Эти перегородки должны сгореть и рассеяться, прежде чем может иметь место свободное движение огней тела. Вся сеть нади и центров является основой и двойником из тонкой материи нервной и эндокринной систем. Поэ тому, если трезво поразмыслить, станет очевидна необходи мость исключительной осторожности, поскольку будет оказано прямое воздействие на внешний аппарат, а он, в свою очередь, несомненно окажет воздействие на то, что психологи называют «поведением». Есть четыре таких сплетенных круглых «перегородки», которые расположены между пятью центрами позвоночного столба следующим образом: О/О/О/О/О, и три перегородки находятся в голове. Эти три делят голову, образуя ряд кре стов следующим образ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х пересечение очень напоминает крест на государственном флаге Великобритании, который всегда имел эзотерическое значение для учащегося, показывая точку расовой эволюции. Крест в го лове отделяет центр аджна (центр между бровями) от голо вного центра, так как находится позади этого центра во лбу и в то же время образует охранительный щит между центром ад жна и горловым центром.</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ие эфирные перегородки в действительности представ ляют собой диски, вращающиеся с определенными скоростя ми, разными для разных центров и соответствующими точке эволюции каждой системы центров. Только когда эти перегородки про жигаются восходящими и нисходящими огнями, можно ре ально увидеть настоящие центры. Многие ясновидящие пута ют центры с</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х предохранительными двойниками, так как по следние обладают своим собственным сиянием и свет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того как жизнь достигает все более высокой частоты вибрации благодаря очи щению и дисциплине, огонь души, который буквально пред ставляет собой </w:t>
      </w:r>
      <w:r>
        <w:rPr>
          <w:rFonts w:eastAsia="Times New Roman" w:cs="Times New Roman" w:ascii="Times New Roman" w:hAnsi="Times New Roman"/>
          <w:i/>
          <w:iCs/>
          <w:color w:val="000000"/>
          <w:lang w:eastAsia="ru-RU"/>
        </w:rPr>
        <w:t>огонь ума,</w:t>
      </w:r>
      <w:r>
        <w:rPr>
          <w:rFonts w:eastAsia="Times New Roman" w:cs="Times New Roman" w:ascii="Times New Roman" w:hAnsi="Times New Roman"/>
          <w:color w:val="000000"/>
          <w:lang w:eastAsia="ru-RU"/>
        </w:rPr>
        <w:t>побуждает центры также повысить свои вибрации, и такая возросшая активность </w:t>
      </w:r>
      <w:r>
        <w:rPr>
          <w:rFonts w:eastAsia="Times New Roman" w:cs="Times New Roman" w:ascii="Times New Roman" w:hAnsi="Times New Roman"/>
          <w:color w:val="000000"/>
          <w:spacing w:val="-4"/>
          <w:lang w:eastAsia="ru-RU"/>
        </w:rPr>
        <w:t>начинает влиять на предохра нительные «перегородки», или дис</w:t>
      </w:r>
      <w:r>
        <w:rPr>
          <w:rFonts w:eastAsia="Times New Roman" w:cs="Times New Roman" w:ascii="Times New Roman" w:hAnsi="Times New Roman"/>
          <w:color w:val="000000"/>
          <w:lang w:eastAsia="ru-RU"/>
        </w:rPr>
        <w:t>ки пранической энергии, находящиеся по обе стороны от центров. </w:t>
      </w:r>
      <w:r>
        <w:rPr>
          <w:rFonts w:eastAsia="Times New Roman" w:cs="Times New Roman" w:ascii="Times New Roman" w:hAnsi="Times New Roman"/>
          <w:b/>
          <w:bCs/>
          <w:color w:val="000000"/>
          <w:lang w:eastAsia="ru-RU"/>
        </w:rPr>
        <w:t>593] </w:t>
      </w:r>
      <w:r>
        <w:rPr>
          <w:rFonts w:eastAsia="Times New Roman" w:cs="Times New Roman" w:ascii="Times New Roman" w:hAnsi="Times New Roman"/>
          <w:color w:val="000000"/>
          <w:lang w:eastAsia="ru-RU"/>
        </w:rPr>
        <w:t>В результате такого воздействия пе регородки постепенно истираются и со временем продырявливаются во многих местах, если я вправе употребить столь не адекватное выражение. Многие стремящиеся убеждены в том, что они подняли огонь Кундалини из основания позвоночника и быстро прогрессируют, тогда как все, что им удалось, – это сжечь или «протереть» перегородку в том или ином месте по звоночника. Ощущение жжения или боли в какой-либо части позвоночника, если не обусловлено физиологическими при чинами, объясняется в большинстве случаев проколом в той или другой из перегородок благодаря активности связанных с ними центров. Это случается очень часто у женщин в связи с активностью центра солнечного сплетения и у мужчин в связи с активностью сакраль ного центра. Оба эти центра – в результате эволюционного развития – чрезвычайно активны и высоко организованы, по скольку являются выражением физической творческой при роды и эмоционального тела. Поэтому ощущение жжения и боли в спине служит обычно показателем чрезмерной активности центра, вызывающей разрушение предохранительного аппарата, и не является показателем действительного духовного раскрытия и высокого статуса. Это может свидетельствовать о последнем, но следует помнить, что там, где есть истинный ду</w:t>
      </w:r>
      <w:r>
        <w:rPr>
          <w:rFonts w:eastAsia="Times New Roman" w:cs="Times New Roman" w:ascii="Times New Roman" w:hAnsi="Times New Roman"/>
          <w:color w:val="000000"/>
          <w:spacing w:val="-4"/>
          <w:lang w:eastAsia="ru-RU"/>
        </w:rPr>
        <w:t>ховный рост, боль и опасность в этой связи практически исключены.</w:t>
      </w:r>
    </w:p>
    <w:p>
      <w:pPr>
        <w:pStyle w:val="Normal"/>
        <w:spacing w:lineRule="auto" w:line="240" w:before="0" w:after="0"/>
        <w:ind w:firstLine="340"/>
        <w:jc w:val="both"/>
        <w:rPr/>
      </w:pPr>
      <w:r>
        <w:rPr>
          <w:rFonts w:eastAsia="Times New Roman" w:cs="Times New Roman" w:ascii="Times New Roman" w:hAnsi="Times New Roman"/>
          <w:color w:val="000000"/>
          <w:lang w:eastAsia="ru-RU"/>
        </w:rPr>
        <w:t>Имеют место множество праздных разговоров о подъеме ог ня Кундалини и много недоразумений по этому поводу. Хочу вас уверить, что поднять этот огонь – это самое трудное дело, которое может быть осуществлено только особым волевым актом благодаря интенсивной ментальной фокусировке и концентриро ванному вниманию человека, управляющего с трона сознания в голове. Масонская традиция передает это учение в прекрасном ритуале подъема великого Мастера-Масона. Только после объединенного пятикратного усилия, только после неодно кратных </w:t>
      </w:r>
      <w:r>
        <w:rPr>
          <w:rFonts w:eastAsia="Times New Roman" w:cs="Times New Roman" w:ascii="Times New Roman" w:hAnsi="Times New Roman"/>
          <w:b/>
          <w:bCs/>
          <w:color w:val="000000"/>
          <w:lang w:eastAsia="ru-RU"/>
        </w:rPr>
        <w:t>594] </w:t>
      </w:r>
      <w:r>
        <w:rPr>
          <w:rFonts w:eastAsia="Times New Roman" w:cs="Times New Roman" w:ascii="Times New Roman" w:hAnsi="Times New Roman"/>
          <w:color w:val="000000"/>
          <w:lang w:eastAsia="ru-RU"/>
        </w:rPr>
        <w:t>неудач оживотворяющая жизнь распространяется по всему телу, и рождается истинный человек.</w:t>
      </w:r>
    </w:p>
    <w:p>
      <w:pPr>
        <w:pStyle w:val="Normal"/>
        <w:spacing w:lineRule="atLeast" w:line="248" w:before="0" w:after="0"/>
        <w:ind w:firstLine="340"/>
        <w:jc w:val="both"/>
        <w:rPr/>
      </w:pPr>
      <w:r>
        <w:rPr>
          <w:rFonts w:eastAsia="Times New Roman" w:cs="Times New Roman" w:ascii="Times New Roman" w:hAnsi="Times New Roman"/>
          <w:color w:val="000000"/>
          <w:lang w:eastAsia="ru-RU"/>
        </w:rPr>
        <w:t>Что еще мне хотелось бы отметить, это что вся данная глубоко эзотерическая работа должна проходить только под руковод ством опытного наставника. Стремящемуся банально заявля ется, </w:t>
      </w:r>
      <w:r>
        <w:rPr>
          <w:rFonts w:eastAsia="Times New Roman" w:cs="Times New Roman" w:ascii="Times New Roman" w:hAnsi="Times New Roman"/>
          <w:color w:val="000000"/>
          <w:spacing w:val="-4"/>
          <w:lang w:eastAsia="ru-RU"/>
        </w:rPr>
        <w:t>что «когда ученик готов, Учитель появляется». После че го он удобно усаживается и ждет или фокусирует свое вни мание в по</w:t>
      </w:r>
      <w:r>
        <w:rPr>
          <w:rFonts w:eastAsia="Times New Roman" w:cs="Times New Roman" w:ascii="Times New Roman" w:hAnsi="Times New Roman"/>
          <w:color w:val="000000"/>
          <w:lang w:eastAsia="ru-RU"/>
        </w:rPr>
        <w:t>пытке привлечь вни мание какого-нибудь Учителя, решив, что он готов и достаточно хорош. Конечно, периодически он ощущает импульс и устремляется в духовном направлении, судорожно при нимаясь за работу дисциплинирования и очищения. Однако устойчивое, продолжительное, непоколебимое усилие со сто роны стремящегося встречается действительно редко.</w:t>
      </w:r>
    </w:p>
    <w:p>
      <w:pPr>
        <w:pStyle w:val="Normal"/>
        <w:spacing w:lineRule="atLeast" w:line="246" w:before="0" w:after="0"/>
        <w:ind w:firstLine="340"/>
        <w:jc w:val="both"/>
        <w:rPr/>
      </w:pPr>
      <w:r>
        <w:rPr>
          <w:rFonts w:eastAsia="Times New Roman" w:cs="Times New Roman" w:ascii="Times New Roman" w:hAnsi="Times New Roman"/>
          <w:color w:val="000000"/>
          <w:lang w:eastAsia="ru-RU"/>
        </w:rPr>
        <w:t>Действительно, это правда, что в нужный момент Учитель появляется, однако этот нужный момент зависит от определенных </w:t>
      </w:r>
      <w:r>
        <w:rPr>
          <w:rFonts w:eastAsia="Times New Roman" w:cs="Times New Roman" w:ascii="Times New Roman" w:hAnsi="Times New Roman"/>
          <w:i/>
          <w:iCs/>
          <w:color w:val="000000"/>
          <w:lang w:eastAsia="ru-RU"/>
        </w:rPr>
        <w:t>самоинициированных </w:t>
      </w:r>
      <w:r>
        <w:rPr>
          <w:rFonts w:eastAsia="Times New Roman" w:cs="Times New Roman" w:ascii="Times New Roman" w:hAnsi="Times New Roman"/>
          <w:color w:val="000000"/>
          <w:lang w:eastAsia="ru-RU"/>
        </w:rPr>
        <w:t>стремящимся условий. Когда процесс очищения стал жизненной привычкой, когда стремящийся научился по своей воле сосредотачивать сознание в голове, когда сияет свет в голове и центры активны, тогда Учитель берет человека в Свои руки. А до тех пор человек может иметь видение Учи теля или видеть мыслеформу Учителя, получая много реаль ной пользы и вдохновения от такого контакта с отраженной реальностью, но это не Учител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и это </w:t>
      </w:r>
      <w:r>
        <w:rPr>
          <w:rFonts w:eastAsia="Times New Roman" w:cs="Times New Roman" w:ascii="Times New Roman" w:hAnsi="Times New Roman"/>
          <w:i/>
          <w:iCs/>
          <w:color w:val="000000"/>
          <w:lang w:eastAsia="ru-RU"/>
        </w:rPr>
        <w:t>не</w:t>
      </w:r>
      <w:r>
        <w:rPr>
          <w:rFonts w:eastAsia="Times New Roman" w:cs="Times New Roman" w:ascii="Times New Roman" w:hAnsi="Times New Roman"/>
          <w:color w:val="000000"/>
          <w:lang w:eastAsia="ru-RU"/>
        </w:rPr>
        <w:t> свидетельство ста дии принятого ученичества. При помощи света души может быть познана душа. Поэтому ищите свет своей собствен ной души и знайте, что душа – ваш ведущий. Когда устано вится контакт с душой, ваша же собственная душа, если мож но так выразиться, представит вас вашему Учителю. Со всей почтительностью хочу добавить, что Учитель вовсе не жаждет знакомства с вами. В мире душ ваша и Его души связаны друг с другом и ощущают сущностное единство. Однако в мире чело веческих дел и в процессе </w:t>
      </w:r>
      <w:r>
        <w:rPr>
          <w:rFonts w:eastAsia="Times New Roman" w:cs="Times New Roman" w:ascii="Times New Roman" w:hAnsi="Times New Roman"/>
          <w:b/>
          <w:bCs/>
          <w:color w:val="000000"/>
          <w:lang w:eastAsia="ru-RU"/>
        </w:rPr>
        <w:t>595] </w:t>
      </w:r>
      <w:r>
        <w:rPr>
          <w:rFonts w:eastAsia="Times New Roman" w:cs="Times New Roman" w:ascii="Times New Roman" w:hAnsi="Times New Roman"/>
          <w:color w:val="000000"/>
          <w:lang w:eastAsia="ru-RU"/>
        </w:rPr>
        <w:t>великой работы следует помнить, что когда Учитель берет стремящегося в Свою группу учеников, этот стремящийся долгое время представляет собой обу зу, а часто и помеху в служении. Учащиеся зачастую переоценивают се бя, хотя и не признают этого; субъективно они очень себе нравятся и часто бывают озадачены, почему Великие не дают им никакого знака, не проявляют Свою за боту о них. Они и не будут, Им и не нужно это делать, пока стремящийся не применит в полной мере знание, полученное от меньших наставников, из книг и опубликованных писаний мира. Учащиеся должны заниматься своими непосредственными обязанностями и подготавливать свой механизм для служения миру, им лучше отказаться от потери времени в поисках Учителя; они должны достичь мастерства там, где сейчас их слабое место, и тогда в жизни служения и борьбы они могут дойти до состояния такого пре дельного самоотречения и бескорыстия, что Учитель не встретит препятствий, приближаясь к ним.</w:t>
      </w:r>
    </w:p>
    <w:p>
      <w:pPr>
        <w:pStyle w:val="Normal"/>
        <w:spacing w:lineRule="auto" w:line="240" w:before="0" w:after="0"/>
        <w:ind w:firstLine="340"/>
        <w:jc w:val="both"/>
        <w:rPr/>
      </w:pPr>
      <w:r>
        <w:rPr>
          <w:rFonts w:eastAsia="Times New Roman" w:cs="Times New Roman" w:ascii="Times New Roman" w:hAnsi="Times New Roman"/>
          <w:color w:val="000000"/>
          <w:lang w:eastAsia="ru-RU"/>
        </w:rPr>
        <w:t>Из вышесказанного очевидно, что я не вправе давать осо бые инструкции для пробуждения центров и прожигания эфирных перегородок с целью высвобождения энергии. Такая информация слишком опасна и слишком интригующа, чтобы да вать ее в руки широкой публике, которой движет желание чего-то нового и которая не обладает достаточной уравновешенностью и необ ходимым ментальным развитием. Однако пришло время, когда факт существования энергетического тела, лежащего в основе нер вной системы, должен быть признан во всем мире, когда при рода семи центров, их структура и местоположение должны быть технически усвоены и когда законы их раскрытия должны стать широко известны. Но сообщать больше пока нельзя, это небезопасно. Наука центров слишком сложна для того, чтобы ее широко обнародовать. Обучение в каждом конкретном случае и применяемые методы зависят от слишком многих факторов, чтобы могли быть даны общие правила и инструкции. Надо учитывать </w:t>
      </w:r>
      <w:r>
        <w:rPr>
          <w:rFonts w:eastAsia="Times New Roman" w:cs="Times New Roman" w:ascii="Times New Roman" w:hAnsi="Times New Roman"/>
          <w:b/>
          <w:bCs/>
          <w:color w:val="000000"/>
          <w:lang w:eastAsia="ru-RU"/>
        </w:rPr>
        <w:t>596] </w:t>
      </w:r>
      <w:r>
        <w:rPr>
          <w:rFonts w:eastAsia="Times New Roman" w:cs="Times New Roman" w:ascii="Times New Roman" w:hAnsi="Times New Roman"/>
          <w:color w:val="000000"/>
          <w:lang w:eastAsia="ru-RU"/>
        </w:rPr>
        <w:t>луч и тип человека, его пол и точку эволюции, а также </w:t>
      </w:r>
      <w:r>
        <w:rPr>
          <w:rFonts w:eastAsia="Times New Roman" w:cs="Times New Roman" w:ascii="Times New Roman" w:hAnsi="Times New Roman"/>
          <w:i/>
          <w:iCs/>
          <w:color w:val="000000"/>
          <w:lang w:eastAsia="ru-RU"/>
        </w:rPr>
        <w:t>сбалансированность </w:t>
      </w:r>
      <w:r>
        <w:rPr>
          <w:rFonts w:eastAsia="Times New Roman" w:cs="Times New Roman" w:ascii="Times New Roman" w:hAnsi="Times New Roman"/>
          <w:color w:val="000000"/>
          <w:lang w:eastAsia="ru-RU"/>
        </w:rPr>
        <w:t>центров. Под этим я подразумеваю учет их чрезмерного развития в одном случае и недоразвитости в другом, наличия перевеса сил под или над диафрагмой и того, сконцентрирована ли ос новная энергия в центре синтеза и перераспределения, солнечном сплетении. Должно быть изучено качество и яркость света в го лове, так как это показатель степени контроля души и степени чистоты проводников; должны быть тщательно рассмотрены различные эфирные «перегородки», а также сопоставлены ско рости вибрации перегородок и центров. Должна быть достигнута синхронизация, а это самое трудное. Это лишь несколько со ображений, которые обязан учитывать наставник; поэтому очевидно, что только наставник, достигший синтетического видения и умеющий видеть «целого» человека, такого, каким он является в действительности, может давать инструкции, которые помогут полностью изменить древний ритм центров, безбо</w:t>
      </w:r>
      <w:r>
        <w:rPr>
          <w:rFonts w:eastAsia="Times New Roman" w:cs="Times New Roman" w:ascii="Times New Roman" w:hAnsi="Times New Roman"/>
          <w:color w:val="000000"/>
          <w:spacing w:val="-4"/>
          <w:lang w:eastAsia="ru-RU"/>
        </w:rPr>
        <w:t>лез ненно и безопасно разрушить предохранительные пе регородки и поднять огонь Кундалини из основания позвоноч</w:t>
      </w:r>
      <w:r>
        <w:rPr>
          <w:rFonts w:eastAsia="Times New Roman" w:cs="Times New Roman" w:ascii="Times New Roman" w:hAnsi="Times New Roman"/>
          <w:color w:val="000000"/>
          <w:lang w:eastAsia="ru-RU"/>
        </w:rPr>
        <w:t>ника к выходу в голове.</w:t>
      </w:r>
    </w:p>
    <w:p>
      <w:pPr>
        <w:pStyle w:val="Normal"/>
        <w:spacing w:lineRule="auto" w:line="240" w:before="0" w:after="0"/>
        <w:ind w:firstLine="340"/>
        <w:jc w:val="both"/>
        <w:rPr/>
      </w:pPr>
      <w:r>
        <w:rPr>
          <w:rFonts w:eastAsia="Times New Roman" w:cs="Times New Roman" w:ascii="Times New Roman" w:hAnsi="Times New Roman"/>
          <w:color w:val="000000"/>
          <w:lang w:eastAsia="ru-RU"/>
        </w:rPr>
        <w:t>Такого наставника учащийся находит, когда под водительством своей души он добился успехов в деле своей жизни, усвоил теорию науки центров и овладел своей астраль ной природой, взял ее под контроль вместе с соответст вующим ей центром – солнечным сплетением. Акцент, который христианство ставит на господстве принципа Христа, поло жил надежное основание для необходимой работы. Эта истина любопытно подтверждается учением о числе «восемь» в связи с центрами, которое, как нам говорят, есть число Христа. Имеется восемь центров, если учитывать селезенку; все они образуются «с помощью наложения восьмерок» Центр у ос нования позвоночника имеет четыре лепестка, образованных из двух «восьмерок». Дело в том, что в наше время и в </w:t>
      </w:r>
      <w:r>
        <w:rPr>
          <w:rFonts w:eastAsia="Times New Roman" w:cs="Times New Roman" w:ascii="Times New Roman" w:hAnsi="Times New Roman"/>
          <w:color w:val="000000"/>
          <w:spacing w:val="-4"/>
          <w:lang w:eastAsia="ru-RU"/>
        </w:rPr>
        <w:t>англосаксонском напи сании число восемь представляет </w:t>
      </w:r>
      <w:r>
        <w:rPr>
          <w:rFonts w:eastAsia="Times New Roman" w:cs="Times New Roman" w:ascii="Times New Roman" w:hAnsi="Times New Roman"/>
          <w:b/>
          <w:bCs/>
          <w:color w:val="000000"/>
          <w:lang w:eastAsia="ru-RU"/>
        </w:rPr>
        <w:t>597] </w:t>
      </w:r>
      <w:r>
        <w:rPr>
          <w:rFonts w:eastAsia="Times New Roman" w:cs="Times New Roman" w:ascii="Times New Roman" w:hAnsi="Times New Roman"/>
          <w:color w:val="000000"/>
          <w:spacing w:val="-4"/>
          <w:lang w:eastAsia="ru-RU"/>
        </w:rPr>
        <w:t>базовый символ</w:t>
      </w:r>
      <w:r>
        <w:rPr>
          <w:rFonts w:eastAsia="Times New Roman" w:cs="Times New Roman" w:ascii="Times New Roman" w:hAnsi="Times New Roman"/>
          <w:color w:val="000000"/>
          <w:lang w:eastAsia="ru-RU"/>
        </w:rPr>
        <w:t> всех центров, потому что форма лепестков в действительности на поминает множество наложенных друг на друга восьмерок. Название «лепесток» – условное, а центр изображается следующим образам. Сначала окружность, О; потом две соприкасающиеся окружности, образующие 8. Затем, по мере возрастания числа лепестков, мы наблюдаем просто возрастание этих двойных окружностей, налагающихся друг на друга под разными углами, пока не доходим до изображения тысячелепесткового ло тоса в голов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тры несут, в конечном счете, двойную функцию. Они демонстрируют формостроительный аспект божественности и благодаря своей активности приводят внешнюю форму к про явлению; затем, к концу эволюционного цикла – как в мак рокосме, так и в микрокосме – они приводят к выражению си лу души и жизнь и обуславливают воплощение полностью проявленного Сына Божьего, обладающего всеми способностями и познанием, свойственными божеству.</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w:t>
      </w:r>
      <w:r>
        <w:br w:type="page"/>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9]</w:t>
      </w:r>
    </w:p>
    <w:p>
      <w:pPr>
        <w:pStyle w:val="Normal"/>
        <w:keepNext w:val="true"/>
        <w:numPr>
          <w:ilvl w:val="0"/>
          <w:numId w:val="0"/>
        </w:numPr>
        <w:spacing w:lineRule="auto" w:line="240" w:before="600" w:after="360"/>
        <w:jc w:val="center"/>
        <w:outlineLvl w:val="0"/>
        <w:rPr>
          <w:rFonts w:ascii="Times New Roman" w:hAnsi="Times New Roman" w:eastAsia="Times New Roman" w:cs="Times New Roman"/>
          <w:b/>
          <w:b/>
          <w:bCs/>
          <w:caps/>
          <w:color w:val="000000"/>
          <w:spacing w:val="20"/>
          <w:kern w:val="2"/>
          <w:sz w:val="28"/>
          <w:szCs w:val="28"/>
          <w:lang w:eastAsia="ru-RU"/>
        </w:rPr>
      </w:pPr>
      <w:r>
        <w:rPr>
          <w:rFonts w:eastAsia="Times New Roman" w:cs="Times New Roman" w:ascii="Times New Roman" w:hAnsi="Times New Roman"/>
          <w:b/>
          <w:bCs/>
          <w:caps/>
          <w:color w:val="000080"/>
          <w:spacing w:val="20"/>
          <w:kern w:val="2"/>
          <w:sz w:val="28"/>
          <w:szCs w:val="28"/>
          <w:lang w:eastAsia="ru-RU"/>
        </w:rPr>
        <w:t>ПРАВИЛО ПЯТНАДЦАТ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Огни приближаются к тени, но не сжи</w:t>
      </w:r>
      <w:r>
        <w:rPr>
          <w:rFonts w:eastAsia="Times New Roman" w:cs="Times New Roman" w:ascii="Times New Roman" w:hAnsi="Times New Roman"/>
          <w:color w:val="000080"/>
          <w:spacing w:val="-4"/>
          <w:sz w:val="27"/>
          <w:szCs w:val="27"/>
          <w:lang w:eastAsia="ru-RU"/>
        </w:rPr>
        <w:t>гают ее. Ог ненная оболочка создана. Пусть маг пропоет слова, которые спла</w:t>
      </w:r>
      <w:r>
        <w:rPr>
          <w:rFonts w:eastAsia="Times New Roman" w:cs="Times New Roman" w:ascii="Times New Roman" w:hAnsi="Times New Roman"/>
          <w:color w:val="000080"/>
          <w:sz w:val="27"/>
          <w:szCs w:val="27"/>
          <w:lang w:eastAsia="ru-RU"/>
        </w:rPr>
        <w:t>вят огонь и воду.</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80"/>
          <w:lang w:eastAsia="ru-RU"/>
        </w:rPr>
        <w:t> </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Эзотерическое восприятие.</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Избавление от Великой Иллюзии.</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Призыв к служению.</w:t>
      </w:r>
    </w:p>
    <w:p>
      <w:pPr>
        <w:pStyle w:val="Normal"/>
        <w:spacing w:lineRule="auto" w:line="240" w:before="0" w:after="0"/>
        <w:ind w:left="1134" w:hanging="283"/>
        <w:jc w:val="both"/>
        <w:rPr>
          <w:rFonts w:ascii="Times New Roman" w:hAnsi="Times New Roman" w:eastAsia="Times New Roman" w:cs="Times New Roman"/>
          <w:color w:val="000000"/>
          <w:lang w:eastAsia="ru-RU"/>
        </w:rPr>
      </w:pPr>
      <w:r>
        <w:rPr>
          <w:rFonts w:eastAsia="Times New Roman" w:cs="Wingdings" w:ascii="Wingdings" w:hAnsi="Wingdings"/>
          <w:color w:val="000080"/>
          <w:sz w:val="24"/>
          <w:szCs w:val="24"/>
          <w:lang w:eastAsia="ru-RU"/>
        </w:rPr>
        <w:t></w:t>
      </w:r>
      <w:r>
        <w:rPr>
          <w:rFonts w:eastAsia="Times New Roman" w:cs="Times New Roman" w:ascii="Times New Roman" w:hAnsi="Times New Roman"/>
          <w:color w:val="000080"/>
          <w:sz w:val="14"/>
          <w:szCs w:val="14"/>
          <w:lang w:eastAsia="ru-RU"/>
        </w:rPr>
        <w:t>     </w:t>
      </w:r>
      <w:r>
        <w:rPr>
          <w:rFonts w:eastAsia="Times New Roman" w:cs="Times New Roman" w:ascii="Times New Roman" w:hAnsi="Times New Roman"/>
          <w:color w:val="000080"/>
          <w:sz w:val="14"/>
          <w:lang w:eastAsia="ru-RU"/>
        </w:rPr>
        <w:t> </w:t>
      </w:r>
      <w:r>
        <w:rPr>
          <w:rFonts w:eastAsia="Times New Roman" w:cs="Times New Roman" w:ascii="Times New Roman" w:hAnsi="Times New Roman"/>
          <w:b/>
          <w:bCs/>
          <w:color w:val="000080"/>
          <w:sz w:val="24"/>
          <w:szCs w:val="24"/>
          <w:lang w:eastAsia="ru-RU"/>
        </w:rPr>
        <w:t>Группы и подготовка в Новом Веке.</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80"/>
          <w:sz w:val="27"/>
          <w:szCs w:val="27"/>
          <w:lang w:eastAsia="ru-RU"/>
        </w:rPr>
        <w:t> </w:t>
      </w:r>
    </w:p>
    <w:p>
      <w:pPr>
        <w:pStyle w:val="Normal"/>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1]</w:t>
      </w:r>
    </w:p>
    <w:p>
      <w:pPr>
        <w:pStyle w:val="Normal"/>
        <w:keepNext w:val="true"/>
        <w:numPr>
          <w:ilvl w:val="0"/>
          <w:numId w:val="0"/>
        </w:numPr>
        <w:spacing w:lineRule="auto" w:line="240" w:before="30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ЭЗОТЕРИЧЕСКОЕ ВОСПРИЯТИЕ</w:t>
      </w:r>
    </w:p>
    <w:p>
      <w:pPr>
        <w:pStyle w:val="Normal"/>
        <w:spacing w:lineRule="atLeast" w:line="26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 приступаем к рассмотрению последнего правила магии. Если оглянуться назад на длинный ряд инструкций, то некоторые базо вые линии учения выступают исключительно ясно, оставляя менее значительные направления в тени. Учащимся не следует  забывать, что при чтении любого базового учебника (а данные инструкции таковым и считаются) должна соблюдаться опре деленная процедура. Прежде всего, учащийся должен прочесть учебник целиком, с тем чтобы уловить пункты первостепен ной важности, основные линии учения и три или четыре по ложения, на которых базируется вся его структура. Осмыслив их, он может приступить к поиску и обдумыванию той вспо могательной информации, которая способствует освещению и прояснению главных положений. После чего он может ус пешно вникать в подробности. Поэтому учащимся будет интерес но пересмотреть данные инструкции и выделить из них главные пункты; далее они могут приступить к усвоению вто ростепенной информации и наконец осмыслить все час тности, изложенные под различными подзаголовками. Так соста вится конспект книги, который надежно закрепит содержащи еся в ней знания в памяти учащегося.</w:t>
      </w:r>
    </w:p>
    <w:p>
      <w:pPr>
        <w:pStyle w:val="Normal"/>
        <w:spacing w:lineRule="auto" w:line="240" w:before="0" w:after="0"/>
        <w:ind w:firstLine="340"/>
        <w:jc w:val="both"/>
        <w:rPr/>
      </w:pPr>
      <w:r>
        <w:rPr>
          <w:rFonts w:eastAsia="Times New Roman" w:cs="Times New Roman" w:ascii="Times New Roman" w:hAnsi="Times New Roman"/>
          <w:color w:val="000000"/>
          <w:lang w:eastAsia="ru-RU"/>
        </w:rPr>
        <w:t>Один из главных аспектов учения, который отчетливее всего выяв ляется во всех истинно эзотерических инструкциях, касается </w:t>
      </w:r>
      <w:r>
        <w:rPr>
          <w:rFonts w:eastAsia="Times New Roman" w:cs="Times New Roman" w:ascii="Times New Roman" w:hAnsi="Times New Roman"/>
          <w:i/>
          <w:iCs/>
          <w:color w:val="000000"/>
          <w:lang w:eastAsia="ru-RU"/>
        </w:rPr>
        <w:t>позиции </w:t>
      </w:r>
      <w:r>
        <w:rPr>
          <w:rFonts w:eastAsia="Times New Roman" w:cs="Times New Roman" w:ascii="Times New Roman" w:hAnsi="Times New Roman"/>
          <w:color w:val="000000"/>
          <w:lang w:eastAsia="ru-RU"/>
        </w:rPr>
        <w:t>изучающего оккультизм. Он намеревает ся иметь дело с вещами субъективными и эзотерическими; он поставил себе целью стать работником Белой магии. Для этого он должен при нимать и устойчиво сохранять позицию Наблюдателя, отстраненного от механизма наблюдения и контакта; он должен сознавать </w:t>
      </w:r>
      <w:r>
        <w:rPr>
          <w:rFonts w:eastAsia="Times New Roman" w:cs="Times New Roman" w:ascii="Times New Roman" w:hAnsi="Times New Roman"/>
          <w:b/>
          <w:bCs/>
          <w:color w:val="000000"/>
          <w:lang w:eastAsia="ru-RU"/>
        </w:rPr>
        <w:t>602] </w:t>
      </w:r>
      <w:r>
        <w:rPr>
          <w:rFonts w:eastAsia="Times New Roman" w:cs="Times New Roman" w:ascii="Times New Roman" w:hAnsi="Times New Roman"/>
          <w:color w:val="000000"/>
          <w:lang w:eastAsia="ru-RU"/>
        </w:rPr>
        <w:t>себя духовной сущностью, отличающейся по своей природе, задачам и методам работы от тел, которые он считает нуж ным временно занимать и использовать. Он должен сознавать свое единство и чувствовать линии контакта со всеми подобны ми работниками и, тем самым, выяснить свое положение в ду ховной иерархии Существ. Распространилось так много дезинформации и так часто неверный акцент делался на ста тусе и положении в так называемой иерархии душ, что здра вомыслящие уравновешенные ученики стараются сейчас на править свои мысли на другое, они стараются избегать, насколько это воз можно, любых размышлений о рангах и сферах активности. Однако при выравнивании маятника можно откачнуться слишком далеко в противоположную сторону и вовсе перестать принимать в расчет эти стадии активности. Не поймите меня превратно; я не ра тую за то, чтобы рассортировывать людей и оценивать, где они стоят на эволюционной лестнице. Это глупейшим образом делалось в прошлом, что опозорило данную тему и сильно дискредитировало ее в умах общественности. Если здраво рассматривать названия этих стадий, видя в них то, чем они являются на самом деле, – обозначения уровней состояния расширенного сознания и степеней ответственности, – то опасность личностной реакции на тер мины «принятый ученик, посвященный, адепт, учитель» будет ничтожно мала и можно будет избежать многих недо разумений. Всегда надо помнить, что индивидуальный статус, как правило, не разглашается, и что точка эволюции (которую смело можно признать как опережающую точку эволюции сред него гражданина) демонстрируется жизнью активного беско рыстного служения, основанного на просветленном видении, опережающем расовое пониман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настоящее время при формировании в мире Новой Груп пы Мировых Служителей надо быть по-настоящему предусмотрительными. Каждый работник отвечает за себя и свое служение и </w:t>
      </w:r>
      <w:r>
        <w:rPr>
          <w:rFonts w:eastAsia="Times New Roman" w:cs="Times New Roman" w:ascii="Times New Roman" w:hAnsi="Times New Roman"/>
          <w:b/>
          <w:bCs/>
          <w:color w:val="000000"/>
          <w:lang w:eastAsia="ru-RU"/>
        </w:rPr>
        <w:t>603] </w:t>
      </w:r>
      <w:r>
        <w:rPr>
          <w:rFonts w:eastAsia="Times New Roman" w:cs="Times New Roman" w:ascii="Times New Roman" w:hAnsi="Times New Roman"/>
          <w:color w:val="000000"/>
          <w:lang w:eastAsia="ru-RU"/>
        </w:rPr>
        <w:t>ни за кого больше. Оценивать и определять эволюционный статус нужно не на основании притязаний, а на основании проделанной человеком работы и проявлении им любви и мудро сти. Суждение должно основываться на демонстрации действительного знания Плана, реализуемого в мудром формулировании следующего шага, предстоящего человеческой расе; на </w:t>
      </w:r>
      <w:r>
        <w:rPr>
          <w:rFonts w:eastAsia="Times New Roman" w:cs="Times New Roman" w:ascii="Times New Roman" w:hAnsi="Times New Roman"/>
          <w:i/>
          <w:iCs/>
          <w:color w:val="000000"/>
          <w:lang w:eastAsia="ru-RU"/>
        </w:rPr>
        <w:t>демонстрируемом эзотериче ском восприятии;</w:t>
      </w:r>
      <w:r>
        <w:rPr>
          <w:rFonts w:eastAsia="Times New Roman" w:cs="Times New Roman" w:ascii="Times New Roman" w:hAnsi="Times New Roman"/>
          <w:color w:val="000000"/>
          <w:lang w:eastAsia="ru-RU"/>
        </w:rPr>
        <w:t> на широком конструктивном и объемлющем влиянии, или мощи ауры.</w:t>
      </w:r>
    </w:p>
    <w:p>
      <w:pPr>
        <w:pStyle w:val="Normal"/>
        <w:spacing w:lineRule="auto" w:line="240" w:before="0" w:after="0"/>
        <w:ind w:firstLine="340"/>
        <w:jc w:val="both"/>
        <w:rPr/>
      </w:pPr>
      <w:r>
        <w:rPr>
          <w:rFonts w:eastAsia="Times New Roman" w:cs="Times New Roman" w:ascii="Times New Roman" w:hAnsi="Times New Roman"/>
          <w:color w:val="000000"/>
          <w:lang w:eastAsia="ru-RU"/>
        </w:rPr>
        <w:t>Вы просите более четко определить, что я подразумеваю под сло вами «эзотерическое восприятие». Я имею в виду способность жить и функционировать субъективно, сохранять постоянный внут ренний контакт с душой и с миром, в котором она живет; такой субъективный контакт должен обнаруживаться через активно проявляемую любовь, через неустанно изливаемую муд рость, через способность все вмещать и отождествляться со всем, что дышит и чувствует, – эту выдающуюся характеристику всех правильно функционирующих Сынов Божьих. Я также имею в виду то внутренне удерживаемое внимающее состояние ума, которое позволяет сосредотачиваться по своей воле на любом пла</w:t>
      </w:r>
      <w:r>
        <w:rPr>
          <w:rFonts w:eastAsia="Times New Roman" w:cs="Times New Roman" w:ascii="Times New Roman" w:hAnsi="Times New Roman"/>
          <w:color w:val="000000"/>
          <w:spacing w:val="-4"/>
          <w:lang w:eastAsia="ru-RU"/>
        </w:rPr>
        <w:t>не. Это состояние способно обуславливать и контролировать эмоциональную чувствитель ность не только самого ученика, но и</w:t>
      </w:r>
      <w:r>
        <w:rPr>
          <w:rFonts w:eastAsia="Times New Roman" w:cs="Times New Roman" w:ascii="Times New Roman" w:hAnsi="Times New Roman"/>
          <w:color w:val="000000"/>
          <w:lang w:eastAsia="ru-RU"/>
        </w:rPr>
        <w:t> всех, с кем он может соприкоснуться. Силой своей безмолвной мысли он способен нести свет и мир всем. Благодаря этому ментальному могу ществу он способен настраиваться на мировые мысли и на сферу идей, он в состоянии разбираться в них и выбирать те ментальные способы воздействия, те концепции, которые по зволят ему как работнику Плана влиять на свое окружение и облекать новые идеалы в такую мыслительную материю, ко торая будет способствовать их быстрому признанию в мире обывательского будничного мышления и существования. Такое состояние ума даст также возможность ученику ори ентироваться на мир душ, чтобы в этом высоком месте вдох новения и света узнавать тех, с кем он должен работать, общаться с ними и – в единстве с ними – сотрудничать в осуществлении боже ственных намерени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зотерическое восприятие – это главное, что нужно обрести </w:t>
      </w:r>
      <w:r>
        <w:rPr>
          <w:rFonts w:eastAsia="Times New Roman" w:cs="Times New Roman" w:ascii="Times New Roman" w:hAnsi="Times New Roman"/>
          <w:b/>
          <w:bCs/>
          <w:color w:val="000000"/>
          <w:lang w:eastAsia="ru-RU"/>
        </w:rPr>
        <w:t>604] </w:t>
      </w:r>
      <w:r>
        <w:rPr>
          <w:rFonts w:eastAsia="Times New Roman" w:cs="Times New Roman" w:ascii="Times New Roman" w:hAnsi="Times New Roman"/>
          <w:color w:val="000000"/>
          <w:lang w:eastAsia="ru-RU"/>
        </w:rPr>
        <w:t>стре мящимся в нынешний период мировой истории. Пока стремящиеся хотя бы частично его не достигнут и не сумеют его при менять, они не составят часть Новой Группы, не смогут работать как белые маги, и данные инструкции останутся для них </w:t>
      </w:r>
      <w:r>
        <w:rPr>
          <w:rFonts w:eastAsia="Times New Roman" w:cs="Times New Roman" w:ascii="Times New Roman" w:hAnsi="Times New Roman"/>
          <w:color w:val="000000"/>
          <w:spacing w:val="-4"/>
          <w:lang w:eastAsia="ru-RU"/>
        </w:rPr>
        <w:t>теоретическими и, в основном, умозрительными, вместо того, чтобы быть практическими и действен ным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того, чтобы культивировать это внутреннее эзотери ческое восприятие, необходима медитация, причем регулярная медитация на ранних стадиях развития. Однако со временем, по мере духовного роста человека, его ежедневная медитация постепенно уступает место устойчивой духовной ориента ции, и тогда медитация в том виде, в каком она сейчас по нимается и требуется, более не нужна. Отстраненность человека от используемых им форм становится настолько полной, что он всегда живет в «месте Наблюдателя» и из этой точки и в этом состоянии управляет деятельностью ума и эмоциями, а также энергиями, делающими физическое выражение возможным и полезны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ая стадия развития и культивирования эзотерического восприятия заключается в том, чтобы научиться сохранять состояние непрерывного отстраненного наблюде ния со стороны.</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вая Группа Мировых Служителей, ее внешние ряды, вполне могут рассматриваться как корпус опытных, реализующих наблюдателей. Я бы разделил эту группу на три под</w:t>
        <w:softHyphen/>
        <w:t>группы, чтобы стремящиеся и чела во всем мире могли установить, к какой подгруппе они относятся, и могли искренне, че стно и с пониманием начать выполнять необходимую работу. Так им можно помочь определить свою роль.</w:t>
      </w:r>
    </w:p>
    <w:p>
      <w:pPr>
        <w:pStyle w:val="Normal"/>
        <w:spacing w:lineRule="auto" w:line="240" w:before="0" w:after="0"/>
        <w:ind w:firstLine="340"/>
        <w:jc w:val="both"/>
        <w:rPr/>
      </w:pPr>
      <w:r>
        <w:rPr>
          <w:rFonts w:eastAsia="Times New Roman" w:cs="Times New Roman" w:ascii="Times New Roman" w:hAnsi="Times New Roman"/>
          <w:color w:val="000000"/>
          <w:lang w:eastAsia="ru-RU"/>
        </w:rPr>
        <w:t>Во-первых, имеются </w:t>
      </w:r>
      <w:r>
        <w:rPr>
          <w:rFonts w:eastAsia="Times New Roman" w:cs="Times New Roman" w:ascii="Times New Roman" w:hAnsi="Times New Roman"/>
          <w:i/>
          <w:iCs/>
          <w:color w:val="000000"/>
          <w:lang w:eastAsia="ru-RU"/>
        </w:rPr>
        <w:t>реализующие наблюдатели.</w:t>
      </w:r>
      <w:r>
        <w:rPr>
          <w:rFonts w:eastAsia="Times New Roman" w:cs="Times New Roman" w:ascii="Times New Roman" w:hAnsi="Times New Roman"/>
          <w:color w:val="000000"/>
          <w:lang w:eastAsia="ru-RU"/>
        </w:rPr>
        <w:t> Эти стремящиеся учатся двум вещам. Во-первых, они учатся практиковать ту отстраненность, обретая которую они начинают жить как души в мире повсе дневных дел и понимать реальное значение слов: </w:t>
      </w:r>
      <w:r>
        <w:rPr>
          <w:rFonts w:eastAsia="Times New Roman" w:cs="Times New Roman" w:ascii="Times New Roman" w:hAnsi="Times New Roman"/>
          <w:color w:val="000000"/>
          <w:spacing w:val="-4"/>
          <w:lang w:eastAsia="ru-RU"/>
        </w:rPr>
        <w:t>«работать без привязанности». Во-вторых, они участвуют в мировых де лах в той или иной из семи сфер деятельности, о</w:t>
      </w:r>
      <w:r>
        <w:rPr>
          <w:rFonts w:eastAsia="Times New Roman" w:cs="Times New Roman" w:ascii="Times New Roman" w:hAnsi="Times New Roman"/>
          <w:color w:val="000000"/>
          <w:lang w:eastAsia="ru-RU"/>
        </w:rPr>
        <w:t> которых </w:t>
      </w:r>
      <w:r>
        <w:rPr>
          <w:rFonts w:eastAsia="Times New Roman" w:cs="Times New Roman" w:ascii="Times New Roman" w:hAnsi="Times New Roman"/>
          <w:b/>
          <w:bCs/>
          <w:color w:val="000000"/>
          <w:lang w:eastAsia="ru-RU"/>
        </w:rPr>
        <w:t>605] </w:t>
      </w:r>
      <w:r>
        <w:rPr>
          <w:rFonts w:eastAsia="Times New Roman" w:cs="Times New Roman" w:ascii="Times New Roman" w:hAnsi="Times New Roman"/>
          <w:color w:val="000000"/>
          <w:lang w:eastAsia="ru-RU"/>
        </w:rPr>
        <w:t>я упоминал ранее, когда привлек внимание мира к Новой Группе. Они изучают знаки времени. Они исследуют великую драму истории, с тем чтобы открыть ее базовую тенденцию и пове дать традиционному академическому миру и мыслителям расы о том, что они видят и понимают.</w:t>
      </w:r>
    </w:p>
    <w:p>
      <w:pPr>
        <w:pStyle w:val="Normal"/>
        <w:spacing w:lineRule="auto" w:line="240" w:before="0" w:after="0"/>
        <w:ind w:firstLine="340"/>
        <w:jc w:val="both"/>
        <w:rPr/>
      </w:pPr>
      <w:r>
        <w:rPr>
          <w:rFonts w:eastAsia="Times New Roman" w:cs="Times New Roman" w:ascii="Times New Roman" w:hAnsi="Times New Roman"/>
          <w:color w:val="000000"/>
          <w:spacing w:val="-4"/>
          <w:lang w:eastAsia="ru-RU"/>
        </w:rPr>
        <w:t>Через всю человеческую историю, сплетаясь, проходят три нити, </w:t>
      </w:r>
      <w:r>
        <w:rPr>
          <w:rFonts w:eastAsia="Times New Roman" w:cs="Times New Roman" w:ascii="Times New Roman" w:hAnsi="Times New Roman"/>
          <w:color w:val="000000"/>
          <w:spacing w:val="4"/>
          <w:lang w:eastAsia="ru-RU"/>
        </w:rPr>
        <w:t>и при изучении взаимодействий этих трех нитей раскрывается ис</w:t>
      </w:r>
      <w:r>
        <w:rPr>
          <w:rFonts w:eastAsia="Times New Roman" w:cs="Times New Roman" w:ascii="Times New Roman" w:hAnsi="Times New Roman"/>
          <w:color w:val="000000"/>
          <w:lang w:eastAsia="ru-RU"/>
        </w:rPr>
        <w:t>тория эволюции. Направляя мысли на изучение первой нити, человек может исследовать развитие формального аспекта, расовых тенденций, и обнаружить, насколько безукоризненно формы рас, стран, флоры и фауны нашей планетарной жизни соответствовали нуждам медленно эволюционирующих сынов Божьих. Мысленно следуя по второй нити, мы приходим к пониманию того, как растет сознание, изучаем, как происходит переход от ин стинктивной стадии к стадии интеллектуальной осведомлен ности и далее – к той интуитивной просветленности, достижение которой яв ляется нынешней целью расширения сознани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ья нить касается реализации самого Плана, и здесь мы вступаем в сферу действительно неизведанную. Каков План и какова цель полностью не осознает пока никто, за исключением наивыс ших адептов и самых возвышенных Сынов Божьих. До тех пор, пока у людей не станет просветленным ум и не разовьется способность к интуитивному от</w:t>
        <w:softHyphen/>
        <w:t>клику, им будет невоз можно постичь базовые концепции, содержащиеся в уме Са мого Бога. Пока не достигнута высшая точка Горы Посвяще ния, невозможно увидеть Землю Обетованную такой, какая она есть. Пока ограничения – необходимые ограничения – трех миров не преодолены, и пока человек не станет функционировать как свободная душа в духовном царстве, то, что выше этого цар ства, должно оставаться скрытым от человека, так же как че ловеческое состояние существования и осведомленности ос тается запечатанной книгой для животного. Это полезный и нужный урок, который следует усвоить всем ученикам.</w:t>
      </w:r>
    </w:p>
    <w:p>
      <w:pPr>
        <w:pStyle w:val="Normal"/>
        <w:spacing w:lineRule="auto" w:line="240" w:before="0" w:after="0"/>
        <w:jc w:val="both"/>
        <w:rPr/>
      </w:pPr>
      <w:r>
        <w:rPr>
          <w:rFonts w:eastAsia="Times New Roman" w:cs="Times New Roman" w:ascii="Times New Roman" w:hAnsi="Times New Roman"/>
          <w:b/>
          <w:bCs/>
          <w:color w:val="000000"/>
          <w:lang w:eastAsia="ru-RU"/>
        </w:rPr>
        <w:t>606] </w:t>
      </w:r>
      <w:r>
        <w:rPr>
          <w:rFonts w:eastAsia="Times New Roman" w:cs="Times New Roman" w:ascii="Times New Roman" w:hAnsi="Times New Roman"/>
          <w:color w:val="000000"/>
          <w:lang w:eastAsia="ru-RU"/>
        </w:rPr>
        <w:t>Однако наблюдатели, исследующие времена и периоды, смогут быстро прогрессировать в интуитивном росте, если будут упорно продолжать медитировать, развивать свой интеллект и стараться всегда мыслить универсальными категориями. Пусть они рассматривают историческую ретроспективу как часть подготовки к будущему. Пусть они наберутся смелости и при знают тот факт, что царство душ неуклонно становится явлением фи зического плана (разве я выражаюсь парадоксально?) и что оно, в конце концов, станет известно как пятое царство приро ды и будет признано таковым учеными в течение следующего века. Эти «реализующие наблю датели» образуют внешний круг Новой Группы, и их ключевая нота – синтез, избавление от всего несущественного и содействие просветлению человечества. Трудясь во многих областях человеческой деятельности, они характеризуются несектантским духом, способностью вникать в самую суть и объединять различные направления человеческих исследова ний в одно органическое, единое целое.</w:t>
      </w:r>
    </w:p>
    <w:p>
      <w:pPr>
        <w:pStyle w:val="Normal"/>
        <w:spacing w:lineRule="atLeast" w:line="256" w:before="0" w:after="0"/>
        <w:ind w:firstLine="340"/>
        <w:jc w:val="both"/>
        <w:rPr/>
      </w:pPr>
      <w:r>
        <w:rPr>
          <w:rFonts w:eastAsia="Times New Roman" w:cs="Times New Roman" w:ascii="Times New Roman" w:hAnsi="Times New Roman"/>
          <w:color w:val="000000"/>
          <w:lang w:eastAsia="ru-RU"/>
        </w:rPr>
        <w:t>Вторая подгруппа в Новой Группе Мировых Служителей – это </w:t>
      </w:r>
      <w:r>
        <w:rPr>
          <w:rFonts w:eastAsia="Times New Roman" w:cs="Times New Roman" w:ascii="Times New Roman" w:hAnsi="Times New Roman"/>
          <w:i/>
          <w:iCs/>
          <w:color w:val="000000"/>
          <w:lang w:eastAsia="ru-RU"/>
        </w:rPr>
        <w:t>телепатические связники.</w:t>
      </w:r>
      <w:r>
        <w:rPr>
          <w:rFonts w:eastAsia="Times New Roman" w:cs="Times New Roman" w:ascii="Times New Roman" w:hAnsi="Times New Roman"/>
          <w:color w:val="000000"/>
          <w:lang w:eastAsia="ru-RU"/>
        </w:rPr>
        <w:t> Их гораздо мень ше, и они характеризуются сравнительно тесным взаимодей ствием друг с другом. Они являются в первую очередь связующей, или соединяющей группой. Они выделяются из более экзотерического круга реализующих наблюдате лей, но имеют более широкий спектр служения, так как работают более эзотерическим образом. Они находятся в контакте друг с другом и с реализующими наблюдателями, но в то же время они находятся в контакте с группой мужчин и женщин, работающих в самом центре, или сердце, мировой группы. У них тройственная, очень трудная работа. Им неустанно приходится куль тивировать ту отстраненность, что присуща душе, которая познала себя. Они неустанно адаптируют для нужд мира знания и информацию, которые затем передают</w:t>
      </w:r>
      <w:r>
        <w:rPr>
          <w:rFonts w:eastAsia="Times New Roman" w:cs="Times New Roman" w:ascii="Times New Roman" w:hAnsi="Times New Roman"/>
          <w:color w:val="000000"/>
          <w:spacing w:val="-4"/>
          <w:lang w:eastAsia="ru-RU"/>
        </w:rPr>
        <w:t>реализующим, и выдают учения. Они работают эффективно, но всегда из-за</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07] </w:t>
      </w:r>
      <w:r>
        <w:rPr>
          <w:rFonts w:eastAsia="Times New Roman" w:cs="Times New Roman" w:ascii="Times New Roman" w:hAnsi="Times New Roman"/>
          <w:color w:val="000000"/>
          <w:lang w:eastAsia="ru-RU"/>
        </w:rPr>
        <w:t>сцены, и хотя поначалу мир может о них знать на ны нешней начальной стадии работы Новой Группы, хотя их могут признавать наставниками, писателями и служителями, позд нее они будут все дальше и дальше удаляться на задний план и работать через внешний круг Новой Группы. Они будут вдохновлять реализующих наблюдателей, будут возлагать на них все большую ответствен ность; они будут способствовать росту телепатического взаимодействия в мире, сплетая те нити, которые, в конце кон цов, соединят сегодняшний разрыв между видимым и невидимым и сделают возможным появление нового мира – мира, в ко тором смерти, какой мы ее знаем, не будет и утвер дится универсальная непрерывность сознания. Вот почему упор делается на повышении телепатической восприимчивости у членов этой подгруппы в составе Новой Группы. Члены этого второго круга работников учатся развивать восприимчивость в трех направлениях: к мыслям людей, находящихся в физическом воплощении, к умам тех, кто уже отошел, но еще пребывае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 теле ума, и к группе духовных Существ – Охранителей эволюционного процесса, контролирующих все три нити развивающейся жизни.</w:t>
      </w:r>
    </w:p>
    <w:p>
      <w:pPr>
        <w:pStyle w:val="Normal"/>
        <w:spacing w:lineRule="auto" w:line="240" w:before="0" w:after="0"/>
        <w:ind w:firstLine="340"/>
        <w:jc w:val="both"/>
        <w:rPr/>
      </w:pPr>
      <w:r>
        <w:rPr>
          <w:rFonts w:eastAsia="Times New Roman" w:cs="Times New Roman" w:ascii="Times New Roman" w:hAnsi="Times New Roman"/>
          <w:color w:val="000000"/>
          <w:lang w:eastAsia="ru-RU"/>
        </w:rPr>
        <w:t>Их задача исключительно трудна, гораздо труднее, чем у </w:t>
      </w:r>
      <w:r>
        <w:rPr>
          <w:rFonts w:eastAsia="Times New Roman" w:cs="Times New Roman" w:ascii="Times New Roman" w:hAnsi="Times New Roman"/>
          <w:color w:val="000000"/>
          <w:spacing w:val="-6"/>
          <w:lang w:eastAsia="ru-RU"/>
        </w:rPr>
        <w:t>первой группы, труднее даже, чем у последней, поскольку им не хватает</w:t>
      </w:r>
      <w:r>
        <w:rPr>
          <w:rFonts w:eastAsia="Times New Roman" w:cs="Times New Roman" w:ascii="Times New Roman" w:hAnsi="Times New Roman"/>
          <w:color w:val="000000"/>
          <w:lang w:eastAsia="ru-RU"/>
        </w:rPr>
        <w:t> пока определенных способностей и опыта. Цен тром их сознания является интуиция, а не синтезирующий ин теллект, и их состояние осведомленности широко и включающе. Поэтому они испытывают больше страданий, чем остальные, и лишь немногие из </w:t>
      </w:r>
      <w:r>
        <w:rPr>
          <w:rFonts w:eastAsia="Times New Roman" w:cs="Times New Roman" w:ascii="Times New Roman" w:hAnsi="Times New Roman"/>
          <w:color w:val="000000"/>
          <w:spacing w:val="-4"/>
          <w:lang w:eastAsia="ru-RU"/>
        </w:rPr>
        <w:t>них не очень обеспокоены собственным благополучием и не слишком чутко реагируют на вибрации, эманирующие от форм</w:t>
      </w:r>
      <w:r>
        <w:rPr>
          <w:rFonts w:eastAsia="Times New Roman" w:cs="Times New Roman" w:ascii="Times New Roman" w:hAnsi="Times New Roman"/>
          <w:color w:val="000000"/>
          <w:lang w:eastAsia="ru-RU"/>
        </w:rPr>
        <w:t> во всех трех мирах. Состояние отстраненности у большинства из них пока несо вершенно. Они </w:t>
      </w:r>
      <w:r>
        <w:rPr>
          <w:rFonts w:eastAsia="Times New Roman" w:cs="Times New Roman" w:ascii="Times New Roman" w:hAnsi="Times New Roman"/>
          <w:i/>
          <w:iCs/>
          <w:color w:val="000000"/>
          <w:lang w:eastAsia="ru-RU"/>
        </w:rPr>
        <w:t>соединяют,</w:t>
      </w:r>
      <w:r>
        <w:rPr>
          <w:rFonts w:eastAsia="Times New Roman" w:cs="Times New Roman" w:ascii="Times New Roman" w:hAnsi="Times New Roman"/>
          <w:color w:val="000000"/>
          <w:lang w:eastAsia="ru-RU"/>
        </w:rPr>
        <w:t> и потому втягиваются в бесчислен ные проблемы и отзываются на страдания мира. Они видят, ес ли можно так выразиться, слишком многое, так как не </w:t>
      </w:r>
      <w:r>
        <w:rPr>
          <w:rFonts w:eastAsia="Times New Roman" w:cs="Times New Roman" w:ascii="Times New Roman" w:hAnsi="Times New Roman"/>
          <w:color w:val="000000"/>
          <w:spacing w:val="-4"/>
          <w:lang w:eastAsia="ru-RU"/>
        </w:rPr>
        <w:t>обла дают пока привилегией ясно прозревать цель на два века впе ред</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08] </w:t>
      </w:r>
      <w:r>
        <w:rPr>
          <w:rFonts w:eastAsia="Times New Roman" w:cs="Times New Roman" w:ascii="Times New Roman" w:hAnsi="Times New Roman"/>
          <w:color w:val="000000"/>
          <w:lang w:eastAsia="ru-RU"/>
        </w:rPr>
        <w:t>Они ощущают насущную необходимость. Они отзывчивы к новому притоку духовной силы. Они несут на своих плечах бремя проблем че ловечества, а поскольку они более или менее координирова ны, то живут в трех мирах одновременно, а это мало кому под силу. Они сознают безотлагательность нынешнего благоприятного момен та и, видя инертность многих, вынуждены работать с колоссальным напряжением.</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я, самая сокровенная группа из всех – это члены са мой Иерархии. Мне абсолютно все равно, называют ли эти освобожденные души Старшими Братьями расы, Учителями Мудрости, Облаком Свидетелей, Христом с Его Церковью, Сверхлюдьми или любыми другими терминами, обуслов ленными унаследованными тенденциями или традицией. Им самим это еще более безразлично. Мелкие недоразу мения относительно их личностей, имен и статуса не имеют никакого значения. Они – разумные силы планеты; благодаря своему расширенному состоянию сознания они выражают Ум Бо га; они воплощают непреложный, неизменный разумный принцип, и через них протекает энергия, которую мы за недостатком лучшего понимания называем Волей Божьей. Они зна ют о Плане гораздо больше, чем два внешних круга Новой Группы Мировых Служителей, так как отчетливо видят следу ющий шаг, к которому планетарная эволюция подведет расу в течение ближайших двух столетий. Они не утруждают себя пустыми спекуляциями относительно того, какова конечная цель по за вершении мирового периода. Это может вас удивить, </w:t>
      </w:r>
      <w:r>
        <w:rPr>
          <w:rFonts w:eastAsia="Times New Roman" w:cs="Times New Roman" w:ascii="Times New Roman" w:hAnsi="Times New Roman"/>
          <w:color w:val="000000"/>
          <w:spacing w:val="-4"/>
          <w:lang w:eastAsia="ru-RU"/>
        </w:rPr>
        <w:t>принимая во внимание не скончаемые спекуляции непосвящен</w:t>
      </w:r>
      <w:r>
        <w:rPr>
          <w:rFonts w:eastAsia="Times New Roman" w:cs="Times New Roman" w:ascii="Times New Roman" w:hAnsi="Times New Roman"/>
          <w:color w:val="000000"/>
          <w:lang w:eastAsia="ru-RU"/>
        </w:rPr>
        <w:t>ных. Но это так. Они знают, что есть свое время и период для всего; заглядывая вперед и интуитивно постигая цели всех царств на ближай шее будущее, они направляют все свои объединенные усилия к одному – к развитию интуитивной телепатической восприимчивости Связников, соединяющих пропасть между ними </w:t>
      </w:r>
      <w:r>
        <w:rPr>
          <w:rFonts w:eastAsia="Times New Roman" w:cs="Times New Roman" w:ascii="Times New Roman" w:hAnsi="Times New Roman"/>
          <w:b/>
          <w:bCs/>
          <w:color w:val="000000"/>
          <w:lang w:eastAsia="ru-RU"/>
        </w:rPr>
        <w:t>609] </w:t>
      </w:r>
      <w:r>
        <w:rPr>
          <w:rFonts w:eastAsia="Times New Roman" w:cs="Times New Roman" w:ascii="Times New Roman" w:hAnsi="Times New Roman"/>
          <w:color w:val="000000"/>
          <w:lang w:eastAsia="ru-RU"/>
        </w:rPr>
        <w:t>и физическим миром. Связники, в свою очередь, стараются использовать Наблю дателей. Знающие, Связники и Наблюдатели – все они рабо тают в тесном, хотя подчас и неосознаваемом единстве, все от зываются (в соответствии со своим уровнем) на импульсы Ума и Воли Логоса, Солнечного Божеств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этой тройной группой стоят Престолы, Господства и Власти, которых мы не будем касаться. По другую сторону сто ит человечество, раздираемое ужасами прошедшей мировой войны, сбитое с толку социальным, религиозным и экономи ческим гнетом настоящего, чувствительное и отзывчивое к влияниям и энергиям, возвещающим Новый Век – Век Водолея, неспособное ничего понять и объяснить и жаждущее только свободы мысли и приемлемых физических условий, хватающееся за любую возможность получить знание и потому представляющее собой бла годатную почву для работы Новой Группы.</w:t>
      </w:r>
    </w:p>
    <w:p>
      <w:pPr>
        <w:pStyle w:val="Normal"/>
        <w:spacing w:lineRule="auto" w:line="240" w:before="0" w:after="0"/>
        <w:ind w:firstLine="340"/>
        <w:jc w:val="both"/>
        <w:rPr/>
      </w:pPr>
      <w:r>
        <w:rPr>
          <w:rFonts w:eastAsia="Times New Roman" w:cs="Times New Roman" w:ascii="Times New Roman" w:hAnsi="Times New Roman"/>
          <w:color w:val="000000"/>
          <w:lang w:eastAsia="ru-RU"/>
        </w:rPr>
        <w:t>Мы убедились, что цель любой внутренней тренировки за ключается в том, чтобы развить эзотерическую восприимчивость, обрести ту внутреннюю чувствительную осведомленность, кото рая позволяет человеку функционировать не только как Сыну Божьему в физическом воплощении, но и как тому, кто обладает также непрерывностью сознания, дающей возможность быть внутренне пробужденным и в то же время внешне активным. Это осу ществляется благодаря развитию способности быть опытным реализующим Наблюдателем. Я адресую эти слова всем стремящимся. Именно умение удерживать состояния правильного восприятия способствует достижению состояния отстраненности от формы и вытекающему из этого обретению способности использовать форму по своей воле, имея целью продвижение иерархических планов и принесение тем самым пользы человечеству. По достижении же способности правильно воспринимать, стремящийся переходит в промежуточную группу опытных Связников, соединяющую вышеупомянутые группы (группу духовных ра ботников на субъективном плане с экзотерической группой), интерпретируя им действия друг друга. Помните, что даже члены </w:t>
      </w:r>
      <w:r>
        <w:rPr>
          <w:rFonts w:eastAsia="Times New Roman" w:cs="Times New Roman" w:ascii="Times New Roman" w:hAnsi="Times New Roman"/>
          <w:b/>
          <w:bCs/>
          <w:color w:val="000000"/>
          <w:lang w:eastAsia="ru-RU"/>
        </w:rPr>
        <w:t>610]</w:t>
      </w:r>
      <w:r>
        <w:rPr>
          <w:rFonts w:eastAsia="Times New Roman" w:cs="Times New Roman" w:ascii="Times New Roman" w:hAnsi="Times New Roman"/>
          <w:color w:val="000000"/>
          <w:lang w:eastAsia="ru-RU"/>
        </w:rPr>
        <w:t>Иерархии прислушиваются к мнению и совету тех бескорыстных учеников, которым можно доверять в том, что они верно распознают и интерпретируют потребности мо мен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эта стадия достигнута и человек сознательно сопри касается с Планом, тогда можно приступать к настоящей ма гической работе. Мужчины и женщины, которые начинают жить как души, могут взять на себя магическую работу Нового века, могут открыть эпоху таких изменений и перестройки, которые приведут к появлению нового неба и новой земли, о чем красноречиво свидетельствуют все Писания ми ра. Тогда можно будет работать с силами в эфирной материи и создавать на физическом плане такие творения и орга низации, которые более адекватно воплотят Жизнь Бога в Ве ке Водолея, который сейчас с нами. Именно к этой стадии от носится Правило XV.</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правило описывает завершение магической работы; оно одинаково верно для магической работы Солнечного Ло госа, Планетарного Логоса, воплощающейся души или про</w:t>
        <w:softHyphen/>
        <w:t>двинутого человека, научившегося рабо тать как белый маг по Плану Великой Белой Ложи. Оно, ко нечно, относится и к работе тех, кто благодаря интеллектуаль ному развитию научился работать как маг, но на так называ емой черной стороне, поскольку одни и те же правила маги ческой работы пригодны для обеих групп, хотя их мотивиру ющие импульсы разные. Однако с работой черных магов мы не имеем ничего общего. То, чем они занимаются, имеет мо гущественный кратковременный эффект, если употребить слово «кратковременный» в смысле «циклический», но это могущество в свое время они потеряют и подчинятся требованиям носителей Света и Жизни.</w:t>
      </w:r>
    </w:p>
    <w:p>
      <w:pPr>
        <w:pStyle w:val="Normal"/>
        <w:spacing w:lineRule="auto" w:line="240" w:before="0" w:after="0"/>
        <w:ind w:firstLine="340"/>
        <w:jc w:val="both"/>
        <w:rPr/>
      </w:pPr>
      <w:r>
        <w:rPr>
          <w:rFonts w:eastAsia="Times New Roman" w:cs="Times New Roman" w:ascii="Times New Roman" w:hAnsi="Times New Roman"/>
          <w:color w:val="000000"/>
          <w:lang w:eastAsia="ru-RU"/>
        </w:rPr>
        <w:t>Стадия тени – это смутный, неопределенный период, ко торый предшествует плотному конкретному проявлению. Речь здесь идет не о тени как о двойнике души в физическом воплощении. </w:t>
      </w:r>
      <w:r>
        <w:rPr>
          <w:rFonts w:eastAsia="Times New Roman" w:cs="Times New Roman" w:ascii="Times New Roman" w:hAnsi="Times New Roman"/>
          <w:color w:val="000000"/>
          <w:spacing w:val="-6"/>
          <w:lang w:eastAsia="ru-RU"/>
        </w:rPr>
        <w:t>Речь идет об одной из промежуточных стадий творческого процесса.</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11] </w:t>
      </w:r>
      <w:r>
        <w:rPr>
          <w:rFonts w:eastAsia="Times New Roman" w:cs="Times New Roman" w:ascii="Times New Roman" w:hAnsi="Times New Roman"/>
          <w:color w:val="000000"/>
          <w:lang w:eastAsia="ru-RU"/>
        </w:rPr>
        <w:t>Она технически называется «стадией увеличения и уменьшения туманности», и эта стадия предшествует появлению более устойчивой, относительно статической экзотерической формы. При формировании солнечной системы она представ ляет собой подготовительный период, и примеры того, как она протекает можно наблюдать в звездном небе. Это стадия, когда Великий Маг еще находится в начале процесса исполнения Своей работы; Он еще не пропел окончательно те мистические слова, те духовные звуки, которые начнут осаждение и приведут к осязаемому появлению формы.</w:t>
      </w:r>
    </w:p>
    <w:p>
      <w:pPr>
        <w:pStyle w:val="Normal"/>
        <w:spacing w:lineRule="auto" w:line="240" w:before="0" w:after="0"/>
        <w:ind w:firstLine="340"/>
        <w:jc w:val="both"/>
        <w:rPr/>
      </w:pPr>
      <w:r>
        <w:rPr>
          <w:rFonts w:eastAsia="Times New Roman" w:cs="Times New Roman" w:ascii="Times New Roman" w:hAnsi="Times New Roman"/>
          <w:color w:val="000000"/>
          <w:lang w:eastAsia="ru-RU"/>
        </w:rPr>
        <w:t>В </w:t>
      </w:r>
      <w:r>
        <w:rPr>
          <w:rFonts w:eastAsia="Times New Roman" w:cs="Times New Roman" w:ascii="Times New Roman" w:hAnsi="Times New Roman"/>
          <w:i/>
          <w:iCs/>
          <w:color w:val="000000"/>
          <w:lang w:eastAsia="ru-RU"/>
        </w:rPr>
        <w:t>«Тайной Доктрине» </w:t>
      </w:r>
      <w:r>
        <w:rPr>
          <w:rFonts w:eastAsia="Times New Roman" w:cs="Times New Roman" w:ascii="Times New Roman" w:hAnsi="Times New Roman"/>
          <w:color w:val="000000"/>
          <w:lang w:eastAsia="ru-RU"/>
        </w:rPr>
        <w:t>говорится о трех огнях, известных с древности; </w:t>
      </w:r>
      <w:r>
        <w:rPr>
          <w:rFonts w:eastAsia="Times New Roman" w:cs="Times New Roman" w:ascii="Times New Roman" w:hAnsi="Times New Roman"/>
          <w:i/>
          <w:iCs/>
          <w:color w:val="000000"/>
          <w:lang w:eastAsia="ru-RU"/>
        </w:rPr>
        <w:t>«Вишну Пурана» </w:t>
      </w:r>
      <w:r>
        <w:rPr>
          <w:rFonts w:eastAsia="Times New Roman" w:cs="Times New Roman" w:ascii="Times New Roman" w:hAnsi="Times New Roman"/>
          <w:color w:val="000000"/>
          <w:lang w:eastAsia="ru-RU"/>
        </w:rPr>
        <w:t>дает этим огням в точности такие же названия, что и Е.П.Б., которая позаимствовала эти тер мины из древнего Писания. Электрический Огонь, Солнеч ный Огонь и Огонь Трения, когда они соединяются, рождают прояв ленный макрокосм и микрокосм, – об этом соединении говорится в моем пред ыдущем трактате, </w:t>
      </w:r>
      <w:r>
        <w:rPr>
          <w:rFonts w:eastAsia="Times New Roman" w:cs="Times New Roman" w:ascii="Times New Roman" w:hAnsi="Times New Roman"/>
          <w:i/>
          <w:iCs/>
          <w:color w:val="000000"/>
          <w:lang w:eastAsia="ru-RU"/>
        </w:rPr>
        <w:t>«Трактате о Космическом Огне». </w:t>
      </w:r>
      <w:r>
        <w:rPr>
          <w:rFonts w:eastAsia="Times New Roman" w:cs="Times New Roman" w:ascii="Times New Roman" w:hAnsi="Times New Roman"/>
          <w:color w:val="000000"/>
          <w:lang w:eastAsia="ru-RU"/>
        </w:rPr>
        <w:t>Данные огни эзоте рически представляют собой один огонь, но огонь этот про изводит – при восприятии сознанием (которое само проходит разные стадии эволюционного развития) – впечатление диф ференцированной огненной сущности. Эта огненная сущность может восприниматься как сама Жизнь, или как «Самосветящийся Свет», или она может восприниматься как активная форма, присущая единой субстанции, которая лежит в основе всех явлений. В этом послед нем правиле магии рассматриваемые огни – это огни самой материи, которые приближаются к тени и (как это символи чески выражает </w:t>
      </w:r>
      <w:r>
        <w:rPr>
          <w:rFonts w:eastAsia="Times New Roman" w:cs="Times New Roman" w:ascii="Times New Roman" w:hAnsi="Times New Roman"/>
          <w:i/>
          <w:iCs/>
          <w:color w:val="000000"/>
          <w:lang w:eastAsia="ru-RU"/>
        </w:rPr>
        <w:t>«Древний Комментарий»</w:t>
      </w:r>
      <w:r>
        <w:rPr>
          <w:rFonts w:eastAsia="Times New Roman" w:cs="Times New Roman" w:ascii="Times New Roman" w:hAnsi="Times New Roman"/>
          <w:color w:val="000000"/>
          <w:lang w:eastAsia="ru-RU"/>
        </w:rPr>
        <w:t>)</w:t>
      </w:r>
      <w:r>
        <w:rPr>
          <w:rFonts w:eastAsia="Times New Roman" w:cs="Times New Roman" w:ascii="Times New Roman" w:hAnsi="Times New Roman"/>
          <w:i/>
          <w:iCs/>
          <w:color w:val="000000"/>
          <w:lang w:eastAsia="ru-RU"/>
        </w:rPr>
        <w:t> </w:t>
      </w:r>
      <w:r>
        <w:rPr>
          <w:rFonts w:eastAsia="Times New Roman" w:cs="Times New Roman" w:ascii="Times New Roman" w:hAnsi="Times New Roman"/>
          <w:color w:val="000000"/>
          <w:lang w:eastAsia="ru-RU"/>
        </w:rPr>
        <w:t>«восходят из вто рой тьмы по зову духа света и встречают в назначенном месте то, что их впитает и поднимет к огненной точке, откуда вышли эти огни живого света и лучезарной жизни».</w:t>
      </w:r>
    </w:p>
    <w:p>
      <w:pPr>
        <w:pStyle w:val="Normal"/>
        <w:keepNext w:val="true"/>
        <w:numPr>
          <w:ilvl w:val="0"/>
          <w:numId w:val="0"/>
        </w:numPr>
        <w:spacing w:lineRule="auto" w:line="240" w:before="300" w:after="20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ИЗБАВЛЕНИЕ ОТ ВЕЛИКОЙ ИЛЛЮЗИИ</w:t>
      </w:r>
    </w:p>
    <w:p>
      <w:pPr>
        <w:pStyle w:val="Normal"/>
        <w:spacing w:lineRule="auto" w:line="240" w:before="0" w:after="0"/>
        <w:ind w:firstLine="340"/>
        <w:jc w:val="both"/>
        <w:rPr/>
      </w:pPr>
      <w:r>
        <w:rPr>
          <w:rFonts w:eastAsia="Times New Roman" w:cs="Times New Roman" w:ascii="Times New Roman" w:hAnsi="Times New Roman"/>
          <w:color w:val="000000"/>
          <w:spacing w:val="-6"/>
          <w:lang w:eastAsia="ru-RU"/>
        </w:rPr>
        <w:t>Фраза из правила XV: «которые сплавят огонь и воду» отно сится</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12] </w:t>
      </w:r>
      <w:r>
        <w:rPr>
          <w:rFonts w:eastAsia="Times New Roman" w:cs="Times New Roman" w:ascii="Times New Roman" w:hAnsi="Times New Roman"/>
          <w:color w:val="000000"/>
          <w:lang w:eastAsia="ru-RU"/>
        </w:rPr>
        <w:t>к эффекту, происходящему в точке конденсации после произнесения великих слов, вызывающих этот эффект. Данное правило почти невозможно объяснить, и мне не разре шено сообщать вам те слова, которые вызывают этот процесс. Можно дать лишь несколько намеков, которые побудят насто ящего стремящегося думать и, увы, могут вызвать лишь раздраже ние у поверхностного интеллектуала, ищущего легких быстрых методов и формул работы. Теплота и влажность участвуют в образовании всех форм жизни, но великим таинством (по существу послед ним таинством, которое объясняется адепту) является то, ка ким образом соединение трех огней способно производить влажность, или элемент воды. Эта проблема, это явление со ставляет основу Великой Иллюзии, о которой говорится в древних книгах; это соединение приводит к появлению за весы майи. В действительности нет такого объекта как вода; водная сфера, астральный план – это (если бы вы только смогли осоз нать) иллюзорный эффект, не имеющий реального существо вания. Но – во времени и пространстве и для воспринимающего сознания – он более реален, чем то, что он прячет, скрывает. Я не могу словами выразить это более ясно. Можно толь ко подсказать мыслящему учащемуся, что свет его души (отраженный в его уме) и энергия формы (выраженная в его эфирном теле) в сфере временной двой ственности являются для него двумя его базовыми реальностями. Водная приро да его астрального опыта, в которой, видимо (снова иллю зия, обратите внимание), встречаются и действуют оба эти ас пекта божественности, – всего лишь чарующее явление и в оккультном смысле не основана на факте. Любому искренне</w:t>
        <w:softHyphen/>
        <w:t>му стремящемуся известно, что его духовный прогресс изме ряется степенью его свободы от этой иллюзии и вхождения в чистую атмосферу и ясный свет его духовного сознания. Согласно своему созна нию животное царство работает со второй из обеих базовых реальностей; для животного жизнь эфирного тела и сила, управля ющая животной, или </w:t>
      </w:r>
      <w:r>
        <w:rPr>
          <w:rFonts w:eastAsia="Times New Roman" w:cs="Times New Roman" w:ascii="Times New Roman" w:hAnsi="Times New Roman"/>
          <w:b/>
          <w:bCs/>
          <w:color w:val="000000"/>
          <w:lang w:eastAsia="ru-RU"/>
        </w:rPr>
        <w:t>613]</w:t>
      </w:r>
      <w:r>
        <w:rPr>
          <w:rFonts w:eastAsia="Times New Roman" w:cs="Times New Roman" w:ascii="Times New Roman" w:hAnsi="Times New Roman"/>
          <w:color w:val="000000"/>
          <w:lang w:eastAsia="ru-RU"/>
        </w:rPr>
        <w:t>материальной природой– это основное выражение истины. При этом животное начинает смутно чувствовать мир иллюзии и обладает некоторыми психиче скими способностями и чувствами, с помощью которых распознает, но пока еще не в состоянии интерпретировать астральный план. Завеса ил люзии начинает опускаться перед глазами животного, только оно этого еще не знает. Человеческое существо веками блуждало в мире ил люзии, поскольку этот мир – его собственное творение. При этом человек, в свою очередь, с точки зрения сознания соприкасается с обеими реальностями и постепенно учится рас сеивать иллюзию благодаря устойчивому росту сияния луче зарного света души. Смею напомнить, что двойственность – это лишь стадия на эволюционной дуге, приводящая в конце концов к осознанию единства.</w:t>
      </w:r>
    </w:p>
    <w:p>
      <w:pPr>
        <w:pStyle w:val="Normal"/>
        <w:spacing w:lineRule="auto" w:line="240" w:before="0" w:after="0"/>
        <w:ind w:firstLine="340"/>
        <w:jc w:val="both"/>
        <w:rPr/>
      </w:pPr>
      <w:r>
        <w:rPr>
          <w:rFonts w:eastAsia="Times New Roman" w:cs="Times New Roman" w:ascii="Times New Roman" w:hAnsi="Times New Roman"/>
          <w:color w:val="000000"/>
          <w:lang w:eastAsia="ru-RU"/>
        </w:rPr>
        <w:t>Завеса иллюзии напоминает момент перед восходом, ког да мир знакомых вещей видится сквозь туман, дымку, застилающую форму мира и встающее солнце. Тогда наступает то затишье, тот таинственный, туманный период, когда ре альное скрыто нереальным; все погружается в то странное, искаженное состояние, когда формы видятся не такими, какие они в дей ствительности, они теряют свои очертания, цвет и перспекти ву. Настоящее видение тогда невозможно. Поэтому астраль ная стадия, гигантский цикл времени, когда правит ве ликая иллюзия, может на основе изложенного символическо го подхода считаться лишь временной, преходящей. Это не стадия конкретного божественного проявления; это не стадия чистой, неискаженной осведомленности; это не стадия со вершенной работы. Это такой период, когда по земле ходят полубоги; это время, когда истина ощущается лишь смутно, когда видение – неопределенное и случайное; это стадия полуосоз нанного Плана, а когда работаешь, обладая частичным знанием, это непременно сопровождается трудностями и ошибками. Это также стадия искажения и непрерывной изменчивости, </w:t>
      </w:r>
      <w:r>
        <w:rPr>
          <w:rFonts w:eastAsia="Times New Roman" w:cs="Times New Roman" w:ascii="Times New Roman" w:hAnsi="Times New Roman"/>
          <w:b/>
          <w:bCs/>
          <w:color w:val="000000"/>
          <w:lang w:eastAsia="ru-RU"/>
        </w:rPr>
        <w:t>614] </w:t>
      </w:r>
      <w:r>
        <w:rPr>
          <w:rFonts w:eastAsia="Times New Roman" w:cs="Times New Roman" w:ascii="Times New Roman" w:hAnsi="Times New Roman"/>
          <w:color w:val="000000"/>
          <w:lang w:eastAsia="ru-RU"/>
        </w:rPr>
        <w:t>тогда как в действительно сти имеем бесконечную игру сил, действующих вслепую и, по-видимому, бесцельно. Что касается человечества, то это вре мя, когда человек окутан мглой и туманом, затерян в миазмах, под нимающихся от поверхности земли (символа базовой природы животного царства). Все же временами, когда брезжащий свет духовного сознания проби вается сквозь обволакивающую тьму, эта стадия видится не реальной. Это интервал между господством животного сознания и господством духовного сознания, причем этот интервал астральной иллюзии харак терен только для человеческого семейства. Нет астрального плана, кроме как в сознании четвертого царства природы, так как человек «погружен в иллюзию» в смысле, отличающемся от со знательной осведомленности любого другого царства приро ды – как дочеловеческого, так и сверхчеловеческого.</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в отчаянии оттого, что не могу объясниться яснее. Как может тот, кто подвержен иллюзиям чувств, подобно всем че ловеческим существам, постигнуть состояние сознания тех, кто </w:t>
      </w:r>
      <w:r>
        <w:rPr>
          <w:rFonts w:eastAsia="Times New Roman" w:cs="Times New Roman" w:ascii="Times New Roman" w:hAnsi="Times New Roman"/>
          <w:color w:val="000000"/>
          <w:spacing w:val="-4"/>
          <w:lang w:eastAsia="ru-RU"/>
        </w:rPr>
        <w:t>освободился от иллюзий астрального плана, или осознать, каково состояние осведомленности тех форм жизни, которые еще не развили астральное сознание? Именно двойственная природа ума вызывает эту иллюзию, поскольку ум человека дарует ему ключи к Царству Небесному или же запирает перед ним входную дверь в мир духовных реально стей. Конкретизирующий, </w:t>
      </w:r>
      <w:r>
        <w:rPr>
          <w:rFonts w:eastAsia="Times New Roman" w:cs="Times New Roman" w:ascii="Times New Roman" w:hAnsi="Times New Roman"/>
          <w:color w:val="000000"/>
          <w:lang w:eastAsia="ru-RU"/>
        </w:rPr>
        <w:t>не опирающийся на духовные принципы</w:t>
      </w:r>
      <w:r>
        <w:rPr>
          <w:rFonts w:eastAsia="Times New Roman" w:cs="Times New Roman" w:ascii="Times New Roman" w:hAnsi="Times New Roman"/>
          <w:color w:val="000000"/>
          <w:spacing w:val="-4"/>
          <w:lang w:eastAsia="ru-RU"/>
        </w:rPr>
        <w:t> ум вызывает все беды человечест</w:t>
      </w:r>
      <w:r>
        <w:rPr>
          <w:rFonts w:eastAsia="Times New Roman" w:cs="Times New Roman" w:ascii="Times New Roman" w:hAnsi="Times New Roman"/>
          <w:color w:val="000000"/>
          <w:lang w:eastAsia="ru-RU"/>
        </w:rPr>
        <w:t>ва. Это чувство самости и обособляющий индивидуализм, присущие такому уму, довели человечество до его нынешнего со стояния, и все же даже это – часть великого процесса раз вития. Именно осознание двойственности, субъективно осоз нанные и одновременно ощущаемые чувства «я </w:t>
      </w:r>
      <w:r>
        <w:rPr>
          <w:rFonts w:eastAsia="Times New Roman" w:cs="Times New Roman" w:ascii="Times New Roman" w:hAnsi="Times New Roman"/>
          <w:color w:val="000000"/>
          <w:spacing w:val="-4"/>
          <w:lang w:eastAsia="ru-RU"/>
        </w:rPr>
        <w:t>– Бог» и «я – фор ма» ввергли род человеческий в великую иллюзию.</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та же самая иллюзия в конце концов открывает чело веку тайный пароль в Царство Божье и способствует его </w:t>
      </w:r>
      <w:r>
        <w:rPr>
          <w:rFonts w:eastAsia="Times New Roman" w:cs="Times New Roman" w:ascii="Times New Roman" w:hAnsi="Times New Roman"/>
          <w:color w:val="000000"/>
          <w:spacing w:val="-4"/>
          <w:lang w:eastAsia="ru-RU"/>
        </w:rPr>
        <w:t>освобождению. Сама майя подводит его к истине и знанию; имен но на плане</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15] </w:t>
      </w:r>
      <w:r>
        <w:rPr>
          <w:rFonts w:eastAsia="Times New Roman" w:cs="Times New Roman" w:ascii="Times New Roman" w:hAnsi="Times New Roman"/>
          <w:color w:val="000000"/>
          <w:lang w:eastAsia="ru-RU"/>
        </w:rPr>
        <w:t>астрала должна быть преодолена ересь обособленности; именно на поле Курукшетры индивидуальный стремя щийся Арджуна и космический Арджуна усваивают тот урок, что познающий и познаваемое суть одно. Тайная наука Учителя Мудрости раскрывает секрет, как рассеивать туманы и пелену, тьму и мрак, порожденные соединением огней на ранних стадиях. Тайна Учителя – это откровение того, что астрального плана нет; в результате обнаруживается, что астральный план – это плод вооб</w:t>
        <w:softHyphen/>
        <w:t>ражения, создаваемый неконтролируемым примене нием творческого воображения и неправильным употреблением магических сил. Работа Иерархии заключается преимущественно в том, чтобы завершить тени и рассеять влагу; цель Учителей – впу стить свет души и показать, что дух и материя суть две реаль ности, составляющие одно целое, и что только во времени и пространстве, а также по причине циклического неправильного употреб ления магических и психических способностей появился аст ральный план великой иллюзии и стал сейчас настолько ре альным, что является – в определенном смысле – более реаль ным (для человека), чем царство света и царство формы. В одном наиболее интересном смысле это верно, так как, по скольку человеческое существо – это душа и по скольку свет души находится внутри него и постепенно возрастает в сиянии, то сам этот факт порождает иллюзию. Из-за этой иллюзии магическая ра бота продвигается в неверных направлениях, основывается на неверных мотивах и выливается в схему, которая сильнее среднего работника, потому что </w:t>
      </w:r>
      <w:r>
        <w:rPr>
          <w:rFonts w:eastAsia="Times New Roman" w:cs="Times New Roman" w:ascii="Times New Roman" w:hAnsi="Times New Roman"/>
          <w:i/>
          <w:iCs/>
          <w:color w:val="000000"/>
          <w:lang w:eastAsia="ru-RU"/>
        </w:rPr>
        <w:t>вся сила мировой иллюзии направлена против любых попыток начина ющего в белой магии.</w:t>
      </w:r>
    </w:p>
    <w:p>
      <w:pPr>
        <w:pStyle w:val="Normal"/>
        <w:spacing w:lineRule="auto" w:line="240" w:before="0" w:after="0"/>
        <w:ind w:firstLine="340"/>
        <w:jc w:val="both"/>
        <w:rPr/>
      </w:pPr>
      <w:r>
        <w:rPr>
          <w:rFonts w:eastAsia="Times New Roman" w:cs="Times New Roman" w:ascii="Times New Roman" w:hAnsi="Times New Roman"/>
          <w:color w:val="000000"/>
          <w:lang w:eastAsia="ru-RU"/>
        </w:rPr>
        <w:t>Итак, правила оканчиваются утверждением, что маг пропевает слова, «которые сплавят огонь и воду», но данные пра вила предназначены для стремящихся. Аналогичные правила для посвященных оканчиваются словами: «Пусть посвященный издаст </w:t>
      </w:r>
      <w:r>
        <w:rPr>
          <w:rFonts w:eastAsia="Times New Roman" w:cs="Times New Roman" w:ascii="Times New Roman" w:hAnsi="Times New Roman"/>
          <w:b/>
          <w:bCs/>
          <w:color w:val="000000"/>
          <w:lang w:eastAsia="ru-RU"/>
        </w:rPr>
        <w:t>616] </w:t>
      </w:r>
      <w:r>
        <w:rPr>
          <w:rFonts w:eastAsia="Times New Roman" w:cs="Times New Roman" w:ascii="Times New Roman" w:hAnsi="Times New Roman"/>
          <w:color w:val="000000"/>
          <w:lang w:eastAsia="ru-RU"/>
        </w:rPr>
        <w:t>ноту, которая объединит огни». Это важные, очень многообещающие слова для начинающего в магической рабо те. В силу необходимости он все еще работает на астральном плане и еще долго будет вынужден делать это. Признаком его роста является стабильное удаление сознания из этого плана и достижение ментальной уравновешенности и ментальной осведом ленности, после чего становится возможной творческая работа на менталь ном плане. Есть одно интересное древнее послание, найден ное в архивах адептов, которое описывает некоторые стадии магиче ской работы, изложенные, конечно же, в символической форме:</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сть маг встанет посреди великого мирового моря. Пусть он погрузится в воду и там встанет на свою твердь. Пусть он заглянет вниз, в водную глубь. Не видно ни одной правильной формы. Ничего нет, кроме воды. Она течет у него под ногами, вокруг него и над его головой. Он не может говорить; он не может видеть. Истина исчезает в воде.</w:t>
      </w:r>
    </w:p>
    <w:p>
      <w:pPr>
        <w:pStyle w:val="Normal"/>
        <w:spacing w:lineRule="auto" w:line="240" w:before="28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сть маг встанет в поток. Вокруг него вода. Его ноги проч но стоят на земле и скале, но все видимые им формы теряются в серой безграничности тумана. Вода доходит ему до шеи, однако, став ногами на камне и держа голову на воздухе, он делает успехи. Пока еще все искажено. Он знает, что стоит, однако куда идти и как идти он не знает, не понимает. Он произносит слова магии, но приглушенно, неясно, напрасно; туман возвращает их ему; истинной ноты не слышно. Вокруг него многие звуки многих форм поглощают его звук.</w:t>
      </w:r>
    </w:p>
    <w:p>
      <w:pPr>
        <w:pStyle w:val="Normal"/>
        <w:spacing w:lineRule="auto" w:line="240" w:before="60" w:after="0"/>
        <w:ind w:left="567" w:hanging="0"/>
        <w:rPr/>
      </w:pPr>
      <w:r>
        <w:rPr>
          <w:rFonts w:eastAsia="Times New Roman" w:cs="Times New Roman" w:ascii="Times New Roman" w:hAnsi="Times New Roman"/>
          <w:color w:val="000000"/>
          <w:sz w:val="27"/>
          <w:szCs w:val="27"/>
          <w:lang w:eastAsia="ru-RU"/>
        </w:rPr>
        <w:t>Пусть маг встанет в водном тумане, освободясь от бегущего</w:t>
      </w:r>
      <w:r>
        <w:rPr>
          <w:rFonts w:eastAsia="Times New Roman" w:cs="Times New Roman" w:ascii="Times New Roman" w:hAnsi="Times New Roman"/>
          <w:b/>
          <w:bCs/>
          <w:color w:val="000000"/>
          <w:sz w:val="27"/>
          <w:vertAlign w:val="superscript"/>
          <w:lang w:eastAsia="ru-RU"/>
        </w:rPr>
        <w:t> </w:t>
      </w:r>
      <w:r>
        <w:rPr>
          <w:rFonts w:eastAsia="Times New Roman" w:cs="Times New Roman" w:ascii="Times New Roman" w:hAnsi="Times New Roman"/>
          <w:color w:val="000000"/>
          <w:sz w:val="27"/>
          <w:szCs w:val="27"/>
          <w:lang w:eastAsia="ru-RU"/>
        </w:rPr>
        <w:t>потока. Появляются слабые очертания. Он видит малый отре зок Пути. Свет мерцает сквозь облака тумана и мглу. Он слы шит свой голос, который звучит яснее и правильнее. Он видит формы других странников. Позади него море. Под но гами виден поток. Вокруг – туман и мгла. Над головой не видно ни неба, ни солнца.</w:t>
      </w:r>
    </w:p>
    <w:p>
      <w:pPr>
        <w:pStyle w:val="Normal"/>
        <w:spacing w:lineRule="auto" w:line="240" w:before="60" w:after="0"/>
        <w:ind w:left="56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
          <w:sz w:val="27"/>
          <w:szCs w:val="27"/>
          <w:lang w:eastAsia="ru-RU"/>
        </w:rPr>
        <w:t>Пусть маг встанет на более высокую твердь, но под дождем. Капли стекают по нему; гром грохочет; молнии сверкают в не бе. Но</w:t>
      </w:r>
      <w:r>
        <w:rPr>
          <w:rFonts w:eastAsia="Times New Roman" w:cs="Times New Roman" w:ascii="Times New Roman" w:hAnsi="Times New Roman"/>
          <w:color w:val="000000"/>
          <w:spacing w:val="-4"/>
          <w:sz w:val="27"/>
          <w:lang w:eastAsia="ru-RU"/>
        </w:rPr>
        <w:t> </w:t>
      </w:r>
      <w:r>
        <w:rPr>
          <w:rFonts w:eastAsia="Times New Roman" w:cs="Times New Roman" w:ascii="Times New Roman" w:hAnsi="Times New Roman"/>
          <w:color w:val="000000"/>
          <w:spacing w:val="-6"/>
          <w:sz w:val="27"/>
          <w:szCs w:val="27"/>
          <w:lang w:eastAsia="ru-RU"/>
        </w:rPr>
        <w:t>дождь, стекая, рассеивает туман, омывает форму, очищает атмосферу.</w:t>
      </w:r>
    </w:p>
    <w:p>
      <w:pPr>
        <w:pStyle w:val="Normal"/>
        <w:spacing w:lineRule="auto" w:line="240" w:before="60" w:after="0"/>
        <w:ind w:left="567" w:hanging="567"/>
        <w:rPr/>
      </w:pPr>
      <w:r>
        <w:rPr>
          <w:rFonts w:eastAsia="Times New Roman" w:cs="Times New Roman" w:ascii="Times New Roman" w:hAnsi="Times New Roman"/>
          <w:b/>
          <w:bCs/>
          <w:color w:val="000000"/>
          <w:lang w:eastAsia="ru-RU"/>
        </w:rPr>
        <w:t>617]</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ак становятся видимы формы и слышимы звуки, хот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еще</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лабо, ибо оглушителен гром и гулок звук падающего дождя. Однако уже видно небо, пробивается солнце, а в разрывах плы вущих облаков голубизна неба ласкает усталый взор ученика.</w:t>
      </w:r>
    </w:p>
    <w:p>
      <w:pPr>
        <w:pStyle w:val="Normal"/>
        <w:spacing w:lineRule="auto" w:line="240" w:before="60" w:after="0"/>
        <w:ind w:left="567"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сть маг встанет на вершине горы. Под ним, в долинах и на равнинах видна вода, потоки и облака. Над ним – небесная синева, сияние встающего солнца, чистота горного воздуха. Каждый звук отчетлив. Безмолвие говорит звуко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ем идут имеющие большое значение фразы, описывающие завершающую картину:</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усть маг встанет внутри Солнца и оттуда взглянет на зем ной шар. Из этой высокой точки безмятежного покоя пусть он произнесет слова, которые сотворят формы, выстроят миры и вселенные и дадут его жизнь тому, что им создано. Пусть он так направит формы, сотворенные на вершине горы, чтобы они смогли пробиться через облака, застилающие земной шар, и принести свет и могущество, которые рассеют завесу форм, скрыва ющую истинное земное обиталище от глаза наблюдателя».</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в конец магической работы. Это подразумевает откры тие того, что астральный план и так называемый астральный свет – это всего лишь кинематограф, созданный самим человеком. А что человек создал, то он может и разрушить.</w:t>
      </w:r>
    </w:p>
    <w:p>
      <w:pPr>
        <w:pStyle w:val="Normal"/>
        <w:spacing w:lineRule="auto" w:line="240" w:before="0" w:after="0"/>
        <w:ind w:firstLine="340"/>
        <w:jc w:val="both"/>
        <w:rPr/>
      </w:pPr>
      <w:r>
        <w:rPr>
          <w:rFonts w:eastAsia="Times New Roman" w:cs="Times New Roman" w:ascii="Times New Roman" w:hAnsi="Times New Roman"/>
          <w:color w:val="000000"/>
          <w:lang w:eastAsia="ru-RU"/>
        </w:rPr>
        <w:t>Больше о магической работе я не вправе сообщать в на стоящее время. Слова, которые соединяют, могут даваться не при любых обстоятельствах, а только под клятвой сохранения тайны, которая автоматически определяет поведение ученика; та кие клятвы даются не какому-либо человеку, а произносятся стремящим ся своей собственной душе после того, как душа сообщила ему Слова. Он открывает их для себя в результате неустанных усилий и устремленности. Он знает, что эти формулы являются прерогативой всех душ и могут быть узнаны и безопасно ис пользованы только теми, кто осознал «Я» как Единого. Тог да он </w:t>
      </w:r>
      <w:r>
        <w:rPr>
          <w:rFonts w:eastAsia="Times New Roman" w:cs="Times New Roman" w:ascii="Times New Roman" w:hAnsi="Times New Roman"/>
          <w:b/>
          <w:bCs/>
          <w:color w:val="000000"/>
          <w:lang w:eastAsia="ru-RU"/>
        </w:rPr>
        <w:t>618] </w:t>
      </w:r>
      <w:r>
        <w:rPr>
          <w:rFonts w:eastAsia="Times New Roman" w:cs="Times New Roman" w:ascii="Times New Roman" w:hAnsi="Times New Roman"/>
          <w:color w:val="000000"/>
          <w:lang w:eastAsia="ru-RU"/>
        </w:rPr>
        <w:t>дает обет никогда не открывать эти слова никому, кто еще не функционирует как душа и блуждает вслепую в долине иллюзий. На основе такого автоматического отклика познающих расы на знание Иерархия Адептов и набирает свои кадры.</w:t>
      </w:r>
    </w:p>
    <w:p>
      <w:pPr>
        <w:pStyle w:val="Normal"/>
        <w:keepNext w:val="true"/>
        <w:numPr>
          <w:ilvl w:val="0"/>
          <w:numId w:val="0"/>
        </w:numPr>
        <w:spacing w:lineRule="auto" w:line="24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ПРИЗЫВ К СЛУЖЕНИ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pacing w:val="-4"/>
          <w:sz w:val="27"/>
          <w:szCs w:val="27"/>
          <w:lang w:eastAsia="ru-RU"/>
        </w:rPr>
        <w:t>Завершая трактат о магической работе индивидуального стремящегося, я пытаюсь показать два момен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Ближайшую цель учащихся в нашем веке и подытожить шаги, которые они должны сдел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стояния, которые необходимо искоренить, преодолеть, и наказания, которым подвергаются испытуемые и ученики, когда совершают ошибки и проступки.</w:t>
      </w:r>
    </w:p>
    <w:p>
      <w:pPr>
        <w:pStyle w:val="Normal"/>
        <w:spacing w:lineRule="auto" w:line="240" w:before="0" w:after="0"/>
        <w:ind w:firstLine="340"/>
        <w:jc w:val="both"/>
        <w:rPr/>
      </w:pPr>
      <w:r>
        <w:rPr>
          <w:rFonts w:eastAsia="Times New Roman" w:cs="Times New Roman" w:ascii="Times New Roman" w:hAnsi="Times New Roman"/>
          <w:color w:val="000000"/>
          <w:lang w:eastAsia="ru-RU"/>
        </w:rPr>
        <w:t>Прежде всего, должна быть осознана ближайшая цель, если вы хотите избежать напрасных усилий и достичь реального прогресса. Многие полные благих намерений стремящиеся склонны тратить слишком много времени на самоанализ и составление планов служения. Устремленность мира сейчас так сильна, и человечество сейчас настолько ори ентировано на Путь, что повсюду восприимчивые люди вов лекаются в вихрь духовного желания и горячо жаждут осво бождения, духовного раскрытия и обретения созна ния души. Убеждение в том, что каждый обладает скрытыми возможностями, сейчас настолько абсолютно, что люди часто переоценивают свой уровень развития; они теряют массу времени, представляя себя идеальными ми стиками или страдая от отсутствия быстрых духовных достижений или от неудач в деле служения. Так, с одной стороны, они теряются в неопределенных, туманных сферах прекрасного идеа лизма, красочных гипотез и восхитительных теорий; с другой стороны, они </w:t>
      </w:r>
      <w:r>
        <w:rPr>
          <w:rFonts w:eastAsia="Times New Roman" w:cs="Times New Roman" w:ascii="Times New Roman" w:hAnsi="Times New Roman"/>
          <w:color w:val="000000"/>
          <w:spacing w:val="-4"/>
          <w:lang w:eastAsia="ru-RU"/>
        </w:rPr>
        <w:t>принимаются изображать из себя центр могущества в поле плодотворного</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19] </w:t>
      </w:r>
      <w:r>
        <w:rPr>
          <w:rFonts w:eastAsia="Times New Roman" w:cs="Times New Roman" w:ascii="Times New Roman" w:hAnsi="Times New Roman"/>
          <w:color w:val="000000"/>
          <w:lang w:eastAsia="ru-RU"/>
        </w:rPr>
        <w:t>служения; их мысли направлены на разработку планов какого-нибудь всемирного проекта, где они видят себя осью, вокруг которой это служение будет вращаться; они зача стую пытаются осуществить эти замыслы и основывают, на пример, организацию на физическом плане, которая потенци ально полезна, но равным образом и потенциально бесполезна, если не опасна. Они не могут понять, что их мотивирующий импульс определяется в первую очередь тем, что индусские наставники называют «чувствомЯ», и что их работа базируется на субъективном эгоизме, который должен быть и будет ис коренен, прежде чем станет возможным настоящее служение.</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нденция к устремлению и служению правильна и хоро ша и должна рассматриваться как факт утверждающегося универсального сознания и достояние расы в целом. Она становится все очевидней благодаря возрастающему влиянию Водолея, которое (примерно с 1640</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г. н.э.) набирает мощь и приводит к двум результатам: разрушает закристал</w:t>
        <w:softHyphen/>
        <w:t>лизованные старые формы века Рыб и стимулирует творче ские способности и стремление выражать их в групповых концепциях и групповых планах. Как всем хорошо известно, в этом причина нынешних тревожных условий; эти условия обусловлены процессами, которые могут быть описаны тремя словами: </w:t>
      </w:r>
      <w:r>
        <w:rPr>
          <w:rFonts w:eastAsia="Times New Roman" w:cs="Times New Roman" w:ascii="Times New Roman" w:hAnsi="Times New Roman"/>
          <w:i/>
          <w:iCs/>
          <w:color w:val="000000"/>
          <w:lang w:eastAsia="ru-RU"/>
        </w:rPr>
        <w:t>обезличивание,</w:t>
      </w:r>
      <w:r>
        <w:rPr>
          <w:rFonts w:eastAsia="Times New Roman" w:cs="Times New Roman" w:ascii="Times New Roman" w:hAnsi="Times New Roman"/>
          <w:color w:val="000000"/>
          <w:lang w:eastAsia="ru-RU"/>
        </w:rPr>
        <w:t> когда интересы государства, группы или групп считаются более важными, чем интересы и права индивидуума; </w:t>
      </w:r>
      <w:r>
        <w:rPr>
          <w:rFonts w:eastAsia="Times New Roman" w:cs="Times New Roman" w:ascii="Times New Roman" w:hAnsi="Times New Roman"/>
          <w:i/>
          <w:iCs/>
          <w:color w:val="000000"/>
          <w:lang w:eastAsia="ru-RU"/>
        </w:rPr>
        <w:t>слияние,</w:t>
      </w:r>
      <w:r>
        <w:rPr>
          <w:rFonts w:eastAsia="Times New Roman" w:cs="Times New Roman" w:ascii="Times New Roman" w:hAnsi="Times New Roman"/>
          <w:color w:val="000000"/>
          <w:lang w:eastAsia="ru-RU"/>
        </w:rPr>
        <w:t> то есть тенденция соединять, сплавлять, координировать и достигать такой взаимосвязанности, которая должна, в конце концов, засвидетельствовать единство чело вечества и привести к «синтезу всех отдельных людей», кото рый, как верно отмечает Браунинг, является целью эволюци онного процесса и знаменует завершение странствия божест венного блудного сына; и чувствительная </w:t>
      </w:r>
      <w:r>
        <w:rPr>
          <w:rFonts w:eastAsia="Times New Roman" w:cs="Times New Roman" w:ascii="Times New Roman" w:hAnsi="Times New Roman"/>
          <w:i/>
          <w:iCs/>
          <w:color w:val="000000"/>
          <w:lang w:eastAsia="ru-RU"/>
        </w:rPr>
        <w:t>взаимосвязь, </w:t>
      </w:r>
      <w:r>
        <w:rPr>
          <w:rFonts w:eastAsia="Times New Roman" w:cs="Times New Roman" w:ascii="Times New Roman" w:hAnsi="Times New Roman"/>
          <w:color w:val="000000"/>
          <w:lang w:eastAsia="ru-RU"/>
        </w:rPr>
        <w:t>ощущаемая между единицами, группами и сочетаниями групп как на субъ ективной, так и на объективной сторонах проявления. Эти три слова – обезличивание, слияние и взаимосвязь –отражают </w:t>
      </w:r>
      <w:r>
        <w:rPr>
          <w:rFonts w:eastAsia="Times New Roman" w:cs="Times New Roman" w:ascii="Times New Roman" w:hAnsi="Times New Roman"/>
          <w:b/>
          <w:bCs/>
          <w:color w:val="000000"/>
          <w:lang w:eastAsia="ru-RU"/>
        </w:rPr>
        <w:t>620]</w:t>
      </w:r>
      <w:r>
        <w:rPr>
          <w:rFonts w:eastAsia="Times New Roman" w:cs="Times New Roman" w:ascii="Times New Roman" w:hAnsi="Times New Roman"/>
          <w:color w:val="000000"/>
          <w:lang w:eastAsia="ru-RU"/>
        </w:rPr>
        <w:t>выдающиеся явления, происходящие среди нас в настоящее время. Ученик призывается осознать суть плана, раскрывающуюся в трех словах, и изучить, как идет развитие этих процессов в мире. То, что они выдающи еся, станет очевидно, если учащийся возьмет на себя труд обозреть панораму истории; даже история последних пяти веков откроет ему тот факт, что прежде великие ин дивидуумы играли выдающуюся роль и что история определя лась, главным образом, деяниями могучих личностей, которые очаровывали свое время и век; тогда изоляция и разделенность управляли человеческими делами, каждый дрался за собственную землю, каждый забывал о своем брате и жил эгоистично; тогда взаимосвязь между разными расами и между отдельными родами была незначительной, так как не было насто ящих средств связи, за исключением личного контакта, кото рый зачастую был невозможны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учащимся следует поразмышлять над этими тремя словами, значе ние которых будут все возрастать в течение следующих пяти десяти лет. Это гораздо больший срок, чем нужен для того, чтобы средние учащиеся могли осмыслить информацию и со ставить планы; распознавая эту фазу исполнения божест венной Цели, им было бы полезно изучить свои собственные жизненные проявления и задать себе следующие вопро сы:</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Теряют ли они время в мистических мечтаниях или заняты практическим приложением прочувствованных духовных истин, тем самым, делая их частью своего ежедневного опы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наруживают ли они, что их реакцией на возрастающее обезличивание века является негодование, или они считают, что </w:t>
      </w:r>
      <w:r>
        <w:rPr>
          <w:rFonts w:eastAsia="Times New Roman" w:cs="Times New Roman" w:ascii="Times New Roman" w:hAnsi="Times New Roman"/>
          <w:color w:val="000000"/>
          <w:spacing w:val="-4"/>
          <w:lang w:eastAsia="ru-RU"/>
        </w:rPr>
        <w:t>такое сравнительно новое состояние отстраненности от лично стного способствует решению и их собствен ных личностных пробле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1] </w:t>
      </w:r>
      <w:r>
        <w:rPr>
          <w:rFonts w:eastAsia="Times New Roman" w:cs="Times New Roman" w:ascii="Times New Roman" w:hAnsi="Times New Roman"/>
          <w:color w:val="000000"/>
          <w:lang w:eastAsia="ru-RU"/>
        </w:rPr>
        <w:t>3. Регистрируют ли они у себя раскрывающуюся способность чувст вовать мысли и идеи других людей, считают ли они, что становятся более восприимчивыми и, следовательно, бо лее </w:t>
      </w:r>
      <w:r>
        <w:rPr>
          <w:rFonts w:eastAsia="Times New Roman" w:cs="Times New Roman" w:ascii="Times New Roman" w:hAnsi="Times New Roman"/>
          <w:color w:val="000000"/>
          <w:spacing w:val="-4"/>
          <w:lang w:eastAsia="ru-RU"/>
        </w:rPr>
        <w:t>способными влиться в великий процесс налаживания взаимосвяз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ак сильно склонность изображать из себя значительную величину проявляется в их ежедневной жизни? Считают ли они себя цент ром вселенной, которая автоматически вращается вокруг них, или они работают над тем, чтобы перестать сосредотачиваться на себе и влиться в целое?</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ти и другие подобные вопросы способствуют выявлению степени отзывчивости стремящегося на приход Нового Ве ка.</w:t>
      </w:r>
    </w:p>
    <w:p>
      <w:pPr>
        <w:pStyle w:val="Normal"/>
        <w:spacing w:lineRule="auto" w:line="240" w:before="0" w:after="0"/>
        <w:ind w:firstLine="340"/>
        <w:jc w:val="both"/>
        <w:rPr/>
      </w:pPr>
      <w:r>
        <w:rPr>
          <w:rFonts w:eastAsia="Times New Roman" w:cs="Times New Roman" w:ascii="Times New Roman" w:hAnsi="Times New Roman"/>
          <w:color w:val="000000"/>
          <w:lang w:eastAsia="ru-RU"/>
        </w:rPr>
        <w:t>В данном трактате об индивидуальном развитии и установлении контроля над астраль ным телом были даны необходимые инструкции для развития пони мания и как руководство к действию на промежуточный период между двумя большими эпохами – Рыб и Водолея. Часть лежащего в основании замысла была изложена словами, – это замысел, который распоз нают многие люди во всем мире и который воплощается практически в любой области человеческой жизни. Он подсознательно регистрируется и интуитивно выполняет ся многими, которым пока ничего не известно о технических де талях Плана. Те, кто ведут человеческую расу, озабочены, в основном, не тем, чтобы успешно создать новые условия. Эти условия уже полностью обеспечены, и рост челове ческого понимания и духовного осознания единства всего не может быть остановлен. Проблема в том, какими средст вами продолжать пользоваться для достижения желаемых целей, чтобы природа формы могла быть настроена и под готовлена к выполнению своих новых обязанностей, к опери рованию своими новыми знаниями без лишних страданий, болезненных психических состояний и часов мучений, которые при влекают больше </w:t>
      </w:r>
      <w:r>
        <w:rPr>
          <w:rFonts w:eastAsia="Times New Roman" w:cs="Times New Roman" w:ascii="Times New Roman" w:hAnsi="Times New Roman"/>
          <w:b/>
          <w:bCs/>
          <w:color w:val="000000"/>
          <w:lang w:eastAsia="ru-RU"/>
        </w:rPr>
        <w:t>622] </w:t>
      </w:r>
      <w:r>
        <w:rPr>
          <w:rFonts w:eastAsia="Times New Roman" w:cs="Times New Roman" w:ascii="Times New Roman" w:hAnsi="Times New Roman"/>
          <w:color w:val="000000"/>
          <w:lang w:eastAsia="ru-RU"/>
        </w:rPr>
        <w:t>внимания, чем постепенный успешный рост божественной осведомленности. В мире неизменно сохраня ется тенденция к синтезу и пониманию, неизменно меньшее вливается в большее и единица соединяется с целым, неизменно великие универсальные концепции воздействуют на умы масс, после чего происходит </w:t>
      </w:r>
      <w:r>
        <w:rPr>
          <w:rFonts w:eastAsia="Times New Roman" w:cs="Times New Roman" w:ascii="Times New Roman" w:hAnsi="Times New Roman"/>
          <w:color w:val="000000"/>
          <w:spacing w:val="-4"/>
          <w:lang w:eastAsia="ru-RU"/>
        </w:rPr>
        <w:t>несчастье, катаклизм, разрушение формы и всего того, что меша</w:t>
      </w:r>
      <w:r>
        <w:rPr>
          <w:rFonts w:eastAsia="Times New Roman" w:cs="Times New Roman" w:ascii="Times New Roman" w:hAnsi="Times New Roman"/>
          <w:color w:val="000000"/>
          <w:lang w:eastAsia="ru-RU"/>
        </w:rPr>
        <w:t>ет превращению этих концеп ций в факты физического плана. Поэтому задача иерархиче ских работников в том, чтобы предотвратить страдания и под держать человека, пока приливная волна духовного раскрытия разливается по миру и делает свое дело. Отсюда призыв к служению, который трубой трубит в уши всех чутких уче ник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изыв к служению, как правило, появляется отклик, одна ко этот отклик окрашен личностью стремящегося, пропитан его гордыней, его амбицией. Потребность действительно ощущает ся. Желание помочь нуждающемуся миру – настоящее и искреннее; стремле ние служить и поднимать – истинное. Стремящимся предпри нимаются шаги, которые, в соответствии с его замыслом, позволяют ему спо собствовать проведению Плана. Однако трудность, с которой нам – на внутренней стороне – приходится сталкиваться, заключается в том, что, хотя нет сомнения относительно готовности и же лания людей служить, их характеры и темпераменты становятся почти непреодолимыми препятствиями. Через таких стремящихся нам приходится работать, и они под час доставляют нам много хлопот.</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и препятствующие качества часто не проявляются, пока человек не начинает свое служение. То, что они есть, наблюдающие ве дущие могут предполагать, но даже они не имеют права </w:t>
      </w:r>
      <w:r>
        <w:rPr>
          <w:rFonts w:eastAsia="Times New Roman" w:cs="Times New Roman" w:ascii="Times New Roman" w:hAnsi="Times New Roman"/>
          <w:color w:val="000000"/>
          <w:spacing w:val="-4"/>
          <w:lang w:eastAsia="ru-RU"/>
        </w:rPr>
        <w:t>упу скать благоприятную возможность. Когда впоследствии проявляются подобные качества, трагедия усугубляется тем, что часто стра дают многие другие, кроме самого стремящегося. Когда такой человек пытается начать служение, выбираясь из туманно</w:t>
      </w:r>
      <w:r>
        <w:rPr>
          <w:rFonts w:eastAsia="Times New Roman" w:cs="Times New Roman" w:ascii="Times New Roman" w:hAnsi="Times New Roman"/>
          <w:color w:val="000000"/>
          <w:lang w:eastAsia="ru-RU"/>
        </w:rPr>
        <w:t>го идеализма, прекраснодушных планов, болтовни и ор ганизаторского зуда, </w:t>
      </w:r>
      <w:r>
        <w:rPr>
          <w:rFonts w:eastAsia="Times New Roman" w:cs="Times New Roman" w:ascii="Times New Roman" w:hAnsi="Times New Roman"/>
          <w:b/>
          <w:bCs/>
          <w:color w:val="000000"/>
          <w:lang w:eastAsia="ru-RU"/>
        </w:rPr>
        <w:t>623]</w:t>
      </w:r>
      <w:r>
        <w:rPr>
          <w:rFonts w:eastAsia="Times New Roman" w:cs="Times New Roman" w:ascii="Times New Roman" w:hAnsi="Times New Roman"/>
          <w:color w:val="000000"/>
          <w:lang w:eastAsia="ru-RU"/>
        </w:rPr>
        <w:t>многие откликаются на издаваемую им ноту и собираются вокруг него. Когда же проступают его тайные слабости, окружение страдает вместе с ним. Метод Ве ликих заключается в том, чтобы отыскивать тех, кто в какой-то мере уже способен откликаться, и затем работать через них. Но этот метод таит в себе некоторые опасности. Начинающий, действую щий из лучших побуждений стремящийся находится не в та кой опасности, как более продвинутый активный ученик, который подвергается опасности с трех сторон и может быть сбит с ног тремя способам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ся его природа подвергается чрезмерной стимуляции вследствие его внутренних контактов и воздействия духовных сил, с ко торыми он соприкасается; это представляет реальную опас ность, так как он пока едва ли знает, как себя вести, и ре дко осознает сопутствующий риск.</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Люди, с которыми он работает, в свою очередь, представ ляют для него проблему. Проявляемые ими лесть, преклонение, критицизм и алчность порождают облако мыслеформ, которое обволакивает его путь. Поскольку он еще недостаточно отстранен и духовно продви нут, он растерянно бредет в этом облаке, сам того не понимая. Так он сбивается с пути и отходит от своего пер воначального намерения, опять-таки сам того не осознавая.</w:t>
      </w:r>
    </w:p>
    <w:p>
      <w:pPr>
        <w:pStyle w:val="Normal"/>
        <w:spacing w:lineRule="auto" w:line="240" w:before="0" w:after="0"/>
        <w:ind w:firstLine="340"/>
        <w:jc w:val="both"/>
        <w:rPr/>
      </w:pPr>
      <w:r>
        <w:rPr>
          <w:rFonts w:eastAsia="Times New Roman" w:cs="Times New Roman" w:ascii="Times New Roman" w:hAnsi="Times New Roman"/>
          <w:color w:val="000000"/>
          <w:lang w:eastAsia="ru-RU"/>
        </w:rPr>
        <w:t>3. Его скрытые слабости обязательно проявляются под давлением работы, и неизбежно время от времени он демонстрирует признаки надлома, если я вправе употребить это слово. Личностные недостатки становятся более явными, по мере того как</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он старается осуществить свой конкретный вид служения ми ру. Я имею в виду служение ради собственного роста, оп ределяющееся личностной амбицией и любовью к власти, даже если это осознается лишь частично или вовсе не осознается. Ученик, естественно, все время находится в напряже нии и – так же как поднимающий тяжелый груз в гору – испытывает кризисы перенапряжения </w:t>
      </w:r>
      <w:r>
        <w:rPr>
          <w:rFonts w:eastAsia="Times New Roman" w:cs="Times New Roman" w:ascii="Times New Roman" w:hAnsi="Times New Roman"/>
          <w:b/>
          <w:bCs/>
          <w:color w:val="000000"/>
          <w:lang w:eastAsia="ru-RU"/>
        </w:rPr>
        <w:t>624] </w:t>
      </w:r>
      <w:r>
        <w:rPr>
          <w:rFonts w:eastAsia="Times New Roman" w:cs="Times New Roman" w:ascii="Times New Roman" w:hAnsi="Times New Roman"/>
          <w:color w:val="000000"/>
          <w:lang w:eastAsia="ru-RU"/>
        </w:rPr>
        <w:t>и может не справиться с упадком сил или снизить свой идеал в угоду своим сла бостям.</w:t>
      </w:r>
    </w:p>
    <w:p>
      <w:pPr>
        <w:pStyle w:val="Normal"/>
        <w:spacing w:lineRule="auto" w:line="240" w:before="280" w:after="280"/>
        <w:rPr/>
      </w:pPr>
      <w:r>
        <w:rPr>
          <w:rFonts w:eastAsia="Times New Roman" w:cs="Times New Roman" w:ascii="Times New Roman" w:hAnsi="Times New Roman"/>
          <w:color w:val="000000"/>
          <w:sz w:val="27"/>
          <w:szCs w:val="27"/>
          <w:lang w:eastAsia="ru-RU"/>
        </w:rPr>
        <w:t>Ко всему этому следует добавить напряженность самого нынешнего периода и общее удручающее состояние человечества. Эти факторы подсознательно влияют на всех учеников и стремящихся, работаю щих сейчас в мире. Одни из них демонстрируют признаки физического перенапряжения, хотя их внутренняя жизнь остается уравновешен ной и нормальной, здоровой и правильно ориентированной. Другие надламываются эмоционально, что приводит к двум следствиям в зависимости от точки развития стремящегося к служению. Он либо учится отстраненности благодаря испытываемому напря жению, и достаточно любопытно, что это можно на звать «защитным механизмом» души в нынешнем периоде ми рового раскрытия, либо он становится все более нервным и бли зок к тому, чтобы стать неврастеником. Некоторые испыты вают перенапряжение в ментальном теле. Они часто чув</w:t>
      </w:r>
      <w:r>
        <w:rPr>
          <w:rFonts w:eastAsia="Times New Roman" w:cs="Times New Roman" w:ascii="Times New Roman" w:hAnsi="Times New Roman"/>
          <w:color w:val="000000"/>
          <w:spacing w:val="-4"/>
          <w:sz w:val="27"/>
          <w:szCs w:val="27"/>
          <w:lang w:eastAsia="ru-RU"/>
        </w:rPr>
        <w:t>ствуют растерянность из-за этого и перестают улавливать свет истины. В результате они работают без вдохновения, только по</w:t>
      </w:r>
      <w:r>
        <w:rPr>
          <w:rFonts w:eastAsia="Times New Roman" w:cs="Times New Roman" w:ascii="Times New Roman" w:hAnsi="Times New Roman"/>
          <w:color w:val="000000"/>
          <w:sz w:val="27"/>
          <w:szCs w:val="27"/>
          <w:lang w:eastAsia="ru-RU"/>
        </w:rPr>
        <w:t>тому что знают, что это правильно, а также потому что вовлечены в ритм работы. Другие пытаются реализовать бла гоприятную возможность в соответствии только со своим пониманием, а для этого начинают упорно отстаивать свою правоту (это наиболее ха рактерный недостаток людей ментального типа), выстра ивают структуру вокруг своего служения и конструируют фор му, которая на самом деле воплощает только то, что они жела ют, что считают единственно правильным, но которая разделяет; она – дитя их ума, а не их души. Некоторые, более сильные и коорди нированные, ощущают давление всей своей личности, их чуткая психическая природа отзывается и на нужду, и на теорию Пла на; они осознают свои по-настоящему ценные качества, зна ют, что им есть, что дать. Однако они еще настолько подвластны тому, что называетс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личность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что идеал их служения постепенно и неизменно спускается до уровня этой личности и, как след стви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625]</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окрашивается их личностными реакциями, их симпати ями и антипатиями, их индивидуальными жизненными склонностями и привычками. Все эти привычки, в конце концов, закрепляются, и тогда имеем работника, старающегося делать хорошее дело, но портящего все своей неосознанной обособленностью и индивидуалистическими методами. Это означает, что такой работник собирает вокруг себя только тех, кого он может под чинить и кем может руководить. Его группа окрашена не им пульсами Нового века, а разделяющими инстинктами работ ника в центре. Здесь опасность настолько тонкая, что ученику нужно проявлять боль</w:t>
      </w:r>
      <w:r>
        <w:rPr>
          <w:rFonts w:eastAsia="Times New Roman" w:cs="Times New Roman" w:ascii="Times New Roman" w:hAnsi="Times New Roman"/>
          <w:color w:val="000000"/>
          <w:spacing w:val="-4"/>
          <w:sz w:val="27"/>
          <w:szCs w:val="27"/>
          <w:lang w:eastAsia="ru-RU"/>
        </w:rPr>
        <w:t>шую бдительность при самоанали зе. Так легко быть очарованным красотой собственных иде алов и собственного вид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убежденностью в правоте собственной пози</w:t>
        <w:softHyphen/>
        <w:t>ции, и все это время субъективно лелеять любовь к личной власти, индивидуальную амбицию, подозрительность по отношению к другим работникам и попадать в другие ловушки, подстерегающие неосто рожного ученик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если культивировать настоящую безличность, если раз вивать способность стоять твердо, если разрешать любую си туацию в духе любви, отказываться от поспешных действий и не допускать обособления, результатом будет рост группы истинных служителей, поиск и объединение тех, кто спо собен материализовать План и способствовать рождению Нового Века с сопутствующими ему чудесами.</w:t>
      </w:r>
    </w:p>
    <w:p>
      <w:pPr>
        <w:pStyle w:val="Normal"/>
        <w:spacing w:lineRule="auto" w:line="240" w:before="0" w:after="0"/>
        <w:ind w:firstLine="340"/>
        <w:jc w:val="both"/>
        <w:rPr/>
      </w:pPr>
      <w:r>
        <w:rPr>
          <w:rFonts w:eastAsia="Times New Roman" w:cs="Times New Roman" w:ascii="Times New Roman" w:hAnsi="Times New Roman"/>
          <w:color w:val="000000"/>
          <w:lang w:eastAsia="ru-RU"/>
        </w:rPr>
        <w:t>Чтобы свершить такое, нужна редчайшая отвага. Страх держит мир в рабстве, и никто не свободен от его воздействия. Для стремящегося и ученика характерны два вида страхов, которые следует осо бенно хорошо изучить. Страхи, описанные ранее в трактате, и страхи, свойственные, как известно, самому существова нию, нам всем знакомы. Они коренятся в инстинктивной при роде (экономические страхи, страхи, обусловленные половым инстинктом, физический страх и ужас, страх неведомого, наряду с господствующим страхом смерти, отравляющим столь многие жизни) и представляют собой предмет многих психологиче ских </w:t>
      </w:r>
      <w:r>
        <w:rPr>
          <w:rFonts w:eastAsia="Times New Roman" w:cs="Times New Roman" w:ascii="Times New Roman" w:hAnsi="Times New Roman"/>
          <w:color w:val="000000"/>
          <w:spacing w:val="-4"/>
          <w:lang w:eastAsia="ru-RU"/>
        </w:rPr>
        <w:t>исследований. Их я не буду разбирать. Они преодолеваются жизнью</w:t>
      </w:r>
      <w:r>
        <w:rPr>
          <w:rFonts w:eastAsia="Times New Roman" w:cs="Times New Roman" w:ascii="Times New Roman" w:hAnsi="Times New Roman"/>
          <w:color w:val="000000"/>
          <w:lang w:eastAsia="ru-RU"/>
        </w:rPr>
        <w:t>души, по мере того как она начинает охватывать еже дневную </w:t>
      </w:r>
      <w:r>
        <w:rPr>
          <w:rFonts w:eastAsia="Times New Roman" w:cs="Times New Roman" w:ascii="Times New Roman" w:hAnsi="Times New Roman"/>
          <w:b/>
          <w:bCs/>
          <w:color w:val="000000"/>
          <w:lang w:eastAsia="ru-RU"/>
        </w:rPr>
        <w:t>626] </w:t>
      </w:r>
      <w:r>
        <w:rPr>
          <w:rFonts w:eastAsia="Times New Roman" w:cs="Times New Roman" w:ascii="Times New Roman" w:hAnsi="Times New Roman"/>
          <w:color w:val="000000"/>
          <w:lang w:eastAsia="ru-RU"/>
        </w:rPr>
        <w:t>жизнь и преображает ее, а также преодолеваются от казом стремящегося поддаваться их любым проявлениям. Первый метод способствует укреплению характера и предупреждает появление новых страхов. Им нет места, если душа сознательно контролирует жизнь и все ее ситуации. Второй нейтрализует старые мыслеформы и приводит, в конечном счете, к их разрушению из-за отсутствия подпитки. Так протекает двой ной процесс, инициируя проявление подлинных качеств Ду ховного человека и все больше освобождая от рабства древних устрашающих концепций. Учащийся обнаружи вает, что неуклонно отстраняется от главных управляющих инстин ктов, которые до сих пор связывали его с общей схемой элементарной планетарной жизни. Здесь надо отметить, что все основные инстинкты уходят корнями в это специфическое качество плане тарной жизни – страх, побуждая к каким-либо дейст виям. Как известно, психологи насчитывают пять главных доминирующих инстинктов, – мы вкратце их рассмотрим.</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Инстинкт самосохранения</w:t>
      </w:r>
      <w:r>
        <w:rPr>
          <w:rFonts w:eastAsia="Times New Roman" w:cs="Times New Roman" w:ascii="Times New Roman" w:hAnsi="Times New Roman"/>
          <w:color w:val="000000"/>
          <w:lang w:eastAsia="ru-RU"/>
        </w:rPr>
        <w:t> своими корнями уходи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о врожденный страх смерти; благодаря наличию этого страха раса достигла нынешнего долголетия и уровня иммунитета. Науки, занимающиеся сохранением жизни, современное ме дицинское знание, все достижения цивилизации, обеспечивающие уровень гигиены и комфор та, –</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все они развились как следствия этого страха. Все направлено на выживание индивидуума, на продление его существования. Человечество выживает как раса и как царство природы, бла годаря этому страху и этой инстинктивной реакции человеческой единицы – стремлению к само сохранению.</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Половой инстинкт</w:t>
      </w:r>
      <w:r>
        <w:rPr>
          <w:rFonts w:eastAsia="Times New Roman" w:cs="Times New Roman" w:ascii="Times New Roman" w:hAnsi="Times New Roman"/>
          <w:color w:val="000000"/>
          <w:lang w:eastAsia="ru-RU"/>
        </w:rPr>
        <w:t> обусловлен, главным образом, страхом разлуки и изоляции, бунтом против обособленности</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на</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физическом плане, против одиночества; благодаря этому страху раса </w:t>
      </w:r>
      <w:r>
        <w:rPr>
          <w:rFonts w:eastAsia="Times New Roman" w:cs="Times New Roman" w:ascii="Times New Roman" w:hAnsi="Times New Roman"/>
          <w:b/>
          <w:bCs/>
          <w:color w:val="000000"/>
          <w:lang w:eastAsia="ru-RU"/>
        </w:rPr>
        <w:t>627] </w:t>
      </w:r>
      <w:r>
        <w:rPr>
          <w:rFonts w:eastAsia="Times New Roman" w:cs="Times New Roman" w:ascii="Times New Roman" w:hAnsi="Times New Roman"/>
          <w:color w:val="000000"/>
          <w:lang w:eastAsia="ru-RU"/>
        </w:rPr>
        <w:t>развивается, совершенствуются и размножаются формы, через которые раса может проявляться.</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Стадный инстинкт</w:t>
      </w:r>
      <w:r>
        <w:rPr>
          <w:rFonts w:eastAsia="Times New Roman" w:cs="Times New Roman" w:ascii="Times New Roman" w:hAnsi="Times New Roman"/>
          <w:color w:val="000000"/>
          <w:lang w:eastAsia="ru-RU"/>
        </w:rPr>
        <w:t> легко объясняется подобной ре акцией; для обретения чувства уверенности, надежной, гаран тированной безопасности – основанной на большом скоплении себе подобных – люди всегда искали общения, собирались вместе для защиты и экономической стабильности. Результатом этой инстинктивной реакции расы в целом являет ся вся наша современная цивилизация; как следствие страха возникли ее гигантские центры, ог ромные города, густо населенные кварталы, и мы живем в со временном стаде, возведенном в энную степень.</w:t>
      </w:r>
    </w:p>
    <w:p>
      <w:pPr>
        <w:pStyle w:val="Normal"/>
        <w:spacing w:lineRule="auto" w:line="240" w:before="0" w:after="0"/>
        <w:ind w:firstLine="340"/>
        <w:jc w:val="both"/>
        <w:rPr/>
      </w:pPr>
      <w:r>
        <w:rPr>
          <w:rFonts w:eastAsia="Times New Roman" w:cs="Times New Roman" w:ascii="Times New Roman" w:hAnsi="Times New Roman"/>
          <w:color w:val="000000"/>
          <w:lang w:eastAsia="ru-RU"/>
        </w:rPr>
        <w:t>Четвертый великий инстинкт – </w:t>
      </w:r>
      <w:r>
        <w:rPr>
          <w:rFonts w:eastAsia="Times New Roman" w:cs="Times New Roman" w:ascii="Times New Roman" w:hAnsi="Times New Roman"/>
          <w:i/>
          <w:iCs/>
          <w:color w:val="000000"/>
          <w:lang w:eastAsia="ru-RU"/>
        </w:rPr>
        <w:t>инстинкт самоутвержде ния </w:t>
      </w:r>
      <w:r>
        <w:rPr>
          <w:rFonts w:eastAsia="Times New Roman" w:cs="Times New Roman" w:ascii="Times New Roman" w:hAnsi="Times New Roman"/>
          <w:color w:val="000000"/>
          <w:lang w:eastAsia="ru-RU"/>
        </w:rPr>
        <w:t>– также основан на страхе; он происходит из страха индиви дуума, что он не добьется признания, в результате чего по теряет многое, что могло бы принадлежать ему. Так с течением времени возрастал эгоизм расы; развивалось чув ство стяжательства и способность захватывать ("воля к власти» в той или иной форме), и сегодня налицо сильнейший индивидуализм и самоуверенность, чувство собственной значительности, породившие множество совре менных экономических и национальных проблем. Мы культи вировали самоопределение, самоутверждение и своекоры стие, и вот перед нами почти неразрешимая трудность. Но из всего этого возникло и возникнет много добра, потому что ни один индивидуум не представляет никакой ценности, пока не добудет ценности для себя, чтобы затем безоговорочно пожер</w:t>
        <w:softHyphen/>
        <w:t>твовать обретенные ценности на благо целого.</w:t>
      </w:r>
    </w:p>
    <w:p>
      <w:pPr>
        <w:pStyle w:val="Normal"/>
        <w:spacing w:lineRule="auto" w:line="240" w:before="0" w:after="0"/>
        <w:ind w:firstLine="340"/>
        <w:jc w:val="both"/>
        <w:rPr/>
      </w:pPr>
      <w:r>
        <w:rPr>
          <w:rFonts w:eastAsia="Times New Roman" w:cs="Times New Roman" w:ascii="Times New Roman" w:hAnsi="Times New Roman"/>
          <w:i/>
          <w:iCs/>
          <w:color w:val="000000"/>
          <w:lang w:eastAsia="ru-RU"/>
        </w:rPr>
        <w:t>Инстинкт исследования,</w:t>
      </w:r>
      <w:r>
        <w:rPr>
          <w:rFonts w:eastAsia="Times New Roman" w:cs="Times New Roman" w:ascii="Times New Roman" w:hAnsi="Times New Roman"/>
          <w:color w:val="000000"/>
          <w:lang w:eastAsia="ru-RU"/>
        </w:rPr>
        <w:t> в свою очередь, основан на страхе перед неведомым, однако из этого страха – в результате многовековых исследований – возникло наше современное образование, культурные традиции и вся структура научного поиска.</w:t>
      </w:r>
    </w:p>
    <w:p>
      <w:pPr>
        <w:pStyle w:val="Normal"/>
        <w:spacing w:lineRule="auto" w:line="240" w:before="0" w:after="0"/>
        <w:ind w:firstLine="340"/>
        <w:jc w:val="both"/>
        <w:rPr/>
      </w:pPr>
      <w:r>
        <w:rPr>
          <w:rFonts w:eastAsia="Times New Roman" w:cs="Times New Roman" w:ascii="Times New Roman" w:hAnsi="Times New Roman"/>
          <w:color w:val="000000"/>
          <w:lang w:eastAsia="ru-RU"/>
        </w:rPr>
        <w:t>Эти основанные на страхе тенденции послужили (посколь ку человек божественен) колоссальным стимулятором раскрытия всей его природы и вывели его вперед на его нынешний уровень </w:t>
      </w:r>
      <w:r>
        <w:rPr>
          <w:rFonts w:eastAsia="Times New Roman" w:cs="Times New Roman" w:ascii="Times New Roman" w:hAnsi="Times New Roman"/>
          <w:b/>
          <w:bCs/>
          <w:color w:val="000000"/>
          <w:lang w:eastAsia="ru-RU"/>
        </w:rPr>
        <w:t>628]</w:t>
      </w:r>
      <w:r>
        <w:rPr>
          <w:rFonts w:eastAsia="Times New Roman" w:cs="Times New Roman" w:ascii="Times New Roman" w:hAnsi="Times New Roman"/>
          <w:color w:val="000000"/>
          <w:lang w:eastAsia="ru-RU"/>
        </w:rPr>
        <w:t> широкого понимания и полезности; они привели к нашей </w:t>
      </w:r>
      <w:r>
        <w:rPr>
          <w:rFonts w:eastAsia="Times New Roman" w:cs="Times New Roman" w:ascii="Times New Roman" w:hAnsi="Times New Roman"/>
          <w:color w:val="000000"/>
          <w:spacing w:val="-4"/>
          <w:lang w:eastAsia="ru-RU"/>
        </w:rPr>
        <w:t>современной цивилизации со всеми ее недостатками, но и со всеми проявлениями божественности. Из этих развившихся до пре</w:t>
      </w:r>
      <w:r>
        <w:rPr>
          <w:rFonts w:eastAsia="Times New Roman" w:cs="Times New Roman" w:ascii="Times New Roman" w:hAnsi="Times New Roman"/>
          <w:color w:val="000000"/>
          <w:lang w:eastAsia="ru-RU"/>
        </w:rPr>
        <w:t>дела инстинктов и в результате их трансмутации в вы сшие соответствия пышно расцветет цветок раскрывающейся души. Хочу отме тить следующе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инкт самосохранения находит свое завершение в обретении уве ренности в бессмертии, и работа спиритуалистов и исследо вателей в области психики на протяжении веков – это способ достижения такой уверенности, гарантирующий ее обретени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вой инстинкт в итоге находит свое логическое завершение в стремлении к достижению сознательной связи между душой и телом. Это ключевая нота мистицизма и религии, и сегодня, как и всегда, он является выражением Закона Притяжения, сначала побуждая к соединению на физическом плане, а затем на ходя свое завершение (для человека) в осуществляемом сознательно возвы шенном соединении между позитивной душой и негативной восп риимчивой формой.</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дный инстинкт обретает свою божественную завершен ность в пробужденном групповом сознании, которое сегодня демонстрируется в общей тенденции к единению, к всесто роннему повсеместному сплочению и слиянию. Он выража ется в способности мыслить понятиями интернационализма, универсальными концепциями, которые в конечном итоге приве дут ко всеобщему братству.</w:t>
      </w:r>
    </w:p>
    <w:p>
      <w:pPr>
        <w:pStyle w:val="Normal"/>
        <w:spacing w:lineRule="auto" w:line="240" w:before="0" w:after="0"/>
        <w:ind w:firstLine="340"/>
        <w:jc w:val="both"/>
        <w:rPr/>
      </w:pPr>
      <w:r>
        <w:rPr>
          <w:rFonts w:eastAsia="Times New Roman" w:cs="Times New Roman" w:ascii="Times New Roman" w:hAnsi="Times New Roman"/>
          <w:color w:val="000000"/>
          <w:lang w:eastAsia="ru-RU"/>
        </w:rPr>
        <w:t>Инстинкт самоутверждения, в свою очередь, дал на шей современной цивилизации ее крайний индивидуализм, культ личности, привел к созданию эталонов и почитанию героев. В результате он приво дит к утверждению «Я», божественного внутреннего Правите ля, и из нашей новейшей науки психологии возникнет знание об утверждающемся и господствующем духовном </w:t>
      </w:r>
      <w:r>
        <w:rPr>
          <w:rFonts w:eastAsia="Times New Roman" w:cs="Times New Roman" w:ascii="Times New Roman" w:hAnsi="Times New Roman"/>
          <w:b/>
          <w:bCs/>
          <w:color w:val="000000"/>
          <w:lang w:eastAsia="ru-RU"/>
        </w:rPr>
        <w:t>629] </w:t>
      </w:r>
      <w:r>
        <w:rPr>
          <w:rFonts w:eastAsia="Times New Roman" w:cs="Times New Roman" w:ascii="Times New Roman" w:hAnsi="Times New Roman"/>
          <w:color w:val="000000"/>
          <w:lang w:eastAsia="ru-RU"/>
        </w:rPr>
        <w:t>«Я» и приведет в конце концов к проявлению царства душ на земл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ак преображается инстинкт исследования? После его трансмута ции в божественное изыскание, после его преобразования благодаря применению света души в исследуемой сфере, человечество перейдет во Дворец Мудрости, таким образом оставив позади опыт Дворца Знания. Наши большие центры образования станут школами развития интуитивного восприятия и духовной ос ведомленности.</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елям рекомендуется тщательно изучить следующую таблицу:</w:t>
      </w:r>
    </w:p>
    <w:p>
      <w:pPr>
        <w:pStyle w:val="Normal"/>
        <w:spacing w:lineRule="auto" w:line="240" w:before="0" w:after="8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Инстинкт               Соответствие         Метод</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амосохранения....... Бессмертие.............. </w:t>
      </w:r>
      <w:r>
        <w:rPr>
          <w:rFonts w:eastAsia="Times New Roman" w:cs="Times New Roman" w:ascii="Times New Roman" w:hAnsi="Times New Roman"/>
          <w:color w:val="000000"/>
          <w:spacing w:val="-8"/>
          <w:lang w:eastAsia="ru-RU"/>
        </w:rPr>
        <w:t>Спиритуалистическое</w:t>
      </w:r>
    </w:p>
    <w:p>
      <w:pPr>
        <w:pStyle w:val="Normal"/>
        <w:spacing w:lineRule="auto" w:line="240" w:before="0" w:after="0"/>
        <w:ind w:firstLine="425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следова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ловой.................... Духовный союз ....... Религия</w:t>
      </w:r>
    </w:p>
    <w:p>
      <w:pPr>
        <w:pStyle w:val="Normal"/>
        <w:spacing w:lineRule="auto" w:line="240" w:before="0" w:after="0"/>
        <w:ind w:firstLine="2268"/>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ение.................. Мистицизм</w:t>
      </w:r>
    </w:p>
    <w:p>
      <w:pPr>
        <w:pStyle w:val="Normal"/>
        <w:spacing w:lineRule="auto" w:line="240" w:before="0" w:after="0"/>
        <w:rPr/>
      </w:pPr>
      <w:r>
        <w:rPr>
          <w:rFonts w:eastAsia="Times New Roman" w:cs="Times New Roman" w:ascii="Times New Roman" w:hAnsi="Times New Roman"/>
          <w:color w:val="000000"/>
          <w:lang w:eastAsia="ru-RU"/>
        </w:rPr>
        <w:t>3. Стадный .................. </w:t>
      </w:r>
      <w:r>
        <w:rPr>
          <w:rFonts w:eastAsia="Times New Roman" w:cs="Times New Roman" w:ascii="Times New Roman" w:hAnsi="Times New Roman"/>
          <w:color w:val="000000"/>
          <w:spacing w:val="-6"/>
          <w:lang w:eastAsia="ru-RU"/>
        </w:rPr>
        <w:t>Групповое сознание</w:t>
      </w:r>
      <w:r>
        <w:rPr>
          <w:rFonts w:eastAsia="Times New Roman" w:cs="Times New Roman" w:ascii="Times New Roman" w:hAnsi="Times New Roman"/>
          <w:color w:val="000000"/>
          <w:lang w:eastAsia="ru-RU"/>
        </w:rPr>
        <w:t>. Брат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амоутверждения.... Утверждение «Я».... Психолог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сследования .......... Интуиция ................ Образование</w:t>
      </w:r>
    </w:p>
    <w:p>
      <w:pPr>
        <w:pStyle w:val="Normal"/>
        <w:spacing w:lineRule="auto" w:line="240" w:before="120" w:after="0"/>
        <w:ind w:firstLine="340"/>
        <w:jc w:val="both"/>
        <w:rPr/>
      </w:pPr>
      <w:r>
        <w:rPr>
          <w:rFonts w:eastAsia="Times New Roman" w:cs="Times New Roman" w:ascii="Times New Roman" w:hAnsi="Times New Roman"/>
          <w:color w:val="000000"/>
          <w:lang w:eastAsia="ru-RU"/>
        </w:rPr>
        <w:t>Итак, донимающие человечество страхи, уходя своими кор нями в инстинкты, оказываются на самом деле божественными качества ми, которые неверно ис пользуют и которыми злоупотребляют.</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Если же они правильно понимаются, используются и трансмутируются знающей душой, они ведут к достижению осведомленно сти, являются источниками роста и тем, что сообщает дремлющей душе – во времени и пространстве – необходимый импульс, толчок, стремление к прогрессу, которое вело человека вперед, начиная с пещерной стадии и доисторического цикла, через долгий период истории, и которому сегодня можно доверить с возрастаю щей скоростью вести его вперед, поскольку он уже достиг ин теллектуального понимания и может с полным знанием дела способствовать прогрессу.</w:t>
      </w:r>
    </w:p>
    <w:p>
      <w:pPr>
        <w:pStyle w:val="Normal"/>
        <w:spacing w:lineRule="auto" w:line="240" w:before="0" w:after="0"/>
        <w:ind w:firstLine="340"/>
        <w:jc w:val="both"/>
        <w:rPr/>
      </w:pPr>
      <w:r>
        <w:rPr>
          <w:rFonts w:eastAsia="Times New Roman" w:cs="Times New Roman" w:ascii="Times New Roman" w:hAnsi="Times New Roman"/>
          <w:color w:val="000000"/>
          <w:lang w:eastAsia="ru-RU"/>
        </w:rPr>
        <w:t>Учащимся необходимо глубже осознать, что весь этот процесс божественен, и что так называемое зло – это всего лишь иллюзия, неотъемлемая часть двойственности, в свое время или </w:t>
      </w:r>
      <w:r>
        <w:rPr>
          <w:rFonts w:eastAsia="Times New Roman" w:cs="Times New Roman" w:ascii="Times New Roman" w:hAnsi="Times New Roman"/>
          <w:b/>
          <w:bCs/>
          <w:color w:val="000000"/>
          <w:lang w:eastAsia="ru-RU"/>
        </w:rPr>
        <w:t>630] </w:t>
      </w:r>
      <w:r>
        <w:rPr>
          <w:rFonts w:eastAsia="Times New Roman" w:cs="Times New Roman" w:ascii="Times New Roman" w:hAnsi="Times New Roman"/>
          <w:color w:val="000000"/>
          <w:lang w:eastAsia="ru-RU"/>
        </w:rPr>
        <w:t>вне времени уступающая место божественному Единству. Зло обусловлено неправильным восприятием и ложной интерпре тацией того, что воспринимается. Достижение истинного видения плюс правильное понимание приносят освобожде ние от инстинктивных реакций и вызывают ту внутреннюю отстраненность, которая позволяет человеку быть свобод ным в царстве Божьем.</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как быть с теми двумя видами страха, которые имеют особое отношение к стремящемуся? Как быть со страхом обществен ного мнения и со страхом неудачи? Это два могучих фактора в жизни служения, которые становятся препятствиями для многих.</w:t>
      </w:r>
    </w:p>
    <w:p>
      <w:pPr>
        <w:pStyle w:val="Normal"/>
        <w:spacing w:lineRule="auto" w:line="240" w:before="0" w:after="0"/>
        <w:ind w:firstLine="340"/>
        <w:jc w:val="both"/>
        <w:rPr/>
      </w:pPr>
      <w:r>
        <w:rPr>
          <w:rFonts w:eastAsia="Times New Roman" w:cs="Times New Roman" w:ascii="Times New Roman" w:hAnsi="Times New Roman"/>
          <w:color w:val="000000"/>
          <w:lang w:eastAsia="ru-RU"/>
        </w:rPr>
        <w:t>Те, кто начинает работать в сотрудничестве с Планом и ус ваивает смысл служения, склонны опасаться критики и неверного </w:t>
      </w:r>
      <w:r>
        <w:rPr>
          <w:rFonts w:eastAsia="Times New Roman" w:cs="Times New Roman" w:ascii="Times New Roman" w:hAnsi="Times New Roman"/>
          <w:color w:val="000000"/>
          <w:spacing w:val="-4"/>
          <w:lang w:eastAsia="ru-RU"/>
        </w:rPr>
        <w:t>толкования того, чем они занимаются; или же они становятся жертвой иного страха, что то, что они делают, не сможет понра</w:t>
      </w:r>
      <w:r>
        <w:rPr>
          <w:rFonts w:eastAsia="Times New Roman" w:cs="Times New Roman" w:ascii="Times New Roman" w:hAnsi="Times New Roman"/>
          <w:color w:val="000000"/>
          <w:lang w:eastAsia="ru-RU"/>
        </w:rPr>
        <w:t>виться, не будет по достоинству оценено и понято. Они требуют признания, хотят нравиться и жаждут похвал. Они измеряют успех массовостью откли ка. Они не выносят, если их мотивы неправильно воспринимаются или недооцени ваются, в таких случаях они яростно бросаются в объяснения; они несчастли вы, если их методы, состав их группы, способ их служения оказываются под огнем критики. Они подвержены ложным стремлениям к массовости, к власти и к догматизму. Если то, что они делают, не соответствует стандар там или представлениям той группы умов, которая их окру жает или больше всего их привлекает, они чувствуют себя несча стными и часто изменяют свои планы, свою точку зрения, снижают уровень своего служения до соответствия окружающей массо вой психологии или до уровня влиятельных советчиков.</w:t>
      </w:r>
    </w:p>
    <w:p>
      <w:pPr>
        <w:pStyle w:val="Normal"/>
        <w:spacing w:lineRule="auto" w:line="240" w:before="0" w:after="0"/>
        <w:ind w:firstLine="340"/>
        <w:jc w:val="both"/>
        <w:rPr/>
      </w:pPr>
      <w:r>
        <w:rPr>
          <w:rFonts w:eastAsia="Times New Roman" w:cs="Times New Roman" w:ascii="Times New Roman" w:hAnsi="Times New Roman"/>
          <w:color w:val="000000"/>
          <w:lang w:eastAsia="ru-RU"/>
        </w:rPr>
        <w:t>Настоящий ученик обладает видением. Он стремится тесно соприкасаться со своей душой, чтобы, не теряя контакта, поста раться сделать это видение реальностью; он намеревается до биваться того, что с точки зрения мира кажется невозмож ным, зная, что осознанное нужно воплотить, не думая о целесообразности и без лишней адаптации к взглядам мирских практичных </w:t>
      </w:r>
      <w:r>
        <w:rPr>
          <w:rFonts w:eastAsia="Times New Roman" w:cs="Times New Roman" w:ascii="Times New Roman" w:hAnsi="Times New Roman"/>
          <w:b/>
          <w:bCs/>
          <w:color w:val="000000"/>
          <w:lang w:eastAsia="ru-RU"/>
        </w:rPr>
        <w:t>631] </w:t>
      </w:r>
      <w:r>
        <w:rPr>
          <w:rFonts w:eastAsia="Times New Roman" w:cs="Times New Roman" w:ascii="Times New Roman" w:hAnsi="Times New Roman"/>
          <w:color w:val="000000"/>
          <w:lang w:eastAsia="ru-RU"/>
        </w:rPr>
        <w:t>советчиков. Общественное мне ние, советы тех, чье поведение определяется скорее Рыбами, чем Водолеем, тщательно и взвешенно обдумываются, и если становится ясно, что со вет является разделяющим, направлен на разрушение гар монии, не основан на братской любви и понимании, он моментально отвергается. Где налицо постоянное крити ческое отношение к другим работникам в поле мирового слу жения, где обращают внимание только на ошибки и проявления эгоизма, приписывают неправильные мотивы и ожидают зла, туда настоящий стремящийся не позволяет себя втянуть, продолжая спокойно следовать своим путем.</w:t>
      </w:r>
    </w:p>
    <w:p>
      <w:pPr>
        <w:pStyle w:val="Normal"/>
        <w:spacing w:lineRule="auto" w:line="240" w:before="0" w:after="0"/>
        <w:ind w:firstLine="340"/>
        <w:jc w:val="both"/>
        <w:rPr/>
      </w:pPr>
      <w:r>
        <w:rPr>
          <w:rFonts w:eastAsia="Times New Roman" w:cs="Times New Roman" w:ascii="Times New Roman" w:hAnsi="Times New Roman"/>
          <w:color w:val="000000"/>
          <w:lang w:eastAsia="ru-RU"/>
        </w:rPr>
        <w:t>Я ответственно заявляю, что в наступающем цикле к истинной работе (работе по духовному объединению мира в синтезе, а также по утверж дению и признанию на земле факта братства душ) будут привлекаться только те, кто отказывается служить разделению и следит за сво ими словами, чтобы они не несли зла; кто научился видеть</w:t>
      </w:r>
      <w:r>
        <w:rPr>
          <w:rFonts w:eastAsia="Times New Roman" w:cs="Times New Roman" w:ascii="Times New Roman" w:hAnsi="Times New Roman"/>
          <w:b/>
          <w:bCs/>
          <w:color w:val="000000"/>
          <w:lang w:eastAsia="ru-RU"/>
        </w:rPr>
        <w:t> </w:t>
      </w:r>
      <w:r>
        <w:rPr>
          <w:rFonts w:eastAsia="Times New Roman" w:cs="Times New Roman" w:ascii="Times New Roman" w:hAnsi="Times New Roman"/>
          <w:color w:val="000000"/>
          <w:lang w:eastAsia="ru-RU"/>
        </w:rPr>
        <w:t>божественность во всем; кто не допускает злых мыслей и не выискивает зло в других; кто работает с сомкнутыми устами, не вмешивается в дела своих братьев и умеет хранить то, что ему доверено; чьи жизни окрашены пониманием и любовью; чьи умы отличаются тренированным духовным восприятием и обладают той ду ховной осведомленностью, которая появляется, когда острый интеллект используется как проводник любящего духа.</w:t>
      </w:r>
    </w:p>
    <w:p>
      <w:pPr>
        <w:pStyle w:val="Normal"/>
        <w:spacing w:lineRule="atLeast" w:line="26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чу повторить сказанное другими словами, так как это чрезвычайно важно и результаты воздействия таких людей на мир колоссальны. Мужчины и женщины, чья мис сия – возвестить начало Нового Века, это те, кто усвоил секрет молча ния; они непрестанно оживляются духом включающей любви; их языки не уво</w:t>
      </w:r>
      <w:r>
        <w:rPr>
          <w:rFonts w:eastAsia="Times New Roman" w:cs="Times New Roman" w:ascii="Times New Roman" w:hAnsi="Times New Roman"/>
          <w:color w:val="000000"/>
          <w:spacing w:val="-4"/>
          <w:lang w:eastAsia="ru-RU"/>
        </w:rPr>
        <w:t>дят их назад, в русло привычного крити цизма, и они не позволяют себе осуждать других; их оживотворяет дух покровительства.</w:t>
      </w:r>
      <w:r>
        <w:rPr>
          <w:rFonts w:eastAsia="Times New Roman" w:cs="Times New Roman" w:ascii="Times New Roman" w:hAnsi="Times New Roman"/>
          <w:color w:val="000000"/>
          <w:lang w:eastAsia="ru-RU"/>
        </w:rPr>
        <w:t> Им </w:t>
      </w:r>
      <w:r>
        <w:rPr>
          <w:rFonts w:eastAsia="Times New Roman" w:cs="Times New Roman" w:ascii="Times New Roman" w:hAnsi="Times New Roman"/>
          <w:color w:val="000000"/>
          <w:spacing w:val="-4"/>
          <w:lang w:eastAsia="ru-RU"/>
        </w:rPr>
        <w:t>будет поручена работа по установлению образа жиз ни Нового Века.</w:t>
      </w:r>
    </w:p>
    <w:p>
      <w:pPr>
        <w:pStyle w:val="Normal"/>
        <w:spacing w:lineRule="atLeast" w:line="260" w:before="0" w:after="0"/>
        <w:jc w:val="both"/>
        <w:rPr/>
      </w:pPr>
      <w:r>
        <w:rPr>
          <w:rFonts w:eastAsia="Times New Roman" w:cs="Times New Roman" w:ascii="Times New Roman" w:hAnsi="Times New Roman"/>
          <w:b/>
          <w:bCs/>
          <w:color w:val="000000"/>
          <w:lang w:eastAsia="ru-RU"/>
        </w:rPr>
        <w:t>632] </w:t>
      </w:r>
      <w:r>
        <w:rPr>
          <w:rFonts w:eastAsia="Times New Roman" w:cs="Times New Roman" w:ascii="Times New Roman" w:hAnsi="Times New Roman"/>
          <w:color w:val="000000"/>
          <w:lang w:eastAsia="ru-RU"/>
        </w:rPr>
        <w:t>Для тех же, кто еще не достиг этой точки эволюции, чье видение не столь ясное и чья природа еще не настолько дисципли</w:t>
      </w:r>
      <w:r>
        <w:rPr>
          <w:rFonts w:eastAsia="Times New Roman" w:cs="Times New Roman" w:ascii="Times New Roman" w:hAnsi="Times New Roman"/>
          <w:color w:val="000000"/>
          <w:spacing w:val="-4"/>
          <w:lang w:eastAsia="ru-RU"/>
        </w:rPr>
        <w:t>нирована, остается важная работа уровнем пониже – работать вместе с подобными себе. Их черты, их качества привлекают к ним тех, с кем у них много общего; они работают не в таком оди</w:t>
      </w:r>
      <w:r>
        <w:rPr>
          <w:rFonts w:eastAsia="Times New Roman" w:cs="Times New Roman" w:ascii="Times New Roman" w:hAnsi="Times New Roman"/>
          <w:color w:val="000000"/>
          <w:lang w:eastAsia="ru-RU"/>
        </w:rPr>
        <w:t>ночестве, и их работа имеет больший внешний успех, хотя и не всегда.</w:t>
      </w:r>
    </w:p>
    <w:p>
      <w:pPr>
        <w:pStyle w:val="Normal"/>
        <w:spacing w:lineRule="atLeast" w:line="26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ните, что любая работа на взгляд Великих одинаково важна. Для душ, находящихся на той стадии, на которой дом и место работы обеспечивают получение необходимого опыта, эти места и становятся полем их высшего усилия; их стремление, их старание при выполнении работы – на своем собственном уров не – такое же высокое достижение, как выполнение своей миссии Христом или На полеоном. Не забывайте этого и старайтесь видеть жизнь в ее истинном свете, а не в ее условных различиях, придуманных челове ком и потому опасных. Ученик, не обладающий еще полным видением, присущим более опытным работникам, и лишь приступающий к изучению азбуки общественной работы, может со всеми своими недостатками и явными промахами делать такое же благое дело, как и старший ученик со своим более обшир ным знанием и опытом.</w:t>
      </w:r>
    </w:p>
    <w:p>
      <w:pPr>
        <w:pStyle w:val="Normal"/>
        <w:keepNext w:val="true"/>
        <w:numPr>
          <w:ilvl w:val="0"/>
          <w:numId w:val="0"/>
        </w:numPr>
        <w:spacing w:lineRule="atLeast" w:line="260" w:before="360" w:after="240"/>
        <w:jc w:val="center"/>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80"/>
          <w:lang w:eastAsia="ru-RU"/>
        </w:rPr>
        <w:t>ГРУППЫ И ПОДГОТОВКА В НОВОМ ВЕКЕ</w:t>
      </w:r>
    </w:p>
    <w:p>
      <w:pPr>
        <w:pStyle w:val="Normal"/>
        <w:spacing w:lineRule="atLeast" w:line="26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lang w:eastAsia="ru-RU"/>
        </w:rPr>
        <w:t>Для тех из нас, кто работает на внутренней стороне, ра ботники мира делятся на три группы:</w:t>
      </w:r>
    </w:p>
    <w:p>
      <w:pPr>
        <w:pStyle w:val="Normal"/>
        <w:spacing w:lineRule="atLeast" w:line="248"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 очень немногие, кто являются настоящими Водолеями. Их работа сопряжена с реальными трудностями, поскольку их видение превосходит уровень развития большинства, и они ча сто сталкиваются с отсутствием понимания, с осуждением со стороны своих сотрудников и оказываются в полном одиночест ве.</w:t>
      </w:r>
    </w:p>
    <w:p>
      <w:pPr>
        <w:pStyle w:val="Normal"/>
        <w:spacing w:lineRule="auto" w:line="240" w:before="0" w:after="0"/>
        <w:ind w:firstLine="340"/>
        <w:jc w:val="both"/>
        <w:rPr/>
      </w:pPr>
      <w:r>
        <w:rPr>
          <w:rFonts w:eastAsia="Times New Roman" w:cs="Times New Roman" w:ascii="Times New Roman" w:hAnsi="Times New Roman"/>
          <w:color w:val="000000"/>
          <w:lang w:eastAsia="ru-RU"/>
        </w:rPr>
        <w:t>2. Те, кто являются чистыми Рыбами. Они работают с гораз до большей легкостью и находят более быстрый отклик у окружающих. Их работа имеет более догматичный харак тер, менее </w:t>
      </w:r>
      <w:r>
        <w:rPr>
          <w:rFonts w:eastAsia="Times New Roman" w:cs="Times New Roman" w:ascii="Times New Roman" w:hAnsi="Times New Roman"/>
          <w:color w:val="000000"/>
          <w:spacing w:val="-4"/>
          <w:lang w:eastAsia="ru-RU"/>
        </w:rPr>
        <w:t>включающа и окрашена духом разделения. В их число входит множество</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33] </w:t>
      </w:r>
      <w:r>
        <w:rPr>
          <w:rFonts w:eastAsia="Times New Roman" w:cs="Times New Roman" w:ascii="Times New Roman" w:hAnsi="Times New Roman"/>
          <w:color w:val="000000"/>
          <w:lang w:eastAsia="ru-RU"/>
        </w:rPr>
        <w:t>мировых работников во всех сферах человеческого прогресса и структурах по улучшению благосостояния.</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Те Рыбы, которые достаточно развиты, чтобы откликаться на зов Водолея, но которые пока еще не доверяют се бе настолько, чтобы применять новые методы работы и идеи Водолея. Например, в политической сфере они обладают чувством интернационализма, но не в состоянии его демонстрировать, ког да дело доходит до понимания точки зрения других. Они считают, что обладают универсальным сознанием, но когда доходит до дела, они дискриминируют и подавляют. Они образуют гораздо меньшую группу, чем настоящие Рыбы, де лают хорошее дело и занимают очень нужное место. Од нако проблема, которую они создают для пытающихся их задействовать работников Во долея, состоит в том, что, хотя они и отзываются на идеал и причисляют себя к Новому Веку, они в действительности ему не соответствуют. Они улавливают лишь часть видения и усвоили тео рию, но не умеют выразить ее на практике.</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е эти три группы проводят большую нужную работу и</w:t>
      </w:r>
      <w:r>
        <w:rPr>
          <w:rFonts w:eastAsia="Times New Roman" w:cs="Times New Roman" w:ascii="Times New Roman" w:hAnsi="Times New Roman"/>
          <w:color w:val="000000"/>
          <w:spacing w:val="-4"/>
          <w:lang w:eastAsia="ru-RU"/>
        </w:rPr>
        <w:t> благодаря своим совместному служению влияют на мас сы людей, исполняя тем самым свою дхарму. Одна группа вынуждена работать, находясь пока еще во власти наваждения, создаваемого общественным мнением. У промежуточной группы самая трудная задача, потому что при отсутствии ясного видения голос их близкого окружения и голос внутренней группы мировых Знающих часто вступают в конфликт между собой, в результате чего люди мечутся ту да-сюда, отзываясь то на тот, то на другой. Группа тех, кто более остальных восприимчив к поступающей вибрации Водо лея, регистрирует голоса лидеров обеих других групп, но го лос ведущих Учите</w:t>
      </w:r>
      <w:r>
        <w:rPr>
          <w:rFonts w:eastAsia="Times New Roman" w:cs="Times New Roman" w:ascii="Times New Roman" w:hAnsi="Times New Roman"/>
          <w:color w:val="000000"/>
          <w:spacing w:val="-6"/>
          <w:lang w:eastAsia="ru-RU"/>
        </w:rPr>
        <w:t>лей и голос группы мировых Учителей без ошибочно ведет их вперед.</w:t>
      </w:r>
    </w:p>
    <w:p>
      <w:pPr>
        <w:pStyle w:val="Normal"/>
        <w:spacing w:lineRule="auto" w:line="240" w:before="0" w:after="0"/>
        <w:ind w:firstLine="340"/>
        <w:jc w:val="both"/>
        <w:rPr/>
      </w:pPr>
      <w:r>
        <w:rPr>
          <w:rFonts w:eastAsia="Times New Roman" w:cs="Times New Roman" w:ascii="Times New Roman" w:hAnsi="Times New Roman"/>
          <w:color w:val="000000"/>
          <w:lang w:eastAsia="ru-RU"/>
        </w:rPr>
        <w:t>Я пытаюсь объяснить перечисленные выше методы и способы </w:t>
      </w:r>
      <w:r>
        <w:rPr>
          <w:rFonts w:eastAsia="Times New Roman" w:cs="Times New Roman" w:ascii="Times New Roman" w:hAnsi="Times New Roman"/>
          <w:b/>
          <w:bCs/>
          <w:color w:val="000000"/>
          <w:lang w:eastAsia="ru-RU"/>
        </w:rPr>
        <w:t>634] </w:t>
      </w:r>
      <w:r>
        <w:rPr>
          <w:rFonts w:eastAsia="Times New Roman" w:cs="Times New Roman" w:ascii="Times New Roman" w:hAnsi="Times New Roman"/>
          <w:color w:val="000000"/>
          <w:lang w:eastAsia="ru-RU"/>
        </w:rPr>
        <w:t>работы, так как времена трудные и необходимо достичь ясности мышления, чтобы эту работу продвигать. И хотя такое разделение на группы само по себе обособляет и не дает возможности представить какую бы то ни было идею в ее истинном, синтетическом виде, будет уже успехом, если многие тысячи отдель</w:t>
      </w:r>
      <w:r>
        <w:rPr>
          <w:rFonts w:eastAsia="Times New Roman" w:cs="Times New Roman" w:ascii="Times New Roman" w:hAnsi="Times New Roman"/>
          <w:color w:val="000000"/>
          <w:spacing w:val="-4"/>
          <w:lang w:eastAsia="ru-RU"/>
        </w:rPr>
        <w:t>ных групп удастся отнести к трем основным группам, и ум ученика будет избавлен от необходимости детально анализировать</w:t>
      </w:r>
      <w:r>
        <w:rPr>
          <w:rFonts w:eastAsia="Times New Roman" w:cs="Times New Roman" w:ascii="Times New Roman" w:hAnsi="Times New Roman"/>
          <w:color w:val="000000"/>
          <w:lang w:eastAsia="ru-RU"/>
        </w:rPr>
        <w:t> деятельность различных работников, воплощающих План во всем мире.</w:t>
      </w:r>
    </w:p>
    <w:p>
      <w:pPr>
        <w:pStyle w:val="Normal"/>
        <w:spacing w:lineRule="auto" w:line="240" w:before="0" w:after="0"/>
        <w:ind w:firstLine="340"/>
        <w:jc w:val="both"/>
        <w:rPr/>
      </w:pPr>
      <w:r>
        <w:rPr>
          <w:rFonts w:eastAsia="Times New Roman" w:cs="Times New Roman" w:ascii="Times New Roman" w:hAnsi="Times New Roman"/>
          <w:color w:val="000000"/>
          <w:lang w:eastAsia="ru-RU"/>
        </w:rPr>
        <w:t>Вторая большая проверка для чувствительного ученика – это преодоление страха неудачи. Он основан на прошлом опыте (так как у всех бывали неудачи), на понимании того, что можно не успеть выполнить предназначенное и упустить благо приятную возможность, а также на остром осознании своей индивидуальной ограниченности и недостаточности. Этот страх зачастую является результатом отклика на нынешний низкий духовный уро</w:t>
      </w:r>
      <w:r>
        <w:rPr>
          <w:rFonts w:eastAsia="Times New Roman" w:cs="Times New Roman" w:ascii="Times New Roman" w:hAnsi="Times New Roman"/>
          <w:color w:val="000000"/>
          <w:spacing w:val="-4"/>
          <w:lang w:eastAsia="ru-RU"/>
        </w:rPr>
        <w:t>вень и пониженную физическую жизненность расы. Никогда прежде страх неудачи так сильно не преследовал человеческое</w:t>
      </w:r>
      <w:r>
        <w:rPr>
          <w:rFonts w:eastAsia="Times New Roman" w:cs="Times New Roman" w:ascii="Times New Roman" w:hAnsi="Times New Roman"/>
          <w:color w:val="000000"/>
          <w:lang w:eastAsia="ru-RU"/>
        </w:rPr>
        <w:t> семейство. Другая причина такой реакции за ключается в том, что род человеческий </w:t>
      </w:r>
      <w:r>
        <w:rPr>
          <w:rFonts w:eastAsia="Times New Roman" w:cs="Times New Roman" w:ascii="Times New Roman" w:hAnsi="Times New Roman"/>
          <w:i/>
          <w:iCs/>
          <w:color w:val="000000"/>
          <w:lang w:eastAsia="ru-RU"/>
        </w:rPr>
        <w:t>в целом</w:t>
      </w:r>
      <w:r>
        <w:rPr>
          <w:rFonts w:eastAsia="Times New Roman" w:cs="Times New Roman" w:ascii="Times New Roman" w:hAnsi="Times New Roman"/>
          <w:color w:val="000000"/>
          <w:lang w:eastAsia="ru-RU"/>
        </w:rPr>
        <w:t> впервые в ис тории расы воспринимает видение и, следовательно, обретает более развитое чувство относительной ценности, чем когда-либо ранее. Люди знают, что они </w:t>
      </w:r>
      <w:r>
        <w:rPr>
          <w:rFonts w:eastAsia="Times New Roman" w:cs="Times New Roman" w:ascii="Times New Roman" w:hAnsi="Times New Roman"/>
          <w:color w:val="000000"/>
          <w:spacing w:val="-4"/>
          <w:lang w:eastAsia="ru-RU"/>
        </w:rPr>
        <w:t>божественны, и это осознавание становится всеобщим. Отсюда сегодняшняя неус покоенность и бунт против ограничивающих</w:t>
      </w:r>
      <w:r>
        <w:rPr>
          <w:rFonts w:eastAsia="Times New Roman" w:cs="Times New Roman" w:ascii="Times New Roman" w:hAnsi="Times New Roman"/>
          <w:color w:val="000000"/>
          <w:lang w:eastAsia="ru-RU"/>
        </w:rPr>
        <w:t> условий. Однако для ученика будет ненужной тратой времени размышлять о своей неудаче или бояться неудачи. Не существует такого по нятия, как неудача; может быть только потеря времени. По следняя – серьезный фактор в наше время крайней мировой нужды, однако ученик когда-нибудь неизбежно должен будет начать посту пать правильно и исправлять свои прошлые неудачи. </w:t>
      </w:r>
      <w:r>
        <w:rPr>
          <w:rFonts w:eastAsia="Times New Roman" w:cs="Times New Roman" w:ascii="Times New Roman" w:hAnsi="Times New Roman"/>
          <w:color w:val="000000"/>
          <w:spacing w:val="-4"/>
          <w:lang w:eastAsia="ru-RU"/>
        </w:rPr>
        <w:t>Не нуж но еще раз подчеркивать, что мы учимся на неудачах, так как это хо рошо известная истина; ее знают все, кто пытается жить как душа. Ученик не должен также огорчаться по поводу кажущихся или действительных неудач своих соучеников.</w:t>
      </w:r>
      <w:r>
        <w:rPr>
          <w:rFonts w:eastAsia="Times New Roman" w:cs="Times New Roman" w:ascii="Times New Roman" w:hAnsi="Times New Roman"/>
          <w:i/>
          <w:iCs/>
          <w:color w:val="000000"/>
          <w:spacing w:val="-4"/>
          <w:lang w:eastAsia="ru-RU"/>
        </w:rPr>
        <w:t>Чув</w:t>
      </w:r>
      <w:r>
        <w:rPr>
          <w:rFonts w:eastAsia="Times New Roman" w:cs="Times New Roman" w:ascii="Times New Roman" w:hAnsi="Times New Roman"/>
          <w:i/>
          <w:iCs/>
          <w:color w:val="000000"/>
          <w:lang w:eastAsia="ru-RU"/>
        </w:rPr>
        <w:t>ство вре мени</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pacing w:val="-6"/>
          <w:lang w:eastAsia="ru-RU"/>
        </w:rPr>
        <w:t>вызывает наваждение и огорчение, между тем работа продвигается</w:t>
      </w:r>
      <w:r>
        <w:rPr>
          <w:rFonts w:eastAsia="Times New Roman" w:cs="Times New Roman" w:ascii="Times New Roman" w:hAnsi="Times New Roman"/>
          <w:color w:val="000000"/>
          <w:spacing w:val="-4"/>
          <w:lang w:eastAsia="ru-RU"/>
        </w:rPr>
        <w:t> </w:t>
      </w:r>
      <w:r>
        <w:rPr>
          <w:rFonts w:eastAsia="Times New Roman" w:cs="Times New Roman" w:ascii="Times New Roman" w:hAnsi="Times New Roman"/>
          <w:b/>
          <w:bCs/>
          <w:color w:val="000000"/>
          <w:lang w:eastAsia="ru-RU"/>
        </w:rPr>
        <w:t>635] </w:t>
      </w:r>
      <w:r>
        <w:rPr>
          <w:rFonts w:eastAsia="Times New Roman" w:cs="Times New Roman" w:ascii="Times New Roman" w:hAnsi="Times New Roman"/>
          <w:color w:val="000000"/>
          <w:spacing w:val="-4"/>
          <w:lang w:eastAsia="ru-RU"/>
        </w:rPr>
        <w:t>и урок, усваиваемый благодаря неудаче, служит</w:t>
      </w:r>
      <w:r>
        <w:rPr>
          <w:rFonts w:eastAsia="Times New Roman" w:cs="Times New Roman" w:ascii="Times New Roman" w:hAnsi="Times New Roman"/>
          <w:color w:val="000000"/>
          <w:lang w:eastAsia="ru-RU"/>
        </w:rPr>
        <w:t> предостережением на будущее. Он способствует быстрому росту. Честный уче ник может поддаться наваждению, но надолго ничто не в состоянии его удержать. Что значат несколько быстротечных лет по сравнению с циклом эонов? Не больше чем секунда в череде отведенных человеку семидесяти лет. Индивидуальному ученику </w:t>
      </w:r>
      <w:r>
        <w:rPr>
          <w:rFonts w:eastAsia="Times New Roman" w:cs="Times New Roman" w:ascii="Times New Roman" w:hAnsi="Times New Roman"/>
          <w:color w:val="000000"/>
          <w:spacing w:val="-4"/>
          <w:lang w:eastAsia="ru-RU"/>
        </w:rPr>
        <w:t>они кажутся самыми важными; на блюдающей душе они представляются лишь мгновением. Возможно, для мира временная</w:t>
      </w:r>
      <w:r>
        <w:rPr>
          <w:rFonts w:eastAsia="Times New Roman" w:cs="Times New Roman" w:ascii="Times New Roman" w:hAnsi="Times New Roman"/>
          <w:color w:val="000000"/>
          <w:lang w:eastAsia="ru-RU"/>
        </w:rPr>
        <w:t> неудача может означать задержку ожидаемой помощи, но это, опять-таки, лишь на короткое время, так как помощь приходит из других источников, поскольку План неудержимо продвигается вперед.</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гу ли я совершенно серьезно сделать вам парадоксаль ное предложение работать с предельной отдачей и, в то же время, не относиться к работе с чрезмерной серьезностью и не воспри нимать себя слишком всерьез? Те, кто находятся на внутрен ней стороне и следят за работой мировых стремящихся, видят в настоящее время их достойные сожаления переживания по поводу своей индивидуальной недостаточности, упорные на пряженные усилия с их стороны «сделать себя такими, какими они дол жны быть», и в то же время удручающее отсутствие чувства пропор ции и какого бы то ни было чувства юмора. Призываю вас культивировать оба эти недостающие качества. Не воспринимайте себя столь серьезно, и вы обнаружите, что освобождаетесь для бо лее свободной, более эффективной работы. Относитесь к Пла ну и к призыву к служению серьезно, но не тратьте время на бесконечный самоанализ.</w:t>
      </w:r>
    </w:p>
    <w:p>
      <w:pPr>
        <w:pStyle w:val="Normal"/>
        <w:spacing w:lineRule="atLeast" w:line="246"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этому ближайшей целью для всех стремящихся учени ков в настоящее время можно считать следующие достижения:</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остигнуть ясного понимания собственных ближайших личных проблем и, в первую очередь, цели своего служения. Это осуществляется благодаря медита ции.</w:t>
      </w:r>
    </w:p>
    <w:p>
      <w:pPr>
        <w:pStyle w:val="Normal"/>
        <w:spacing w:lineRule="atLeast" w:line="246" w:before="0" w:after="0"/>
        <w:ind w:firstLine="340"/>
        <w:jc w:val="both"/>
        <w:rPr/>
      </w:pPr>
      <w:r>
        <w:rPr>
          <w:rFonts w:eastAsia="Times New Roman" w:cs="Times New Roman" w:ascii="Times New Roman" w:hAnsi="Times New Roman"/>
          <w:color w:val="000000"/>
          <w:lang w:eastAsia="ru-RU"/>
        </w:rPr>
        <w:t>2. Развить чувствительность к новым импульсам, наполняющим в наше время мир. Это достигается через проявление все </w:t>
      </w:r>
      <w:r>
        <w:rPr>
          <w:rFonts w:eastAsia="Times New Roman" w:cs="Times New Roman" w:ascii="Times New Roman" w:hAnsi="Times New Roman"/>
          <w:b/>
          <w:bCs/>
          <w:color w:val="000000"/>
          <w:lang w:eastAsia="ru-RU"/>
        </w:rPr>
        <w:t>636] </w:t>
      </w:r>
      <w:r>
        <w:rPr>
          <w:rFonts w:eastAsia="Times New Roman" w:cs="Times New Roman" w:ascii="Times New Roman" w:hAnsi="Times New Roman"/>
          <w:color w:val="000000"/>
          <w:lang w:eastAsia="ru-RU"/>
        </w:rPr>
        <w:t>большей любви ко всем, а благодаря любви и пониманию с людьми легче контактировать. Любовь рас крывает.</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учиться служить с полной беспристрастностью. Это достигается путем искоренения личных амбиций и любви к власти.</w:t>
      </w:r>
    </w:p>
    <w:p>
      <w:pPr>
        <w:pStyle w:val="Normal"/>
        <w:spacing w:lineRule="atLeast" w:line="246"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Научиться не обращать внимания на общественное мнение или на неудачи. Это осуществляется благодаря чуткому восприятию голоса души и стремлению всегда пребывать в сокровенном месте Всевышнего.</w:t>
      </w:r>
    </w:p>
    <w:p>
      <w:pPr>
        <w:pStyle w:val="Normal"/>
        <w:spacing w:lineRule="auto" w:line="240" w:before="80" w:after="0"/>
        <w:ind w:firstLine="340"/>
        <w:jc w:val="both"/>
        <w:rPr/>
      </w:pPr>
      <w:r>
        <w:rPr>
          <w:rFonts w:eastAsia="Times New Roman" w:cs="Times New Roman" w:ascii="Times New Roman" w:hAnsi="Times New Roman"/>
          <w:color w:val="000000"/>
          <w:spacing w:val="-4"/>
          <w:lang w:eastAsia="ru-RU"/>
        </w:rPr>
        <w:t>Сейчас мы соединили нашу первую рекомендацию о ближайшей цели и шагах, которые нужно предпринять для ее достижения, с нашей второй рекомендацией о поведении и факторах,</w:t>
      </w:r>
      <w:r>
        <w:rPr>
          <w:rFonts w:eastAsia="Times New Roman" w:cs="Times New Roman" w:ascii="Times New Roman" w:hAnsi="Times New Roman"/>
          <w:color w:val="000000"/>
          <w:lang w:eastAsia="ru-RU"/>
        </w:rPr>
        <w:t> ко торые приходится искоренять. Остается только перечислить наказа ния, которым подвергается испытуемый или опытный работ ник, если он поддается наваждению и присущим его природе недо статкам, позволяет им мешать его работе и стать преградой между ним и прозреваемой целью.</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обходимо подчеркнуть, что имеются три основных опас ных момента в жизни служения. Я имею в виду не индивидуальную подготовку ученика, а его жизнь в служении и деятельность, в которую он, как работник, вовлечен. Его темперамент, его оснащенность и его особенности (физические, эмоциональные и ментальные) оказывают могучее действие на его окружение, на людей, которым он пытается помочь, на его семью, на его подготовку в миру и на его речь.</w:t>
      </w:r>
    </w:p>
    <w:p>
      <w:pPr>
        <w:pStyle w:val="Normal"/>
        <w:spacing w:lineRule="auto" w:line="240" w:before="0" w:after="0"/>
        <w:ind w:firstLine="340"/>
        <w:jc w:val="both"/>
        <w:rPr/>
      </w:pPr>
      <w:r>
        <w:rPr>
          <w:rFonts w:eastAsia="Times New Roman" w:cs="Times New Roman" w:ascii="Times New Roman" w:hAnsi="Times New Roman"/>
          <w:color w:val="000000"/>
          <w:lang w:eastAsia="ru-RU"/>
        </w:rPr>
        <w:t>Первый опасный момент – его физическое состояние. Об этом я не буду распространяться, только очень попрошу уче ников поступать мудро, уделять достаточно времени для сна, принимать правильную пищу (которая должна подбираться каждым индивидуумом в соответствии со своими особенностями) и, по </w:t>
      </w:r>
      <w:r>
        <w:rPr>
          <w:rFonts w:eastAsia="Times New Roman" w:cs="Times New Roman" w:ascii="Times New Roman" w:hAnsi="Times New Roman"/>
          <w:color w:val="000000"/>
          <w:spacing w:val="-4"/>
          <w:lang w:eastAsia="ru-RU"/>
        </w:rPr>
        <w:t>возможности, искать такое окружение, которое позволило бы ему работать</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637] </w:t>
      </w:r>
      <w:r>
        <w:rPr>
          <w:rFonts w:eastAsia="Times New Roman" w:cs="Times New Roman" w:ascii="Times New Roman" w:hAnsi="Times New Roman"/>
          <w:color w:val="000000"/>
          <w:lang w:eastAsia="ru-RU"/>
        </w:rPr>
        <w:t>с наибольшей легкостью. Наказание за нарушение этих инструкций проявляется в от сутствии силы для служения и в увеличении рабской зависимости от физического тела. Если физическое тело находится в плохом состоянии, то ученик обнаруживает, что он не способен взять на себя новый объем обязан ностей, налагаемых на него притоком силы.</w:t>
      </w:r>
    </w:p>
    <w:p>
      <w:pPr>
        <w:pStyle w:val="Normal"/>
        <w:spacing w:lineRule="auto" w:line="240" w:before="0" w:after="0"/>
        <w:ind w:firstLine="340"/>
        <w:jc w:val="both"/>
        <w:rPr/>
      </w:pPr>
      <w:r>
        <w:rPr>
          <w:rFonts w:eastAsia="Times New Roman" w:cs="Times New Roman" w:ascii="Times New Roman" w:hAnsi="Times New Roman"/>
          <w:color w:val="000000"/>
          <w:lang w:eastAsia="ru-RU"/>
        </w:rPr>
        <w:t>Второй опасный момент – это астральная иллюзия, в ко торой живет все человечество, ее способность очаровывать даже опытных работников. Я достаточно рассмотрел этот воп рос в настоящем трактате, посвященном, как вы знаете, методам достижения кон троля над астральным телом и верному пониманию за конов, следуя которым этого контроля можно добиться. Только ментальный контроль плюс верное духовное восприятие способны прорвать эти иллюзорные астральные миазмы и открыть человеку, что он представляет собой духовную сущность в воплощении и находится в контакте – благо даря своему уму – с Универсальным Умом. Наказание, кото рому подвергается ученик, постоянно</w:t>
      </w:r>
      <w:r>
        <w:rPr>
          <w:rFonts w:eastAsia="Times New Roman" w:cs="Times New Roman" w:ascii="Times New Roman" w:hAnsi="Times New Roman"/>
          <w:color w:val="000000"/>
          <w:spacing w:val="-4"/>
          <w:lang w:eastAsia="ru-RU"/>
        </w:rPr>
        <w:t>поддающийся наваждению, очевидно. Его видение затуманивает</w:t>
      </w:r>
      <w:r>
        <w:rPr>
          <w:rFonts w:eastAsia="Times New Roman" w:cs="Times New Roman" w:ascii="Times New Roman" w:hAnsi="Times New Roman"/>
          <w:color w:val="000000"/>
          <w:lang w:eastAsia="ru-RU"/>
        </w:rPr>
        <w:t>ся, и он «теряет чувство касания», как это называется в древних комментариях. Он блуждает «по тропинкам жизни, не замечая прямой стол бовой дороги, ведущей к цели».</w:t>
      </w:r>
    </w:p>
    <w:p>
      <w:pPr>
        <w:pStyle w:val="Normal"/>
        <w:spacing w:lineRule="auto" w:line="240" w:before="0" w:after="0"/>
        <w:ind w:firstLine="340"/>
        <w:jc w:val="both"/>
        <w:rPr/>
      </w:pPr>
      <w:r>
        <w:rPr>
          <w:rFonts w:eastAsia="Times New Roman" w:cs="Times New Roman" w:ascii="Times New Roman" w:hAnsi="Times New Roman"/>
          <w:color w:val="000000"/>
          <w:lang w:eastAsia="ru-RU"/>
        </w:rPr>
        <w:t>Третья опасность (наиболее распространенная в наше время) – это ментальная гордость и вытекающая из нее неспособ ность работать в групповой формации. Наказанием за это ча сто является временный успех и вынужденная работа с груп пой, лишенной своих лучших элементов и состоящей лишь из тех, кто питает личность главы группы. В ре зультате акцента на собственных идеях и собственных методах работы ученик обнаруживает, что его группе недостает тех факторов и тех людей, которые бы ее обогатили, уравновеси ли его устремление и привнесли бы в то, что он делает, те качества, которых ему самому недостает. Это само по себе достаточное наказание, быстро приводящее в чувство честного ученика. Предоставьте интеллектуальному, честному </w:t>
      </w:r>
      <w:r>
        <w:rPr>
          <w:rFonts w:eastAsia="Times New Roman" w:cs="Times New Roman" w:ascii="Times New Roman" w:hAnsi="Times New Roman"/>
          <w:b/>
          <w:bCs/>
          <w:color w:val="000000"/>
          <w:lang w:eastAsia="ru-RU"/>
        </w:rPr>
        <w:t>638] </w:t>
      </w:r>
      <w:r>
        <w:rPr>
          <w:rFonts w:eastAsia="Times New Roman" w:cs="Times New Roman" w:ascii="Times New Roman" w:hAnsi="Times New Roman"/>
          <w:color w:val="000000"/>
          <w:lang w:eastAsia="ru-RU"/>
        </w:rPr>
        <w:t>и по сути истинному ученику так ошибаться, и в свое время он осознает тот факт, что собранная им группа вылеплена им или что он вы леплен ею, что она олицетворяет и повторяет его самого. Закон быстро срабатывает в случае истинного ученика, и он быс тро исправляет положение дел.</w:t>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очу уверить учащегося, что, настойчиво продвигаясь вперед, он обнаружит, что экзотерическая и эзотерическая связь между внешними школами и внутренней школой, или знающими истину, настолько тесна, что ни один серьезный учащийся не остается незамеченным. При перегруженности ра ботой, под гнетом и грузом дневных трудов большой поддержкой является знание того, что есть те, кто наблюдает, и что каждое основанное на любви действие, каждая устремленная на общее благо мысль, каждая бескоры стная реакция не остаются без внимания. Но помните, что стремящийся получает признание Помощников, когда Они обнаруживают у него по вышение вибрации, а не в результате совершенного им действия или посланной мысли. Тех, кто учит, интересуют верность истине, скорость вибрации и качество проявляемого света. Они не знают о конкретных действиях, словах и состояниях, да и не располагают временем для их изучения, и чем скорее стремящиеся это усвоят и оставят какую бы то ни было на дежду вступить в контакт с индивидуумом, которого они на зывают Учителем, располагающим по их представлению таким большим досугом и такими развитыми силами, что Он готов заниматься их три виальными делами во времени и пространстве, тем быстрее они будут прогрессировать.</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же налицо неустанный рост, приверженность оккультным принципам, вызывающая конкретные изменения в используемых телах и увеличение излучения света, то это становится известно и регистрируется, и стремящийся вознаг раждается тем, </w:t>
      </w:r>
      <w:r>
        <w:rPr>
          <w:rFonts w:eastAsia="Times New Roman" w:cs="Times New Roman" w:ascii="Times New Roman" w:hAnsi="Times New Roman"/>
          <w:b/>
          <w:bCs/>
          <w:color w:val="000000"/>
          <w:lang w:eastAsia="ru-RU"/>
        </w:rPr>
        <w:t>639] </w:t>
      </w:r>
      <w:r>
        <w:rPr>
          <w:rFonts w:eastAsia="Times New Roman" w:cs="Times New Roman" w:ascii="Times New Roman" w:hAnsi="Times New Roman"/>
          <w:color w:val="000000"/>
          <w:lang w:eastAsia="ru-RU"/>
        </w:rPr>
        <w:t>что возрастают его возможности служить своим собрать ям. Учителя вознаграждают не похвалой, не поглаживанием по </w:t>
      </w:r>
      <w:r>
        <w:rPr>
          <w:rFonts w:eastAsia="Times New Roman" w:cs="Times New Roman" w:ascii="Times New Roman" w:hAnsi="Times New Roman"/>
          <w:color w:val="000000"/>
          <w:spacing w:val="-4"/>
          <w:lang w:eastAsia="ru-RU"/>
        </w:rPr>
        <w:t>голове, не словесным выражением благодарности. Они заняты тем, что из обыкновенных мужчин и женщин делают зна ющих и учителей:</w:t>
      </w:r>
    </w:p>
    <w:p>
      <w:pPr>
        <w:pStyle w:val="Normal"/>
        <w:spacing w:lineRule="auto" w:line="240" w:before="280" w:after="280"/>
        <w:ind w:left="851" w:hanging="284"/>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27"/>
          <w:szCs w:val="27"/>
          <w:lang w:eastAsia="ru-RU"/>
        </w:rPr>
        <w:t>обучая их познавать себя;</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освобождая их от слепой веры авторитетам тем, что пробуждают в их умах интерес, желание исследовать и затем указывают (не более того) направление, в котором следует искать ответ;</w:t>
      </w:r>
    </w:p>
    <w:p>
      <w:pPr>
        <w:pStyle w:val="Normal"/>
        <w:spacing w:lineRule="auto" w:line="240" w:before="0" w:after="0"/>
        <w:ind w:left="851" w:hanging="284"/>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lang w:eastAsia="ru-RU"/>
        </w:rPr>
        <w:t>создавая им условия, которые вынуждают их стоять на собственных ногах и полагаться на собственные души, а не на какое бы то ни было человеческое существо, будь то лю бимый друг, наставник или Учитель Мудрости.</w:t>
      </w:r>
    </w:p>
    <w:p>
      <w:pPr>
        <w:pStyle w:val="Normal"/>
        <w:spacing w:lineRule="auto" w:line="240" w:before="280" w:after="280"/>
        <w:rPr/>
      </w:pPr>
      <w:r>
        <w:rPr>
          <w:rFonts w:eastAsia="Times New Roman" w:cs="Times New Roman" w:ascii="Times New Roman" w:hAnsi="Times New Roman"/>
          <w:color w:val="000000"/>
          <w:sz w:val="27"/>
          <w:szCs w:val="27"/>
          <w:lang w:eastAsia="ru-RU"/>
        </w:rPr>
        <w:t>Мне не хочется повторяться. Большинство положений, ка сающихся работы стремящегося нашего времени, рассмотре ны ранее в данном трактате. Вам всем остается лишь тщатель но их изучить. Я заканчиваю призывом ко всем читающим эти инструкции собраться с силами, повторить обеты предан ности делу служения человечеству, подчинить собственные идеи и желания групповому благу, отвести свой взгляд от се бя, снова сосредоточив его на восприятии Плана, сдерживать свои языки от пустословия и критицизма, от сплетен и злоречия, читать и изучать необходимые материалы так, чтобы работа могла с пониманием продвигаться вперед. Пусть учащиеся настроятся в наше время крайней необходимости и благоприятной возможности пожертвовать всем, что они имеют, для помощи человечеству. Необходимость, потребность – налицо. Налицо безотлагательность момента, и я призываю всех, кому пытаюсь помочь, присоединиться к на пряженному усилию Великих. Они трудятся день и ночь, стараясь облегчить долю человечества, отвести зло и бедствия, сопутствующие нынешней ситуации. Я предлагаю вам не упустить благо приятную возможность и заявляю, что вы нужны – даже самый малый из вас. Уверяю, что группы учащихся, рабо тающих</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64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color w:val="000000"/>
          <w:sz w:val="27"/>
          <w:szCs w:val="27"/>
          <w:lang w:eastAsia="ru-RU"/>
        </w:rPr>
        <w:t>слаженно и неизменно испытывая глубокую любовь друг к другу, могут достигнуть значительных результатов.</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 то, чтобы каждый из вас мог так работать, чтобы каждый мог забыть о себе, осознав мировую потребность, возносится са мая искренняя молитва, с самой высокой надеждой, вашим братом ТИБЕТЦЕМ.</w:t>
      </w:r>
    </w:p>
    <w:p>
      <w:pPr>
        <w:pStyle w:val="Normal"/>
        <w:spacing w:lineRule="auto" w:line="240" w:before="36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lang w:eastAsia="ru-RU"/>
        </w:rPr>
        <w:t> </w:t>
      </w:r>
    </w:p>
    <w:p>
      <w:pPr>
        <w:pStyle w:val="Normal"/>
        <w:spacing w:lineRule="auto" w:line="240" w:before="2000" w:after="0"/>
        <w:jc w:val="center"/>
        <w:rPr>
          <w:rFonts w:ascii="Arial" w:hAnsi="Arial" w:eastAsia="Times New Roman" w:cs="Arial"/>
          <w:b/>
          <w:b/>
          <w:bCs/>
          <w:color w:val="000000"/>
          <w:sz w:val="36"/>
          <w:szCs w:val="36"/>
          <w:lang w:eastAsia="ru-RU"/>
        </w:rPr>
      </w:pPr>
      <w:r>
        <w:rPr>
          <w:rFonts w:eastAsia="Times New Roman" w:cs="Times New Roman" w:ascii="Times New Roman" w:hAnsi="Times New Roman"/>
          <w:b/>
          <w:bCs/>
          <w:color w:val="000080"/>
          <w:sz w:val="20"/>
          <w:szCs w:val="20"/>
          <w:lang w:eastAsia="ru-RU"/>
        </w:rPr>
        <w:t>АЛФАВИТНО-ТЕМАТИЧЕСКИЙ УКАЗАТЕЛЬ</w:t>
      </w:r>
    </w:p>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умерация страниц в указателе относится к английскому оригиналу (в книге обозначается цифрами перед квадратной скобкой с левой стороны от текст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numPr>
          <w:ilvl w:val="0"/>
          <w:numId w:val="0"/>
        </w:numPr>
        <w:spacing w:lineRule="auto" w:line="240" w:before="480" w:after="360"/>
        <w:jc w:val="center"/>
        <w:outlineLvl w:val="0"/>
        <w:rPr>
          <w:rFonts w:ascii="Times New Roman" w:hAnsi="Times New Roman" w:eastAsia="Times New Roman" w:cs="Times New Roman"/>
          <w:b/>
          <w:b/>
          <w:bCs/>
          <w:caps/>
          <w:spacing w:val="20"/>
          <w:kern w:val="2"/>
          <w:sz w:val="28"/>
          <w:szCs w:val="28"/>
          <w:lang w:eastAsia="ru-RU"/>
        </w:rPr>
      </w:pPr>
      <w:r>
        <w:rPr>
          <w:rFonts w:eastAsia="Times New Roman" w:cs="Times New Roman" w:ascii="Times New Roman" w:hAnsi="Times New Roman"/>
          <w:b/>
          <w:bCs/>
          <w:caps/>
          <w:color w:val="000000"/>
          <w:spacing w:val="20"/>
          <w:kern w:val="2"/>
          <w:sz w:val="18"/>
          <w:szCs w:val="18"/>
          <w:lang w:eastAsia="ru-RU"/>
        </w:rPr>
        <w:t>А</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ватар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ияющий на Новый Век,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ой, весть, действие, 329–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 Сириуса, грядущий,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ватар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четыре на четырех глобусах земной цепи,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вторите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нт против, 327, 330,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анность, 3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обода от, 6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гни, Владык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уководство, 389–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Кундалини, 390–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гни Йога (книги), ссылка,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гнисурьян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235 -2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чинение,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гнишватты.</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нгелы, Солнечны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депт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требования, 583–5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ытания, 4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депт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рийские, 359–360,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лантические, 359, 382–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бец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 плотной физической материи, 378–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интуиции,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ческая работа, ключ,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ключ,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работа с младенческим человечеством,</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78– 381, 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овое излучение, 1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даление, 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я, 382–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используемые в работе,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color w:val="000000"/>
          <w:sz w:val="16"/>
          <w:szCs w:val="16"/>
          <w:lang w:eastAsia="ru-RU"/>
        </w:rPr>
        <w:t>Старшие Брать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ликая Белая Лож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ерархия; Учителя; Белое Братств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джн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подчинение головной чакре,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2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телесных огней, 1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уждение, 199, 4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тысячелепестковым лотосом,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учение энергии,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дское пламя, учение, 479–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Азия, центральная, археологические находки,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кашические хрони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тение, 3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лмаз, восьмигранный, применение в</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ой работе,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мби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ная, искоренение, 6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волучевая, 239, 240, 241, 2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нгел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й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565–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дея, конкретизация,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ризис, 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ческая работа, 565–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ождествление с инструментом,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е личности, 108–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неотрывное созерцание, направления, 211</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водник, адекватный, 581–5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ти, 2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88–90,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е, 5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с,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слияние с человеческой, 100–1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ын Ума; Душ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нгел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онимы, 5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на ментальном плане,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нима Мунд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всег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нтахкаран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страивание, завершение,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совершенная, ожидаемая Учителями, 1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я,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нтихрист, настоящий, определение, 2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пана, область и связь,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джун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ой, суровые испытания, 223–2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ыт, 59, 238,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изм, 231–2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к,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ий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депты, работа, 359–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к, цикл прилива и отлива, 2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енная раса, первая подраса,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 арийски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магеддон, настоящий,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хат, одиночество, 2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хетип, используемый Белой Ложей, осознавание,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хетип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фера человека, энергия, 5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появление,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хетипы, план, 456,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хивы Учителе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тата, 547, 616–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рхитектор вселенной, работа,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скетизм ученика, 4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спек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дхический, развитие,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ли, разрушение форм,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торой,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разрушения, активность в служении,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альный, 192, 385, 457, 5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ца, в человеке, 5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вый, определение,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вый, при третьем посвящении,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тий, 385</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формальный,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катаклизм и разрушение,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спект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ости, раскрытие, 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понимание, 18–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стрально-буддхические энергии,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страль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проявления, самые распространенные, 2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я, неправильная, преодоление, методы, 317–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ение, устранение, 1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ействие семьи, друзей, 315–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я, действие, конкретное,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общения, 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 эманации,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ыт, природа, 612–6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ащенность при рождении, использование, выстраивание, 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яризация,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прессия,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ки энергии, 2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понимание и правильное использование, результаты,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отражение, мыслеформы, 2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чтение в,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типы, 235–2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влияние на внутреннюю структуру атома,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я, источник болезней,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стичность, необходимость,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а, астральное; Тело, астраль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уровни, источник медиумических</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учений,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ействующие на род человеческий, типы, 311–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сублимация,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емли, 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ение, 292, 293–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 2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равление, верное, 319–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определяемый качеством тела, 222–2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явления, видение душой,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яснослышание, заблуждение,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Астрологи, настоящие, используем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центр,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стролог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ыскания, притязания,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рты, физическая, эмоциональная,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ая,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ы мирового наваждения, 3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стролог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азовые идеи, 289–291,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ее, 434, 439–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еометрия личности»,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годняшний статус,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434–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сцендент, значение в натальных гороскопах, 435, 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тлантида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йога, школы 95, 398–3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тастрофа, причина, 5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ризис, 3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380–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ворот в развитии,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п,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 солнечного сплетения, 2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ический прилив и отлив, 2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тлант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книга, цитаты, 547, 552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еснопение, 386–387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тма, сила, использование,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том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следование, 331–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освобождение, 333–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том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построение форм,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105, 1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вибрацией, 146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8, 37,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имулирование, 3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бстанции, душа, 35, 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ие, активность, 452–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ие, притяжение и активизация,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ые, Дух Земли, стимуляция,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ые, структура, изменения, 373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У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ОМ, произнесение, употребление, 127, 140–1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на,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ижение,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мыслеформ, 478, 479,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ур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ая, мыслеформы в ней,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деление от окружения,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я и ученика, 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Ахамкар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амосозна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Ашрам Учителя, запоминающаяс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   </w:t>
      </w:r>
      <w:r>
        <w:rPr>
          <w:rFonts w:eastAsia="Times New Roman" w:cs="Times New Roman" w:ascii="Times New Roman" w:hAnsi="Times New Roman"/>
          <w:color w:val="000000"/>
          <w:spacing w:val="-4"/>
          <w:sz w:val="16"/>
          <w:lang w:eastAsia="ru-RU"/>
        </w:rPr>
        <w:t> </w:t>
      </w:r>
      <w:r>
        <w:rPr>
          <w:rFonts w:eastAsia="Times New Roman" w:cs="Times New Roman" w:ascii="Times New Roman" w:hAnsi="Times New Roman"/>
          <w:color w:val="000000"/>
          <w:spacing w:val="-4"/>
          <w:sz w:val="16"/>
          <w:szCs w:val="16"/>
          <w:lang w:eastAsia="ru-RU"/>
        </w:rPr>
        <w:t>встреча,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Б</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збрач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ильственное, 1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а, 4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здушная сущность, 544–5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злич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работе, 1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оящая, культивирование, 6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змолв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150, 230, 278, 280, 287, 5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льтивирование, 6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ников Нового Века, 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8"/>
          <w:sz w:val="16"/>
          <w:szCs w:val="16"/>
          <w:lang w:eastAsia="ru-RU"/>
        </w:rPr>
        <w:t>Безопасность создателя мыслеформ, 162–1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зум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юч,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ы, 194, 5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Белая Магия»,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Трактат</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ижение, 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158, 523, 568, 6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лое Брат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ы; Старшие Братья; Великая Белая Ложа; Иерархия; Учител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лый Брат, признак, 3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лый свет, использование для победы над страхом, 3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ремен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вять месяцев, соответствие,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а, процесс, 367–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а, человеческая и космическая, 273–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скорыст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350–351, 4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жение, 4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дия развития, результаты, 397–3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спокойство, победа, 3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ссмерт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ра, основа, 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е, 5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о, 3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сстраст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стремящимся, 229,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ность, 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есстрашие, необходимость, 343, 3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иблия, о человеке, цитаты, 22–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иологи, посвященные, 29,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лаватская, Е.П.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клад, 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сылки, 13, 99, 180, 213,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человека, 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лагоприятная возможность, указатель в гороскопе, 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лагородный Средний Путь.</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ть, Благородный Средни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лаженство, определение, 3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лудный сын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йчас, 3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дание, 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ог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ля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6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ясный свет,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тетическое постижение,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тать перед, 2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 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пульсация, 5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бовь, определение, 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мысли, осаждение стремящимся, 456</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едомленность «я», 392–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е, 29–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ы, материализация, помощь, 5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человеком,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ижение, 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е, троичное, 5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рдце, проникновение человека,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щий внутри, единение с,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Сыны, выдающиеся характеристики, 6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 359, 366, 6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а, откровение,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359,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эволюционное раскрытие в природе,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огодухновенное писани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szCs w:val="16"/>
          <w:lang w:eastAsia="ru-RU"/>
        </w:rPr>
        <w:t>. Писание, богодухновен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ог наш есть огнь поядающий»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оже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ый интеллект,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е, осведомленность, 392–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г.</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ожествен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 агент, 2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понимание человеком, достижение, 403–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ожествен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крытие, предстоящее, распознавание, 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доказательство,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олезненность служителей, причина, 2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ол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пине, причина, 593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 животных, 99,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да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ра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сына Божьего, 4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стический, 6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рат, сердце, ум, душа, войти в,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рат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ликое Белое, работа,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93–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монстрация. 334, 335, 336, 338–3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21, 313–314,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цепция, воплощение, 303–3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ций, развитие, 407–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инстинкт,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 Водолея, 313–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ановление,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раунинг, Роберт, цитата, 6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рахма-рандхра центр.</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вной центр; Лотос, тысячелепестков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удда, Владык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лагородный Средний Путь, 2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лание, готовность к, 3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незавершенная, 4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ыре Благородные Истины, 2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уддх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на физическом плане,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использование,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уддх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 212,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вни, мудрость, писания, 177,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использование, 550–5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унт, интеллектуальный, нынешний, 3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Бхагавад Гит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держка, краткая,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рия, применение,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сылка,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тата, 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хагаван Дас, книга, ссылка,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ык Божествен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ец.</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Быт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гистрация сознанием,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айна, ключ, 5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айна, открытие, 2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чистое, состояние, осведомленность,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В</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аруна, Владыка, работа,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дохнов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очетании с инструкциями, 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и, пробиться к, 3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179–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 Учителей, сведение вниз, 131–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еха, 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ток,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провождаемое телепатией, 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дыхание, процесс,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еданта, философия,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ездесущность, достижение человеком,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еликая Белая Ложа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екты, 378–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шение, касающееся младенческого человечества, 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ерарх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еликая Работа, завершение,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елик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 6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зывчивость к,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иск работников,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259, 3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szCs w:val="16"/>
          <w:lang w:eastAsia="ru-RU"/>
        </w:rPr>
        <w:t>: Адепты; Старшие Братья; Иерархия; Учител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еселье, истерическое, причина, 308–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заимосвязь между единицами и группами, 407, 619–6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ибрац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ие между, 1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рушительные, абсорбирование, 3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ьные, повыш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347–3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хронизация с Великими,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107–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ибрационное Развитие, Закон,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ибра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ая, неправильная, победа над, 317–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растающая, результаты, 2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144–145</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овышение, двойное действие, 347–348</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вышение, признание Учителем, 638–639</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ая, достижение, 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гистрация и отклик, неудача,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формой,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о звуком и светом, 146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вучие с высшими планами, 35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сочетание со звуком, светом и формой, 1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я и чела, 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 262–264,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гоическая, показатель, 3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Вибраци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и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ппарат, развит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е, устранение, 1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лаженство, созерцание, 1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его,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Арджуной,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ого человека, магическая работа,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рпретация, 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инное, результаты, 6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на физическом плане, 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а, облачение, 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ладание, 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о,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ознавание,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тетическое, наставника, 5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ое, 334–335, 372,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ясность, применительно к форме и к жизни, 2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идение на высших уровнях, 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идящие, создание, 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изуализа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звучании Священного Слова, 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проектировании формы, 278–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оздании формы, 251, 252, 4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полненной работы, 251,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ой,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щитная, использование, 3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кретной мысли с высших</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вней,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ировка в голове, 5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Вишну Пуран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сылка,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Владыки воздуха, воды и огн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работа, 39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Властелин, сидящий на троне между бровями, 5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невременная Мудр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азовые предпосылк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ее, 332–3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ежащие в основе истины,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нимание, удаление и перефокусировка, 248–2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д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612–6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изм, 250, 3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д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транства, 274, 275, 277, 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лив и отлив, 233, 242–2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е, 159–1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доле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оящие, характеристики, 4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632, 6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доле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ое чувствование, 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зывчивость, 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 к, 404–4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4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ый Век; Пророчеств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менения, работа в, 6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ияние, начало, 619,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ход от Рыб,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и работа, 313–314, 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исходящ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313–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здух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к, характеристики, будущее,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к.</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долея век.</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изм, 248,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лементалы, определение,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зраст души,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зрож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Закон Реинкарнации; Перевоплощ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зрождение гуманности, лидеры, руководство,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йн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и причина,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вая Миров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льминация испытания, 2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и корни,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3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л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 души,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га, свет, 35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ая, важность, осознание, 2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демонстрация, 1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мпульс, речь под, 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194–195, 2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использование, 194–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39, 40, 383–384, 4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агической работе, 191, 213–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амадхи,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выстраивания мыслеформ, 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контроля над эфирным телом,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ом, 2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гущество, опыт,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нады, выражение,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равляющая, в человеке, 30,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зшая, отражение,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ередача через контролируемый ум,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и наложение,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ободная, свет ,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активность,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ая, высвобождение, 1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хника, обучение, 2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ого,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энергия, фокусированна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    </w:t>
      </w:r>
      <w:r>
        <w:rPr>
          <w:rFonts w:eastAsia="Times New Roman" w:cs="Times New Roman" w:ascii="Times New Roman" w:hAnsi="Times New Roman"/>
          <w:color w:val="000000"/>
          <w:spacing w:val="-4"/>
          <w:sz w:val="16"/>
          <w:lang w:eastAsia="ru-RU"/>
        </w:rPr>
        <w:t> </w:t>
      </w:r>
      <w:r>
        <w:rPr>
          <w:rFonts w:eastAsia="Times New Roman" w:cs="Times New Roman" w:ascii="Times New Roman" w:hAnsi="Times New Roman"/>
          <w:color w:val="000000"/>
          <w:spacing w:val="-4"/>
          <w:sz w:val="16"/>
          <w:szCs w:val="16"/>
          <w:lang w:eastAsia="ru-RU"/>
        </w:rPr>
        <w:t>использование, 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оевол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ля-быть во времени и пространстве,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ля к власти, рост, 6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площ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ологическое значение, 435–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перирование Законом Циклов, 533–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го Ангела, 556, 565–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казание на, 436, 530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осуществление, 4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pacing w:val="-6"/>
          <w:sz w:val="16"/>
          <w:szCs w:val="16"/>
          <w:lang w:eastAsia="ru-RU"/>
        </w:rPr>
        <w:t>См. также</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Возрождение; Перевоплощ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просы, связанные с готовностью к магической работе, 1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семь, символизм, 596–5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осток, мыслители, помощь Западу,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рем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способность, 2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ничтожение,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 осознание, 342, 3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севе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242, 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вестник, 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ы –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ги», 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ыравни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агической работе,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ум, мозг, 422, 456,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в служении, 1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о светом в голове,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 в открытии третьего глаза,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Вьяна, область, связь и действие,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Г</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армония с волей души, 4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ений, контакт с душой, 4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Геометрические формы, использование, 2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Гималайская ветвь Братства Шамбалы,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ипофиз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онное взаимодейств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я, 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нетическая область, 4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центром аджна,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шишковидной железой,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2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лаз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равый, использование в магической работе, 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211–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т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изация,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в магическо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е, 214,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рушительное действие, 214.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эфирного тела,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ытие, 209,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явление, 213–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213, 214</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оответствие физическому глазу, 214–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ий, создан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ий, сила,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лгофа, гора, символизм,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лова –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работа, проделываемая учащимися, 205–2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 в, 252–253, 5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 покоя внутри,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ловной центр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195,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эфирного тела,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живление, 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нос энергии в, 191, 192,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робуждение и активизация, 191, 192, 2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и, 87,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я, 1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имуляция,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1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зотерический, Единой Жизни,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использование, 194–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ловные центры, 179, 363,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ло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змолвия, сообщение, 9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утренний, чувствительность к,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подчинение,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слушание и интерпретация, 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я, чувствительность к,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ра Посвящения, достижение, 328, 3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рдость, ментальная, группового лидера, 637–6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рловой центр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использование, 196, 197, 236 –237, 253,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ем энергии,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и,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имулирование души, 104–1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имулирование мыслью,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етическое взаимодействие с сердечным центром, 198–1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род, расположенный четвероугольником», 546–5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роскоп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ый, безошибочный,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очность, 295,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роскопы, три,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осподь Мира, занимаемое тело,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равитация, закон, 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рех разделения, 64, 193, 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руппа, группово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животное, 4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 464–4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ур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пущенный ученик, проверка, 1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ы, находящиеся в,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ие стремящегося, 1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лаго, жертва,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эмоций индивидуума, 1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экстернализации Иерархии, установление, 413–417, 4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 развитие, 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духовные энергии, помощь в борьбе.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волюционная, 262–2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258</w:t>
      </w:r>
    </w:p>
    <w:p>
      <w:pPr>
        <w:pStyle w:val="Normal"/>
        <w:spacing w:lineRule="auto" w:line="240" w:before="0" w:after="0"/>
        <w:ind w:left="426" w:hanging="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ого царства. Кристаллизация, 377</w:t>
      </w:r>
    </w:p>
    <w:p>
      <w:pPr>
        <w:pStyle w:val="Normal"/>
        <w:spacing w:lineRule="auto" w:line="240" w:before="0" w:after="0"/>
        <w:ind w:left="28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ицы. Формирование и работа, 405–4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ертва, результат, 3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посвящение в,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щита от злых сил, метод, 346–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ллектуальных мистиков, 328–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души,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концепции и планы, стимулирование, 6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дерство в, 1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бовь, реализация, 192, 1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дитация, основа, 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ых Спасителей, 3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ители, работа, 554– 5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упление Нового Века, 135–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рабатываемые свойства, 343–3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та, распознавание, 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держимость идеями,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ы, материализация, 94–95, 2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 к продвижению Плана, 4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Нового Века, механизм, 1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ем и передача идей, 131,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рогресс, препятствия, отсекание, 577–5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сихологов, работа, 411–4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лого мага, 2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дающиеся результаты сегодня, 4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щь, 5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в проявляющемся видении, 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дэв,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явление, 405–4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яющаяся идея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 Универсального Ума, 458–460, 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бъективная, 413–417, 425,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я, 260–2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ей, 135–136, 167. 187, 2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работник, нового типа. Характеристики, 416, 4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ад механизма, по инициативе Учителей, 1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я, передача мозгом, совершенствующаяся, 422–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и, радость, 369, 3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мантрам, 2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эзотерическая основа, 2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я или друзья, действия, 315–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жение и нужда, 1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жение, ценность примера, 5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38, 192, 1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казатель и рост, 338–3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ширение,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1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с планами, 9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лоченная группа, для использования Учителем, 2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и, вопросы, жизненные, 2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ов, битва с иллюзией,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я, вхождение. 167, 1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лософов, работа, 4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нансистов, результаты, 411, 4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 могучая личность, 3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формирование, работа, неспособность, 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и результат,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требования, 557–5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мозгом, совершенствование, 422–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остность, возрастание, 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остность, утверждение, 2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лены, требования, 343–3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ость, Век Водолея, 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ость, Сердце Солнца, 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ая Группа Мировых Служителе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Групп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ияние на человечество. 407, 408–4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 перевоплощение,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льтурная, результаты, 408–4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учевые влияния,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ителей, руководство,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равления. Семь главных, 4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ого Века, методы, 426–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ого Века, мистики, 331,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ые атаки, победа, 346–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рганизация для служения, 353–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ополагающие, вдохновение и успех, 410–4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итическая, результаты, 407–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ы, 117–1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лигиозная, результаты, 409–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ыб.</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ыбы, Век.</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ругими группами, 2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ические периоды, 3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Гуманность, поборники возрождения,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Д</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ва столетия вперед, цель на, прозревать, 6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вер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высшие сферы,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человеческое царство, закрытие, 3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ыхода для жизненной силы, 500, 501–5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 трем солнцам,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я, ключ, настройка, требования, 578 – 5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я, открытие, 380, 381,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войствен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го плана, 2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чезновение, 385–3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невая причина, 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личие до Третьего посвящения,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трицание и распознавание в учениях,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6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сущая любви,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а, 6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ворец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я, оставление позади,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удрости, вход человека во,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я, уроки, 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ева Мария, символизм,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еньг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ремя, освобождение от, 333–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4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епресс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беда над, 308, 3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ы, 306–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обода от, 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иета, применение, ошибка,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исциплиниро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а, результаты,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ов,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го тела, ошибка,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обродетель, определение, 202–2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огматизм, свобода от, 3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октринеры, реакционные, задача, 3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рагоценность в лотос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способность взять,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pacing w:val="-6"/>
          <w:sz w:val="16"/>
          <w:szCs w:val="16"/>
          <w:lang w:eastAsia="ru-RU"/>
        </w:rPr>
        <w:t>«Древний Комментарий»</w:t>
      </w:r>
      <w:r>
        <w:rPr>
          <w:rFonts w:eastAsia="Times New Roman" w:cs="Times New Roman" w:ascii="Times New Roman" w:hAnsi="Times New Roman"/>
          <w:i/>
          <w:iCs/>
          <w:color w:val="000000"/>
          <w:spacing w:val="-6"/>
          <w:sz w:val="16"/>
          <w:lang w:eastAsia="ru-RU"/>
        </w:rPr>
        <w:t> </w:t>
      </w:r>
      <w:r>
        <w:rPr>
          <w:rFonts w:eastAsia="Times New Roman" w:cs="Times New Roman" w:ascii="Times New Roman" w:hAnsi="Times New Roman"/>
          <w:color w:val="000000"/>
          <w:spacing w:val="-6"/>
          <w:sz w:val="16"/>
          <w:szCs w:val="16"/>
          <w:lang w:eastAsia="ru-RU"/>
        </w:rPr>
        <w:t>цитаты из, 48, 75, 105, 145, 216, 223, 358, 440, 532, 578,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рево жизни, цитата о, 4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рузья, астральные влияния, 315–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уалистическая концепция, предшествующая сущностному единению,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ух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печатления от, регистрация, 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фференциации, две, 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и тело, сохранение в целостности, 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нная энергия, инструмент, 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емли, оживление,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емли, природа,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материя.</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я, и дух.</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тело, 28,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я, 13, 30,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крокосмический символ, 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танется только,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146, 3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ушой, 13–14,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энергией, 28–29,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уховное исследование,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уховность, определение, 4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ухов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 человека, проявление, 2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ятие, истинное, развитие,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ятие, параллель, 193, 1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зший психизм,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стимуляция, 94</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сведомленность, развитие, школы для, 62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рогресс, мера, 61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реальности, ценность осознания,</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удача, 1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ст, истинный, безболезненный,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ст, определение, 395–396</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ущность, пребывание в, необходимость, 245</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цель, воплощение, требования, 557–5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 завеса, 565–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 проекция сознания,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человеке, источник, 525</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 человеке, проявление, факторы, 285,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ем, 11–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уш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в дыхании, 515–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действие на форму,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ппарат отклика, переориентация,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ы, 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итва с личностными оболочками,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рата, слияние с,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воплощен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асение от привязанностей, 480–4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ический опыт, 243–2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заимоотношения, прояснение,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идение, 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зуализация,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едрение в ум,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всех формах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просветления, 1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акт с,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3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никновение, 5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ля.</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ля, души, восприимчивость ума к, 85–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печатления от, в ум,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печатления, передача, 422–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ведение, 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го, 8, 21,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ленной, проявление, 37–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ленская, символ,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ленская, энергия,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могущество,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граничено, 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вершенное, в физическом</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е, 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а магической работы, 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с, послушание, 353, 6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 групповой, душ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перевоплощение,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на материю, 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я души посредством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тьего глаза, 213–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минирование духа, 27–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ыхание, 57, 62, 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ение с проводником,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ение с, результаты, 5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ство с, 3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ство, 376,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вотная, природа и создание, 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2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центрация сил на плане, 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бретение, необходимость, 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ть как.</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ть как душ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распознавание,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учение, необходимость,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точение, 2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щитный механизм, 6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вук, 479,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а, 213–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ижение, 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 рода человеческого, 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одиакальные действия на,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мпульс, циклический отклик на, 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грация формы благодаря,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рвалы, 5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астрального тела,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использование механизма, показатель, 3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следование,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 дыхания жизни,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нал к мозгу для Учителя, 1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чества, 3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акт 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и результаты, 1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с планетарным Духом,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остоянный внутренний, результаты, 6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всех царствах природы, 1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д личностью, 194–195, 205–206, 215–216, 5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д страхом, 625–6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д тревогой, 3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д эфирным телом, механизм,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ординация с личным «я», 2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ординация с формой,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льтура, будущая,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бовь, выражение, 40,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я.</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я, душ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и, определение, 3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дитация.</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дитация, душ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ханизм, физический, 4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ительная энергия, ритмический отклик на, 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мыслящая в унисон со всеми душами, 5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на своем собственном плане, проблема,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ка в университетах,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обедимость,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та, звучание, 127, 2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ь для, 563, 565, 566, 567–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33–35, 36–37, 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ыт, форма,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ыт, возраст, 1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едомленность.</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едомленность, душевна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обождение, 226,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деление энергии, 497–4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е,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ождествление с, результаты, 4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через разрушение,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функционирование на, 26–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ы, природа, 12, 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гружена в Единого,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яризация в, результаты,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лушани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лушание, душ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к о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утратму, 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ушумну,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через низшую природу, результаты, 3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видение, 3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ставление ученика Учителю, 5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знание психологией,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 в человеке,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исследование, 332, 3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рирода, описание, 5, 10, 39–41, 145–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лема, решение, 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изнесение мистической фразы,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ышлении, 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формах, 33, 35, 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5, 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опасность, 563, 565, 566–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дость, 3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крытие, 10, 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творение астрального тела,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уководство учеником, 1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уководство,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м, 13,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ю, 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цией, 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ью, 86–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ей, 1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м,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ом,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илы, вибрационное взаимодейств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с Превышней Душой,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ово, звучащее, 479,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185,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3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града,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ирование в,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й системы, 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е,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и, значение, изучение,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пособности, используемые в</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магии, 126, 1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дьба,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ществование, принятие, 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ая предприимчивость, 4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мница, указатель, 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ансмутирует страхи,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ижение,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я о, ложные, 3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 установление, 335,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ий символ в человеке, 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ообразующий процесс, 2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27, 35, 456–457, 495–4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полностью пробужденном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и,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к, достижения, 1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к, способность,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ть как душ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арство, 149,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непобедимая,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 2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проявление, проводник,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создание, 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низшего «я»с, 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 48–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я,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связь с, 5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етический поток, нисходящий, 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етической прием от Солнца,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нгел, Солнеч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уши –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губитель, обманщик, манипулятор, 240–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ментальном плане, формы,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типов, происхождение,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епатическое восприятие учений, 175–176, 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ие, работа, 5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зотерические типы, 243</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Души, привязанные к земле, определение, 301</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Дхарма, личная, подчинить служению, 2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ых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ое, определение,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дыхание, процесс, 149–1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дох, 152, 152, 1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дыхание, процесс, 151–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лубок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149,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и аспекта, 149–1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57, 62, 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и, источник,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держка, важность, 150–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держка, определение, 150–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емли, 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рвалы, 150, 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к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наяма.</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воздушным элементалом, 216</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жнения,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206, 207</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е, наука, 152</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эва –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арство, члены Иерархии, 47</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8"/>
          <w:sz w:val="16"/>
          <w:szCs w:val="16"/>
          <w:lang w:eastAsia="ru-RU"/>
        </w:rPr>
        <w:t>  </w:t>
      </w:r>
      <w:r>
        <w:rPr>
          <w:rFonts w:eastAsia="Times New Roman" w:cs="Times New Roman" w:ascii="Times New Roman" w:hAnsi="Times New Roman"/>
          <w:color w:val="000000"/>
          <w:spacing w:val="-8"/>
          <w:sz w:val="16"/>
          <w:lang w:eastAsia="ru-RU"/>
        </w:rPr>
        <w:t> </w:t>
      </w:r>
      <w:r>
        <w:rPr>
          <w:rFonts w:eastAsia="Times New Roman" w:cs="Times New Roman" w:ascii="Times New Roman" w:hAnsi="Times New Roman"/>
          <w:color w:val="000000"/>
          <w:spacing w:val="-8"/>
          <w:sz w:val="16"/>
          <w:szCs w:val="16"/>
          <w:lang w:eastAsia="ru-RU"/>
        </w:rPr>
        <w:t>эволюция, слияние с человеческой, 100–101</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эвачан, ментальный подплан, 37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Дэвы –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лые и золотые, работа, 35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лые, статус, 38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сформенных уровней, работа, 35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убые и желтые, работа, 35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убые и розовые, работа, 35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еленые, статус, 38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эволюционном пути, 38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зших четырех, изгнание, 20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гня, важность, 389, 390</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рганизация в группы для служения, 353</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35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532–533</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а, энергии, 388–38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олетовые, статус, 38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эфиров, влияние седьмого луча, 373–37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ов, эволюция, 373</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Е</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Единая Жизнь –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237</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38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23–24</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зотерический головной центр, 360</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Единая Реальность, определения, 28, 450 Единение через отождествление, 42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Единство –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бого проявления, 290</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ъяснение, 8</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Единство –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двойственность, 376</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ование и применение, 120</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Единый –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тез, 11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Единение с душой, результаты, 529</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Ежедневный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зыв в пять часов, 261</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Ересь обособленности –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одоление, 614– 615</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ранение, 357</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Ж</w:t>
      </w:r>
    </w:p>
    <w:p>
      <w:pPr>
        <w:pStyle w:val="Normal"/>
        <w:spacing w:lineRule="atLeast" w:line="182"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ел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оды, погружение мыслеформ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в, 273–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щь в деле строительства мыслеформ, 1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сутствие, необходимость, 350–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ориентация, 258,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кращение и атрофирование, 1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обода от,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вязь с приобретаемой формой, 362,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огласование с божественной целью,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опит мыслеформы, 1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 в создании личности,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гоистическое,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елеза, шишковидн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онное взаимодейств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я, 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нетическая область, 4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ласть, закрепление души, 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ласть, окончание сутратмы, 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гипофизом,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головным центром,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связь со светом в голове, 106–107, 1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276–2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елезы, эндокринные, 284–286, 5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естокость, тенденция к, инстинктивная, причина, 312–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ивот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пробуждение душевного отклика, 37–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и, 612–6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арство, 98–99, 335, 360, 462, 5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ивотны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глазом,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дание, природа, 5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дание, устранение, 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 солнечного сплетения у,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изненное Дыхание, правильное использование,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Жизненность, физическая, переносчик, 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изнен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новения, активность, 251,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гущество, дерзание, 2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гущество, развитие, 229–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определение, 28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илы, природа и функционирование, 283–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изн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оплощенные, эмоциональная деятельность,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рхчеловеческие, желание,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изн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форм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иод, пять стадий, 467–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природы, 442–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ок, 371–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еликая, на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ути к возрождению,</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действие,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ение подлинной,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в форме, 8–9, 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фференциации,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жизнь.</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ыхание, источник,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животворяющая–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и, 284, 285,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и энергии, 284,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ение,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фференциации, 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билизация,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лючение и освобождение, 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дентичность, форма,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форма, взаимодействие,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лесо, соответствие,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ординированная, руководство, 3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физическом плане, гармонизация, 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физическом плане, ученика, 4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объединяющая, аспект, чувствование,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сле смерти.</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i/>
          <w:iCs/>
          <w:color w:val="000000"/>
          <w:spacing w:val="-6"/>
          <w:sz w:val="16"/>
          <w:szCs w:val="16"/>
          <w:lang w:eastAsia="ru-RU"/>
        </w:rPr>
        <w:t>См.</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смертные состоян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ределение, 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человеке, соответствие, 451–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в человеке, проявление, 3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31, 452</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лема человека, 4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лема, решение, 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взаимоотношения, 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цель,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материей, 1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онимы,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 дифференциация, создание, 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цель, тенденция, распознавание, 120–1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Жить как душ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6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роиться, результаты, 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ктикуют, 6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99, 102–103, 492, 572, 6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лены новой группы, 4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функционирование, как.</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З</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боле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растительном царстве, 462–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и,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4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ранение, 1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грязнение эфирными эманациями,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кон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бсорбции, применение, 4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активного осаждения, оперирование, 2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налогии, применение, 18,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ытия Бога, действие,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ерирование, 6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онного Взаимодействия, оперирование, 2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онного Расширения,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рожде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5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айна мирового кризиса, 1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воплощ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авитации, фазы, 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я и противодейств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ерирование, 3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i/>
          <w:iCs/>
          <w:color w:val="000000"/>
          <w:spacing w:val="-6"/>
          <w:sz w:val="16"/>
          <w:szCs w:val="16"/>
          <w:lang w:eastAsia="ru-RU"/>
        </w:rPr>
        <w:t>См. также</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Закон, Причины и Следств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ертвы, выражение, 5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10–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нетического Притяже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5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Притяжен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иодического Проявле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эволюцией, 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Циклов.</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иодичности в оккультном обучении,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ащения, оперирование, 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тяже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 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6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ющий через форму, 4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магнетического притяжен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Притяжения и Отталкивания, оперирование, 2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ы и Следств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ющий с, связь с внутренней реальностью,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463–464,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материей, 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итм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ерирование, 65, 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итм.</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тетического Ограничения, оперирование, 2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рма; Кармический; Закон, Действия и Противодейств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й, применение, 175–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вление посредством,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улирование, 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ов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2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гласование с, 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341, 533–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Периодического Проявлен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ежащие в основе факторы, 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кономии силы, в служении,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кон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ения,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ы, демонстрация,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ы, действие, сферы, 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шления,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мещение, использование для вытеснения страха, 3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пад, помощь Востоку,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прет эмоций, результаты, 3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чатие, момент, соответствие,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щита ученика или группы от злой силы, 346–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щитные изоляция и скорлупа, недостатки, 3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ащитный механизм души, 6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везд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ятиконечная, применение в творческой работе,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естиконечная, применение в творческой работе,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Звезды, управление продвинутым человеком, 4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ву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УМ,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торой, пусть прозвучит, 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ум и музыка, их воздействия, 335–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479,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ение, результаты,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ля создания мыслеформ, 141–144,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ля преобразования цивилизации,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мыслеформы, 1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следования, 335–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ого плана,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ногих вод, смысл,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ется как дух,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о светом, 1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лияние со светом, вибрацией, формой, 1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шание, 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творческая работа, 123, 125, 127, 132, 140–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понимание, 336</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Здоровье, крепкое, невозможность, 349–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дравый смысл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323, 3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еленый, действие на тело,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емля, символизм,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емля (планет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ура, эманации,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 определение, 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ыхание, 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зговые клетки,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рдце Солнечного Логоса, 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ональные качества, преобладающие в планетарной форме, 1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астральные, 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двойственное воздействие на человека, 431–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ое тело, стимуляция,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л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ая основа, 297–2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ы, 101, 6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альный канал, 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ыре символических, свобода от, 5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нейтрализация, метод, 3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меи иллюзии и мудрости, 208, 2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н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рата,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выражение,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тивное, обсуждение, 15–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тегории, 14–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оящее, определение, 1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ласти, откровение, 59–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ающее, 14–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оретическое, обсуждение, 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нание себ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297, 6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кренность, 5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ные силы, 571–575, 579–5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602, 603, 6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нающие реальность, группа, 328–3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одиа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цендент, значение, 435, 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ияния, 46, 47, 434–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ючевые слова для аспекта души, 441–4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ючевые слова для аспекта формы, 442–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о,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унное влияние, показатель, 435–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системных энергий, действие,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й знак, значение, 435, 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й, созвездия,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Золотой Век, наступление,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бец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ы.</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ы, Ибец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стери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стерии, Ибец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исхождение слова,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рам, основание, 377, 378–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д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95, 96,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к и подъем,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деал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аптация к нуждам физической жизни, 131–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кретизация, детали и метод. 131–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е и применение, 1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деализм, важность, 130–1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де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бстрактные, активизация умственного вещества,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бстрактные, определение,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божественные, мир, проникновение в,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ные в форму, действие, спасение от, 480–4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8"/>
          <w:sz w:val="16"/>
          <w:szCs w:val="16"/>
          <w:lang w:eastAsia="ru-RU"/>
        </w:rPr>
        <w:t>дающие рождение мыслеформам, план,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пуск, оккультное значение, 4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ссовые, влияние, 4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4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4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пасть между миром форм, устранение, 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удача, причина, 566–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ые, возникновение,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ые, воплощение, 5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 Универсального Ума, отклик на, результаты,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зывчивость на, возрастание, 168–1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 Учителе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и передача,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ем и передача, 131,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дение вниз массам, 1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оток, от божественного Мыслителя, 4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с,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фера, настройка на, способность, 6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фера, способность выбора, 3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формулированные, защита, 4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лотнение, 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орядоченной деятельности,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кстернализованные, аспекты,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де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архетипическая, визуализированная душой,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рхетипическая, приемник,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никновение из Универсального Ума, факторы, 458–4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460–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явление сути для созерцания,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пущенная, 4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 Универсального Ума, проявление, процесс, 458–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59, 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тивно воспринят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ой, распознавание ее формы,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ойчиво удерживаемая в свете, 457</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8"/>
          <w:sz w:val="16"/>
          <w:szCs w:val="16"/>
          <w:lang w:eastAsia="ru-RU"/>
        </w:rPr>
        <w:t>исходящая от божественного Мыслителя, 4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ально зачатая, вдохновленная духом,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держимость,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граничение жизней, выяснение формулы, 445, 453, 4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ставленная, воспринятая и сформулированная,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и, активность, 4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дея фикс, причина, 1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диотизм, причина, 4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ерарх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ванпост, первый, 379–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ы Ибеца, 379–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398, 399, 5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формулы, 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ческая работа, 104,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стерии, 378–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равляющая рука, 4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лантов, 380– 381, 382–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ладенческого человечества, 380–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годня, 382,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ние Шамбалы, 378–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ние, 374–37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8"/>
          <w:sz w:val="16"/>
          <w:szCs w:val="16"/>
          <w:lang w:eastAsia="ru-RU"/>
        </w:rPr>
        <w:t>отражение на физическом плане, 398, 413–4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энергий человечеству. 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ицы, 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елание,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8,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разделения и группы, 3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5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шествие, результаты, 377–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грамма групповой работы, результаты, 406–4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с новой формой,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ментальная. 378, 383, 385, 4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распространение Тайной Доктрины, 3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планетарной жизнью,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человечеством, 276–2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вещания, 402, 404–406, 4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с, 158, 237, 460–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удные ситуации, 401–406, 412–4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ирование групповых единиц,</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05–4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и,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человечества, 276, 2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ленство в Новой Группе Мировых Служителей, 608–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члены, прислушиваются к ученикам, 6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члены, связь с планетарным Божеством, 5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колы, 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кстернализация, проект, 413–417, 5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ы; Старшие Братья;</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еликая Белая Ложа; Учителя; Белое Братств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ерарх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й, внепланетарная,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учей, определение,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над, работа, 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злияние, третье, производится,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зобретения, создание, 4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золяция, защитная, недостаток,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3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Изучение себя, вопросы для учеников,</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62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6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исус, Учитель, карма христианских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 4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ллюз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итва с,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лик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ревнее название, 5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обождение от,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6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исания,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ление, 6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238–2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ойственности, окончание,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веса, природа. 613–6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за чтения в астральном свете,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 сила, препятствие,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 создание и рассеяние, 6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обождение от, 59, 223, 224, 237,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222, 223,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дивидуализа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ологические аспекты,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е ей,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224,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Индивидуализм, обособление, разлом,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дивидуаль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5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мощь, 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дивидуум, геометрия,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дивидуумы, слияние в судьбах,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д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твь Братства Шамбалы,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ригодность к оккультному обучению, причины, 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лософия, шесть школ, 3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дра, Владыка, доминирование,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стинк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мещение, 5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обода от, 6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стинкт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невые, последствия, 626–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обода от, 6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еллек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ктивный, обучение, 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минирование, стадия,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учеником-Водолеем, 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правильное,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360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нады, передача,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понимание, результаты,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уководящий,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193–1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есного механизма,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повышение уровня, 4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еллектуальная активность, объединение с любовью-мудростью, 89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еллекты, наивысшая группа на Земле, работа, 458–4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еллектуальный подход в противовес эмоциональному, 109–1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еграция, ускорение, 4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ервал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время медитации, 515–5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сшие и низшие, использование, 5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циклы, 511–5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в служении, 512–5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научное, 516–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структивная активность, 513</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8"/>
          <w:sz w:val="16"/>
          <w:szCs w:val="16"/>
          <w:lang w:eastAsia="ru-RU"/>
        </w:rPr>
        <w:t>работать в, постоянная предосторожность, 5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категории, 513–5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ерпретаторы, подготовка, 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уитивные вспыш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 Универсального Ума, эманации,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работы, источник,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нтуитив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ят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школы,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ст,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шишковидная железа человечества, 2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ятие Плана, 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печатления, планы, 4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света разума,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ознание троицы аспектов, 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способность, результат, 6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буддхический; План, интуитив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ие идеи,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планетарного Логоса,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работа с идеей из Универсального Ума, 459, 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организованное, посредник,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вень, правитель,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вни, мудрость, письмо, 177,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туи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телепатии, 6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 использование, 4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действование, 1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ами,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работе освобождения,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контроля над страхом, 3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376,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ой, 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рактическое, 69, 70, 114–115, 169, 3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над личностью,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ритерий принятия ученика, 1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стическая, ученых, 3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работка, 1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15–16, 17.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я, 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личие от психотипической склонности, 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буддхический; План, интуитив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зыв для победы над страхом, 3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ток,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развитие благодаря обучению других,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развитие, использование, 59, 136, 167, 367, 5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шение проблем, 29,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ст, параллельный, 1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ст, прогресс, 6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видение Единого, 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тип энергии, 4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идетельство, согласуемое с, 3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мыслеформой,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вязь с интеллектом и просветлением, 5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умом,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и, 1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ей, 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требование, 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ность,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истая, сфера, вхождение в,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скус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ыхания,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ой жизни,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спытуемы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ая работа, помощь,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рганизация в группы для служения,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е битвы,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няя точка,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1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к,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сследование, инстинк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и результаты, 6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ображение и будущее развитие,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е и вид,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Истин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 сохранение, 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душевная активность,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красота, проявление,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тчи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177–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 174, 176–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я, 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мозгу, метод,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знавать из источника,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знавание, 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Йог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Йога Сутры Патанджали» ссылка,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хакти, 398–399,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айя, работа, цель, 590–5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ая, будущего,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дин из приемов, отделение,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джа, определение,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атха, практики, 3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ов, 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К</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аковы мысли его, таков и он» 295, 3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Канал от души к мозгу, расширяемый, 1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арана Шарир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59–60, 105,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каузаль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арм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действованная в служении Плану, 1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живание, 82,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нение, 167–1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ая, невмешательство в, 1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ая,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циональная,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нависти, 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анчивается, 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работанная самостоятельно, 5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ая, 2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роения мыслеформы, 485, 488–4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овая,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го Логоса, 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ученика, исследование Учителем, 183, 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арм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активность, связь с распознаванием, 5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лги, урегулирование, 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и с челами, 1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атаклизмы, причина, 461–462,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атегории, все, природа,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Категории, универсальные, мышление, 6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ачества материи, 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аче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определение, 5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связь с лучом, 5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сравнение с типом, 5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определение, 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ватернеры, распознаваемые белым магом, 539, 545–551, 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летки тела, функционирование, 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леточная жизн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центр и железа, 284,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281–283, 2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манации, 281–2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зг, клетк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лимат, значение, 2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лючи, настройка, 575, 578–5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лятвы учеников, 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нига Божественной Мудрости,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нига Жизни, 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Книга Откровения, число спасенных,</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мысл, 2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нига Правил, цитата, 319–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нига Форм,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олесо существования, выход из, 4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омпромисс в оккультизме, 136–1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онцепции, дающие рождение мыслеформам, план,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оординация центров, 200–2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осмическ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лучи, силы и энергии, передача, 289–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ы.</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ы, космическ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влияния, 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Космический Огонь»,</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актат 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мментарии в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видах пралайи, 2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мышлении, 482–483,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Правиле Магии I, 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Правиле Магии VIII,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2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сылки н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ватара с Сириуса,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гнишватт, 1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я в Атлантиде,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а Земли, 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эв,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ятнадцать Правил Магии,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тремя огнями,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овые потоки, 2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 2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ма книги, 7, 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тата, 257, 5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асный, действие, 505–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асота, всякая, секрет, 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ес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смического Христа,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дание, результат, 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естьянин, мудрость, 3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ещ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да, символизм,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е, 224,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изис 1400 г. н.э., 4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исталлизация, разрушение,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итициз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бежание, 560–5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щь, 560</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отсутствие в белой магии, 557–558, 560–561</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Кришна, символизм, 231–232, 238, 308,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овообращение, функция,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руг, четвертый, действие на проявление Лучей, 373–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уб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менение в творческой работе,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 есть, понимать смысл, 546–5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умары, чувствительность, 2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ундалин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нятие Владыкой Агни, 390–391</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нятие, 108, 201, 572, 591,</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593–594, 5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76, 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урение, благовоние, Луч, 5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Курукшетр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е, урок,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ытуемого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ученика,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223–224, 247,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Л</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ев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440, 441,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ординация между мозгом и умом, 440–4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емурия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в, 380–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ки в,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арства природы в, центры,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ический прилив и отлив в, 2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епестк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эгоическое, лепестки лотоса; Тело, эфирное, лепестки лотос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епесток, определение, 1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идерство в группе, 1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идер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дей, лучевые методы, 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циальных реформ, руководство,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инчевание, природа и причина,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ичност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ременные отличия, причины, 1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доминирующие, рост и открытие себя, 393</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3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меют периоды прилива и отлива, 3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дивидуальные отличия, причины, 1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ординированные, 398, 5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ые и эмоциональные. 109–1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сутствие в Атлантиде, 3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оценивающие себя, 1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ы, следующий шаг,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ость к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у души, 3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ич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втомат души,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пофеоз,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ология, 437,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аграмма, астрологическая,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ертва и слияние,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Монада, посредница между ним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7,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в служении, 170, 1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уемая внутренним «Я»,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чезновение,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чество, показатель, 435, 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акт с планетарной Сущностью,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над ней благодаря душе, 194–195, 205–206,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контроль над ней благодаря интуиции,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ординация с душой, 2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ординирующая мощь, 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достатки, проявление в служении, 623–6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развитая, качества, 3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та, звучание, 1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391–39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8"/>
          <w:sz w:val="16"/>
          <w:szCs w:val="16"/>
          <w:lang w:eastAsia="ru-RU"/>
        </w:rPr>
        <w:t>очищенная и выровненная, связь с душой, 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еха в служении, 623–6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еха, 393–3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освящение Солнечным Ангелом, 108–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393–395, 396–3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амосознание, 3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уховной Триадой и каузальным телом,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ушой, место в эволюции, 86–87</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ушой, установление,</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 247</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илы, переориентирование, результаты, 94</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илы, вибрационное взаимодейств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частье, 369–3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ая, создание, 571–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а, улучшение, 26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функционирование, характеристики, 393–3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источники, 292,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энергии, объединение, результаты, 391</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392, 394</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3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я», низше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огос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 третий,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основа, 1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бовь, 115–1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контакт с,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имчивость, 2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планы,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мя,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тивная природа,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етки мозга, 527–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ные планы, связь с,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на энергии,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е, 390,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желания, 432–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откровение,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Санатом Кумарой,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2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проявления,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ы, 360–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е, следствия,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41,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ый Дух.</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2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z w:val="16"/>
          <w:szCs w:val="16"/>
          <w:lang w:eastAsia="ru-RU"/>
        </w:rPr>
        <w:t>Иерархия, по отношению к пяти планетам,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рдце, влияние, 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с, 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 энергий,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 и воля, отзывчивость на, 609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огос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ые, пульсация, 5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ых семь, фокус энергий,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х семь, жизни, вибрации, 2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ото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рловой, шестнадцать лепестков,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драгоценность в, неспособность взять,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епестк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эгоическое, лепестки лотоса; Тело, эфирное, лепестки лотос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ысячелепестков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изация,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ласть, энергии,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сердечным и горловым центрами, 198–1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отос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изация, 1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лепестки, количество и расположение, 1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ун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ложение в гороскопе, значение, 435–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материей, 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унные влады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ступление,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уч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торо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ж Порога, 239, 240, 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деры, метод, 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 ключ, 2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крытие,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правильное и неправильное использование, 5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минирование, результаты, 437–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уч, Эг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личности, различие, 111–1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оявление, действие четвертого круга, 373–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онад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ияние, 1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111, 1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йти всю гамму, 111– 1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ановление, 5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в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ж Порога, 239, 240, 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рение, 5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деры, метод, 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 ключ, 2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правильное и неправиль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5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ят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ключ, 2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ность для белой магии, 511, 5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дьмо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дящий, адаптация,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411, 4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на Дух Земли,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минирование,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 ключ, 2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алисман,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ность для белой магии. 511, 5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ы ментальности, семь,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т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ж Порога, 239, 240–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деры, метод, 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 ключ, 288–2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правильное и неправильное использование, 574–5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ность для белой магии, 511, 5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верт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ключ, 2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ремониальный, воздействие,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ремониальный.</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уч, седьмо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г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динаковость, результаты, 1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ие, 1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м. также Луч, душ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шесто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ействие в Веке Рыб, 3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 ключ, 2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нергии, семь, работа с, 5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уч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ияние на взаимоотношения, 1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оплощение, в четвертом круге, 373–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классификация,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в белой магии, 511–5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о, 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исхождение, 32–33,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32–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ы, трансцендирование и контроль, 275–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и главных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1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крокосмические отражения, 1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лавление, 1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становление, 5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 для пробуждения энергий, 5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юбов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 Второ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бесконечная, связь с Универсальным Умом,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га, определение, 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лее разумная, 316– 3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групповая.</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i/>
          <w:iCs/>
          <w:color w:val="000000"/>
          <w:spacing w:val="-6"/>
          <w:sz w:val="16"/>
          <w:szCs w:val="16"/>
          <w:lang w:eastAsia="ru-RU"/>
        </w:rPr>
        <w:t>См.</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Группа, групповой, любовь.</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ойственность в,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ая, план, символ,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выражение, 39–40,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свет, использование для победы над страхом, 345–3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 всему, что дышит, результаты,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огоса, 115–1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нады.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тчики,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рименение в служении, 350, 625, 631, 6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ы, 116–1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пробуждение в атлантах, 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ердце, биение позади всего внешнего,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воздействие на материю,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ь к, важность,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1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1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источник, 321–3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Любовь-Мудр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533–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ъединение с интеллектуальной активностью, 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195–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М</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г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лые, становление, 2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ва, фокусный центр, 252–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чинающие, рост, 6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 утонуть, 2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е оснащение, 5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57, 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снопение, 599, 611,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ая сила,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сть встанут, 616–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ая, 511–5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ь, 567–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о, 216, 247–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ение между эфирами, 545–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распознавание кватернеров, 539, 545–5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ределяющий агент энергии, 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ятие,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ами как предмет эксперимента,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мыслеформ, 448–4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е к,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57–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нированные, работа,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арактеристики, 548, 6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5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рны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543–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гущество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ограниченность, 1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оящие, природа, 544–5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новление, 2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гическая работ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полнение,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товность к, вопросы, 1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вершение, 610, 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ерархии, 104,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 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контролирующий фактор, 213–214,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физическом плане, формула,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чная, воплощение,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ого Века, участие в, 6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а, простые, 472–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я, правил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гресс человечества, 476–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ецирование сознания,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ределяющие агенты, 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дии, описание, 616–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нденция, 2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пешные факторы, 191, 251, 258,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ированная, благоприятная возможность, 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г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л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необходимое, 5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учевая помощь, 511–5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тив, 2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7, 229–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235–2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поле, 2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пешные факторы, 511–512, 580–5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полнение,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ние, 108–109, 1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ая сила,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ма книги, 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хника, 1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пешные факторы, 580–5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через форму,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сто, 233, 2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щь, достижение, 2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научная, воплощение,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снова, 2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авил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посвященных, 615–6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вые шесть, 2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ятнадцать,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акция на, 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авил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I, анализ, 57–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I, изучение, 51–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II, изучение, 71–90, 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III, изучение, 91–1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IV, изучение, 123–1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V, изучение, 155–2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VI, изучение, 209–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VII, изучение, 217–2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VIII, изучение, 233–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IX, изучение, 255–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X, изучение, 271–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XI, изучение, 445–5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XII, изучение, 509–5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XIII, изучение, 539–5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XIV, изучение, 563–5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XV, изучение, 599–6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ы, сущностные, 551–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рн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белая, происхождение, 381–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белая, работа, 518–5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белая, различия, 481, 519, 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2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518–519, 6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гнетизм третьего глаза, 214–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гнетическая область в голове, причина, 247, 4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йское полнолуние, контакт с Учителем, 1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йя, создание, 6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лый чела», стадия, 1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насапутра, связь с Универсальным Умом, 359,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Манипуляция, Третий луч, 239, 24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241, 2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нтрам, посвятительный, использование, 2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нтрам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щитные, использование, 3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при умирании,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ну, работа, 283,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сонский ритуал, воскрешение, 5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сонство, происхождение, 3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ссовая психология, корни, 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ссы, умы, действие на,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Материализм Запада, препятствие, 82</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83, 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тер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теория,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 материаль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ая, действие,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дух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заимодействие,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редница,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тяжение и взаимодействие, 5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альность,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ойства, 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тез, 1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ъединение, 8, 12, 13,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рмины, 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свет, взаимоотношение, 9–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субстанция, 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следование, 331–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ментальная, творение в, 125–153, 471–4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гни,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сущая ей жизненная сила,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транства, связь с эфирными вибрациями,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транства, семь типов энергии,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ушой, 1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жизнью, 1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илы, присущие телесной природе, 281–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 в перевоплощении,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ая, рассеивание,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ая, связь с субстанцией, 5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я, 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ая, магическая работа, 6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хабхарата, война,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ахачохан, использова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алисмана,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едита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голове, 2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ействие на ум,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бор, 2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ая, основа, 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ая, требование, 459–4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лунных фаз, 3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жения, 6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я мыслеформ, 151, 157, 159, 279, 366, 556–5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ировки в голове, 5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я, 4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и личности, 109, 2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57, 61, 62, 74, 87, 89, 90, 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жедневная, процесс, 158–1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жедневная, цель, 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рвалы, 515–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ля контакта с Универсальным Умом,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Священного Слова, 127–128, 1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акт с Учителем,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а, 2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идеал, ценность, 3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почувствованные истины, 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правду в ежедневной жизни, 239–2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6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разумная, результат, 1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425, 4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астники, 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я, 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ь, 204–2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в телепатической диктовке, 1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ведение нужных идей,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ецирование сознания,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удаления, изучение, 5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183. 191, 194, 201, 5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хронизация с медитацией души, 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го Ангела, 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тво, 158–159, 251–252,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е для групповой работы,</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59–4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 на ментальном плане, 1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365, 457, 527–528, 556–5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го при подготовке к воплощению, 1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едиумиз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ь, 179–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175–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ансовый, природа, 301–3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едиум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ссознательные, писания,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формация, источники, 4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мерть,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бщения через, 177,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Международный синтез, достижение, 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енталь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ппарат, важность, 2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8"/>
          <w:sz w:val="16"/>
          <w:szCs w:val="16"/>
          <w:lang w:eastAsia="ru-RU"/>
        </w:rPr>
        <w:t>аппарат, правильное использование, 366–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я души,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ица, внедрение в каузальное тело животного человека,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нервы, центр и железа, 284,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8"/>
          <w:sz w:val="16"/>
          <w:szCs w:val="16"/>
          <w:lang w:eastAsia="ru-RU"/>
        </w:rPr>
        <w:t>материя, творчество в, инструкции, 125–1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стижение, параллельно интуиции, 1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работа с идеей из Универсального Ума, 459, 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вн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менталь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стремящегося, источники, 29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результаты воздействия на эволюционирующее человечество, 3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ясновидение, погрешности,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ментальное; Ум; План, менталь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истер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лантические, 398–399, 5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становление, 5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ж Порога, 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бец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3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ы, 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равильное использование. 381–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ынешнее учение, 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рганизация и штаб-квартира,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исхождение, 378–379, 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379–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таб-квартира на физическом плане, установление, 378–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исти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оккультист, 109–110, 1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ъединение с оккультистом, 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исти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 Нового Века, 331, 3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ллектуальные, работа, 328–330,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едомленность, источник,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я, меньшие, 1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центр,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и, возрастание числа,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истициз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инстинкта,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с оккультизмом, 3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ир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активных явлений, понимание,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душа, результат просветления человечества</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1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ый синтетический, создание,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ынешняя ситуация в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нт, причины, 634</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фференциация дошла до предела, 4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лодежь, 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ь, 327–329, 330–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ка, 331–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ужда человечества, 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лабление притяжения материи,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на Иерархию, 276–2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588–5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итики, 401–4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ы, 330–331, 619, 62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работа Иерархии с телом человечества, 5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 групповой работы, 4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лигия, 327–329, 330–331, 401–4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жие силы, 325, 328–330,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жение, 259, 260, 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519–5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егулирование, 129–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гоизм, 2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явления, выдающиеся, 619–620,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осведомленность о,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асение, неотложные нужды,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а улучшения состояния,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вление, будущее, 4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с универсальными силами и энергиями,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Младенец во Христе, посвящение, 352–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нение, обществен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лжно уступить место,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вещение, польза, 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формирование вдохновенным идеалом, 1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гуще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белой магии, 557–5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адение, мудрое, 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нное, наработка стремящегося, 229–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бовь к, устранение, 6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жет безопасно набираться, 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жно манипулировать, 558–5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зг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емной жизни, 4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истинное, откровение,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луч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имое, факторы, 1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ы, 106–1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в голов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нал с каузальным телом, 322–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ет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возбуждение, причина, 5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еревозбуждение, результаты, 194, 5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еточная жизнь.</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ханизм, совершенствующийся, факторы, 422–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чувствительность к высшим контактам,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ухоли и нарывы, причина, 5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рган духа,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на душу, 27, 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ередача, совершенствующаяся, 422–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ого Божества, 527–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ецирование сознания в,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гистрация всех активностей, 4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ым телом,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ом, 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ым телом, умом и душой,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хронизация с умом,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знание об астральном плане, 249–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бщение с душой, результаты, 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требования к, для белой магии, 250–2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физический, канал с каузальным телом. 322–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физический, отзывчивость, развитие, 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49, 5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ая сеть. 500,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изирующим принципом, 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я, 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ой, 27, 57, 58, 59, 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ом,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зги передатчиков, восприимчивость к вдохновению, 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зг-ум-душа, выравнивание в служении, 422, 456,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Молитва для победы над страхом, 239–2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лодеж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ынешняя, 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рекомендации, 419–4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над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ы,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личность, посредница, 47,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о,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игаемые принципы, 1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ный атрибут, 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использование, 195–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личности,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посвящение в, 40, 387–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функционирование, 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е,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рмин, значение,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надическая жизнь, 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над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ерархия, работа, 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личие друг от друга, 32–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низм, основа, 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нументы и записи, древние, открытие,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Моря уже не будет", пророчество,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с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высшим и низшим умом,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нтахкаран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отив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нализ стремящимся, результаты, 1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рный, развитие, 203–204, 2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магии, чистота, 257–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служения, важность, 188, 5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8"/>
          <w:sz w:val="16"/>
          <w:szCs w:val="16"/>
          <w:lang w:eastAsia="ru-RU"/>
        </w:rPr>
        <w:t>для эзотерического изучения, важность, 3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удр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крестьянах и грешниках, 3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ы, 116–1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иады, нисхождение, препятствие, 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удрость-любовь, развитие, 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узык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на тела людей, 335–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у ложа умирающего,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узыканты, работа, 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ен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ки, 227, 4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ения, отстраненность от, 491–4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еформа, впитывание и использование воды, 273, 2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еформ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бсорбция и трансмутация, 487–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е содержимое, устран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86, 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божественные, лежащая в основе идея,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зуализация, 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вращение к создателю, 487, 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живание, 1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пускаются, 151, 152, 159, 160–1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155, 157, 175, 179, 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ой Жизни, сотворение, 454–4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елания, 447–4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жестокие, абсорбция и трансмутация, 487</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4"/>
          <w:sz w:val="16"/>
          <w:szCs w:val="16"/>
          <w:lang w:eastAsia="ru-RU"/>
        </w:rPr>
        <w:t>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ченные, скрытые потенции.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злые, абсорбция и трансмутация, 487–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ерархии, цель,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141, 157,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ребление огнем, 5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ристаллизация, формула, 4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евого пути, природа, 2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ализация, 181–1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ые, защита, 485–4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стерий, древние, 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тивирующий импульс,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равление, 268–269, 273, 4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удачные, 567, 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лака, рассеивание, 4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держание,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живление, 144, 151, 368, 4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риентация, 2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аждение, 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обождение от контроля, 4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нные на божественных идеях, постройка,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е, 1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равляющие, 162–163, 4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отстранение от, 449, 476, 48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81, 491</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а, сотворение, 93, 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кращение своего бытия, 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447–4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белой магии, 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ад, 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гистрация,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анные с оккультным обучением, защита от, 485–4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цией,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ом и звуком, 1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ей,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творцом, разрыв, 449, 4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мерть из-за истощения, 4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ные, адекватно, факторы, 2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ные, жизнь, 2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вор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зопасное, 1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ссознательное. 4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едитации. 236–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нашивание, 273–276, 367–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высылка посвященным, 566–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оживление, 181–182, 236–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ерархией,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рма, 485, 488–4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тивирующее могущество, 1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ителями, 1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удача, причины, 159–1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5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дчинение божественным идеям,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а для начинающих, 472–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а, 4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чью, 143–1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овами, 478–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тельное, 4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емящимися, 1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хника, афоризмы, 278–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хника, будущая, 5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я к, 250–251, 449. 471–4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вляющие слова, 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ами, 1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2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ыре управляющих слова, 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 обезвреживания, 4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а, освобождение от, 345, 626,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ирающие, лишение жизненности, 4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я, использование,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я, появление, карма, 4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в, защита от, 486–4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улирование,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ы строительства, действия и распада, 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Бога, проявление стремящимся, 456</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4"/>
          <w:sz w:val="16"/>
          <w:szCs w:val="16"/>
          <w:lang w:eastAsia="ru-RU"/>
        </w:rPr>
        <w:t>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ые, чувствительность к,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ные, божественного ума,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контроль для магической работы, 474–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хранение, 485, 490–4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к, 4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ысячелепестковый центр.</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вной центр.</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ей, проведение вниз, 1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ител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354, 554–5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ировать, 551–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ител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ый, эманации, 4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селенной, центральный, работа, 384–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как, 5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ительная жизн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слеживание, 490–4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бстан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равильное использование, 488–4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роение в форму, 4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ительная матер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нипулирование, результаты,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ственное веществ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сл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божественная, динамический толчок,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в творении,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ство, 4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ройка на, способность, 6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психологические основные направления, 338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аждение, связь с насекомыми, 5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личия и категории, 384–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ая, возникновение на физическом плане, 5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использование,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ышл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бстрактное, развитие,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бстрактное, способность к,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рное, факторы, 367–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теснение,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а главных направления, возникающих сегодня, 327–3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правильное, 4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кретное, визуализация,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кретное, нисхождение с архетипического плана,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ое, в служении,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 модификации, 227, 251,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тетическое, развитие,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ниверсальными категориями, 6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3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ясное, требование, 4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Мясная пища, 4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Н</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блюдатели, Реализующие, определение и работа, 604–6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блюдатель, оккультный, позиция, важность, 601–602, 604</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блюдение, правильное, результаты, 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важ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лужении, опасность, 636, 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ое, корни, 3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ое, связь с депрессией, 3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обождение от, 223, 224, 538, 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222, 223, 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а, 3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вязчивая идея, причина, 1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ди, определение, 5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ркотики, использование, 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рывы мозга, причина, 590–591</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Насекомые, опасность, причины, 461</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62, 5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ук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ологии, 4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в университетах,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ыхания, 149–1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наямы, 149, 150–151 152, 5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мирение с религией, 28,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временная, подтверждение восточного учения, 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троительства мыслеформ, правила, 472</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ансформация,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ирания, 500, 502, 505–5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етического тела, 595–5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ука Эмоций», ссылка,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ац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ратство, создание, 407–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карма, 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Национализм, эгоистичный, устранение,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беса, третьи, Св. Павла, 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грамотный, мудрость, 356</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8"/>
          <w:sz w:val="16"/>
          <w:szCs w:val="16"/>
          <w:lang w:eastAsia="ru-RU"/>
        </w:rPr>
        <w:t>Не-критицизм в белой магии, 557–558, 560–5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нави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рма, 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иление, 483–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полноценность, комплекс, 3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прерывность сознания.</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преступи-кольцо, астральная индивидуальность, 294–2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причинение вред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результаты, 317, 318, 3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зитивное, в ученике, 317–319, 5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ктика, 4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317–318, 3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101–103, 4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рвная систем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жизненным телом, 45, 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z w:val="16"/>
          <w:szCs w:val="16"/>
          <w:lang w:eastAsia="ru-RU"/>
        </w:rPr>
        <w:t>симпатическая, связь с астральным телом, 2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инномозговая, связь с умственным веществом, 2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18–19,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лежащая в основе, 5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рвные каналы спинного мозга, 95,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рвоз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ь для учеников, 6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1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удач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гнорирование, 6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существующая, 6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йденные уроки, 634–6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 неудач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ечистота, связь с ограничением,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ирвани, способность,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ирманакай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и мысленных токов, 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омощь во вдохновенных писаниях, 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сурсы силы,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и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нн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рыв, 495,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тратм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овая Группа Мировых Служителе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дохновение, источники,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никновение в общественном сознании, 424–4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помогательные группы, 417, 426–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400, 5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виз,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достижения, будущие, 399–400, 417, 427–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грация, 3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юч к отождествлению с целым,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ференции, 426–4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сто в эфирном теле человечества, 5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413–419, 421–4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ая йога, развитие,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разование молодых стремящихся, 419–421, 427–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на,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разделения, 604–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4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общение к, подготовка,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общение к, препятствие, 4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грамма, рекомендации, 418–419, 420–421, 425, 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исхождение, 399–4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Реализующие Наблюдатели, 604</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606, 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ст, 4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ав, 413–415, 416–418, 419, 430–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бъективная работа, 413–417, 425,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епатическ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ники, работа, 606–608, 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ники, подготовка, 608–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бщения, 419, 421, 422, 424, 427,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ирование, 4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и, 399–400, 413, 5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лен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430–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ерархии, 6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бор, 4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ветственность за служение, 6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е других, 418, 4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я к, 413– 416, 430, 604</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характеристики, 40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01, 413</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14, 419, 4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колы, 427–428,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зотерическая позиция, 425–4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овый Ве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ппарат учеников, 164, 1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ология, 276</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z w:val="16"/>
          <w:szCs w:val="16"/>
          <w:lang w:eastAsia="ru-RU"/>
        </w:rPr>
        <w:t>воцарение, 135, 136, 137–140, 313,329, 390, 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 мистиков,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329–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грация, 1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426–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удача, 1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лены, выбор, 137–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ость, 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я,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использование сердца, горла и ока, 189</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2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ческая работа, участие, 6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зывчивость на, 6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и результаты, 5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и, 330–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долей, Век; Пророчеств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Нот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и личности, звучание, 1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ирающего, издание, результаты,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а, издаваемая Учителем, 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езболивающие средства, использование, 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езличивание, сегодня, 619–6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лако познаваемого, осаждение, 456–457, 4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олоч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и, битва с душой,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Я»,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особлен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арьеры, снос, 4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лужении, 624–6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ред, 5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ь, 5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 защитных мантрамов, 3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разо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ее,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в интуиции,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учение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сне, 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сне, 176–177, 301, 351–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ытуемых, 1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лодежи, рекомендации, 419–4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ое, защита при, 485–4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ое, препятствия к, 78–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ое, результаты,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 планам Великой Белой Ложи, 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 к, 351–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ическое, Учителем,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емящихся эзотерическим предметам, 5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емящихся, рекомендации, 55–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зотерическое, важность рук, 575–5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щение 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утренней реальностью,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ой во всех формах, 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ерархией, цель, 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бщественное мн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гнорирование, необходимость, 6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ни, 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Овен к Рыбам, прогрессирование, 441–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гн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ленной, работа с, опасности, 565–566, 5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а, оживление, 107–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и, соединение, 611, 612, 615, 6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ойной, соединение, 5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гон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адык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гн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действие на центры, 5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эвы, работа,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вода, слияние, 599, 611–612, 615, 6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таклизм, 479–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ец века, 479–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изм, 250, 3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я, функции, 5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й, 526, 591,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ния, 526, 566, 591, 6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в ментальном веке,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лектрический, 526, 591,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лементалы,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ндалин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граничение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рушение, 1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тельное, боль, 531, 5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 Ограничен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держим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деями, 484, 4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1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диноче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иод, причины, 2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диночество, ценность для вдохновения от Учителя, 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животворение физического тела, 2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ко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ения,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ое, причинная связь,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нады,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ытое, учеников, функция, 5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истое, тело светлое, 558–5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ивы, определен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ккультиз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постижение и применение, требования, 78–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с мистицизмом, 34, 3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пех, подготовительная работа адептов,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е о душе, 202–2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ккультис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мистик, 109–110, 1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юс мистик, 34, 3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арактерные черты, необходимые для, 281–282, 343–3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ккульт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аки, победа, 346–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ение, препятствия, 71, 78, 79–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защита, 485–4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ход, и мистический, 109–1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определение, 2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е, обучение в, 5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тренировка.</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i/>
          <w:iCs/>
          <w:color w:val="000000"/>
          <w:spacing w:val="-6"/>
          <w:sz w:val="16"/>
          <w:szCs w:val="16"/>
          <w:lang w:eastAsia="ru-RU"/>
        </w:rPr>
        <w:t>См.</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Тренировка, оккультная</w:t>
      </w:r>
      <w:r>
        <w:rPr>
          <w:rFonts w:eastAsia="Times New Roman" w:cs="Times New Roman" w:ascii="Times New Roman" w:hAnsi="Times New Roman"/>
          <w:color w:val="000000"/>
          <w:sz w:val="16"/>
          <w:szCs w:val="16"/>
          <w:lang w:eastAsia="ru-RU"/>
        </w:rPr>
        <w:t>.</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ащийся, позиция, 601–6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круж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ознание, 146–1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ый отклик на, результаты, 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а, 262–2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АУМ, использование, 127, 140–1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указатели для служения, 1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тягательное могущество, 1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перации, использование обезболивающих средств при, 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пухоли мозга, причина, 5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ранжевый свет в комнат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ирающего, 5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саж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полнение, 5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z w:val="16"/>
          <w:szCs w:val="16"/>
          <w:lang w:eastAsia="ru-RU"/>
        </w:rPr>
        <w:t>космический плотный физический план,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отного физического тела,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сведомлен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ая, 226–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утренний рост, 3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познаваемом,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Боге, 392–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материи, 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настроениях, 2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 сущем внутри “Я”, регистрация,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ая,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 в человеке,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ширение, 27–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я индивидуума, 392–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ь и цель, 20–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ая, четыре состояния, 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свобож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121, 221, 2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2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го плана, 223–2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ликой Иллюзии,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узального тела,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ой иллюзии, 2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а и депрессии,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онального контроля,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слабленные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я–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309,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епрессией, 3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твага в служении, 6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Ответственность, показатель и рост, 338</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3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тец, единение с, 3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ткров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а и цели,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Бога,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ткрытия, научные, будущие, следствия, 333–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тождествл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крет,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 целым, слияние, 42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Отравление на ментальных уровнях, 162</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1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тстранен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белой магии, 557–558, 559–5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нных творений, 491–4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149, 1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онального тела, полная, 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ктика, обучение, 6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уждение, 6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ональная, и изоляция для служения, 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Очищ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а,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 191–192,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П</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аника, финансовая, природа и</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атанджали, "Йога Сутр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сылка, 361,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таты, 53, 59, 251,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аутина паука, символизм, 185, 566, 584–585</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ение Священного Слова при смерти,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еревоплощ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яющие факторы, 464–4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ория,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Закон, Возрождения; Возрожд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ереориента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елания, 258,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а, 147–148,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ериодич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ы; Закон, Циклов.</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еснопение при третьем атлантическом посвящении, 386–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ингала, поток, 95, 96, 296</w:t>
      </w:r>
    </w:p>
    <w:p>
      <w:pPr>
        <w:pStyle w:val="Normal"/>
        <w:spacing w:lineRule="auto" w:line="240" w:before="0" w:after="0"/>
        <w:ind w:left="227" w:hanging="227"/>
        <w:rPr>
          <w:rFonts w:ascii="Arial" w:hAnsi="Arial" w:eastAsia="Times New Roman" w:cs="Arial"/>
          <w:color w:val="000000"/>
          <w:sz w:val="14"/>
          <w:szCs w:val="14"/>
          <w:lang w:eastAsia="ru-RU"/>
        </w:rPr>
      </w:pPr>
      <w:r>
        <w:rPr>
          <w:rFonts w:eastAsia="Times New Roman" w:cs="Times New Roman" w:ascii="Times New Roman" w:hAnsi="Times New Roman"/>
          <w:color w:val="000000"/>
          <w:sz w:val="16"/>
          <w:szCs w:val="16"/>
          <w:lang w:eastAsia="ru-RU"/>
        </w:rPr>
        <w:t>Пионер, необходимость для ученика быть, 582</w:t>
      </w:r>
      <w:r>
        <w:rPr>
          <w:rFonts w:eastAsia="Times New Roman" w:cs="Arial" w:ascii="Arial" w:hAnsi="Arial"/>
          <w:color w:val="000000"/>
          <w:sz w:val="16"/>
          <w:szCs w:val="16"/>
          <w:lang w:eastAsia="ru-RU"/>
        </w:rPr>
        <w:t>–</w:t>
      </w:r>
      <w:r>
        <w:rPr>
          <w:rFonts w:eastAsia="Times New Roman" w:cs="Times New Roman" w:ascii="Times New Roman" w:hAnsi="Times New Roman"/>
          <w:color w:val="000000"/>
          <w:sz w:val="16"/>
          <w:szCs w:val="16"/>
          <w:lang w:eastAsia="ru-RU"/>
        </w:rPr>
        <w:t>5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pacing w:val="-6"/>
          <w:sz w:val="16"/>
          <w:szCs w:val="16"/>
          <w:lang w:eastAsia="ru-RU"/>
        </w:rPr>
        <w:t>«Письма об Оккультной Медитации»,</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сылка, 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исания –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ревние, цитата, 1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ые, вдохновение, процессы,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исание, процесс,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рые, использованные методы, 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ищ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елательная для ученика, 4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одходящая, препятствие для оккультного обучения, 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ис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годухновенное, 175, 177–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ажденное,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иса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лагодаря развитию внутреннего слуха, 178–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нные на личном знании, 177,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 </w:t>
      </w:r>
      <w:r>
        <w:rPr>
          <w:rFonts w:eastAsia="Times New Roman" w:cs="Times New Roman" w:ascii="Times New Roman" w:hAnsi="Times New Roman"/>
          <w:color w:val="000000"/>
          <w:spacing w:val="-4"/>
          <w:sz w:val="16"/>
          <w:lang w:eastAsia="ru-RU"/>
        </w:rPr>
        <w:t> </w:t>
      </w:r>
      <w:r>
        <w:rPr>
          <w:rFonts w:eastAsia="Times New Roman" w:cs="Times New Roman" w:ascii="Times New Roman" w:hAnsi="Times New Roman"/>
          <w:color w:val="000000"/>
          <w:spacing w:val="-4"/>
          <w:sz w:val="16"/>
          <w:szCs w:val="16"/>
          <w:lang w:eastAsia="ru-RU"/>
        </w:rPr>
        <w:t>продиктованные телепатически, 178–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ан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аспекты, откровение через внутренний свет, 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ы, принятые в созерцании, выдыхание, 151–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га, постижение, 6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ализация, помощь для, 246–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ключ к,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ликий, природа,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ение, 94, 131, 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имый как целое,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человечества, чувствование, 130–131, 1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смический, метод представления, 2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ализация белым магом, 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а, 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лагодаря душе,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овещательной Палате,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ветленному служителю, 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достижение, 4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ведение вниз на ментальный план, 367–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с, 206, 268, 280, 365, 388,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ей, определение и результаты, 403–4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семь отделов,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анета, душа, природа, 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анетарная Сущ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азывает толчки на человеческие существа,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на энергии,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анетар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душа, 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двойственные, действие на человека, 431–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источники, 292,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анетарный Дух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азывает толчки на человеческие существа,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431, 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огос, Планетар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анет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звания,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ткрытые, действие,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адающиеся, астральные, действие, 312–313</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священных, фокус энергии, 437–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источники,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ан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рхетип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улы,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ый –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битва, 22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221, 226</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227, 228</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232, 235,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точение человечества, 6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обождение от, 614–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е служения,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важность, 2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явление, 221–22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222, 226–227, 612–614, 615, 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адепта,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сеяние, 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типы, 238–2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ворение, 615, 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бстанция, оживление, 238–239, 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я и проблема, синтез, 2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вертый подплан,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ы, космический астральный; Планы, эмоциональ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дх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человеческом сознании,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нии силы,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ментальным планом,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тель,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дхи; Интуиция; Планы, интуитив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 полное сознание,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ой любви, символ,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и планетарного Логоса,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дей, дающих рожд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ам,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ллюзи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ллюз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тив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рхетипический,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минирование эмоционального плана, 1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нии силы,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витель,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ое сознание,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дхи; Интуиция; Планы, буддхически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нтуици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ция; Планы, интуитивны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см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ый, свобод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астральный, форма, существование,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о, 364–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ментальный, воля-быть, результаты,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ментальный, свободное использование,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лотный физический, осаждение, 553–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ти к,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физический, три высших плана, общение с,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нии силы,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ые–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адыка,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вук,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конкретный, постижение идеи свыше,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нные токи, отклик на,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держка,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е битвы,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действие на ученика,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буддхическим,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стадии.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8"/>
          <w:sz w:val="16"/>
          <w:szCs w:val="16"/>
          <w:lang w:eastAsia="ru-RU"/>
        </w:rPr>
        <w:t>телепатическая передача, 175–176, 179,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тель, 384–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 необходимость для телепатической диктовки, 1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ировать свои силы на, контроль и использование, 2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лементалы,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над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ые линии силы к,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человеке, 5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нада; Монады.</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й системы, энергия,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ученика, 4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астральный, единение, 5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ческая работа, формула,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2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и наивысшие, природа, 5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и низшие, циклические приливы и отливы, 2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средства. 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вертый, значение,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го,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ональ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минирование, результат, 1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ы, астраль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ияние седьмого луча, 373–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и высших уровня, общение с космическим физическим,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эфирное; Тело, жизнен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енники планет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освобождение, 535–5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точение, 519, 530, 5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тегории, 530–5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21–5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обож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ее, 5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ом, 5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ая попытка, 5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лема,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а, 512, 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разделения, 522,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лутон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лияние,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зднее открытие, ключ,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давление, последствия, 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дготовка, обуч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падных учащихся, 152–1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ытуемых, 1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 ученичеству, правила,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ителей, 551–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тчиков, 174, 176–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емящегося, 5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ранение астральности, 1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ов –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акцент на трех типах энергии, 163, 194</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интерпретации, 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агии, 1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работы в будущем, 153, 166, 4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служения, 158, 174, 1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ршим учеником, 1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ями, 188, 349, 404, 6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кола, атлантическая, 398–3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нировк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дплан, четвертый, сознание умерших на,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дплан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омный, использование в телепатии, 179, 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113,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дсознательный ум, источник</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исаний,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звоночник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рвные каналы, 95,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пятствия, устранение, 5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ко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304, 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z w:val="16"/>
          <w:szCs w:val="16"/>
          <w:lang w:eastAsia="ru-RU"/>
        </w:rPr>
        <w:t>Поле битвы для стремящегося и ученика,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лнолуние майское, встреча с Учителем, 1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ловой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стинк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вершение и выражение, 6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е и вид,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ень и результаты, 626–6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ношения, символ, 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имическое сродство между, 2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люс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заимодействие,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ирующие, значение,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ляризация тел, 112–1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мазание, основа,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мазание елеем,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нимание божественной цели, 403–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нимание себ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струкция, 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рок, определение, 2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свящ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можности, 2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тор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товность к, 224,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237, 296,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 к,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2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готовность к, требования, 113, 120, 221, 362, 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ерь, ключ, настройка, требования, 578–5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ерь, открытие атлантам, 380, 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я,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живление центров перед, 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я, 29,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в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352–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ятой коренной расы, 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со светом души, 1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е,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человечества, 2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ого Логоса,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 к, 173,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ое использование энергии, результаты,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ображения,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описание, 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ятое, осуществление,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подготовка к, 108–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цель,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овое, 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ят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264–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   </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е, четверт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едствия, 352,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ть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353, 383, 384,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снопение, 386–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то должен усвоить ученик до, 1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е, Преображен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верт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е, 379.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е, распят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Посвящение, Человеческое и Солнечное",</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color w:val="000000"/>
          <w:sz w:val="16"/>
          <w:szCs w:val="16"/>
          <w:lang w:eastAsia="ru-RU"/>
        </w:rPr>
        <w:t>ссылка на, 3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свяще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ознание Монады, 40, 387–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ьшие, мистика, 1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1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священны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иологи,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ятельность, основа,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515,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ение, 2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шление, 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владевают,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и наложение воли,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ное изменение злых эманаций, 3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29, 451, 4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а белой магии. 615–6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2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25–27,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ительство, 578</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правильное использование,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священ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область, энергии,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ологи,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России, работа,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торой степени, качество,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бор,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ерь в высшие сферы.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энергии, 362,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коренение препятствий к групповому прогрессу, 5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о магии,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615–6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акция на правила магии, 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стабилизация. 374–3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няя точка,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ая работы, 566–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тьей степен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ветление,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стемные энергии, активность,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2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ы, связь с космическими планами,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вертой степен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ное одиночество, 2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264–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тверждения, 5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а,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смертные состоя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дитация, 1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план, четвертый, сознание на,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стулаты, четыре фундаментальных, Белой Магии, 7–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топ, очистительные воды, необходимость, 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оэты, работа, 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авила маги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авильные человеческие отношения, установление, результаты,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алайя, типы, изучение, 2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ана –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8"/>
          <w:sz w:val="16"/>
          <w:szCs w:val="16"/>
          <w:lang w:eastAsia="ru-RU"/>
        </w:rPr>
        <w:t>в Солнечной системе, дифференциации,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человеческое тело,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в дыхательных упражнениях, 206–2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фференциации в эфирном теле,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над, верный,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2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водник, 1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анаям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чная, 149, 150–151, 152, 5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элементалом воздуха,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 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ка, пранаямы; Наука, дыхан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ан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солнца,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5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источник и активность,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ан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жизненном теле, источники, 570</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ленной, работа с, опасность, 565–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аивать природу, 570–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евышняя Душ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ство с, 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индивидуальных душ в,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еданность, йог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Йога, бхакт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еданны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лигиозная позиция, 3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а преданности, 263–2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еображение посвященного,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едупреждение относительно центров, 587–588, 5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еобразовательная работа, мировая и личная,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верженность фанатичная, надо избегать, 420–4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вычка переориентировать желание, ценность, 258–2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зыв, посвятительный, 2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нцип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115, 1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вляющий личностью, трансмутация, 1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нцип Любви, 115–1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нцип Ограниче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я, 531–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 и функции,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гранич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нцип Освобожден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о смертью, 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нцип Расширения, 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нцип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ы, 116–1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никновение, воплощение, 5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ные и вторичные, 114–1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род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рловой центр,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демонстрация,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зодиакальные знаки, 442–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рдечный центр,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арств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арства природы.</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ы, связи и соответствия, 360–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сутствие, стояние перед, 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ичин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изведение, 4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айна, 463–4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грес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быстрый и медленный, выбор между,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618,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я, 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зрение от души, 303, 4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межуточный период между Веком Рыб и Веком Водолея, 6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порция, чувство, необходимость, 6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рочества относительн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ологии, 276, 434, 439–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омной энергии, 332, 333–334,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ссмертия, 5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ратства, 21, 313–314, 334, 335, 336, 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ка Водолея, 321, 4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ка воздуха, 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ой работы,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нег,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природы, 332, 335, 336,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вотных,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вука, 335–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ения цветов,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тивного тела,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ции,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коренения болезней,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я обезболивающих средств, 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я ума,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чезновения времени,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йоги,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и, 335–336, 6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ализации мыслеформ, 181–1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ого правительства, 4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ой работы,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 181–1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оящего Водолея, 4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чного исследования,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чного контроля тел, 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рерывности сознания, 301, 424, 6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ого Век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 426–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ы, 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ой Группы Мировых Служителей. 399–400, 427–428,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ых небес и новой земли,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ынешних феноменов, 6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разования,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аждения, 181,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я иерархической работы,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я истины, 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ытий, 333–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ождествления,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а Учителей,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ъема сознания,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я "Космического Огня", 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я божественной цели, 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ия пятой коренной расы, 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одоления страха и депрессии,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роблемы жизни, 34</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сихологии, 336, 337, 423, 439</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40. 628</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я и достижений ума, 125,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я интуиции,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я царства душ, 6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тительного царства, 335–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лигии, 326–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а, 334–335,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щенных планет,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ов,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ов могущества,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мерти, 300, 302, 500, 6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бстанции,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епатии, 403, 478, 6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лософии, 3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и человечества, 6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вилизации, 333–334,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чисто инстинктивной животной жизни,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ого раскрытия, 17, 276, 314, 327, 331,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рной магии,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естой коренной расы,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естой подрасы,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кол, 181, 427–428,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зотерической психологии, 628–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лектричества, 334,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ого видения, 334–335, 372,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ого тела,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светл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лужении, 537, 5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Тельце,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утри форм,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х сфер опыта,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537–5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еха, 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уждение, результаты, 535, 538</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роцессы, 73, 76, 80, 93, 96, 98, 100, 10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5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да человеческого, результаты.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в голове, 184–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смотр, вечерний, рекомендаци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102, 1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тивоположности, пар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едомленность и выбор между, 2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действия и противодействия, 2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е битвы, 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вновесие, результат, 3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ние, результат,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роявл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а, ключ,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вершение Сыном Божьим,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 единства через двойственность к полному единству,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сихиз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ый,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зший, 249–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сих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1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ость, возрастание, 1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сихологи, работа, 411–4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сихолог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связь с климатом, 309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ход, новый, 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сихолог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талистическая школа, 337, 3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точная и западная, слияние, 337, 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ая, законы,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стинкты и соответствия,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ссовая, корни, 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механистическая школа, 336, 337, 338, 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е души,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кола бихевиоризма, 336–337, 338, 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тица» в Скорпионе,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Пусть могущество Единой Жизни…», 2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а, стоящих перед –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м Ангелом, 217, 2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а, 2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ом, 2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стоящих перед Учителем,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дивидуальный статус на, 6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хождение, результаты, 2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хождение, указатель, 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гресс на, 258, 348, 355,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торение, 212, 2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кладывание, 581-5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а, указатель, 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новление, 185, 584–5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ьмы, определение, 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szCs w:val="16"/>
          <w:lang w:eastAsia="ru-RU"/>
        </w:rPr>
        <w:t>; Стез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Благородный Средний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хождение на, результаты,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2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как лезвие бритв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торение, 223, 225, 2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ть, Благородный Средни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Возвращения, лучи, 1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Испытания, 165–166, 203, 237, 352,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левый, 229, 258, 259, 267, 268, 5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оккультизма, выбор, требования, 343–3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правый, 269, 5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принятого ученика, задача,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Посвящения, 153,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Света, союз с путем жизни, 1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Ученичеств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нние стадии, 165–166, 194–2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жение, 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 встает на, 3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уть Эволюции, дэвы на,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ятнадцать Правил Магии,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Пять спинных чакр, целенаправленная активность, причина, 2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Р</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ботни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нынешнем мире, три типа, 632–6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распознавание и сотрудничество с, 26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2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вновес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работе, 322, 342, 343, 3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96, 245–246, 342, 3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астральном плане, 59, 2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держание, 225, 3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а,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 3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ойчивость.</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вноденствие, прецессия, 436–4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дио, воздействие,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д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успешном служении, 368–3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69, 3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я, 3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звитие, правила,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звлечение, необходимость, 3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зговор, яснослышание, на ментальных уровнях,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злич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областями деятельности, 67–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менение стремящимся, 229,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1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ки, 171, 357–3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а, 577, 5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зрушители, работа,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зруш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тьим глазом, 214,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 в служении,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зум, использование для контроля над страхом, 3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зум, чист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шение проблем, 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дхи; Интуиц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са, расов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арьеры, слом,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делирование, архетип,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ятая коренная, приближение к Пути Испытания, 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ьство Ману, 2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скрыт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расшире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скрытие себя, необходимость, 55–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совое раскрытие, 376–3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спозна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5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оичное, Бога, 5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ырех эфиров, 545–546,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спознавания солнечного Ангела, 5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ссудочный принцип, действует сообразно информации,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астительное цар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лезни, причина,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ействие просветленного человечества, 98–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менения в,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вет, работа с,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акционер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ледователи церквей, задача, 3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для мира, 3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аль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3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328–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откровение, 527,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волюционеры, урок, 1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лигии, сходство, 3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лигиозный фанатизм, природа и причина, 3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лиг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ая, 326–327, 3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овая, приходящая, ядро, 328–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нынешняя направленность импульса,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326,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мирение с наукой, 28,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универсальная, 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нессанс, работа, 408–4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форма, социальная, лидеры, руководство,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еч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над, 4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ректная, 1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торожная, 5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 творческому побуждению, 4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ая, в служении,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кращение в будущем, 477–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энергия, использование,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ит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го тела, мешающий, 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 жизни ученика, 57, 62, 63, 206, 323–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расовом сознании,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вселенной,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гармоничный, физического оснащения, 2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ыхательных упражнений, 206, 2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ый,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использование в магической работе, 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я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ы, 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установленный мыслью, результаты, 3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Ритм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ож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сяц, значение, 436, 4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ас, соответствие,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оза жизни, чистая белая, 4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оссия, посвященный в, работа,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у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менение, 253, 575–5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яжание, духовное, 575–5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ительная сила, источники, 5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ы силы, 576–577, 5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ыб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ход из,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 Овну прогрессирование, 442–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тклик на весть Водолея, неудачный, 6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истые, служение, характеристики, 632–6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Рыбы, Ве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ействие, 3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ы, 405–4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лены, характеристики, 415–4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кзотерические методы, 4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лигиозное мышление, примеры, 3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разрушение, 619,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С</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ламандры, функции, 389–3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адх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108,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авнение с трансом,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ана, область и отношение к,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анализ в служении, 620–621, 6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выражение человека, 284, 2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забвение ученика, 323, 5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Самоконтроль, понять собственную природу, 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определ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буждение,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ст и результаты, 6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ория, 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созн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и, 3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 2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крытие,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органы, 284, 2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отречение посвященного,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сохранение, инстинк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вершение и гарантия, 6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ень и результаты, 6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е и вид,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увековечение человека, органы, 284,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моутвержд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стинк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вершение и возникновение, 628–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ень и результаты, 6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е и вид,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ов, 6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органы, 284, 2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анат Кумара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планетарным Логосом,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тус,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 Павел, цитаты, 34, 35, 3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е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ый, отражение, использование, 2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ый, чтение в,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омов, 105, 106–1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лый, омывание личности, 345–3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ого Быка,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творческой работе. 558–5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ы, 1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во всех формах, осведомленность о, 213,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сияние над дверью к Пути, 1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человека и передача, 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хождение в, достижение и проблемы,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рога, 238, 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ый, виден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ый, функционирование,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материя, 9–10, 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Тьма, 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лучение, возрастающее, отмеченное Учителями, 638–6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ци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ция, свет.</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ля победы над страхом, 345, 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ля создания форм,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следования, результаты, 334–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нады, 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бесный, постижение, 2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ситель, планетарный, 1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ражатель, создание,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ценивающие все в категориях, видение, в будущем,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мозгу,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осит в сознание расы разнородные образования, 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просветления, нисхождение от души к мозгу,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ума, потенция,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ределение, 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о звуком, 1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ы, использование, 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яющий через тело, 105–1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го Ангела,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сочетание со звуком, вибрацией и формой, 1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а, 93, 105–108, 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а, в человеке, 1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очк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в мозге, 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в сутратме,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о зажигается на ментальном плане, 93, 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и, слияние, опыт просветления,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го плана, 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олетовый, использование против оккультных атак, 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ранители,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теория, 9–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ого тела, 105, 106, 107, 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ет в голов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в служении,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тупает в, 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167–1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чество и сияние, показатели, 5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а, 2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нетическая линия к душевному сознанию, 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нетическое могущество, 1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ытие и использование, 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ражение света души, 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казатели, 183–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явление, 1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посвящением, 1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хронизация, 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со светом души и ума, 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106, 213, 422–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емящегося,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ановление,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ет душ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на иллюзию, 6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тела, 91–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дти в,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 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4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ровения,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ражение, 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ливается вниз, 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никновение в область шишковидной железы, 1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105, 106, 107,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о познания души, 5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ьство в,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ет душ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сылка,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таты, 569–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ет миру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Я,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н распознает,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ет Целого, гаснет свет малого «я» в, 3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етило лучезарное», показатели, 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обод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прогресс, 3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личная и групповая, различение между, 1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обода ходить в свете,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оеволие, если слова вызываются, 5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язи, 86–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язники, телепатическ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607, 6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6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606–6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ют в единстве с, 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ейчас, Вечное, сознание, 5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елезенк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ана с планетарной праной,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285, 433, 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Сексуальная притягательность, типы, 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ектантство, ключ к,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ем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 эгоических жизней, создание,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ков от Сердца Солнца,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х систем, влияние, 437–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й от Бога, 32–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емья, астральные влияния, 315–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ензар, буквы, искажения,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ердечный центр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195, 236–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уждение, 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87,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я, 1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имуляция.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1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етизация, 1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етическое взаимодействие с горловым, 198–1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ердц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га, проникновение,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рата, вхождение и понимание,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репление сутратмы, 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рган души,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ц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це, сердц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ил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 эфирном теле, направление,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используемая стремящимис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ы, 5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рная направленность, 5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чественные показатели, 579, 5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щь, природа, 579–5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корость, 580–5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 573–579, 5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и,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сходящая от души к мозгу, проявление,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зывчивость, 45–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ая, знание,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ки, стекаются в Солнечную систему, 2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ующая в человеке,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ристова, проявление на физическом плане,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ил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 природе ученика и макрокосме, изучение,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тремящемся, связь с макрокосмическими, знание,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нные, определение, 2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нные, эфирные, 283–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личие от энергий, 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вести в порядок, 190–1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сущие материи, связанные с формальной стороной, 281–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центрами,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ие эманации, типы, 281–2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ие, общая совокупность,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ого тела, пробужденные и дремлющие, изучение,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имволическое обучение Учителем,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имвол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да, 250, 3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ух,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емля,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 "Архивов Учителей",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176, 257, 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х видят благодаря ментальному ясновидению, 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ч, 577–5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гонь,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интез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ире мысли, создание, 4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вращение к, в будущем, 4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йога, определение, 4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едомленность о, 2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бъективный, человечества, достижение,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иление благодаря катаклизмам,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ность для оккультного обучения, 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интетическое сознание, недостаток в ученике,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ириус, Аватар с, 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ияние, мир,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корлуп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щитные, недостатки, 3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ые, разлагающиеся, эманации, 312–3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корпион, значение,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абоумие, причина, 4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ия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дивидуальных душ,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х огней, 5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ияние, социальное, сегодня, 619–6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ияние Светов, стадия на Пути, 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ов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гуществ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теснят,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в мыслеформостроительстве, 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108, 319, 336, 4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изнесение, 127, 463, 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равляющие, установление, 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стые, эгоистические и жестокие, результаты, 4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лавления, 599, 615–616, 617–6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о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в магической работе, 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вучание и слышание,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вучание при посвящении,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равильное использование, 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ло плотью, 1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вящен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вучание, 96–97, 140–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в работе с мыслеформами,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евается вполголоса,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н становится, 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уж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збука, польза, 6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ппарат, 1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ый план – план, 237</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скорыстное, стадии развития, 397–3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спрепятственный канал, 133–134, 135–136, 1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лагоприятная возможность, упущение, причины, 1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боли и напряжении,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время сна,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долеев, 548, 632, 6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м подготовиться к, 537–538</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ыравнивание душа</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ум</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мозг, 422, 456,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ва и сердце, 109–1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ы организуются для,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2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экономии,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дравый смысл,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лучение при, 322–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стинкт к, новый, 25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жизненного тела, 247–248</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кандидата, Учитель оценивает, 183, 188</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льтивировать безличность, 625, 6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бовь, 6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тоды, выбор,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тивация, 558, 618–6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а, 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ь, отстраненная от эмоционального тела, 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оящего ученика, 630–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стоящее, определение, 188–189,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тложная необходимость, 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ого Века, характеристики, 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ужна отвага для, 6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и о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й иллюзии, 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ой гордости, 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важдения, 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способности работать в группе, 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го состояния, 636–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2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ле смерти,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а для чела,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ое, эволюция, 2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зыв к, 622, 635, 639–6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ы, начинают постигаться, 1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ение в,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Рыб, откликающихся на весть Водолея, 6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ыб, чистых, 632–6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амозабвение,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о смертью,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рдца, предпочтение эмоции, 5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крытые качества мешают, 622–6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о обучения, 1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пешное, радость, 368–3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а, факторы, 1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ы, 1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о ценностей,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ужители, болезненность, причина, 2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лух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нутренний, источник учения, 178–179,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высших уровнях, 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бъективный, помощь, 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мер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згляд в будущем на,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згляд на, изменение, 499–5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авление на нервные центры облегчает,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ери выхода, использование, 500–5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привязанные к земле,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диумы,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месяц выхода души из воплощения, 4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ка о, 500, 502, 505–5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верное понимание, 534, 6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рерывность сознания,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суждение, 492–5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300–301, 494–495, 496–4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описание, 496–498, 501–5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феноменальные аспекты, воздействующие факторы, 5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Принципом Освобождения, 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о служением,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тельное удаление в полной осведомленности, 4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авнение со сном, 494–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а освобождения, 481, 4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 смерт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емящегося,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частье сопутствует, 499–5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ороших людей,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мерть радостней, чем рождение, 5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вещательная Палата Шамбалы,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вет в 1500 г. н.э., 402–403, 404–4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звезд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на душу и на личность,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энергии, фокус, 437–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зидател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ющий, определение, 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идеи, воплощение стремящимися, 456</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чинающий, 551–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о, слово, ухо, результаты, 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зерцание–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я, 366, 456–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рвал, использование, 516–5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тивно воспринятой идеи,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и результаты, 456–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150, 211–212, 515–5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го ангела для служения, 155, 158, 163–1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го ангела, направления, 211–212,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о достижения Плана, 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дия в пранаяме, 1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зн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ысшее, чувствительный аспект, 226–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о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 групповой, сознан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каждом плане,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Пути Послушничества, 165–1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рерыв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е, 404, 423–424, 5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423–4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сутствие,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время смерти,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сказание о,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хранение, 402, 4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нированная, утвердится, 6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ное, на всех планах,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ле смерти, 498–4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равоты, индивидуальное, правильное,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 посвящении распятия, 264–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ецирование,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шир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благодаря раскрытию центров, 197–1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 групповой жизни, 195, 1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созерцании, 211–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стика, природа, 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раскрытия, 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294, 374–3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опытом,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онное, 9–10</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z w:val="16"/>
          <w:szCs w:val="16"/>
          <w:lang w:eastAsia="ru-RU"/>
        </w:rPr>
        <w:t>сверхчеловеческое, отклик на, результаты, 5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рхчеловеческое, развитие,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двиг,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тетическое,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остояния, все, общая совокупность. 9,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я, новые, 192–1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я, четыре, 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билизация в Едином, 374–3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дии, три, через астральный план, 226–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епени, 25–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ы, 37–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даление в голову, практика, 504,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даление в магической работе,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чество, ранние стадии, 165–1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няя точка», 526–5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ллюзия, 613–6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итм, изменение,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376, 6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ая материя – следующий физический план, 372,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ирование, 4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ое,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396–397, 5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лнечная систем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ы, энергия,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4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ность, 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553,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астие в великом Целом, 2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я,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остность, руководство, 3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лнечные Ангелы.</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нгелы, солнечные; Душ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Солнечные системы, семь, влияние, 437</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лнечные энерг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ойное действие на человека,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сверхсолнечные, передача, 289–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и,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я,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лнца, три, дверь к,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лнц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ое, свет, отклик на,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отклик на,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рдц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ерь в,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потоков из,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314, 433,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типы, 321,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клонение, установление,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нические эманации от,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ть, понимание,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433,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аль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ое, 73, 364,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пло, достижение, 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н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рес к, 4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акт с Учителем во,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н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во время, 176–177, 301, 351–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авнение со смертью, 494–495, 4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даление сознания в голову, 5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еномены, 504–5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средоточ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фокусировки в голове, 5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идеале, способность,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трудники, обнаружение и сотрудничество с, 6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отрудничество 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ликой Белой Ложей, проблема, задачи, 135–1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ругими, ценность,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ну,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ом, 6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ками, 6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паситель, мирово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 329–330,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о, 1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пина, боль и жжение, причина, 5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плетн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рма, 4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тиводействие, 486–4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покойствие, необходимость, 66, 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пособност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используемые в магии, 126, 1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ческие и психические, неверное использование,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зшие психические, использование, 166, 1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сверхнормальные, 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Средства, успокаивающие, применение, 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адный инстинк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вершение и демонстрация, 6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ответствие,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ни и результаты, 6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арческий маразм, природа, 4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аршие Брать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ученику, 1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лемы, 402–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методы, 4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остижение,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вязь с, посредством телепатии, 175–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вещание в 1500 г. н.э., 4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новление, 2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ртежи, 2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ы; Великие; Иерархия; Учителя; Белое Братств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атус, индивидуальный, на Пути, 6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езя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а, выбор,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того Духа, определение, 2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езя праведных, 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о сорок четыр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изм, 199–2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ысячи, символизм, 2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рад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юч к, 5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ки, 357,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ое, сравнение с другими царствами, 531–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color w:val="000000"/>
          <w:sz w:val="16"/>
          <w:szCs w:val="16"/>
          <w:lang w:eastAsia="ru-RU"/>
        </w:rPr>
        <w:t>Боль.</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раж Порог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торолучевого типа, 239, 240, 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стерий, 3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волучевого типа, 239, 240, 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 297, 3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тьелучевого типа, 239. 240–2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рах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его, 302–3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297–298, 3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торолучевой, 239, 240, 241, 2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депрессия, преодоление,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за ощущения страха других, 3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тегории, 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удачи, 305–306, 630, 6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нный на гордости, победа над, 344–3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 общественным мнением, 6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беда над, 239–241, 309–311, 344–347, 625–6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238–239, 242,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основная, 288–300, 302–3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мерти, 300, 494, 499, 503, 6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транение, 2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й боли, 304–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рахи, трансмутация,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релец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время индивидуализации,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вязь с человеческой эволюцией, 440, 4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ремящиес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лантические, цель,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итва,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тупление во Дворец Мудрости,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бор и прогресс,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ая работа, цель,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циклические приливы и отливы, 244–2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дачи, стоящие перед, 570–5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о собственном состоянии,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лучение, затрагивающее окружение, 322–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удрость,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мыслеформа, произведенная, ошибки, 2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шление и действие, 2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шление, требование к, 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ые уроки, 484–4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стабильность, сильная, 2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рекомендации, 55–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ые атаки на, 346–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и в служении, 134–1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рганизация в группы для служения,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ориентация, прогресс, 441–4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зиция, ошибочная, по отношению к Учителям, 182–1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ие Учителем, 168–1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лемы, 197–198, 354–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291–292, 365–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ение и бесстрастие, результаты, 229–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акция на правила магии, 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амозабвение,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мерть, последующее служение, 3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я сознания, препятствующие служению Учителю, 186–1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с Иерархией, требования к, 460–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асение от мыслеформ, 480–4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и, 2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ая работа, 567–5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ы энергии, 291–2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279, 365, 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ремящийся, центры, знание о, 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роител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ешние, работа, силы, 281–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эвы, типы,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тяжание, символ, 575–5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ублимация астральной энергии,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убстан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томная, изучение, 6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х форм, манипулирование, 5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нная, четыре уровня, 5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материя, различие между, 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цель, 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в,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ая, 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ая, градация, 5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удьб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дивидуальная, сведение на нет,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ксируется человеческая, 2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утратм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репление, 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57, 61, 95,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и использование, 4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ражение в плотном теле, 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приток из души,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а на,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ушумна, использование, 95, 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частье, определение, 369–3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ын Божий,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дом Отца,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Сын Ум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универсальным Умом, 359,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нгелы, Солнечны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Т</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z w:val="16"/>
          <w:szCs w:val="16"/>
          <w:lang w:eastAsia="ru-RU"/>
        </w:rPr>
        <w:t>«Тайная Доктрин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ниг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исание, процесс,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сылки, 101, 175, 243, 361, 578,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таты, 13–14, 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айная Доктрина, распростран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генты, 3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ижение по, 3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Талисман, использование Махачоханом,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Тантрическая магия, происхождение, 3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аттва, задействованная в работе, выяснение, 5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АУ, использование в строительстве мыслеформ, 478–4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вор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лагодаря медитации, 556–5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ожественное, участие в,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ентальной материи, основные инструкции,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ентальной материи, требования к, 471–4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ира,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ой мыслью,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ворческие Иерархии, двенадца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акт с ,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1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кватернером,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вор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ля, осознание, 1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искусство,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ый, участие в. 4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о магии приложимо к,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межуточная стадия, 610–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 эзотерическая, 1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пасность, 567–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 3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рядок, 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предварительные требования к, 189–1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крет, 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ы успеха, 5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 окончание,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зотерическая, требования к, 189, 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ьство, циклы, изучение. 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третьего аспекта, средства, 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ворчество, требования к, 570–5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л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физическое, взаимосвязь между, 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 окрашенное и спокойное, 1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314</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человека, манипулирование лидерами, 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использование всех трех, синхронное, 2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душой, 191, 214,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проблема, 5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ройка хороших, для использования душой, 1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а, в человеке, 1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лепатический –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дохновение, 175, 177–178, 179, 180,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заимодействие, достижение,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заимодействие, связь с чувствительностью, 4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имчивость мозга в двух направлениях, 4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имчивость, 607, 6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 Новых Мировых Служителей, 606–608, 421, 4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ктовка, 178–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чувствительность чела,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щ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растание, 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учащимися.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учениками,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учеником и Эго через подпланы,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Учителем и учеником, 17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Учителем, Эго и личностью,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Эго через каузальное тело,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еха, 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после смерти, 498–4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 регистрацией в сознании мозга,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 учениками,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 Старшими Братьями,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тус писателей, 1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тчики и посредники, требования к, 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с эгоических уровней, методы, 177–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лепат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растание,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будущее,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необходимость, 4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о обучения на ментальных уровнях, 175–176,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ы,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лец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ык Божествен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л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ействие формальной стороны и души, отличие, 3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ибкость, 2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а Земли, определение, 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ушой,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над, второе посвящение,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над, три правила,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со стороны души, 3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со стороны ума,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методы, 344–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щное у высокоразвитых людей, 2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неразвитого человека, важность, 295–2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еха для служения, 65, 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той отражатель света,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акции на эманации, 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уководство души,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плотным физическим,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билизация и перестройка, 215–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билизация, правила и методы,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емящегося, душе невозможно отделить,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ьство, 2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акры, использование, 2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ого царства, отзывается на, 314–3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чувствующе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буддхическое, символ,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я, создаваемое Адептом,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духовное, оснащение и использование,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овное, центрирование в,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нное, виталь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активизация посредством дыхания, 1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связанное с, 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в служении,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я, три цели, 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исание, 45, 49–50, 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итм, вырабатываемый дыхательными упражнениями, 2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нервной системой, 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знание о, 1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источники,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изм, 48–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о субъективной жизни, 1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44 –45, 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и, 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етизация для конструктивной активности, 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эфир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дух, 28,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тивное, организация и посредничество, 1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узальное –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ение приходит через,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вотного человека,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ля телепатического общения, 179,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ушой, 59–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нал к физическому мозгу, 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уч, 1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1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обождение от,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ад, результаты, 2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уховной Триадой и личностью,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мозгом, 322–3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умом,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мерть, 387–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а, 264–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в высшем яснослышании,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ля телепатического общения, 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душой, 194–1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 руководством души,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еха для служения, 65</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функционирование, сознательное, 237, 3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ханизм, эволюционный статус,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от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доровье, фактор праны,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ение, 19–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над, важность, 2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ханизм, 495, 4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деляется конструктивной активностью, 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живление и использование, 19, 2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лабление, связь с депрессией, 3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еха для служения, 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нимание, 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пятствие для оккультного обучения, 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549–5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ость, влияние на отклик на астральную энергию, 222–2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астральным телом,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ав, 452–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ояние, факторы,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ь входить и выходить из, по своей воле, 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влять автоматом, 5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еноменальное явление, 41–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природа, изучение, 570–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ны.</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эфирное; Тело, жизнен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ость, влияние на отклик, 222–2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ученика, предоставляемое Учителю, 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е.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плот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понимание,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ующе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ействия на, со стороны души и формального аспекта, отличия, 3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ого существа, возможности, 293–2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астраль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гоическ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лепестки лотоса, применение, 195, 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каузаль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ональ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ная отстраненность от, 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а, связь с планетарным астральным телом, 1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астраль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етическ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бличное признание, 5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эфирное; Тело, жизнен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лезни,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247,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х форм, состав, 289–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х форм, функционирование, факторы, 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емли, стимуляция, 313, 372–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ение учеными, 76–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следования, результаты,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ируется мыслью, 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со стороны души, механизм,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епестки лотоса, число, 190, 19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ханизм видения,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живление, 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исания, 105, 500–501, 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важность,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нический состав,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Старших Братьев с,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воздушным элементалом,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ясновидением и яснослышанием, 37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единить с газообразной оберткой, 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й системы, передача энергий, 289–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о для магической работы,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уктура, 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148, 196,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зависимость от центров, 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энергетическое; Тело, жизненно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мная ночь души, определение, 1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ор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рождения,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амоопределения, 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и Света,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ософия, философское учение,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Теплота, функции в ментальном веке,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Тест контроля эмоциональной природы, 2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естирование учеников, 171,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Тетрактис, перевернутый, определение,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Техника умирания.</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i/>
          <w:iCs/>
          <w:color w:val="000000"/>
          <w:spacing w:val="-6"/>
          <w:sz w:val="16"/>
          <w:szCs w:val="16"/>
          <w:lang w:eastAsia="ru-RU"/>
        </w:rPr>
        <w:t>См.</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Умирание, техник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ибет, наука умирания, 5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кань, эфирная</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i/>
          <w:iCs/>
          <w:color w:val="000000"/>
          <w:sz w:val="16"/>
          <w:lang w:eastAsia="ru-RU"/>
        </w:rPr>
        <w:t> </w:t>
      </w:r>
      <w:r>
        <w:rPr>
          <w:rFonts w:eastAsia="Times New Roman" w:cs="Times New Roman" w:ascii="Times New Roman" w:hAnsi="Times New Roman"/>
          <w:color w:val="000000"/>
          <w:sz w:val="16"/>
          <w:szCs w:val="16"/>
          <w:lang w:eastAsia="ru-RU"/>
        </w:rPr>
        <w:t>Эфирная ткань</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от, о Котором ничего не может быть сказано, 2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ранс медиума,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рансмута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2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стинктов, результаты, 628–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ной любви, 1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ных сил, действие, 2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равильных вибраций, 3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зшей природы,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ледствий разрушения,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ы, ключ к,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хов,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и, результаты,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192, 197–198, 249, 2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ренировка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ая, 3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ренировать себ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 141, 166–167, 187–188, 207–208,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реугольники для победы над страхом, 345, 346–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риада, Духовн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ок, нисходящий, препятствие, 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вязь с каузальным телом и личностью,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роиц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а, 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человеке, 20, 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е, 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тотип, связь, 5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тезированная жизнью, 13–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роичность жизненного принципа в человеке, 30–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Туманность, увеличение и уменьшение, стадия, 6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Тьма и Свет, 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У</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веренность в себе учеников, 586, 6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дал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ое, 5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йоге,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удаляет энергию, 497–4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ы, понимание, 4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медитация или сон, 504–5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я в голову, практика, 5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бстракт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17–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ы, три, соединение,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га, вхождение в,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ные мысли,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лавливание,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 Универсаль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рата, вхождение с любовью,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ость,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я, 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ы активности,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озникновение в животном человеке,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восприимчивость к духовным впечатлениям,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имчивость к душе, 85–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сший, связь с низшим умом,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сший, обучение, 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ойная природа, результаты, 6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сциплина, результаты,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истинное, откровение,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рпретация и инструмент души, 5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любом направлении, 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 вдохновении,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для контроля над астральным телом,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ой, 27, 57, 58, 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ое, результаты, 359, 376.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крет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97, 361,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79, 80–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роение мыслеформ, 4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а и методы, 1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вязь с контролем над эмоциями,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териальный аспект оплодотворяется Духом, 457–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зший, связь с высшим умом, 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здать чувствительную природу,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щение между умами,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тзывчивость на мысленные потоки, 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меха для видения души, 115</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ринцип, связь с каузальным телом, 361–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дисциплина,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ветление,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деляет, 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ы, контроль и организация, 3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гистрация вечных истин, 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цией, 15, 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узальным проводником, 361–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мозгом, 27, 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хронизация с душой,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и, раскрытие, необходимость,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ь, энергетизация мыслеформы, 4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новится инстинктивным,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адание, 5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держивать устойчиво в свете, 97, 227, 259, 457, 460, 516, 5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ниверсаль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и цель, 5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средство, 4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пользуется ресурсами, 5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идеи, возникновение, факторы, 458–4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деи, отклик на, результаты, 141,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дохновения, 5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тивных восприятий,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 2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щение с, 246. 6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тижение,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Логосом,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авная часть, 3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фера,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237,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366, 460, 464,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использование,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 божествен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покоение, 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ка, функции,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125, 385, 5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а, три аспекта,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3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аспекты,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Умирание, техника, 302, 499–502, 505–5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мственное веще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изируется благодаря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бстрактным идеям,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3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чество, фактор в строительстве мыслеформ, 2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нипуляция, 2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форм, 2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ительная матер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мы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рхетипические, работа, 458, 459, 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юдей, стимуляция Иерархией, 4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чувствительные к высшим контактам,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ие, 32–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ниверсаль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и энергии,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 Универсальный.</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ны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равление, 342, 3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ы, 341–3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пана, область, связь и действие, 5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спех, секрет всякого, 279–2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сталость, результаты,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стойчив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утренняя, ценность для служения, 65–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вновеси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тверждение, школы, 2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ащиеся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искренние, признание Учителями, 638–6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изма, положение Наблюдателя, важность, 601–6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ей, требования к, 182–1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рекомендация, 2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Учебник, базовый, процедура чтения, 6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ени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гент души, 2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рийский, цель,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итва на Пути, 230–2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бор,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овая работа, цель,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сциплина,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стижения, 385–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рост, 351–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ытание,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ытуемый, борьба,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инный, служение, 630–6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рмическая возможность, 185–1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личество, 164, 4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ментальная активность, возрастание, 1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 брать в расчет, мирские соображения 585–5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причинение вреда,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удача, причины, 586–5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язанность перед душой, 5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асности в служении, 623–6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58–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рганизация в группы для служения,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ащение, 119–120, 164, 166–167, 186</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особенности, обеспечивающие выживание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осознавание группового плана и цели, 280</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 16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отзывчивость к идеям, возрастание, 168–1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ыскивать Путь, 583–5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ориентация, 147–148,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готовка, учеников</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е битвы,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трясение, предотвращение, 3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ктика науки дыхания, 149–1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пятствия для Учителя, 5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мер другим, 586–5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ие Учителе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169–170, 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168–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я к, 60, 129–130, 138–140, 167, 186–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итва, 2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старшим учеником, 1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Учителем, 170–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дия,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сты, 169, 1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ть, 60–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субъективная и объективная, сравнение, 4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ющий, распознавание других, 418, 421–4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акция на правила магии, 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амозабвение, 5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амоконтроль, идеал, 2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источники,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новые состояния, 192–1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расширение, 27–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с группой,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няя» точка,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новление, 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ршие, работа с вновь принятым учеником, 1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телепатический источник учений, 17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176, 1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предоставляется Учителю, 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онкий аппарат отклика, 147–148,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нировать себя, 141, 166–167, 187–188, 207–208,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веренность в себе, 5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рок, 5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арактер, духовное раскрытие, 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арактеристик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чество, требования к.</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нынешняя, 618, 635–6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ы наиболее важные, 287–2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клические импульсы, 62–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ительность, психическая, возрастание, 1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ональное тело, связь с планетарным астральным, 1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разрушительные, абсорбирование и трансмутация, 3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ениче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а, 65–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подготовка, 108–1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нние стадии, сознание, 165–1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я к, 54, 60, 129–130, 137–140, 167, 186–189, 582–5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ение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рактате о Белой Маги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ые базовые концепции, 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ножество ложных, пример, 3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ены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ликие, работа в прошлом, 3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имание к осаждению,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уиция, использование, 3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ртодоксальные, интересы, 28–29,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ветленные, 33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с божественной жизнью, 4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ител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ура, чела в, 173, 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шрам, вхождение в, 173, 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имание, привлеченное учеником,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треча с, 170,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бор между Путями, 2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с, восприимчивость к.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руппа, вхождение в, 167, 1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на учеников,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нятие тела ученика, 1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вучащая нота ученика, 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группа, соприкосновение, 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акт 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ае, 1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едитации,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1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я, 170–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ы,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1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а, 3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рез другого чела, 1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рез переживание во сне,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а, использование,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вет, о материи и субстанции, 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явление при готовности ученика, 5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ие ученика, 168–1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дость, 3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учеником, 170–174, 352</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вязь с, процесс достижения, 170–171, 189</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4"/>
          <w:sz w:val="16"/>
          <w:szCs w:val="16"/>
          <w:lang w:eastAsia="ru-RU"/>
        </w:rPr>
        <w:t>следит за учеником, 137, 138</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4"/>
          <w:sz w:val="16"/>
          <w:szCs w:val="16"/>
          <w:lang w:eastAsia="ru-RU"/>
        </w:rPr>
        <w:t>139, 183</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4"/>
          <w:sz w:val="16"/>
          <w:szCs w:val="16"/>
          <w:lang w:eastAsia="ru-RU"/>
        </w:rPr>
        <w:t>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ванпост, 174,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хождение в, 3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телепатический источник учения, 175–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новление ученика, после овладения своими действиями, 2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новление, фактор подпланов, 1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айна, откровение,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айная наука,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епатическое общение с,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сное соприкосновение с, 173, 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ение, 173, 3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е тело, постройка, 2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распознавание учеником,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тата, 5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итель, английский, работа,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итель Д.К.</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итель, Тибетец.</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итель Иисус, работа, 4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итель, обнаружение, 594, 5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итель Р., работа,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итель, Тибетец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нонимность и статус, 4, 128–1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клад в обучение, 4, 128–1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мет</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рактата о Белой Магии",</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4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Учител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генты, требования к, 137, 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рхивы, цитата, 5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деи от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площение,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 Универсального Ума,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131,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ие, 131, 1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постижение, 113–1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формы, 3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ожа, защитная связь с, 346–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нипулируют светом, 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ые писания, цитата, 1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для человечества, 403–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ход к, на физическом плане, 3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ьзуются интуитивной и ментальной способностями, 26–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группам,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лемы и трудности, 132–1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е искреннего учащегося, 638–6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познавание тех, кто служит, 3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 из архива, 5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трудничество с, 225, 259–2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рпение, 4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учение, требование к учащимся, 182–1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6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 группами, 135–136, 167, 187, 2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 Планом, 4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 учениками, 2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ство, 166, 211–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ы; Старшие Братья; Великие; Великая Белая Ложа; Иерархия; Белое Братств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Ф</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Фаллическое учение, деградировавшее, 3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анатиз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щита от, 490–4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люч к,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еномены, истинная форма всех, состав ее, 5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илантропия, групповое служение, 40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илософия, школы, нынешние, 3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илософы, нынешняя работа, 4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инансисты, работа, 411, 4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иолетов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 использование для победы над страхом, 3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ы, 549, 5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Флаг Великобритании, крест на, 5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орма, формаль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пект, реакция на притекающую энергию, 6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е жизни, 8–9, 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ибкость и отзывчивость,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иод, пять стадий, 467–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природы, 442–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форма быстро сменяется другой, 371–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минирование и правильное использование, 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тель, стадии развития, 146–1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вук, свет, вибрация и, соединяются и сплавляются, 1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Я», в проявлении,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жизнь, взаимодействие, 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грация, 1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уемая Учителями, 3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узального тела, 264–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нтроль ментальной энергии над,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и,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манипулирование и доминирование, 1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ая, постройка,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разующий процесс, стадии, 251–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ружения, 262–2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исание, 4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осведомленность об окружении и «Я»,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страненность и правильное использование, 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анности, 263–2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настроена, 621–622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явления, 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завершение, 3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рушается в ходе эволюции, 371–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вибрацией,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4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е, выход из, 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ь во всех царствах, 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роитель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эвами, 532–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гуществом желания, 2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ным четвертой степени,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хника, афоризмы, 278–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ебования к, 4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остроительный аспект проявления, 35, 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ществование, источник,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мница, 5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ождество с жизнью,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осознанная субъективно, 2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ное тело любой, 289–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ормула, заключающая жизни, выяснить, 445, 449, 453, 457,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ормул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нига, 4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мысление, 4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на, результат,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орм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брация, 262–264,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 общая совокупность, единение,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 природа, 3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ражения во внешнем мире, построить для служения, 5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еометрические, использование, 2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человеческие, создание, 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контакт с,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и, дифференциация, 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ить образ и чертежи, 2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таклизм, разлом, 6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учистость,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 держитесь за, 3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ого Века,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ые архетипические,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духотворение,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спосабливаются к вибрации,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чина существования, 4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лавление, 2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сстройство, результаты, 5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вет во всех, осведомленность о, 213, 21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между, демонстрация,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служение разрушает, 5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196, 278, 4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дание, агент, 2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ого плана, создание, 5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даментальные, типы, 261–2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волюция, 465–4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ы.</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Французская революция, результат работы группы, 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Х</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арактер, построе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2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езультаты, 191–1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лороформ, использование при операциях, 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отеть, знать, сметь и молчать, 287, 2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рам Ибеца, 378–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рам Истины, будущий, 326, 3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ранитель своего брата, 3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ристиане, большинство, работа,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ристианская церков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Век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ыб, 3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слеформы, 4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ристос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смический, крест,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цип, в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е, 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христианстве, 5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ке, 35, 2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шествие, 265, 3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259, 485</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ила, проявление на физическом плане,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итаты, 10, 23, 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Художник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40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ое выражение, 1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Ц</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арства природы, связи, 360–361, 462, 5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ар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ье, 90, 211–2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szCs w:val="16"/>
          <w:lang w:eastAsia="ru-RU"/>
        </w:rPr>
        <w:t>минеральное, магическая работа в, 55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5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вет, цветово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растительном царстве, 3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следования, 334–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ы, использование, 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елители, настоящие, типы, 5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елитель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учное и оккультное, 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уками, 5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ел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ая, в служении,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я, использование,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ентр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уемый, выяснение, 572, 5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жду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опатками, использование, 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народование информации о, 59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живление, результаты, 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исание, 362–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и, 2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функционирование, соответствующее,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кстернализации, 5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ентр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сшие, 87, 190, 191, 362, 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балансированность, 5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отос; Лотосы.</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еркви, группа превзойдет все, 399–4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ерковное руководство, 3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ивилиза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ша научная, главное выражение,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овая, установление, 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ивилизации ментального плана, погибнут в катаклизме, 48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икл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жизни индивидуумов и групп, 3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 жизни проявляются циклически, 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ливы и отливы, 242–2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ого строительства, совершенство и распад, 2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Цитаты из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иблии, 1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ккультных работ, 4, 13–14, 53, 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108, 1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Ч</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акр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исание, 362–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ять спинных, целенаправленная активность, причина, 20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лый», стадия, 1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товность стать, исследование Учителем, 183–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рмические связи с товарищами, 1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чи, 5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учение Учителем, 188, 3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екает стремящегося, 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секает препятствия, задерживающие групповой прогресс, 577–5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ый, стадия,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нятый, требования к, 60, 129–130, 138–1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ение, 5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источники, 1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дии, 172–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вляет тремя энергиями,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а в Ауре», стадия,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а в Свете», стадия,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а в сердце Учителя», стадия,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а на Нити», стадия, 1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ове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ость, установление, 3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ее, тайна, 4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х, проявление, проводник,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духовный, проецирование сознания, 2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духовный, служение, процедура, 246–2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проявление, проводник, 4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вая душа, 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вотный, пробуждение ума в,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жизненная проблема, ключ к, найти, 4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енный принцип, проявление, 30–31, 452–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ние себя, 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одиакальные влияния на, 434–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дивидуальность, мощь, 3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гда понимает себя, 4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б, понимание, 546–5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развитый, сила, поток от Монады, 195, 1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удачно выполняет свой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олг, результаты, 461–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одухотворение, результаты, 98–1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клик, подсознательный, на энергии, 431–4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лема, нынешняя, указатель, 4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двинутый, астрологические влияния,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ветление, результаты,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ав,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пособности, сверхнормальные, 5–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редний, урок, 2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дьба и служение,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существование, жизнь и движение, символы, 49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частие в целом, 2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ая жизнь, гармонизация, 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изическая жизнь, проводник, 452–4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вствующее тело, главные воздействующие энергии, 311–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овек, познай себя", 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ове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жизнь в форме, стадии, символы, 467–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щества, три категории, 48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ар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верь в, закрытие, 380, 3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заключается в, 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гоизм, причина, 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тво; Массы.</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овече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ость, три вида, 525, 528–5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ктивные центры,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удущего, 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сприимчивость к видению Плана, 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выражение Универсального Ума, 460, 5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ипофиз, 2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вной центр, 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 2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сто в сознании Творца, 526–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Пути Испытания, 5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ходится сейчас в, 24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ведомленность об окружении, 1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знание, возрастающее, 4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е служения Новой Группы, 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дназначенная работа, 5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светление, действие на дочеловеческие царства, 98–1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стадии, 396–39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ождение, 44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годня, подразделения, 407, 632–6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крытые состояния, 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с дэва эволюцией, 100–1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уществование, цель, 5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ая работа, 476–4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онкие тела, 1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я согласно Плану, 52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527, 528, 5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шишковидная железа, 276–2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нергии, три типа, 525–5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л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армические связи и сотрудники, 1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чувствительность к высшим контактам,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язанности, урегулирование, 1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жение, три правила,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тус, знание о своем, 602, 6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епатическая чувствительность на подъеме, 4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ртеж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ожественные, работа с, 365, 3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ликого Плана, 4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ри создании мыслеформы, 457, 458, 4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тверт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руг, влияния, 373–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план астрального плана,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план ментального плана,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 видимый, 3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етыр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лагородные Истины, 295, 5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вангелия, смысл, 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гучих астрологических знака, 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щенные, работа, 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ставляющие Единого, 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типа энергии жизненного тела, 549, 5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а в магии, 5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арства, Спаситель, 5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лемента, значение и цель, 5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фира, распознавание, 545–546,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истот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абсолютная, лишь по достижении контроля,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начение,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отива, важность, 257–258, 259–26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 физическом плане, 258,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оциональная, 25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итт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мственное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ещество; Мыслительная матери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оханы, коллектив, в плотной физический материи,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увства, пять, трансмутация, 1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увствующая жизнь, нервы и железы, 284,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Чувствительностью обладающая энергия в человеке, 52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52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увствительност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 духовной сфере, 226–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нованная на душевном сознании, 226–22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сихическая, возрастание в стремящемся, 16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Чувство Я», 6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Ш</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Шамбал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ратство, аванпосты,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ревняя книга, 547–54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и обнаружение, 3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Шведский ученик, работа, 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Шест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ренная раса, борьба в,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руг, прекращение черной магии,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раса, битва между Силами Света и Тьмы, 54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Шива,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око, определение и применение, 2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Школ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утренние и внешние, связь, 638–6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Мистерий, происхождение и развитие, 378</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pacing w:val="-6"/>
          <w:sz w:val="16"/>
          <w:szCs w:val="16"/>
          <w:lang w:eastAsia="ru-RU"/>
        </w:rPr>
        <w:t>38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зотерическ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никновение и преподаваемые предметы, 427–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 настоящие, начинают с контроля, 319–320, 427–4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витие,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Шум, действие на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а людей, 335–3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епатическое общение, 47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Э</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волю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и, 89–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эв,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волюционной групповой души,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ышления, 33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человеческих сущностей,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1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медитация над, 5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етарные побуждения, человеческая реакция на, 432–4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лная схема, сила, лежащая в основе,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грессивная, требования к, 36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ета, теория,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ужение человечества в общем плане, 98–1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гласно божественному Плану, ключ к,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ния, 396–397, 5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ых систем, 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ворческая, процесс, 261–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скорение, 1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 разрушения форм, 371–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 465–46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рмы преданности, 263–2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ловеческа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торолучевая, 2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цесс раскрытия всех единиц, 5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а, 53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лы, взаимодействие, 6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тадии, 396–398, 466–4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правляющий знак, 44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акторы, 533, 6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ль, 6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кон, Эволюции.</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г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контроль над личностью, фактор луча, 11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ч различения, 57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лан, 3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уш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го, готовящиеся к перевоплощению, медитация, 15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гоизм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льза для личности,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пятствие для личности,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зотерически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сихология, тайна, 14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бота, 606–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уть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ультивирование, 604, 60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еобходимость, 603–6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60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ксперимент магический, над собой, 25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Экспериментирование ученика при обучении, 3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лектричество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единица, человеческая, 42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ыскания в области, 334, 3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лементал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ые, отклик, 23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оздуха, определение, 2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гня, контроль и важность, 38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ыре, изгнание душой, 21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манац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лые, нейтрализация, 3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от Бога, 32–3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моц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чищение перед магической работой, 473–4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меха в изгнании мыслеформ, 160–16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мощь в изгнании мыслеформ, 1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моциональ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дход и ментальный, 109–11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контроль, выгода, 2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рода, контроль, средства,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ело, астральное; Тело, эмоциональное; Тело, чувствующе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моц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вязь со строительством мыслеформ, 4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рансмутация, результаты, 2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Эндокринная система,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вязь с центрами, 5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нергии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селенские, использование,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лавные, воздействие на чувствительные тела человека, 311–3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жизненные, направленность очевидна, 43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жизненные, фокусировать над диафрагмой, 5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адептами, 32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точники,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агические, 570–57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ые, борьба с и овладение ими, результаты, 385–38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щая совокупность, 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личие от сил, 2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нос, 19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вездий, 437–44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нерги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жны.</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жн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яснение природы, 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вного центр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лова.</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рлового центр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Горло.</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ифференциации в человеке,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магической работы, передача, 15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ля строительства форм, 3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ов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дептом, 3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священным, 3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авильное, 311–32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аправляется динамически или же безостановочно, 580</w:t>
      </w:r>
    </w:p>
    <w:p>
      <w:pPr>
        <w:pStyle w:val="Normal"/>
        <w:spacing w:lineRule="auto" w:line="240" w:before="0" w:after="0"/>
        <w:ind w:left="227" w:right="-142"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душевляющие дочеловеческие царства. 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я, 152, 36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основания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звоночника, 87, 106, 192, 286, 28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ередача, действие просветление, 1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потоки с высших уровней, отклонение, 3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ток неиспользуемой и нераспознанной, 461–46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руководство в творческой работе, 567–56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акрального центра, 87, 192, 194, 287, 31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ухом, 2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типов, воплощающих волю,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рдечного центра.</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рдце.</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  </w:t>
      </w:r>
      <w:r>
        <w:rPr>
          <w:rFonts w:eastAsia="Times New Roman" w:cs="Times New Roman" w:ascii="Times New Roman" w:hAnsi="Times New Roman"/>
          <w:color w:val="000000"/>
          <w:spacing w:val="-4"/>
          <w:sz w:val="16"/>
          <w:lang w:eastAsia="ru-RU"/>
        </w:rPr>
        <w:t> </w:t>
      </w:r>
      <w:r>
        <w:rPr>
          <w:rFonts w:eastAsia="Times New Roman" w:cs="Times New Roman" w:ascii="Times New Roman" w:hAnsi="Times New Roman"/>
          <w:color w:val="000000"/>
          <w:spacing w:val="-4"/>
          <w:sz w:val="16"/>
          <w:szCs w:val="16"/>
          <w:lang w:eastAsia="ru-RU"/>
        </w:rPr>
        <w:t>сила и материя, трактуемые посвященными, 2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ноним духа, 45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лнечного сплетения, 87, 98, 104, 106,</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192–198, 249, 250, 284, 287, 288, 310, 5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ип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зучение, 5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тзывчивость души на, 43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меняемые для подготовки ученика, 194–20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анные со стремящимися, 291–2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емь, сообразны семи типам отзывчивой ментальности, 38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универсальность, 57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pacing w:val="-6"/>
          <w:sz w:val="16"/>
          <w:szCs w:val="16"/>
          <w:lang w:eastAsia="ru-RU"/>
        </w:rPr>
        <w:t>управляющая мозгом, сердцем и дыханием, 1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окусы, в работе Учителя, 32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центр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ажный для ученика, 287–288</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заимосвязь и синхронизация, 7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спользуемый, установление, 5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живление, результаты, 5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исание, 362–36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 действии седьмого луча, 5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буждение, 200–201, 587–588, 5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ознательная работа через,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функционирование, соответствующее, 5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ыре аспекта, изучение, 5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фир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космоса, 289–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пределение, оккультное, 27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солнечной системы, передача сил, 289–290</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фир обезболивающий, использование при операциях, 30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фирная ткан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жизни, планетарная эфирная, 46, 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ульсация, 509, 51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в голове, расположение и появление, 5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 мозге, прокол, 500–50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действие смерти,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забота о, 59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окалывание, 5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фокусированием жизненных энергий, 50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жигание, 572, 59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фирный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атомы, увеличение скорости вибрации, 37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идение, развитие, 33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кань.</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Ткань, эфирна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эманации, источник загрязнения,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Эфиры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различение, 545–54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етыре, распознавание, 545–546, 55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Ю</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Южная Америка, аванпост братства Шамбалы, 3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Юмор, чувство, необходимость, 63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16"/>
          <w:szCs w:val="16"/>
          <w:lang w:eastAsia="ru-RU"/>
        </w:rPr>
        <w:t>Я</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Я»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нутреннее, полезный инструмент, 39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сшее, вибрация, отклик на, 14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высшее, управляющие принципы, 116–11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 форма, 3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низше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6"/>
          <w:sz w:val="16"/>
          <w:szCs w:val="16"/>
          <w:lang w:eastAsia="ru-RU"/>
        </w:rPr>
        <w:t>   </w:t>
      </w:r>
      <w:r>
        <w:rPr>
          <w:rFonts w:eastAsia="Times New Roman" w:cs="Times New Roman" w:ascii="Times New Roman" w:hAnsi="Times New Roman"/>
          <w:color w:val="000000"/>
          <w:spacing w:val="-6"/>
          <w:sz w:val="16"/>
          <w:lang w:eastAsia="ru-RU"/>
        </w:rPr>
        <w:t> </w:t>
      </w:r>
      <w:r>
        <w:rPr>
          <w:rFonts w:eastAsia="Times New Roman" w:cs="Times New Roman" w:ascii="Times New Roman" w:hAnsi="Times New Roman"/>
          <w:color w:val="000000"/>
          <w:spacing w:val="-6"/>
          <w:sz w:val="16"/>
          <w:szCs w:val="16"/>
          <w:lang w:eastAsia="ru-RU"/>
        </w:rPr>
        <w:t>личностное, управляющие принципы, 11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душой, 5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См.</w:t>
      </w:r>
      <w:r>
        <w:rPr>
          <w:rFonts w:eastAsia="Times New Roman" w:cs="Times New Roman" w:ascii="Times New Roman" w:hAnsi="Times New Roman"/>
          <w:color w:val="000000"/>
          <w:sz w:val="16"/>
          <w:lang w:eastAsia="ru-RU"/>
        </w:rPr>
        <w:t> </w:t>
      </w:r>
      <w:r>
        <w:rPr>
          <w:rFonts w:eastAsia="Times New Roman" w:cs="Times New Roman" w:ascii="Times New Roman" w:hAnsi="Times New Roman"/>
          <w:i/>
          <w:iCs/>
          <w:color w:val="000000"/>
          <w:sz w:val="16"/>
          <w:szCs w:val="16"/>
          <w:lang w:eastAsia="ru-RU"/>
        </w:rPr>
        <w:t>такж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Личность.</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вязь с оболочками, 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лияние в «Я»,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ъединение с «не-я», 38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сознание как Единого, 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Я» как Единый, осознание, 617</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Я», реальное и иллюзорное, различие, 5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Я есмь то, что я есмь»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интерпретация, 393</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и посвящении, 265</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Язык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граничение, 3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реодоление, 524</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
          <w:sz w:val="16"/>
          <w:szCs w:val="16"/>
          <w:lang w:eastAsia="ru-RU"/>
        </w:rPr>
        <w:t>Ясновидение</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зопасное и здоровое, секрет,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ментально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4"/>
          <w:sz w:val="16"/>
          <w:szCs w:val="16"/>
          <w:lang w:eastAsia="ru-RU"/>
        </w:rPr>
        <w:t>    </w:t>
      </w:r>
      <w:r>
        <w:rPr>
          <w:rFonts w:eastAsia="Times New Roman" w:cs="Times New Roman" w:ascii="Times New Roman" w:hAnsi="Times New Roman"/>
          <w:color w:val="000000"/>
          <w:spacing w:val="-4"/>
          <w:sz w:val="16"/>
          <w:lang w:eastAsia="ru-RU"/>
        </w:rPr>
        <w:t> </w:t>
      </w:r>
      <w:r>
        <w:rPr>
          <w:rFonts w:eastAsia="Times New Roman" w:cs="Times New Roman" w:ascii="Times New Roman" w:hAnsi="Times New Roman"/>
          <w:color w:val="000000"/>
          <w:spacing w:val="-4"/>
          <w:sz w:val="16"/>
          <w:szCs w:val="16"/>
          <w:lang w:eastAsia="ru-RU"/>
        </w:rPr>
        <w:t>использование в обучении, 176, 180,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погрешности при,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символы, 176</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чтение в астральном свете,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Ясновидящие, два типа, прокалывание эфирной ткани, 50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Яснослышание –  </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астральное, погрешности, 181</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безопасное и здоровое, секрет, 372</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высшее, источник обучения, 179</w:t>
      </w:r>
    </w:p>
    <w:p>
      <w:pPr>
        <w:pStyle w:val="Normal"/>
        <w:spacing w:lineRule="auto" w:line="240" w:before="0" w:after="0"/>
        <w:ind w:left="227" w:hanging="22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lang w:eastAsia="ru-RU"/>
        </w:rPr>
        <w:t> </w:t>
      </w:r>
      <w:r>
        <w:rPr>
          <w:rFonts w:eastAsia="Times New Roman" w:cs="Times New Roman" w:ascii="Times New Roman" w:hAnsi="Times New Roman"/>
          <w:color w:val="000000"/>
          <w:sz w:val="16"/>
          <w:szCs w:val="16"/>
          <w:lang w:eastAsia="ru-RU"/>
        </w:rPr>
        <w:t>общение между умами, 179</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ind w:firstLine="340"/>
        <w:jc w:val="both"/>
        <w:rPr>
          <w:rFonts w:ascii="Times New Roman" w:hAnsi="Times New Roman" w:eastAsia="Times New Roman" w:cs="Times New Roman"/>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24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6"/>
          <w:szCs w:val="16"/>
          <w:lang w:eastAsia="ru-RU"/>
        </w:rPr>
        <w:t> </w:t>
      </w:r>
      <w:r>
        <w:br w:type="page"/>
      </w:r>
    </w:p>
    <w:p>
      <w:pPr>
        <w:pStyle w:val="Normal"/>
        <w:spacing w:lineRule="auto" w:line="240" w:before="0" w:after="0"/>
        <w:ind w:firstLine="3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20"/>
          <w:lang w:eastAsia="ru-RU"/>
        </w:rPr>
        <w:t>Пустая-588</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ype="textWrapping" w:clear="all"/>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1"</w:instrText>
      </w:r>
      <w:r>
        <w:rPr>
          <w:rStyle w:val="InternetLink"/>
          <w:vertAlign w:val="superscript"/>
          <w:sz w:val="20"/>
          <w:rFonts w:eastAsia="Times New Roman" w:cs="Times New Roman" w:ascii="Times New Roman" w:hAnsi="Times New Roman"/>
          <w:lang w:eastAsia="ru-RU"/>
        </w:rPr>
        <w:fldChar w:fldCharType="separate"/>
      </w:r>
      <w:bookmarkStart w:id="10" w:name="_ftn1"/>
      <w:r>
        <w:rPr>
          <w:rStyle w:val="InternetLink"/>
          <w:rFonts w:eastAsia="Times New Roman" w:cs="Times New Roman" w:ascii="Times New Roman" w:hAnsi="Times New Roman"/>
          <w:sz w:val="20"/>
          <w:vertAlign w:val="superscript"/>
          <w:lang w:eastAsia="ru-RU"/>
        </w:rPr>
        <w:t>*</w:t>
      </w:r>
      <w:r>
        <w:rPr>
          <w:rStyle w:val="InternetLink"/>
          <w:vertAlign w:val="superscript"/>
          <w:sz w:val="20"/>
          <w:rFonts w:eastAsia="Times New Roman" w:cs="Times New Roman" w:ascii="Times New Roman" w:hAnsi="Times New Roman"/>
          <w:lang w:eastAsia="ru-RU"/>
        </w:rPr>
        <w:fldChar w:fldCharType="end"/>
      </w:r>
      <w:bookmarkEnd w:id="10"/>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Числа в квадратных скобках соответствуют нумерации страниц в английском издании этого трактата. Указатель в конце нашего издания составлен по этой нумерации. Ссылки на трактат в других книгах Алисы А. Бейли также соответствуют этой нумераци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Прим. Ред.)</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2"</w:instrText>
      </w:r>
      <w:r>
        <w:rPr>
          <w:rStyle w:val="InternetLink"/>
          <w:vertAlign w:val="superscript"/>
          <w:sz w:val="20"/>
          <w:rFonts w:eastAsia="Times New Roman" w:cs="Times New Roman" w:ascii="Times New Roman" w:hAnsi="Times New Roman"/>
          <w:lang w:eastAsia="ru-RU"/>
        </w:rPr>
        <w:fldChar w:fldCharType="separate"/>
      </w:r>
      <w:bookmarkStart w:id="11" w:name="_ftn2"/>
      <w:r>
        <w:rPr>
          <w:rStyle w:val="InternetLink"/>
          <w:rFonts w:eastAsia="Times New Roman" w:cs="Times New Roman" w:ascii="Times New Roman" w:hAnsi="Times New Roman"/>
          <w:sz w:val="20"/>
          <w:vertAlign w:val="superscript"/>
          <w:lang w:eastAsia="ru-RU"/>
        </w:rPr>
        <w:t>**</w:t>
      </w:r>
      <w:r>
        <w:rPr>
          <w:rStyle w:val="InternetLink"/>
          <w:vertAlign w:val="superscript"/>
          <w:sz w:val="20"/>
          <w:rFonts w:eastAsia="Times New Roman" w:cs="Times New Roman" w:ascii="Times New Roman" w:hAnsi="Times New Roman"/>
          <w:lang w:eastAsia="ru-RU"/>
        </w:rPr>
        <w:fldChar w:fldCharType="end"/>
      </w:r>
      <w:bookmarkEnd w:id="11"/>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бращение Тибетца к А.А. Бейли</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Прим. Ред.)</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3"</w:instrText>
      </w:r>
      <w:r>
        <w:rPr>
          <w:rStyle w:val="InternetLink"/>
          <w:vertAlign w:val="superscript"/>
          <w:sz w:val="20"/>
          <w:rFonts w:eastAsia="Times New Roman" w:cs="Times New Roman" w:ascii="Times New Roman" w:hAnsi="Times New Roman"/>
          <w:lang w:eastAsia="ru-RU"/>
        </w:rPr>
        <w:fldChar w:fldCharType="separate"/>
      </w:r>
      <w:bookmarkStart w:id="12" w:name="_ftn3"/>
      <w:r>
        <w:rPr>
          <w:rStyle w:val="InternetLink"/>
          <w:rFonts w:eastAsia="Times New Roman" w:cs="Times New Roman" w:ascii="Times New Roman" w:hAnsi="Times New Roman"/>
          <w:sz w:val="20"/>
          <w:vertAlign w:val="superscript"/>
          <w:lang w:eastAsia="ru-RU"/>
        </w:rPr>
        <w:t>*</w:t>
      </w:r>
      <w:r>
        <w:rPr>
          <w:rStyle w:val="InternetLink"/>
          <w:vertAlign w:val="superscript"/>
          <w:sz w:val="20"/>
          <w:rFonts w:eastAsia="Times New Roman" w:cs="Times New Roman" w:ascii="Times New Roman" w:hAnsi="Times New Roman"/>
          <w:lang w:eastAsia="ru-RU"/>
        </w:rPr>
        <w:fldChar w:fldCharType="end"/>
      </w:r>
      <w:bookmarkEnd w:id="12"/>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Е.П.Б. – Елена Петровна Блаватская</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Прим. Ред.)</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4"</w:instrText>
      </w:r>
      <w:r>
        <w:rPr>
          <w:rStyle w:val="InternetLink"/>
          <w:sz w:val="20"/>
          <w:rFonts w:eastAsia="Times New Roman" w:cs="Times New Roman" w:ascii="Times New Roman" w:hAnsi="Times New Roman"/>
          <w:lang w:eastAsia="ru-RU"/>
        </w:rPr>
        <w:fldChar w:fldCharType="separate"/>
      </w:r>
      <w:bookmarkStart w:id="13" w:name="_ftn4"/>
      <w:r>
        <w:rPr>
          <w:rStyle w:val="InternetLink"/>
          <w:rFonts w:eastAsia="Times New Roman" w:cs="Times New Roman" w:ascii="Times New Roman" w:hAnsi="Times New Roman"/>
          <w:sz w:val="20"/>
          <w:lang w:eastAsia="ru-RU"/>
        </w:rPr>
        <w:t>*</w:t>
      </w:r>
      <w:r>
        <w:rPr>
          <w:rStyle w:val="InternetLink"/>
          <w:sz w:val="20"/>
          <w:rFonts w:eastAsia="Times New Roman" w:cs="Times New Roman" w:ascii="Times New Roman" w:hAnsi="Times New Roman"/>
          <w:lang w:eastAsia="ru-RU"/>
        </w:rPr>
        <w:fldChar w:fldCharType="end"/>
      </w:r>
      <w:bookmarkEnd w:id="13"/>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pacing w:val="-4"/>
          <w:sz w:val="20"/>
          <w:szCs w:val="20"/>
          <w:lang w:eastAsia="ru-RU"/>
        </w:rPr>
        <w:t>В англ. варианте Библии «golden bowl» – «золотой сосуд»</w:t>
      </w:r>
      <w:r>
        <w:rPr>
          <w:rFonts w:eastAsia="Times New Roman" w:cs="Times New Roman" w:ascii="Times New Roman" w:hAnsi="Times New Roman"/>
          <w:color w:val="000000"/>
          <w:spacing w:val="-4"/>
          <w:sz w:val="20"/>
          <w:lang w:eastAsia="ru-RU"/>
        </w:rPr>
        <w:t> </w:t>
      </w:r>
      <w:r>
        <w:rPr>
          <w:rFonts w:eastAsia="Times New Roman" w:cs="Times New Roman" w:ascii="Times New Roman" w:hAnsi="Times New Roman"/>
          <w:i/>
          <w:iCs/>
          <w:color w:val="000000"/>
          <w:spacing w:val="-4"/>
          <w:sz w:val="20"/>
          <w:szCs w:val="20"/>
          <w:lang w:eastAsia="ru-RU"/>
        </w:rPr>
        <w:t>(Прим. Ред.)</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5"</w:instrText>
      </w:r>
      <w:r>
        <w:rPr>
          <w:rStyle w:val="InternetLink"/>
          <w:vertAlign w:val="superscript"/>
          <w:sz w:val="20"/>
          <w:rFonts w:eastAsia="Times New Roman" w:cs="Times New Roman" w:ascii="Times New Roman" w:hAnsi="Times New Roman"/>
          <w:lang w:eastAsia="ru-RU"/>
        </w:rPr>
        <w:fldChar w:fldCharType="separate"/>
      </w:r>
      <w:bookmarkStart w:id="14" w:name="_ftn5"/>
      <w:r>
        <w:rPr>
          <w:rStyle w:val="InternetLink"/>
          <w:rFonts w:eastAsia="Times New Roman" w:cs="Times New Roman" w:ascii="Times New Roman" w:hAnsi="Times New Roman"/>
          <w:sz w:val="20"/>
          <w:vertAlign w:val="superscript"/>
          <w:lang w:eastAsia="ru-RU"/>
        </w:rPr>
        <w:t>*</w:t>
      </w:r>
      <w:r>
        <w:rPr>
          <w:rStyle w:val="InternetLink"/>
          <w:vertAlign w:val="superscript"/>
          <w:sz w:val="20"/>
          <w:rFonts w:eastAsia="Times New Roman" w:cs="Times New Roman" w:ascii="Times New Roman" w:hAnsi="Times New Roman"/>
          <w:lang w:eastAsia="ru-RU"/>
        </w:rPr>
        <w:fldChar w:fldCharType="end"/>
      </w:r>
      <w:bookmarkEnd w:id="14"/>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дробному разбору всех этих стадий посвящен последний раздел</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ома</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Ученичества в Новом Веке»,</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стр. 673]</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Прим. Ред.)</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6"</w:instrText>
      </w:r>
      <w:r>
        <w:rPr>
          <w:rStyle w:val="InternetLink"/>
          <w:vertAlign w:val="superscript"/>
          <w:sz w:val="20"/>
          <w:rFonts w:eastAsia="Times New Roman" w:cs="Times New Roman" w:ascii="Times New Roman" w:hAnsi="Times New Roman"/>
          <w:lang w:eastAsia="ru-RU"/>
        </w:rPr>
        <w:fldChar w:fldCharType="separate"/>
      </w:r>
      <w:bookmarkStart w:id="15" w:name="_ftn6"/>
      <w:r>
        <w:rPr>
          <w:rStyle w:val="InternetLink"/>
          <w:rFonts w:eastAsia="Times New Roman" w:cs="Times New Roman" w:ascii="Times New Roman" w:hAnsi="Times New Roman"/>
          <w:sz w:val="20"/>
          <w:vertAlign w:val="superscript"/>
          <w:lang w:eastAsia="ru-RU"/>
        </w:rPr>
        <w:t>*</w:t>
      </w:r>
      <w:r>
        <w:rPr>
          <w:rStyle w:val="InternetLink"/>
          <w:vertAlign w:val="superscript"/>
          <w:sz w:val="20"/>
          <w:rFonts w:eastAsia="Times New Roman" w:cs="Times New Roman" w:ascii="Times New Roman" w:hAnsi="Times New Roman"/>
          <w:lang w:eastAsia="ru-RU"/>
        </w:rPr>
        <w:fldChar w:fldCharType="end"/>
      </w:r>
      <w:bookmarkEnd w:id="15"/>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м. стр. 281]-282] –</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Прим. Ред.)</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7"</w:instrText>
      </w:r>
      <w:r>
        <w:rPr>
          <w:rStyle w:val="InternetLink"/>
          <w:vertAlign w:val="superscript"/>
          <w:sz w:val="20"/>
          <w:rFonts w:eastAsia="Times New Roman" w:cs="Times New Roman" w:ascii="Times New Roman" w:hAnsi="Times New Roman"/>
          <w:lang w:eastAsia="ru-RU"/>
        </w:rPr>
        <w:fldChar w:fldCharType="separate"/>
      </w:r>
      <w:bookmarkStart w:id="16" w:name="_ftn7"/>
      <w:r>
        <w:rPr>
          <w:rStyle w:val="InternetLink"/>
          <w:rFonts w:eastAsia="Times New Roman" w:cs="Times New Roman" w:ascii="Times New Roman" w:hAnsi="Times New Roman"/>
          <w:sz w:val="20"/>
          <w:vertAlign w:val="superscript"/>
          <w:lang w:eastAsia="ru-RU"/>
        </w:rPr>
        <w:t>*</w:t>
      </w:r>
      <w:r>
        <w:rPr>
          <w:rStyle w:val="InternetLink"/>
          <w:vertAlign w:val="superscript"/>
          <w:sz w:val="20"/>
          <w:rFonts w:eastAsia="Times New Roman" w:cs="Times New Roman" w:ascii="Times New Roman" w:hAnsi="Times New Roman"/>
          <w:lang w:eastAsia="ru-RU"/>
        </w:rPr>
        <w:fldChar w:fldCharType="end"/>
      </w:r>
      <w:bookmarkEnd w:id="16"/>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салтырь, 29:5</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Прим. Ред.)</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8"</w:instrText>
      </w:r>
      <w:r>
        <w:rPr>
          <w:rStyle w:val="InternetLink"/>
          <w:vertAlign w:val="superscript"/>
          <w:sz w:val="20"/>
          <w:rFonts w:eastAsia="Times New Roman" w:cs="Times New Roman" w:ascii="Times New Roman" w:hAnsi="Times New Roman"/>
          <w:lang w:eastAsia="ru-RU"/>
        </w:rPr>
        <w:fldChar w:fldCharType="separate"/>
      </w:r>
      <w:bookmarkStart w:id="17" w:name="_ftn8"/>
      <w:r>
        <w:rPr>
          <w:rStyle w:val="InternetLink"/>
          <w:rFonts w:eastAsia="Times New Roman" w:cs="Times New Roman" w:ascii="Times New Roman" w:hAnsi="Times New Roman"/>
          <w:sz w:val="20"/>
          <w:vertAlign w:val="superscript"/>
          <w:lang w:eastAsia="ru-RU"/>
        </w:rPr>
        <w:t>*</w:t>
      </w:r>
      <w:r>
        <w:rPr>
          <w:rStyle w:val="InternetLink"/>
          <w:vertAlign w:val="superscript"/>
          <w:sz w:val="20"/>
          <w:rFonts w:eastAsia="Times New Roman" w:cs="Times New Roman" w:ascii="Times New Roman" w:hAnsi="Times New Roman"/>
          <w:lang w:eastAsia="ru-RU"/>
        </w:rPr>
        <w:fldChar w:fldCharType="end"/>
      </w:r>
      <w:bookmarkEnd w:id="17"/>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См.</w:t>
      </w:r>
      <w:r>
        <w:rPr>
          <w:rFonts w:eastAsia="Times New Roman" w:cs="Times New Roman" w:ascii="Times New Roman" w:hAnsi="Times New Roman"/>
          <w:i/>
          <w:iCs/>
          <w:color w:val="000000"/>
          <w:sz w:val="20"/>
          <w:lang w:eastAsia="ru-RU"/>
        </w:rPr>
        <w:t> </w:t>
      </w:r>
      <w:r>
        <w:rPr>
          <w:rFonts w:eastAsia="Times New Roman" w:cs="Times New Roman" w:ascii="Times New Roman" w:hAnsi="Times New Roman"/>
          <w:color w:val="000000"/>
          <w:sz w:val="20"/>
          <w:szCs w:val="20"/>
          <w:lang w:eastAsia="ru-RU"/>
        </w:rPr>
        <w:t>Библия, Книга Судей Израилевых, 12:6</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Прим. Ред.)</w:t>
      </w:r>
    </w:p>
    <w:p>
      <w:pPr>
        <w:pStyle w:val="Normal"/>
        <w:spacing w:lineRule="auto" w:line="240" w:before="0" w:after="0"/>
        <w:ind w:firstLine="142"/>
        <w:jc w:val="both"/>
        <w:rPr>
          <w:rFonts w:ascii="Times New Roman" w:hAnsi="Times New Roman" w:eastAsia="Times New Roman" w:cs="Times New Roman"/>
          <w:color w:val="000000"/>
          <w:sz w:val="20"/>
          <w:szCs w:val="20"/>
          <w:lang w:eastAsia="ru-RU"/>
        </w:rPr>
      </w:pPr>
      <w:r>
        <w:fldChar w:fldCharType="begin"/>
      </w:r>
      <w:r>
        <w:rPr>
          <w:rStyle w:val="InternetLink"/>
          <w:vertAlign w:val="superscript"/>
          <w:sz w:val="20"/>
          <w:rFonts w:eastAsia="Times New Roman" w:cs="Times New Roman" w:ascii="Times New Roman" w:hAnsi="Times New Roman"/>
          <w:lang w:eastAsia="ru-RU"/>
        </w:rPr>
        <w:instrText xml:space="preserve"> HYPERLINK "../../H:%5CBooks%5C%D0%9C%D0%B0%D0%B3%D0%B8%D1%8F%5C%D0%90%D0%BB%D0%B8%D1%81%D0%B0%20%D0%90%20%D0%91%D0%B5%D0%B9%D0%BB%D0%B8%20-%20%D0%A2%D1%80%D0%B0%D0%BA%D1%82%D0%B0%D1%82%20%D0%BE%20%D0%B1%D0%B5%D0%BB%D0%BE%D0%B9%20%D0%BC%D0%B0%D0%B3%D0%B8%D0%B8%5C%D0%90%D0%BB%D0%B8%D1%81%D0%B0%20%D0%90%20%D0%91%D0%B5%D0%B9%D0%BB%D0%B8%20-%20%D0%A2%D1%80%D0%B0%D0%BA%D1%82%D0%B0%D1%82%20%D0%BE%20%D0%B1%D0%B5%D0%BB%D0%BE%D0%B9%20%D0%BC%D0%B0%D0%B3%D0%B8%D0%B8.htm" \l "_ftnref9"</w:instrText>
      </w:r>
      <w:r>
        <w:rPr>
          <w:rStyle w:val="InternetLink"/>
          <w:vertAlign w:val="superscript"/>
          <w:sz w:val="20"/>
          <w:rFonts w:eastAsia="Times New Roman" w:cs="Times New Roman" w:ascii="Times New Roman" w:hAnsi="Times New Roman"/>
          <w:lang w:eastAsia="ru-RU"/>
        </w:rPr>
        <w:fldChar w:fldCharType="separate"/>
      </w:r>
      <w:bookmarkStart w:id="18" w:name="_ftn9"/>
      <w:r>
        <w:rPr>
          <w:rStyle w:val="InternetLink"/>
          <w:rFonts w:eastAsia="Times New Roman" w:cs="Times New Roman" w:ascii="Times New Roman" w:hAnsi="Times New Roman"/>
          <w:sz w:val="20"/>
          <w:vertAlign w:val="superscript"/>
          <w:lang w:eastAsia="ru-RU"/>
        </w:rPr>
        <w:t>*</w:t>
      </w:r>
      <w:r>
        <w:rPr>
          <w:rStyle w:val="InternetLink"/>
          <w:vertAlign w:val="superscript"/>
          <w:sz w:val="20"/>
          <w:rFonts w:eastAsia="Times New Roman" w:cs="Times New Roman" w:ascii="Times New Roman" w:hAnsi="Times New Roman"/>
          <w:lang w:eastAsia="ru-RU"/>
        </w:rPr>
        <w:fldChar w:fldCharType="end"/>
      </w:r>
      <w:bookmarkEnd w:id="18"/>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ункт А. на стр. 573]</w:t>
      </w:r>
      <w:r>
        <w:rPr>
          <w:rFonts w:eastAsia="Times New Roman" w:cs="Times New Roman" w:ascii="Times New Roman" w:hAnsi="Times New Roman"/>
          <w:color w:val="000000"/>
          <w:sz w:val="20"/>
          <w:lang w:eastAsia="ru-RU"/>
        </w:rPr>
        <w:t> </w:t>
      </w:r>
      <w:r>
        <w:rPr>
          <w:rFonts w:eastAsia="Times New Roman" w:cs="Times New Roman" w:ascii="Times New Roman" w:hAnsi="Times New Roman"/>
          <w:i/>
          <w:iCs/>
          <w:color w:val="000000"/>
          <w:sz w:val="20"/>
          <w:szCs w:val="20"/>
          <w:lang w:eastAsia="ru-RU"/>
        </w:rPr>
        <w:t>(Прим. Ред.)</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Times New Roman" w:hAnsi="Times New Roman" w:eastAsia="Times New Roman" w:cs="Times New Roman"/>
      <w:b/>
      <w:bCs/>
      <w:sz w:val="36"/>
      <w:szCs w:val="36"/>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4">
    <w:name w:val="Заголовок 4 Знак"/>
    <w:basedOn w:val="Style7"/>
    <w:qFormat/>
    <w:rPr>
      <w:rFonts w:ascii="Times New Roman" w:hAnsi="Times New Roman" w:eastAsia="Times New Roman" w:cs="Times New Roman"/>
      <w:b/>
      <w:bCs/>
      <w:sz w:val="24"/>
      <w:szCs w:val="24"/>
    </w:rPr>
  </w:style>
  <w:style w:type="character" w:styleId="5">
    <w:name w:val="Заголовок 5 Знак"/>
    <w:basedOn w:val="Style7"/>
    <w:qFormat/>
    <w:rPr>
      <w:rFonts w:ascii="Times New Roman" w:hAnsi="Times New Roman" w:eastAsia="Times New Roman" w:cs="Times New Roman"/>
      <w:b/>
      <w:bCs/>
      <w:sz w:val="20"/>
      <w:szCs w:val="20"/>
    </w:rPr>
  </w:style>
  <w:style w:type="character" w:styleId="6">
    <w:name w:val="Заголовок 6 Знак"/>
    <w:basedOn w:val="Style7"/>
    <w:qFormat/>
    <w:rPr>
      <w:rFonts w:ascii="Times New Roman" w:hAnsi="Times New Roman" w:eastAsia="Times New Roman" w:cs="Times New Roman"/>
      <w:b/>
      <w:bCs/>
      <w:sz w:val="15"/>
      <w:szCs w:val="15"/>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Appleconvertedspace">
    <w:name w:val="apple-converted-space"/>
    <w:basedOn w:val="Style7"/>
    <w:qFormat/>
    <w:rPr/>
  </w:style>
  <w:style w:type="character" w:styleId="31">
    <w:name w:val="Основной текст с отступом 3 Знак"/>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Style9">
    <w:name w:val="Основной текст с отступом Знак"/>
    <w:basedOn w:val="Style7"/>
    <w:qFormat/>
    <w:rPr>
      <w:rFonts w:ascii="Times New Roman" w:hAnsi="Times New Roman" w:eastAsia="Times New Roman" w:cs="Times New Roman"/>
      <w:sz w:val="24"/>
      <w:szCs w:val="24"/>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Название Знак"/>
    <w:basedOn w:val="Style7"/>
    <w:qFormat/>
    <w:rPr>
      <w:rFonts w:ascii="Times New Roman" w:hAnsi="Times New Roman" w:eastAsia="Times New Roman" w:cs="Times New Roman"/>
      <w:sz w:val="24"/>
      <w:szCs w:val="24"/>
    </w:rPr>
  </w:style>
  <w:style w:type="character" w:styleId="32">
    <w:name w:val="Основной текст 3 Знак"/>
    <w:basedOn w:val="Style7"/>
    <w:qFormat/>
    <w:rPr>
      <w:rFonts w:ascii="Times New Roman" w:hAnsi="Times New Roman" w:eastAsia="Times New Roman" w:cs="Times New Roman"/>
      <w:sz w:val="24"/>
      <w:szCs w:val="24"/>
    </w:rPr>
  </w:style>
  <w:style w:type="character" w:styleId="Style12">
    <w:name w:val="Текст сноски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4">
    <w:name w:val="-3"/>
    <w:basedOn w:val="Normal"/>
    <w:qFormat/>
    <w:pPr>
      <w:spacing w:lineRule="auto" w:line="240" w:before="280" w:after="280"/>
    </w:pPr>
    <w:rPr>
      <w:rFonts w:ascii="Times New Roman" w:hAnsi="Times New Roman" w:eastAsia="Times New Roman" w:cs="Times New Roman"/>
      <w:sz w:val="24"/>
      <w:szCs w:val="24"/>
    </w:rPr>
  </w:style>
  <w:style w:type="paragraph" w:styleId="41">
    <w:name w:val="-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23">
    <w:name w:val="-2"/>
    <w:basedOn w:val="Normal"/>
    <w:qFormat/>
    <w:pPr>
      <w:spacing w:lineRule="auto" w:line="240" w:before="280" w:after="280"/>
    </w:pPr>
    <w:rPr>
      <w:rFonts w:ascii="Times New Roman" w:hAnsi="Times New Roman" w:eastAsia="Times New Roman" w:cs="Times New Roman"/>
      <w:sz w:val="24"/>
      <w:szCs w:val="24"/>
    </w:rPr>
  </w:style>
  <w:style w:type="paragraph" w:styleId="0">
    <w:name w:val="-0"/>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31:00Z</dcterms:created>
  <dc:creator>сергей</dc:creator>
  <dc:description/>
  <dc:language>en-US</dc:language>
  <cp:lastModifiedBy>сергей</cp:lastModifiedBy>
  <dcterms:modified xsi:type="dcterms:W3CDTF">2011-04-12T00:31:00Z</dcterms:modified>
  <cp:revision>2</cp:revision>
  <dc:subject/>
  <dc:title/>
</cp:coreProperties>
</file>