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 xml:space="preserve">Ричард Пич </w:t>
        <w:br/>
        <w:t>(ОФИЕЛЬ)</w:t>
      </w:r>
      <w:r>
        <w:rPr/>
        <w:br/>
      </w:r>
      <w:r>
        <w:rPr>
          <w:b/>
          <w:bCs/>
          <w:sz w:val="36"/>
          <w:szCs w:val="36"/>
        </w:rPr>
        <w:t>Астральная Проекция</w:t>
      </w:r>
    </w:p>
    <w:p>
      <w:pPr>
        <w:pStyle w:val="Normal"/>
        <w:rPr/>
      </w:pPr>
      <w:r>
        <w:rPr/>
        <mc:AlternateContent>
          <mc:Choice Requires="wps">
            <w:drawing>
              <wp:inline distT="0" distB="0" distL="0" distR="0">
                <wp:extent cx="1304925" cy="19050"/>
                <wp:effectExtent l="0" t="0" r="0" b="0"/>
                <wp:docPr id="1" name=""/>
                <a:graphic xmlns:a="http://schemas.openxmlformats.org/drawingml/2006/main">
                  <a:graphicData uri="http://schemas.microsoft.com/office/word/2010/wordprocessingShape">
                    <wps:wsp>
                      <wps:cNvSpPr/>
                      <wps:spPr>
                        <a:xfrm>
                          <a:off x="0" y="0"/>
                          <a:ext cx="130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02.7pt;height:1.45pt;mso-wrap-style:none;v-text-anchor:middle;mso-position-vertical:top">
                <v:fill o:detectmouseclick="t" type="solid" color2="#7f7f7f"/>
                <v:stroke color="#3465a4" joinstyle="round" endcap="flat"/>
                <w10:wrap type="square"/>
              </v:rect>
            </w:pict>
          </mc:Fallback>
        </mc:AlternateContent>
      </w:r>
    </w:p>
    <w:p>
      <w:pPr>
        <w:pStyle w:val="Style15"/>
        <w:jc w:val="left"/>
        <w:rPr/>
      </w:pPr>
      <w:r>
        <w:rPr>
          <w:b/>
          <w:bCs/>
        </w:rPr>
        <w:t>СОДЕРЖАНИЕ</w:t>
      </w:r>
      <w:r>
        <w:rPr/>
        <w:t xml:space="preserve"> </w:t>
      </w:r>
    </w:p>
    <w:p>
      <w:pPr>
        <w:pStyle w:val="Style15"/>
        <w:jc w:val="left"/>
        <w:rPr/>
      </w:pPr>
      <w:hyperlink w:anchor="1">
        <w:r>
          <w:rPr>
            <w:rStyle w:val="InternetLink"/>
          </w:rPr>
          <w:t>1. Малая система</w:t>
        </w:r>
      </w:hyperlink>
      <w:r>
        <w:rPr/>
        <w:t xml:space="preserve"> </w:t>
      </w:r>
    </w:p>
    <w:p>
      <w:pPr>
        <w:pStyle w:val="Style15"/>
        <w:jc w:val="left"/>
        <w:rPr/>
      </w:pPr>
      <w:hyperlink w:anchor="2">
        <w:r>
          <w:rPr>
            <w:rStyle w:val="InternetLink"/>
          </w:rPr>
          <w:t>2. Метод сновидения</w:t>
        </w:r>
      </w:hyperlink>
      <w:r>
        <w:rPr/>
        <w:t xml:space="preserve"> </w:t>
      </w:r>
    </w:p>
    <w:p>
      <w:pPr>
        <w:pStyle w:val="Style15"/>
        <w:jc w:val="left"/>
        <w:rPr/>
      </w:pPr>
      <w:hyperlink w:anchor="3">
        <w:r>
          <w:rPr>
            <w:rStyle w:val="InternetLink"/>
          </w:rPr>
          <w:t>3. Метод Тела Света</w:t>
        </w:r>
      </w:hyperlink>
      <w:r>
        <w:rPr/>
        <w:t xml:space="preserve"> </w:t>
      </w:r>
    </w:p>
    <w:p>
      <w:pPr>
        <w:pStyle w:val="Style15"/>
        <w:jc w:val="left"/>
        <w:rPr/>
      </w:pPr>
      <w:hyperlink w:anchor="4">
        <w:r>
          <w:rPr>
            <w:rStyle w:val="InternetLink"/>
          </w:rPr>
          <w:t>4. Метод символа</w:t>
        </w:r>
      </w:hyperlink>
      <w:r>
        <w:rPr/>
        <w:t xml:space="preserve"> </w:t>
      </w:r>
    </w:p>
    <w:p>
      <w:pPr>
        <w:pStyle w:val="Style15"/>
        <w:jc w:val="left"/>
        <w:rPr/>
      </w:pPr>
      <w:hyperlink w:anchor="5">
        <w:r>
          <w:rPr>
            <w:rStyle w:val="InternetLink"/>
          </w:rPr>
          <w:t>5. Последняя глава</w:t>
        </w:r>
      </w:hyperlink>
      <w:r>
        <w:rPr/>
        <w:t xml:space="preserve"> </w:t>
      </w:r>
    </w:p>
    <w:p>
      <w:pPr>
        <w:pStyle w:val="Style15"/>
        <w:spacing w:before="280" w:after="240"/>
        <w:jc w:val="left"/>
        <w:rPr/>
      </w:pPr>
      <w:hyperlink w:anchor="6">
        <w:r>
          <w:rPr>
            <w:rStyle w:val="InternetLink"/>
          </w:rPr>
          <w:t>6. Приложения</w:t>
        </w:r>
      </w:hyperlink>
      <w:r>
        <w:rPr/>
        <w:t xml:space="preserve"> </w:t>
        <w:br/>
        <w:br/>
      </w:r>
    </w:p>
    <w:p>
      <w:pPr>
        <w:pStyle w:val="Style15"/>
        <w:jc w:val="left"/>
        <w:rPr/>
      </w:pPr>
      <w:r>
        <w:rPr>
          <w:b/>
          <w:bCs/>
        </w:rPr>
        <w:t>ПОСВЯЩЕНИЕ</w:t>
      </w:r>
      <w:r>
        <w:rPr/>
        <w:t xml:space="preserve"> </w:t>
      </w:r>
    </w:p>
    <w:p>
      <w:pPr>
        <w:pStyle w:val="Style15"/>
        <w:jc w:val="left"/>
        <w:rPr/>
      </w:pPr>
      <w:r>
        <w:rPr/>
        <w:t>Эта книга с любовью посвящается «зловредному», сильному, бурному и упорному характеру Офиеля!</w:t>
        <w:br/>
        <w:t xml:space="preserve">Благодаря своему врожденному упорству Офиель никогда не сдавался, как бы плохо дела не обстояли и какой бы обидной не была неудача. Однако, если бы не это упорство, Офиель просто лег бы и умер от страшных огорчений и разочарований еще много лет назад. Работа была дана Офиелю в этом мире еще до его рождения. Его задачей было принести оккультное знание и дать ПРАКТИЧЕСКОЕ УЧЕНИЕ И РЕКОМЕНДАЦИИ ПО ЕГО ИСПОЛЬЗОВАНИЮ ДЛЯ ПОЛЬЗЫ ИЗУЧАЮЩИХ ОККУЛЬТИЗМ. Офиелю не было позволено иметь это знание заранее, и для того чтобы заставить его вступить на путь и удержаться на нем, от него были отняты все материальные вещи, как забирают у ребенка игрушки, когда для него наступает время оставить игры и заняться другим делом. Вдобавок, все и вся старались сломить его; сломить жестоким и особенно глупым образом. Все планы, мечты, желания и проекты обрекались на провал внешне очень глупым образом, так, что незнакомым людям, друзьям и родственникам это казалось очень смешным. Ему даже не позволялся алкоголь и табак (только кофе и чай) для того, чтобы облегчить эти болезненные психические удары — они должны были выйти из него с потом без всякой посторонней помощи. </w:t>
      </w:r>
    </w:p>
    <w:p>
      <w:pPr>
        <w:pStyle w:val="Style15"/>
        <w:jc w:val="left"/>
        <w:rPr/>
      </w:pPr>
      <w:r>
        <w:rPr/>
        <w:t xml:space="preserve">Однако, целью всего этого было заставить его обратиться к своим внутренним резервам и покорить все обстоятельства исключительно своими внутренними силами. Это было сделано и Внутренние силы сейчас работают. </w:t>
      </w:r>
    </w:p>
    <w:p>
      <w:pPr>
        <w:pStyle w:val="Style15"/>
        <w:spacing w:before="280" w:after="240"/>
        <w:jc w:val="left"/>
        <w:rPr/>
      </w:pPr>
      <w:r>
        <w:rPr/>
        <w:t xml:space="preserve">Эта книга является первым плодом внутренней работы. Офиель надеется, что Вы оцените ее уже хотя бы за ту цену, которую ему пришлось за нее заплатить. </w:t>
        <w:br/>
        <w:br/>
      </w:r>
    </w:p>
    <w:p>
      <w:pPr>
        <w:pStyle w:val="Style15"/>
        <w:jc w:val="left"/>
        <w:rPr/>
      </w:pPr>
      <w:r>
        <w:rPr>
          <w:b/>
          <w:bCs/>
        </w:rPr>
        <w:t>ПРЕДИСЛОВИЕ И ВВЕДЕНИЕ</w:t>
      </w:r>
      <w:r>
        <w:rPr/>
        <w:t xml:space="preserve"> </w:t>
      </w:r>
    </w:p>
    <w:p>
      <w:pPr>
        <w:pStyle w:val="Style15"/>
        <w:jc w:val="left"/>
        <w:rPr/>
      </w:pPr>
      <w:r>
        <w:rPr/>
        <w:t>В Великих Арканах карт Таро есть карта номер 18, называемая «Луна».</w:t>
        <w:br/>
        <w:t xml:space="preserve">На этой карте снизу вверх изображено сперва озерцо с водой, затем берег с кучками камней и растениями. У берега начинается тропинка и вьется вверх через середину карты, заканчиваясь в ее левой части. У начала тропинки выходит из воды рак. На переднем плане видны двое животных, одно из них, волк, находится справа от тропинки, а другое животное, собака, слева. В середине картинки на карте изображена стена с разрывом посередине, через который проходит тропинка. На каждой стороне разрыва находится высокая башня. Стена и башни символизируют границу между физическим и астральным планами. </w:t>
      </w:r>
    </w:p>
    <w:p>
      <w:pPr>
        <w:pStyle w:val="Style15"/>
        <w:jc w:val="left"/>
        <w:rPr/>
      </w:pPr>
      <w:r>
        <w:rPr/>
        <w:t xml:space="preserve">Как можно увидеть, тропинка ведет через разрыв между двумя башнями с физического на астральный план. Это путь развития человека. Если человек идет обычным путем развития, он должен с течением времени входить в эти внутренние планы свободно, оставаясь в то же время жить в физическом теле. Большинство написанных в мире книг имеют дело с территорией до стены. Немногие оккультные книги касаются территории по ту ее сторону. И едва ли хоть одна из них, насколько это удалось выяснить автору после длительных поисков, говорит о том, как безопасно войти и путешествовать по астральному плану и как по своей воле вернуться на физический план. </w:t>
      </w:r>
    </w:p>
    <w:p>
      <w:pPr>
        <w:pStyle w:val="Style15"/>
        <w:jc w:val="left"/>
        <w:rPr/>
      </w:pPr>
      <w:r>
        <w:rPr/>
        <w:t xml:space="preserve">Эта оккультная книга говорит о том, как попасть на астральный план, работать там и вернуться на физический, сохранив и знание и память о «путешествии», чтобы воспользоваться ими для изучения и исследования. Данная книга — это практическая оккультная книга, потому что она дает всю теорию, необходимую для того, чтобы понять предмет, И КОНКРЕТНЫЕ ПРАКТИЧЕСКИЕ НАСТАВЛЕНИЯ, КАК ЭТО СДЕЛАТЬ. Но она дает не только практические рекомендации — она дает ЧЕТЫРЕ разных метода обращения с реальностью внутренних планов. </w:t>
      </w:r>
    </w:p>
    <w:p>
      <w:pPr>
        <w:pStyle w:val="Style15"/>
        <w:jc w:val="left"/>
        <w:rPr/>
      </w:pPr>
      <w:r>
        <w:rPr/>
        <w:t xml:space="preserve">Эта книга содержит все, что Вам нужно для того, чтобы положить конкретное начало в работе над Искусством Астральной Проекции. </w:t>
      </w:r>
    </w:p>
    <w:p>
      <w:pPr>
        <w:pStyle w:val="Style15"/>
        <w:jc w:val="left"/>
        <w:rPr/>
      </w:pPr>
      <w:r>
        <w:rPr/>
        <w:t xml:space="preserve">Как это ни странно, во всем, что касается внутренних планов, с материальной точки зрения оказывается, что наибольшее значение имеет подготовка к действию, а не само действие после подготовки. Как Вы заметите, в этой книге наибольшее внимание уделено подготовке, и если Вы последуете этим указаниям по предварительной работе, то у Вас будет очень хороший шанс научиться, как делать определенную внутреннюю проекцию, которая обрадует и удовлетворит Вас. </w:t>
      </w:r>
    </w:p>
    <w:p>
      <w:pPr>
        <w:pStyle w:val="Style15"/>
        <w:jc w:val="left"/>
        <w:rPr/>
      </w:pPr>
      <w:r>
        <w:rPr/>
        <w:t xml:space="preserve">Затем, когда Вы овладеете техниками так, как они даны в этой книге, свяжитесь с Офиелем; планируется, что к тому времени изучающим будет доступна более сложная работа. Сперва я собирался включить в эту книгу некоторые более сложные вещи, но мне указали на то, что это может смутить новичка и он может попытаться делать что-либо, не обретя достаточного опыта в выполнении действия, и последующая неудача обескуражит его. </w:t>
      </w:r>
    </w:p>
    <w:p>
      <w:pPr>
        <w:pStyle w:val="Style15"/>
        <w:jc w:val="left"/>
        <w:rPr/>
      </w:pPr>
      <w:r>
        <w:rPr/>
        <w:t xml:space="preserve">Поэтому эта книга говорит только о начальных стадиях работы и, как уже говорилось, когда Вы будете готовы, свяжитесь с Офиелем и обозначьте свои интересы в более сложной работе по этим направлениям. Итак, удачи Вам, и да сопутствует Вам успех. </w:t>
      </w:r>
    </w:p>
    <w:p>
      <w:pPr>
        <w:pStyle w:val="Style15"/>
        <w:jc w:val="left"/>
        <w:rPr/>
      </w:pPr>
      <w:r>
        <w:rPr/>
        <w:t xml:space="preserve">Выражаю здесь признательность и благодарность мистеру Чарльзу Вуду, который вычитывал для меня корректуру несколько раз. </w:t>
      </w:r>
    </w:p>
    <w:p>
      <w:pPr>
        <w:pStyle w:val="Style15"/>
        <w:spacing w:before="280" w:after="240"/>
        <w:jc w:val="left"/>
        <w:rPr/>
      </w:pPr>
      <w:r>
        <w:rPr>
          <w:i/>
          <w:iCs/>
        </w:rPr>
        <w:t>ОФИЕЛЬ</w:t>
      </w:r>
      <w:r>
        <w:rPr/>
        <w:t xml:space="preserve"> </w:t>
        <w:br/>
        <w:br/>
      </w:r>
    </w:p>
    <w:p>
      <w:pPr>
        <w:pStyle w:val="Normal"/>
        <w:rPr/>
      </w:pPr>
      <w:bookmarkStart w:id="0" w:name="1"/>
      <w:bookmarkEnd w:id="0"/>
      <w:r>
        <w:rPr>
          <w:b/>
          <w:bCs/>
        </w:rPr>
        <w:t>МАЛАЯ СИСТЕМА</w:t>
      </w:r>
      <w:r>
        <w:rPr/>
        <w:t xml:space="preserve"> </w:t>
      </w:r>
    </w:p>
    <w:p>
      <w:pPr>
        <w:pStyle w:val="Style15"/>
        <w:jc w:val="left"/>
        <w:rPr/>
      </w:pPr>
      <w:r>
        <w:rPr/>
        <w:t xml:space="preserve">В оккультизме нет предмета, который привлекал бы большее внимание у изучающих его людей, чем явление Астральной Проекции. Ни одно большое достижение в оккультных искусствах не кажется более желательным, чем способность покидать физическое тело — в полном сознании — «выходить путешествовать» в материальных и нематериальных мирах, быть способным невидимо и необнаружимо направляться куда угодно без позволений и без препятствий, наблюдать людей, действия, события совершенно свободно — и затем возвращаться в физическое тело, сохраняя всю память о «путешествии-проекции». Вдобавок к этому общепринятому представлению об Астральной Проекции, оккультные романы и полусерьезная оккультная литература полны удивительных историй о тех, кто изучал и овладел этим искусством, об их приключениях, когда они странствовали по земле и даже отправлялись на другие планеты!!! Действительно, способность Астральной Проекции — это то, чего стоит сильно желать. Но что сводит с ума бедного среднего ученика оккультизма и загоняет его в угол, так это то, что когда он начинает искать и выяснять в тех же оккультных книгах КАК НАУЧИТЬСЯ ПРОЕЦИРОВАТЬСЯ, то он не находит ничего по этой части вопроса. Никаких указаний! Нет даже основной оккультной теории, которой он мог бы руководствоваться. Все, что оккультные книги могут в общем сказать, это то, что когда он будет «готов», он выяснит, как это сделать. Или они могут сказать ему, что когда он найдет своего «учителя», учитель научит его, как это сделать. </w:t>
      </w:r>
    </w:p>
    <w:p>
      <w:pPr>
        <w:pStyle w:val="Style15"/>
        <w:jc w:val="left"/>
        <w:rPr/>
      </w:pPr>
      <w:r>
        <w:rPr/>
        <w:t xml:space="preserve">Для настоящего серьезного и ревностного исследователя оккультизма, горящего желанием достичь реальных успехов в этом искусстве, такой разговор, что называется, «в пользу бедных». Должно казаться, что существует какая-то обычная доступная информация по этому вопросу, так, чтобы честный исследователь мог по крайней мере подготовить себя в этом направлении, пока не появится его учитель; или, если учитель никогда не появится, быть в состоянии самому научиться основным элементам Искусства Проекции. </w:t>
      </w:r>
    </w:p>
    <w:p>
      <w:pPr>
        <w:pStyle w:val="Style15"/>
        <w:jc w:val="left"/>
        <w:rPr/>
      </w:pPr>
      <w:r>
        <w:rPr/>
        <w:t xml:space="preserve">Теперь я хочу быть с Вами честным с самого начала, так, чтобы Вы всегда доверяли мне, получая от меня оккультное знание и надежные практики — в этой книге и в других, которые я надеюсь написать, а Вы, надеюсь, купите и прочтете. А теперь я Вам скажу, что знание по любому оккультному вопросу, которое Вы ищете, имеется сейчас в какой-нибудь из оккультных книг, причем не обязательно в старой или дорогостоящей. Похоже, что в этом проявляется один из оккультных законов. Я говорю Вам это для того, чтобы Вы поняли, что я не претендую на роль единственного источника оккультного знания, на что претендует так много учителей. Итак, я повторяю —любое или все оккультное знание, которое Вы ищете, существует в каких-то из оккультных книг, и многие из этих книг печатались в течении последних 500 лет или даже больше! </w:t>
      </w:r>
    </w:p>
    <w:p>
      <w:pPr>
        <w:pStyle w:val="Style15"/>
        <w:jc w:val="left"/>
        <w:rPr/>
      </w:pPr>
      <w:r>
        <w:rPr/>
        <w:t xml:space="preserve">Поэтому, чтобы получить точное оккультное знание и практики, Вы должны искать их. Однако, есть три условия, которые управляют этим поиском. Первое условие состоит в том, что Вы должны искать те книги, в которых нужная информация действительно содержится, и заплатить за них определенную сумму денег. Второе условие состоит в том, что у Вас должен быть минимальный запас оккультного опыта и знаний, необходимый для того, чтобы распознать истинное оккультное знание, когда Вы увидите его напечатанным. И третье условие состоит в том, что Вы должны иметь минимум оккультного опыта, необходимого для того, чтобы наилучшим образом применить это знание. Таким образом, оккультное знание, включая знание об Астральной Проекции, разбросано по многим разным книгам, и Вам придется изучить всю эту область, прочесть многие из них, чтобы самому собрать и сложить воедино имеющиеся там кусочки. Это единственный период, когда такой учитель, как я, сможет помочь Вам. Я исследовал эту область в течение 30 лет и упорным трудом накопил необходимое оккультное знание и практику. Я могу дать Вам знания и практику настолько быстро, насколько Вы в состоянии изучить их. </w:t>
      </w:r>
    </w:p>
    <w:p>
      <w:pPr>
        <w:pStyle w:val="Style15"/>
        <w:jc w:val="left"/>
        <w:rPr/>
      </w:pPr>
      <w:r>
        <w:rPr/>
        <w:t xml:space="preserve">В этой маленькой книге я собираюсь дать Вам всю необходимую информацию об Астральной Проекции, а так же простые и точные указания, как практиковать это Искусство простым и разумным образом. Я собираюсь дать Вам не один, а четыре метода. Эти четыре метода будут отличаться друг от друга по степени сложности от простого до очень трудного, а так же по частоте, с которой их надо применять. Вы будете изучать по очереди каждый из методов, и опыт, который Вы получите при первом методе, приведет Вас к другим последующим методам. Если Вы будете очень внимательно читать написанное и точно и терпеливо следовать указаниям, то Вы должны многое узнать об этом Искусстве и многие из Вас овладеют им. Каждому понадобятся некоторые индивидуальные указания, и в последней главе этой книги Вы найдете инструкции, как связаться непосредственно со мной, чтобы получить эти индивидуальные указания. Изучая эту книгу и следуя ее указаниям, Вы находитесь на верном пути к результату. Соответственно, я предлагаю Вам считать меня учителем, а эту книгу — руководством, пока Вы не закончите ее и не достигнете некоторого успеха в этом Искусстве. </w:t>
      </w:r>
    </w:p>
    <w:p>
      <w:pPr>
        <w:pStyle w:val="Style15"/>
        <w:jc w:val="left"/>
        <w:rPr/>
      </w:pPr>
      <w:r>
        <w:rPr/>
        <w:t xml:space="preserve">Есть и другие важные вещи, которые Вам следует знать и хорошо понять, прежде чем Вы начнете непосредственно работать по системам Проекции, которые я даю в этой книге. Большая часть бед и разочарований, возникающих при изучении оккультизма, является результатом непонимания изложенного ниже. Пожалуйста, читайте и изучайте нижеследующую информацию до тех пор, пока Вы основательно не поймете ее. </w:t>
        <w:br/>
        <w:t xml:space="preserve">И ТОЛЬКО ТОГДА ПРИМЕНЯЙТЕ ЕЕ. </w:t>
      </w:r>
    </w:p>
    <w:p>
      <w:pPr>
        <w:pStyle w:val="Style15"/>
        <w:jc w:val="left"/>
        <w:rPr/>
      </w:pPr>
      <w:r>
        <w:rPr/>
        <w:t xml:space="preserve">Во-первых, я хочу, чтобы Вы поняли, что работа в области оккультизма имеет природу искусства — именно так к ней надо относиться и так практиковать. Знаете ли Вы, что такое искусство? По сравнению с ремеслом? Давайте сравним, к примеру, художника с маляром. С первого взгляда есть некоторое сходство в том, что оба используют краски и кисти и красят поверхности; они оба занимаются тем, что красят. На этом сходство кончается. Как Вы знаете, маляром может быть каждый, у кого достаточно сил, чтобы водить кистью с краской по какой-либо поверхности. Художнику не нужно большой силы, чтобы наносить краску на сравнительно небольшую поверхность. Маляр, который красит дом, не пользуется своими идеями относительно того, как дом должен быть покрашен, а следует указаниям других. Художник, рисующий картину, не пользуется чьими-то инструкциями, а руководствуется исключительно своими представлениями о том, что ему нарисовать. Почти каждый может научиться красить дом, но лишь немногие могут научиться писать картины. Один маляр красит почти так же, как и любой другой, но ни один художник не рисует как другой, его манера всегда отлична и индивидуальна. Маляр должен угодить другим своей работой, а художник получает удовлетворение только сам и может огорчить всех остальных. Человек может быть настоящим художником, только если он в состоянии раскрыть свое внутреннее существо и позволить фундаментальным творческим инстинктам выйти наружу и выразить себя, невзирая на то, что думают или хотят окружающие и невзирая на последствия. </w:t>
      </w:r>
    </w:p>
    <w:p>
      <w:pPr>
        <w:pStyle w:val="Style15"/>
        <w:jc w:val="left"/>
        <w:rPr/>
      </w:pPr>
      <w:r>
        <w:rPr/>
        <w:t xml:space="preserve">Итак, чтобы практиковать Астральную Проекцию или Оккультные Искусства, Вам необходимы два качества — во-первых, быть в душе немного художником и, во-вторых, быть в состоянии позволять этому выражаться вовне. В каждом есть немного художественного начала, и, практикуя Оккультные Искусства, Вы должны стремиться к тому, чтобы позволять ему выражаться насколько возможно свободно. Вы должны делать так, как делает художник — совершенствовать технику искусства — и затем высвободить свое внутреннее существо для использования этой техники. В какой степени Вы сможете это сделать, в такой степени Вы и овладеете Оккультными Силами. Мы не можем все быть как Леонардо да Винчи, но мы можем узнать немного об искусстве и выражать это своим собственным скромным образом. Результат может быть большим или маленьким, но он всегда больше чем ничего. И Вы можете сами усовершенствовать это искусство Астральной Проекции до большой степени. </w:t>
      </w:r>
    </w:p>
    <w:p>
      <w:pPr>
        <w:pStyle w:val="Style15"/>
        <w:jc w:val="left"/>
        <w:rPr/>
      </w:pPr>
      <w:r>
        <w:rPr/>
        <w:t xml:space="preserve">И второе — Вы должны знать, что ни одна вещь в физической вселенной не является тем, чем ее предполагают, или тем, чем ее считают люди. Это особенно верно относительно внутренних планов. Все, что касается внутренних планов, отличается от того, что об этом предполагали или думали. Отличается от того, что говорит об этом церковь; отличается от того, что говорят об этом спиритуалисты. С одной стороны, есть широко распространенные представления, которые верны. И есть также некоторые фундаментальные вещи, которые верны. С другой стороны, есть много широко распространенных представлений, которые не верны, и много фундаментальных концепций, которые не верны. Во многих случаях, когда теория не верна, ее практическая сторона тем не менее работает. Во многих случаях практическая сторона не работает, потому что не верна основная теория, но она стала бы работать, если бы было привнесено немного знания. Во многих случаях, как я сказал, практическая сторона работает, НО РАБОТАЕТ НЕ ПО ТОЙ ПРИЧИНЕ, ПО КОТОРОЙ ПРЕДПОЛАГАЮТ, И НЕ С ТЕМИ РЕЗУЛЬТАТАМИ, КОТОРЫЕ ВЫ МОГЛИ БЫ ОЖИДАТЬ. </w:t>
      </w:r>
    </w:p>
    <w:p>
      <w:pPr>
        <w:pStyle w:val="Style15"/>
        <w:jc w:val="left"/>
        <w:rPr/>
      </w:pPr>
      <w:r>
        <w:rPr/>
        <w:t xml:space="preserve">Оккультное Искусство Астральной Проекции определенно относится к вышеозначенной категории вещей. Астральная Проекция несомненно работает, НО НЕ С ТЕМИ РЕЗУЛЬТАТАМИ, КОТОРЫХ ВЫ ОЖИДАЕТЕ, потому что внутренние планы не таковы, какими Вы их себе представляли или чему Вас учили о них. ВНУТРЕННИЕ ПЛАНЫ СОВСЕМ НЕ ТАКИЕ, КАКИМИ ИХ СЧИТАЮТ. Поэтому я предлагаю Вам забыть то, что Вам РАССКАЗЫВАЛИ о внутренних планах, и не разглагольствовать о том, что Вы собираетесь увидеть или испытать — познайте Искусство — воплотите Искусство в жизнь — и следуйте туда, куда приведут Вас его плоды. Тогда Вы будете знать, каковы внутренние планы не по наслышке, а из непосредственного личного опыта. </w:t>
      </w:r>
    </w:p>
    <w:p>
      <w:pPr>
        <w:pStyle w:val="Style15"/>
        <w:jc w:val="left"/>
        <w:rPr/>
      </w:pPr>
      <w:r>
        <w:rPr/>
        <w:t xml:space="preserve">Здесь я сделаю вторую ссылку на последнюю главу этой книги. В последней главе этой книги я намереваюсь коснуться многих вещей более высокого порядка в связи с четырьмя системами, которые я сейчас даю Вам. Однако, я не ставлю себе цель давать сейчас в этой книге материал более высокого порядка. Я сошлюсь несколько раз на работу высшего уровня с каждой системой по мере нашего продвижения вперед, и Вам нужно будет связаться со мной лично, чтобы получить указания по этой более сложной работе. Для этого я должен буду убедиться, что Вы готовы к ней, чтобы Вы не взялись за нечто такое, с чем не сможете справиться, а вовсе не с целью утаить от Вас информацию или продать ее Вам за высокую цену. Если эта книга будет пользоваться успехом много лет, а я надеюсь, что так и будет, то я попытаюсь обучить человека, который продолжит мое дело. </w:t>
      </w:r>
    </w:p>
    <w:p>
      <w:pPr>
        <w:pStyle w:val="Style15"/>
        <w:jc w:val="left"/>
        <w:rPr/>
      </w:pPr>
      <w:r>
        <w:rPr/>
        <w:t xml:space="preserve">Закончив эти предварительные замечания, мы теперь готовы перейти к непосредственному изучению и практике Искусства Астральной Проекции. Инструкции я собираюсь разделить на две части — Основную Теоретическую Часть и Основную Практическую Часть. </w:t>
      </w:r>
    </w:p>
    <w:p>
      <w:pPr>
        <w:pStyle w:val="Style15"/>
        <w:jc w:val="left"/>
        <w:rPr/>
      </w:pPr>
      <w:r>
        <w:rPr>
          <w:i/>
          <w:iCs/>
        </w:rPr>
        <w:t>Часть I. ОСНОВНАЯ ТЕОРИЯ</w:t>
      </w:r>
      <w:r>
        <w:rPr/>
        <w:t xml:space="preserve"> </w:t>
      </w:r>
    </w:p>
    <w:p>
      <w:pPr>
        <w:pStyle w:val="Style15"/>
        <w:jc w:val="left"/>
        <w:rPr/>
      </w:pPr>
      <w:r>
        <w:rPr/>
        <w:t xml:space="preserve">Как я уже говорил, в мои намерения не входит, да это и невозможно в этой маленькой книге, глубоко заниматься всем предметом оккультного знания. Поэтому я ограничусь оккультными основами, относящимися к Искусству Астральной Проекции, и дам Вам все необходимое для закладки основ для дальнейшей практической работы. Могу заверить Вас, что поскольку Вы купили эту книгу, то Вы уже имеете некоторое знание об оккультизме. Поэтому я сделаю лишь краткий обзор некоторого оккультного знания в данный момент и полагаю, что эти вещи будут Вам знакомы. Если они не знакомы Вам, то некоторым из Вас будет нужно почитать и изучить эти вопросы. Если материал Вам знаком, то тем не менее будет полезно повторить эти теоретические основы незадолго перед тем, как Вы начнете активно работать. Теософские книги, написанные Анни Безант и Чарльзом Лидбитером, полны информации о внутренних планах и внутренних телах человека. Вот некоторые из них — «Скрытая сторона вещей», «Чакры». Книги Кол.Пауэла — «Эфирное тело», «Астральное тело», «Ментальное тело», «Каузальное тело». Почти все книги, изданные ветвью Теософского общества со штаб-квартирами в Адьяре и Мадрасе в Индии и Американской штаб-квартирой в г.Витоне, штат Иллинойс — содержат ценную информацию о внутренних планах. В конце этой книги можно будет найти ряд полезных ссылок. Достаньте и прочтите столько, сколько сможете. </w:t>
      </w:r>
    </w:p>
    <w:p>
      <w:pPr>
        <w:pStyle w:val="Style15"/>
        <w:jc w:val="left"/>
        <w:rPr/>
      </w:pPr>
      <w:r>
        <w:rPr/>
        <w:t xml:space="preserve">Итак, будем считать, что Вы — исследователь оккультизма, который изучал эти вопросы некоторое время и который должен был узнать, что человек — это нечто большее, чем просто физическое тело, и «нечто» другое, называемое душой. Вы должны были узнать или, по крайней мере, слышали, что человек состоит из ряда «вещей», называемых «телами». Физическое тело, эфирное тело, астральное тело (высшее астральное тело и низшее астральное тело), ментальное тело и каузальное тело. И, возможно, из других «вещей» тоже. Теперь, дело в том, что существительное «тело» в применении к этим «телам» имеет другое значение, чем в применении к физическому телу. Дело в том, что не существует другого более подходящего слова, кроме «центров сознания», что тоже верно, но тогда подразумевается некоторая организация вокруг каждого из центров, и по этой причине их тоже можно назвать телами. Английский язык не очень богат словами, описывающими высшие реальности, и поэтому существует большая путаница в описании тонких оттенков многих значений. В этой книге я буду ставить до и после слова эти значки: «-», и когда я это сделаю, Вы должны будете по-другому посмотреть на его значение. </w:t>
      </w:r>
    </w:p>
    <w:p>
      <w:pPr>
        <w:pStyle w:val="Style15"/>
        <w:jc w:val="left"/>
        <w:rPr/>
      </w:pPr>
      <w:r>
        <w:rPr/>
        <w:t xml:space="preserve">Как Вы теперь можете сами увидеть, человек состоит не просто из физического тела и «нечто», называемого душой. Он имеет, или кажется, что имеет, несколько тел — центров различной природы, которые также называют телами. </w:t>
      </w:r>
    </w:p>
    <w:p>
      <w:pPr>
        <w:pStyle w:val="Style15"/>
        <w:jc w:val="left"/>
        <w:rPr/>
      </w:pPr>
      <w:r>
        <w:rPr/>
        <w:t xml:space="preserve">Здесь мы могли бы также начать рассматривать то, что называется «душой», и посмотреть, сможем ли мы «пришпилить» ее и рассмотреть. Поскольку ни одно из этих тел нельзя определенно назвать душой (телом), то они, видимо, не являются той душой, которую мы ищем. Душа должна быть тем, что выше всех этих других тел. Поскольку в оккультной литературе нет хорошего определения души, которое бы соответствовало фактам внутреннего опыта человека, то мы обратимся к словарю и посмотрим, не найдется ли там чего-нибудь, что могло бы нам помочь. </w:t>
      </w:r>
    </w:p>
    <w:p>
      <w:pPr>
        <w:pStyle w:val="Style15"/>
        <w:jc w:val="left"/>
        <w:rPr/>
      </w:pPr>
      <w:r>
        <w:rPr/>
        <w:t xml:space="preserve">Словарь тоже мало чем может помочь. В словаре сказано, что слово Душа означает Дух, а когда мы откроем слово Дух, то словарь скажет, что слово Дух означает Душа!!! (довольно странно также обнаружить, что слово, означающее Привидение, означает также Душу и/или Дух!) </w:t>
      </w:r>
    </w:p>
    <w:p>
      <w:pPr>
        <w:pStyle w:val="Style15"/>
        <w:jc w:val="left"/>
        <w:rPr/>
      </w:pPr>
      <w:r>
        <w:rPr/>
        <w:t xml:space="preserve">Поэтому, чтобы продолжить наше исследование, я скажу Вам, что мы вынуждены обратиться к алхимии за значением слова Душа. Слово Душа означает Дух, а слово Дух означает ВОЗДУХ!!! Однако, это не обычный воздух, а имеется в виду Качество Воздуха (никакой связи с физическим воздухом, кроме самой поверхностной). Качество Воздуха - это ДВИЖЕНИЕ - или ВОЗДУХ В ДВИЖЕНИИ. ВСЕ, ЧТО ДВИЖЕТСЯ, ЯВЛЯЕТСЯ ЖИВЫМ, И ПОЭТОМУ КАЧЕСТВЕННОЙ СТОРОНОЙ ЖИЗНИ ЯВЛЯЕТСЯ ДВИЖЕНИЕ - движение не как таковое, а ДВИЖЕНИЕ В СМЫСЛЕ ДВИЖЕНИЯ ЖИВОГО - способность жить и двигаться. </w:t>
      </w:r>
    </w:p>
    <w:p>
      <w:pPr>
        <w:pStyle w:val="Style15"/>
        <w:jc w:val="left"/>
        <w:rPr/>
      </w:pPr>
      <w:r>
        <w:rPr/>
        <w:t xml:space="preserve">Таким образом, КАЧЕСТВО ДУШИ ЧЕЛОВЕКА [«ДУШЕВНОЕ КАЧЕСТВО»] есть жизнь, ДЕЙСТВИЕ ОСУЩЕСТВЛЕНИЯ ЖИЗНИ, и, конечно, это качество выходит за рамки тел, которые являются просто инструментами осуществления жизни. </w:t>
      </w:r>
    </w:p>
    <w:p>
      <w:pPr>
        <w:pStyle w:val="Style15"/>
        <w:jc w:val="left"/>
        <w:rPr/>
      </w:pPr>
      <w:r>
        <w:rPr/>
        <w:t xml:space="preserve">Итак, Вы можете отчетливо видеть, что основной смысл слов Душа и Дух грубо искажен и неправильно используется всеми религиозными организациями. Поскольку слова Душа и Дух используются неправильно и не имеют отношения к Искусству Астральной Проекции, которую мы здесь изучаем, эти два слова не будут больше использоваться в этой книге. Я бы также хотел, чтобы Вы были очень внимательны, используя их в будущем, потому что если Вы собрались изучать оккультное знание, то Вы должны всегда говорить именно то, что подразумеваете. </w:t>
      </w:r>
    </w:p>
    <w:p>
      <w:pPr>
        <w:pStyle w:val="Style15"/>
        <w:jc w:val="left"/>
        <w:rPr/>
      </w:pPr>
      <w:r>
        <w:rPr/>
        <w:t xml:space="preserve">Итак, давайте снова начнем наше изучение Искусства Астральной Проекции, задав себе вопрос — что конкретно имеется в виду под термином «Астральная Проекция?» О чем именно мы говорим, когда используем эти слова? </w:t>
      </w:r>
    </w:p>
    <w:p>
      <w:pPr>
        <w:pStyle w:val="Style15"/>
        <w:jc w:val="left"/>
        <w:rPr/>
      </w:pPr>
      <w:r>
        <w:rPr/>
        <w:t xml:space="preserve">Расхожее понимание термина «Астральная Проекция» таково — человек выделяет свое «нечто» из физического тела и с помощью этого «нечто» «выходит» куда-то, а затем возвращается в свое физическое тело, полностью осознавая и помня, куда он отправлялся и что делал. Таково обычное понимание термина «Астральная Проекция». </w:t>
      </w:r>
    </w:p>
    <w:p>
      <w:pPr>
        <w:pStyle w:val="Style15"/>
        <w:jc w:val="left"/>
        <w:rPr/>
      </w:pPr>
      <w:r>
        <w:rPr/>
        <w:t xml:space="preserve">А что произошло — теоретически и практически — в таком случае с развитым исследователем оккультизма, осуществившим вот такую удачную Астральную Проекцию??? </w:t>
      </w:r>
    </w:p>
    <w:p>
      <w:pPr>
        <w:pStyle w:val="Style15"/>
        <w:jc w:val="left"/>
        <w:rPr/>
      </w:pPr>
      <w:r>
        <w:rPr/>
        <w:t xml:space="preserve">Мы теперь хорошо знаем, что он не «выходил» путешествовать как «дух» в некоей «вещи», называемой «духовным телом». Так в чем же он выходил? И как «это» называлось? Отсюда также следует, что он отправился не «в» и не «на» и путешествовал не по тому, что называется «духовным» планом. И все же оказывается, что он вышел с помощью какого-то внутреннего тела и отправился на какой-то внутренний план. </w:t>
      </w:r>
    </w:p>
    <w:p>
      <w:pPr>
        <w:pStyle w:val="Style15"/>
        <w:jc w:val="left"/>
        <w:rPr/>
      </w:pPr>
      <w:r>
        <w:rPr/>
        <w:t xml:space="preserve">И вот здесь заключен очень важный вопрос. Фактически, изложенная ниже информация является сердцевиной Астральной Проекции. Я открыл это сам и потому могу свободно рассказать Вам об этом. К этому моменту Вам должно быть в достаточной мере ясно, что человек состоит из более чем одного тела и что существует более, чем один план. Вы, как человек, обладаете несколькими телами, посредством которых и в которых Вы функционируете и функционировали всю свою физическую жизнь. Каждое из этих тел имеет соответствующий ему «план», через который оно получает то, что составляет Вашу жизнь на этом физическом плане. Поэтому Вы не являетесь незнакомцем для этих тел и для этих планов! Утверждается, что во время сна Вы всегда покидали физическое тело, делали много разных вещей и отправлялись во много разных мест. Это старая оккультная доктрина. (Во второй системе, которую я буду давать Вам в этой книге, проекция во время сна станет Вам яснее, поэтому если Вы не полностью поняли сказанное выше, подождите до того, как начнете изучать вторую систему). </w:t>
      </w:r>
    </w:p>
    <w:p>
      <w:pPr>
        <w:pStyle w:val="Style15"/>
        <w:jc w:val="left"/>
        <w:rPr/>
      </w:pPr>
      <w:r>
        <w:rPr/>
        <w:t xml:space="preserve">ЕСЛИ СКАЗАННОЕ ВЕРНО, ТО ПОЧЕМУ ВЫ НЕ ПОМНИТЕ СВОИХ НОЧНЫХ ПРОЕКЦИЙ? ПРИЧИНОЙ, ПО КОТОРОЙ ВЫ НЕ СОХРАНЯЕТЕ ВОСПОМИНАНИЯ, ЯВЛЯЕТСЯ ТО, ЧТО БОЛЬШАЯ ЧАСТЬ ВАШЕГО СОЗНАНИЯ НАХОДИТСЯ В ФИЗИЧЕСКОМ ТЕЛЕ И ОСТАЕТСЯ ТАМ ПОЧТИ ВСЮ ВАШУ ЖИЗНЬ, ЕСЛИ ВЫ СОЗНАТЕЛЬНО НЕ ПЕРЕНЕСЕТЕ ЕГО КУДА-ТО ЕЩЕ!!! И ТЕПЕРЬ ТАЙНА АСТРАЛЬНОЙ ПРОЕКЦИИ вкратце У ВАС В РУКАХ. ВЫ НЕ ПРОЕЦИРУЕТЕ ЭФИРНОЕ ИЛИ АСТРАЛЬНОЕ ТЕЛО. ВЫ НИЧЕГО НЕ ПРОЕЦИРУЕТЕ. ВСЕ, ЧТО ВЫ ДЕЛАЕТЕ, ЭТО ПЕРЕНОС СОЗНАНИЯ В ДРУГОЕ ТЕЛО, ОТЛИЧНОЕ ОТ ФИЗИЧЕСКОГО. </w:t>
      </w:r>
    </w:p>
    <w:p>
      <w:pPr>
        <w:pStyle w:val="Style15"/>
        <w:jc w:val="left"/>
        <w:rPr/>
      </w:pPr>
      <w:r>
        <w:rPr/>
        <w:t xml:space="preserve">Boт что вы собираетесь делать в четырех системах, которые я Вам дам в этой книге. ВЫ БУДЕТЕ УЧИТЬСЯ ПРОЕЦИРОВАТЬ СВОЕ СОЗНАНИЕ В ИМЕЮЩЕЕСЯ У ВАС ТЕЛО, КОТОРОЕ СООТВЕТСТВУЕТ ТЕЛУ ТОГО ПЛАНА, НА КОТОРЫЙ ВЫ ХОТИТЕ ОТПРАВИТЬСЯ. </w:t>
      </w:r>
    </w:p>
    <w:p>
      <w:pPr>
        <w:pStyle w:val="Style15"/>
        <w:jc w:val="left"/>
        <w:rPr/>
      </w:pPr>
      <w:r>
        <w:rPr/>
        <w:t xml:space="preserve">Однако для практических целей Вы можете считать это действие проекцией. И оно является своего рода проекцией — хотя это проекция сознания, а не «тела». Поэтому мы будем продолжать называть нашу работу проекцией и говорить так, как будто мы проецируем тело и т. п. </w:t>
      </w:r>
    </w:p>
    <w:p>
      <w:pPr>
        <w:pStyle w:val="Style15"/>
        <w:jc w:val="left"/>
        <w:rPr/>
      </w:pPr>
      <w:r>
        <w:rPr/>
        <w:t xml:space="preserve">Для целей Вашей учебы, я надеюсь, Вы пока поверите мне на слово, пока сами не исследуете этот вопрос, что существует только три плана, на которые Вы можете «спроецироваться». Первый из этих планов, ближайший к плану физическому, это эфирный план. Следующий план, который находится немного дальше от физического плана, хотя и близок к нему, это низший астральный план. Следующий план, по мере удаления от физического, высший астральный. Существуют, конечно, еще более высокие планы, чем эти, но на этих высших планах все ФОРМЫ начинают «утоньшаться», так что там просто не во что проецироваться. Эти высшие планы и соответствующие им Ваши высшие тела в действительности являются не чем иным, как абстрактными принципами, Вы ЯВЛЯЕТЕСЬ ИМИ. Тем не менее, с ними можно контактировать, но это другое, более высокое исследование, о котором можно прочитать в последней главе. </w:t>
      </w:r>
    </w:p>
    <w:p>
      <w:pPr>
        <w:pStyle w:val="Style15"/>
        <w:jc w:val="left"/>
        <w:rPr/>
      </w:pPr>
      <w:r>
        <w:rPr/>
        <w:t xml:space="preserve">Я дам очень краткое описание каждого из планов, с которыми мы будем иметь дело в этой книге. Если это описание не содержит информации, достаточной для того, чтобы Вы могли полностью понять этот план, то, как я уже говорил, поверьте мне сейчас на слово до тех пор, пока Вы позже сами не сможете исследовать его. Полагаю, что могу дать Вам сейчас достаточно практической информации для того, чтобы Вы смогли работать некоторое время с планом и узнавать его, когда Ваше сознание будет на него переноситься. </w:t>
      </w:r>
    </w:p>
    <w:p>
      <w:pPr>
        <w:pStyle w:val="Style15"/>
        <w:jc w:val="left"/>
        <w:rPr/>
      </w:pPr>
      <w:r>
        <w:rPr/>
        <w:t xml:space="preserve">Я собираюсь начать с физического плана, который является действительно самым первым планом и который, как Вы можете подумать, Вы хорошо знаете. Хотя есть много такого, чего Вы и другие о своем физическом плане не знают — тело и его возможности, например. </w:t>
      </w:r>
    </w:p>
    <w:p>
      <w:pPr>
        <w:pStyle w:val="Style15"/>
        <w:jc w:val="left"/>
        <w:rPr/>
      </w:pPr>
      <w:r>
        <w:rPr/>
        <w:t xml:space="preserve">Физическое тело — это конечный инструмент всех других планов, окончательный результат как таковой, и мы не знаем, как извлечь все преимущества именно из этого факта! Именно на физическом плане мы можем воспользоваться плодами того, что было начато на внутренних планах, и получать от этого большую радость. Одно из оккультных учений о планах говорит, что человек не может воспользоваться всеми преимуществами какого-либо плана, пока он не приобретет некоторое знание и КОНТРОЛЬ над планом, находящимся выше. Повторяю — мы не можем полностью использовать ни один план, пока не приобретем некоторую силу на плане, находящемся выше его. Причина этого в том, что каждый план является положительным по отношению к нижележащему плану и отрицательным по отношению к расположенному выше. Поэтому, естественно, что в работе, которую Вы начинаете — учиться практиковать Искусство Астральной Проекции — Вы должны начать с физического плана и от физического плана. На этот раз я хочу привлечь Ваше внимание к тому, что если даже Вы никогда вообще не научитесь проецироваться — что маловероятно — это изучение принесет Вам много пользы в том, чтобы прожить эту физическую жизнь. </w:t>
      </w:r>
    </w:p>
    <w:p>
      <w:pPr>
        <w:pStyle w:val="Style15"/>
        <w:jc w:val="left"/>
        <w:rPr/>
      </w:pPr>
      <w:r>
        <w:rPr/>
        <w:t xml:space="preserve">Как я уже говорил, высшие планы контролируют низшие. Вдобавок к тому, что вы научитесь Искусству Проекции, Вы должны будете входить на эти внутренние планы и в первую очередь на эфирный. И таким образом, в качестве побочного продукта Вашей работы с проекцией, Вы изучите эти планы, и если будете уделять внимание работе, то у Вас должна развиться выраженная степень контроля над физическим планом. Эти знания и влияние позволят Вам «работать» с эфирного плана и контролировать физический. В последней главе я больше расскажу об этом. А пока просто имейте в виду, что физический план является конечным в целом ряду внутренних планов, и то, что Вы «ДЕЛАЕТЕ» на внутренних планах, определяет конечный «результат» на внешнем физическом. Вы не сможете слишком много об этом помнить. </w:t>
      </w:r>
    </w:p>
    <w:p>
      <w:pPr>
        <w:pStyle w:val="Style15"/>
        <w:jc w:val="left"/>
        <w:rPr/>
      </w:pPr>
      <w:r>
        <w:rPr/>
        <w:t xml:space="preserve">Итак, продолжим. Следующий план, «расположенный над» физическим, это эфирный план. У Вас есть эфирное тело, которое Вы, вероятно, не осознаете, хотя все время постоянно им «пользуетесь». Чтобы было яснее, можно сказать, что Вы используете свое эфирное тело каждую секунду физической жизни. Чтобы лучше понять это, вообразите физическое тело в виде сот, а эфирное тело — заполняющим ячейки, как мед заполняет реальные соты. </w:t>
      </w:r>
    </w:p>
    <w:p>
      <w:pPr>
        <w:pStyle w:val="Style15"/>
        <w:jc w:val="left"/>
        <w:rPr/>
      </w:pPr>
      <w:r>
        <w:rPr/>
        <w:t xml:space="preserve">Есть способы увидеть эфирное тело физическими глазами, настолько близко оно к физическому телу. Если глаза натренированы смотреть через стекла, окрашенные красителем определенного цвета, то тогда можно увидеть эфирное тело, окружающее физическое наподобие белой тени, которую обычно называют аурой. Если глаза тренировали таким образом некоторое время, то они привыкают видеть эту ауру, отыскивая ее. Как я уже сказал, Ваше сознание сейчас находится в физическом теле и поэтому Вы не осознаете наличия этих других тел. Вы осознаете их вскоре после того, как научитесь распространять свое сознание на другие тела, сохраняя их последовательность. </w:t>
      </w:r>
    </w:p>
    <w:p>
      <w:pPr>
        <w:pStyle w:val="Style15"/>
        <w:jc w:val="left"/>
        <w:rPr/>
      </w:pPr>
      <w:r>
        <w:rPr/>
        <w:t xml:space="preserve">Эфирное тело настолько близко к физическому, что Вы можете физически почувствовать его. В следующий раз, когда Вы будете ехать в скоростном лифте, обратите внимание на ощущение «опускания» или «потягивания» в области желудка. Оно возникает благодаря тому, что эфирное тело начинает выходить из соединения с физическим в результате давления, возникающего при быстром движении лифта. Эфирное тело находится как раз на границе с твердым веществом, причем в такой степени, что на него можно повлиять данным видом физического давления. </w:t>
      </w:r>
    </w:p>
    <w:p>
      <w:pPr>
        <w:pStyle w:val="Style15"/>
        <w:jc w:val="left"/>
        <w:rPr/>
      </w:pPr>
      <w:r>
        <w:rPr/>
        <w:t xml:space="preserve">Существует вид магии, позволяющий человеку добиться контроля над своим эфирным телом и с его помощью делать много странных и могущественных вещей на физическом плане. В определенные часы суток можно так «уплотнить» эфирное тело, что окружающие будут видеть и ощущать его. В древнем Египте этот вид магии был развит до большой степени. У них был широко распространенный символ для эфирного двойника или Ка, как они его называли. Этим символом были две поднятые руки, соединенные посередине в области плеч. Если Вы испытываете к этому интерес, то свяжитесь со мной, как это указано в последней главе книги. </w:t>
      </w:r>
    </w:p>
    <w:p>
      <w:pPr>
        <w:pStyle w:val="Style15"/>
        <w:jc w:val="left"/>
        <w:rPr/>
      </w:pPr>
      <w:r>
        <w:rPr/>
        <w:t xml:space="preserve">Однако, тела людей в то время имели определенные отличия. Например, в древности мало у кого было достаточно еды, и это было не слишком благоприятным во многих отношениях. Постоянно полуголодное физическое тело довольно слабо связано с эфирным, и их разделение происходит довольно легко. Здоровое, хорошо откормленное физическое тело очень крепко связано со своим эфирным двойником. Вы можете, конечно, некоторое время сидеть на строгой диете и достичь некоторых результатов, однако не ждите слишком многого. </w:t>
      </w:r>
    </w:p>
    <w:p>
      <w:pPr>
        <w:pStyle w:val="Style15"/>
        <w:jc w:val="left"/>
        <w:rPr/>
      </w:pPr>
      <w:r>
        <w:rPr/>
        <w:t xml:space="preserve">Продолжим — как Вы уже, наверное, догадались, на эфирное тело могут оказать влияние мысли и сильные эмоции. Слишком сильные физические удары могут нарушить и даже полностью разорвать связь с физическим телом, как Вы это, наверное, поняли из примера с лифтом. Во время войны в Лондоне многих людей находили мертвыми без малейших физических повреждений. Где-то поблизости рвались бомбы, и совокупное действие страха, шока и страшнейшей вибрации отбрасывало эфирное тело от физического настолько далеко, что оно не могло восстановить связь, как в примере с лифтом, когда гораздо более слабое давление можно было остановить простым нажатием соответствующей кнопки. </w:t>
      </w:r>
    </w:p>
    <w:p>
      <w:pPr>
        <w:pStyle w:val="Style15"/>
        <w:jc w:val="left"/>
        <w:rPr/>
      </w:pPr>
      <w:r>
        <w:rPr/>
        <w:t xml:space="preserve">Достаточно об эфирном плане. Знание, данное здесь, ни в коем случае не исчерпывает всего того, что Вы можете узнать об этом плане. (Вы поступили бы правильно, если бы достали рекомендованные мною книги и начали свое собственное исследование этого плана.) Тем не менее, Вы сейчас начинаете работать с этим планом и по ходу дела изучите его. </w:t>
      </w:r>
    </w:p>
    <w:p>
      <w:pPr>
        <w:pStyle w:val="Style15"/>
        <w:jc w:val="left"/>
        <w:rPr/>
      </w:pPr>
      <w:r>
        <w:rPr/>
        <w:t xml:space="preserve">«Тело», находящееся «выше» эфирного, называется астральным телом, а план выше эфирного, называется астральным планом. Астральный план гораздо более важен, чем эфирный, потому что он имеет большее влияние на физическую Вселенную, чем эфирный план. Эфирный план в отношении Вас является чем-то личным, он мал, узок и ограничен. Астральный же план очень «большой» и содержит гораздо большее разнообразие вещей, чем любой другой план. Из всех планов через него проходит самое большое число сил Природы, и их воздействие очень разнообразно; в то время как входя на эфирный план, силы начинают индивидуализироваться и персонализироваться. </w:t>
      </w:r>
    </w:p>
    <w:p>
      <w:pPr>
        <w:pStyle w:val="Style15"/>
        <w:jc w:val="left"/>
        <w:rPr/>
      </w:pPr>
      <w:r>
        <w:rPr/>
        <w:t xml:space="preserve">Астральный план отличается от всех других планов еще и в том отношении, что существует низший астрал и высший астрал. Низшая часть астрального плана очень похожа на ту область эфирного, в которой они соприкасаются, а высшая часть астрального плана похожа на ментальный план в области их соприкосновения. Никакой другой план не имеет такого четкого разграничения высшего и низшего уровней. Эфирный — это эфирный, ментальный — это ментальный, но астральный содержит в смешанном виде элементы каждого из этих планов, что, собственно, и делает его таким удивительным. На астральный план нужно входить очень осторожно, используя абсолютно правильную технику, иначе неприятности могут быть серьезными. </w:t>
      </w:r>
    </w:p>
    <w:p>
      <w:pPr>
        <w:pStyle w:val="Style15"/>
        <w:jc w:val="left"/>
        <w:rPr/>
      </w:pPr>
      <w:r>
        <w:rPr/>
        <w:t xml:space="preserve">Формы, такие, какие они есть сами по себе, на астральном плане очень подвижны в том смысле, что они текучи и очень легко и быстро меняют свою внешнюю форму и вид. Поскольку астральный план является местом игры фундаментальных сил, на нем много цвета, который сам по себе является Силой. Все астральные формы состоят из множества цветных точек, которых так много, что эта область называется звездным планом или астральным, от слова «астра», означающего «звезда». Формы, находящиеся ближе к «дну» низшего астрала, во многом имеют природу эфирного плана и, таким образом, более устойчивы, хотя и несут в себе этот звездоподобный эффект, являющийся признаком астрального плана. </w:t>
      </w:r>
    </w:p>
    <w:p>
      <w:pPr>
        <w:pStyle w:val="Style15"/>
        <w:jc w:val="left"/>
        <w:rPr/>
      </w:pPr>
      <w:r>
        <w:rPr/>
        <w:t xml:space="preserve">На высшем астрале «формы» практически не имеют формы и безраздельно господствует цвет, по мере того как астрал сливается с ментальным планом. Ментальный план, это план сил и абсолютно лишен формы или форм. Вся область ментального плана состоит из цвета, а цвета эти и есть сами вибрации. </w:t>
      </w:r>
    </w:p>
    <w:p>
      <w:pPr>
        <w:pStyle w:val="Style15"/>
        <w:jc w:val="left"/>
        <w:rPr/>
      </w:pPr>
      <w:r>
        <w:rPr/>
        <w:t xml:space="preserve">Существует вид магии, при которой человек может войти на этот ментальный план в форме, созданной из низшей материи. Эту «форму», как таковую, приносят «снизу» «наверх». Или, чтобы было понятнее — форма организуется из материи гораздо более низкого плана и затем эту форму «берут» наверх, на ментальный план. Когда это делается правильно, то человек может сделать очень многое. (И снова —это относится к работе более высокого порядка, хотя здесь и уместно объяснить людям, что есть и что может быть сделано. Когда Вы будете готовы, свяжитесь со мной по этому вопросу). </w:t>
      </w:r>
    </w:p>
    <w:p>
      <w:pPr>
        <w:pStyle w:val="Style15"/>
        <w:jc w:val="left"/>
        <w:rPr/>
      </w:pPr>
      <w:r>
        <w:rPr/>
        <w:t xml:space="preserve">Конечно же, Вы имеете астральное тело, но не существует материального способа почувствовать его, как это можно проделать с эфирным телом. Вы не сможете увидеть астральное тело, пока не будете достаточно развиты для того, чтобы начать и успешно пройти один из видов усиленной подготовки, о которых идет речь в последней главе этой книги. </w:t>
      </w:r>
    </w:p>
    <w:p>
      <w:pPr>
        <w:pStyle w:val="Style15"/>
        <w:jc w:val="left"/>
        <w:rPr/>
      </w:pPr>
      <w:r>
        <w:rPr/>
        <w:t xml:space="preserve">Астральное тело и астральный план очень «обманчивы» при работе с ними, и требуется некоторый опыт относительно того, что и как делать. Никогда не следует входить на это план не имея определенного опыта в какой-либо работе с проекциями низшего порядка. Метод, который я собираюсь дать Вам для начала такой работы, очень хорош для получения такого необходимого опыта. Вы также имеете ментальное и каузальное тела. О них можно сказать не слишком много, тем более не в этой маленькой книге. </w:t>
      </w:r>
    </w:p>
    <w:p>
      <w:pPr>
        <w:pStyle w:val="Style15"/>
        <w:jc w:val="left"/>
        <w:rPr/>
      </w:pPr>
      <w:r>
        <w:rPr/>
        <w:t xml:space="preserve">ВЫ ЯВЛЯЕТЕСЬ ИМИ — ментальное и каузальное тела не используются для проекции, а поскольку эта книга о проекции, то эти тела не будут больше упоминаться. </w:t>
      </w:r>
    </w:p>
    <w:p>
      <w:pPr>
        <w:pStyle w:val="Style15"/>
        <w:jc w:val="left"/>
        <w:rPr/>
      </w:pPr>
      <w:r>
        <w:rPr/>
        <w:t xml:space="preserve">Здесь, полагаю, будет полезно для Вас, если я остановлюсь и кратко подытожу то, о чем до сих пор шла речь. Если Вы не понимаете всего до конца, то я снова прошу Вас поверить мне в этих вопросах на слово, пока Вы их не исследуете сами и не испытаете. </w:t>
      </w:r>
    </w:p>
    <w:p>
      <w:pPr>
        <w:pStyle w:val="Style15"/>
        <w:jc w:val="left"/>
        <w:rPr/>
      </w:pPr>
      <w:r>
        <w:rPr/>
        <w:t xml:space="preserve">Мы теперь знаем, что человек имеет, кроме физического, еще несколько тел. Мы знаем, что каждому из этих тел соответствует определенный план и именно на эти соответствующие планы проецируется сознание соответствующих тел: начиная с физического плана, как с основы, потому что на нем находится сейчас центр нашего сознания. </w:t>
      </w:r>
    </w:p>
    <w:p>
      <w:pPr>
        <w:pStyle w:val="Style15"/>
        <w:jc w:val="left"/>
        <w:rPr/>
      </w:pPr>
      <w:r>
        <w:rPr/>
        <w:t xml:space="preserve">Мы узнали, что эфирный и ментальный планы очень отличаются как между собой, так и от других планов, но астральный план — это план постепенных изменений от низшей части до высшей. Мы нашли, что низший астрал напоминает эфирный план, к которому он примыкает своей низшей областью, а высший астрал напоминает ментальный план, с которым смыкается его высшая область. Мы теперь знаем, что астральный план — самый «большой» из всех планов и что на нем больше различий, чем сходства. (Фактически, ни на астрале, ни на каком другом плане, кроме физического, не существует таких вещей, как большее, меньшее, верх, низ, в сторону или чего-либо подобного. Однако, описывая эту работу, мы вынуждены пользоваться обычным языком. Поэтому, как я уже говорил, если Вы встретите слово, отмеченное значками «-», то ищите более глубокий его смысл, для которого нет подходящих слов в обычном языке.) </w:t>
      </w:r>
    </w:p>
    <w:p>
      <w:pPr>
        <w:pStyle w:val="Style15"/>
        <w:jc w:val="left"/>
        <w:rPr/>
      </w:pPr>
      <w:r>
        <w:rPr/>
        <w:t xml:space="preserve">Мы увидели, что благодаря своей интересной сложности, астральный план привлекал наибольшее внимание тех, кто хотел заниматься Искусством Проекции. Мы узнали, что проекции можно делать как с эфирным, так и с астральным телом. Мы узнали, что в то время как мы живем и движемся во всех своих телах, центр нашего сознания в настоящее время находится в физическом теле. Мы обнаружили, что вместо того, что нам кажется настоящей «проекцией», мы просто переносим наше личное сознание в другое тело и продолжаем в нем жить и двигаться точно так же, как мы это делаем сейчас в физическом теле. Поскольку среди практикующих большая часть кончает проекциями на астральный план и поскольку эфирная проекция требует специальной работы для ограниченных целей и совершается в действительности в пограничную между эфиром и астралом область, то мы, зная это, под проекциями будем подразумевать только Астральные Проекции и никакие другие, кроме тех случаев, когда это будет оговариваться специально. Я все же чувствовал, что нужно упомянуть об эфирном, низшем и высшем астральном планах, поскольку все остальные учителя полностью опускают этот вопрос (вероятно, они об этом не знают), а учащийся всегда должен знать, что он делает. Очень часто проекции бывают разные, и изучающий по характеру окружающего его «пейзажа» может узнать, на каком плане он находится. </w:t>
      </w:r>
    </w:p>
    <w:p>
      <w:pPr>
        <w:pStyle w:val="Style15"/>
        <w:jc w:val="left"/>
        <w:rPr/>
      </w:pPr>
      <w:r>
        <w:rPr/>
        <w:t xml:space="preserve">В моей прошлой работе по обучению Астральной Проекции некоторые вопросы возникали снова и снова. Я вспоминаю, что когда начинал сам, то те же вопросы беспокоили и меня. Поэтому я решил собрать здесь все эти вопросы вместе и сразу ответить на них. По частоте возникновения это следующие вопросы: </w:t>
      </w:r>
    </w:p>
    <w:p>
      <w:pPr>
        <w:pStyle w:val="Style15"/>
        <w:jc w:val="left"/>
        <w:rPr/>
      </w:pPr>
      <w:r>
        <w:rPr/>
        <w:t>1. Почему другие учителя не дают точных указаний по работе с Искусством Астральной Проекции, как это делаете Вы?</w:t>
        <w:br/>
        <w:t>2. Может быть, изучать Искусство Проекции это нехорошо?</w:t>
        <w:br/>
        <w:t>3. Трудно ли научиться этому Искусству?</w:t>
        <w:br/>
        <w:t>4. Существует ли несколько способов проецироваться?</w:t>
        <w:br/>
        <w:t>5. Каких результатов я могу ожидать, изучая это искусство?</w:t>
        <w:br/>
        <w:t>6. Что можно ожидать «там» «увидеть»?</w:t>
      </w:r>
    </w:p>
    <w:p>
      <w:pPr>
        <w:pStyle w:val="Style15"/>
        <w:jc w:val="left"/>
        <w:rPr/>
      </w:pPr>
      <w:r>
        <w:rPr/>
        <w:t xml:space="preserve">Это все естественные, важные вопросы, и на них нужно дать ответ прежде, чем вы непосредственно приступите к работе. Поэтому я отвечу на них по порядку. </w:t>
      </w:r>
    </w:p>
    <w:p>
      <w:pPr>
        <w:pStyle w:val="Style15"/>
        <w:jc w:val="left"/>
        <w:rPr/>
      </w:pPr>
      <w:r>
        <w:rPr>
          <w:b/>
          <w:bCs/>
        </w:rPr>
        <w:t>Первый вопрос:</w:t>
      </w:r>
      <w:r>
        <w:rPr/>
        <w:t xml:space="preserve"> </w:t>
      </w:r>
      <w:r>
        <w:rPr>
          <w:i/>
          <w:iCs/>
        </w:rPr>
        <w:t>Почему другие авторы не дают прямых инструкций по практике Астральной Проекции, как это делаете Вы?</w:t>
      </w:r>
      <w:r>
        <w:rPr/>
        <w:t xml:space="preserve"> </w:t>
      </w:r>
    </w:p>
    <w:p>
      <w:pPr>
        <w:pStyle w:val="Style15"/>
        <w:jc w:val="left"/>
        <w:rPr/>
      </w:pPr>
      <w:r>
        <w:rPr/>
        <w:t xml:space="preserve">Ответ на этот вопрос таков — наша солнечная система, вращаясь в поясе Зодиака, вошла в Дом Водолея. Это значит, что старая эпоха Рыб кончилась. Силы Водолея лучше, чем силы Рыб, которые, среди прочего, стоят на стороне тюрем и плена. И мир действительно был в тюрьме последние 2000 лет. Эта эпоха теперь прошла, и люди реагируют на новую эпоху, управляемую Ураном, который является в некотором смысле высшим Сатурном. Сегодня в людях спонтанно пробуждаются психические эфирные силы. Многие имеют парапсихический опыт, многие имеют естественные проекции и не знают ни причины, ни значения этого. И, конечно, ищут объяснения. Таким образом, люди уже готовы для оккультного обучения и подготовки. </w:t>
      </w:r>
    </w:p>
    <w:p>
      <w:pPr>
        <w:pStyle w:val="Style15"/>
        <w:jc w:val="left"/>
        <w:rPr/>
      </w:pPr>
      <w:r>
        <w:rPr/>
        <w:t xml:space="preserve">В древности люди в своем большинстве не были готовы для такой работы, и только одиночки подготавливали себя для того, чтобы получить более высокое знание. Затем эти одиночки должны были искать тех, кто мог им дать это высокое знание. (Учителя всегда есть где-то поблизости). Именно это я имел в виду, когда раньше ссылался на старые книги, в которых автор говорит о том, как его УЧИТЕЛЬ показывал ему, как делать Астральную Проекцию и&amp;nbspт.п. </w:t>
      </w:r>
    </w:p>
    <w:p>
      <w:pPr>
        <w:pStyle w:val="Style15"/>
        <w:jc w:val="left"/>
        <w:rPr/>
      </w:pPr>
      <w:r>
        <w:rPr/>
        <w:t xml:space="preserve">Поэтому, когда человек получал это и другое оккультное знание от учителя, его заставляли дать клятву не открывать это знание свободно никому другому. И снова — этот способ обучения знанию давался тайными обществами как часть их подготовки к принятию в свои члены, и клятвы, которые они брали для того, чтобы знание не разглашалось посторонним, были ужасными. Поэтому, когда один из таких людей писал книгу, то он писал О ПРЕДМЕТЕ, НО НЕ РАСКРЫВАЛ САМ ПРЕДМЕТ; ПИСАЛ ОБ ЭТОМ, НО НЕ ЭТО. Вот, например, книга, которая называется «Практическая Астральная Проеция», написанная YRAM (Ирэм), что является обратным написанием имени MARY (Мэри), понятия не имею, почему автор избрал такой псевдоним. Он говорит ЧТО он делал, но не дает даже намека на то, КАК ЭТО ДЕЛАЛОСЬ. К счастью, занимаясь 30 лет оккультизмом и отбросив все остальное, я накопил достаточно оккультных знаний и умений, чтобы понять его робкий намек, и поэтому я знаю, как он это сделал. Надеюсь, Вы понимаете, что я получил это знание сам, путем упорного труда и медитации и поэтому не имею обязательств не разглашать это, чем я и пользуюсь. </w:t>
      </w:r>
    </w:p>
    <w:p>
      <w:pPr>
        <w:pStyle w:val="Style15"/>
        <w:jc w:val="left"/>
        <w:rPr/>
      </w:pPr>
      <w:r>
        <w:rPr>
          <w:b/>
          <w:bCs/>
        </w:rPr>
        <w:t xml:space="preserve">Второй вопрос: </w:t>
      </w:r>
      <w:r>
        <w:rPr>
          <w:i/>
          <w:iCs/>
        </w:rPr>
        <w:t>Не является ли Астральная Проекция чем-то плохим?</w:t>
      </w:r>
      <w:r>
        <w:rPr/>
        <w:t xml:space="preserve"> </w:t>
      </w:r>
    </w:p>
    <w:p>
      <w:pPr>
        <w:pStyle w:val="Style15"/>
        <w:jc w:val="left"/>
        <w:rPr/>
      </w:pPr>
      <w:r>
        <w:rPr/>
        <w:t xml:space="preserve">Этот странный вопрос возникает много раз, гораздо чаще, чем Вы думаете. Сам я никогда не ощущал относительно проекции, плохо это или хорошо — во всяком случае, не больше, чем в отношении писания картин или ваяния статуй. В этом мире всегда есть люди, для которых Искусство является «злом», как и многое другое, в чем они не разбираются и чего не могут подчинить себе. Все это они считают «плохим» или неправильным. Но в настоящую эпоху Водолея эти люди сами уходят в забвение, которого они заслужили. Оккультное знание такого рода принадлежит новому веку, это правда, как правда и то, что практиковать его будут только определенные люди, пока оно не распространится широко и пока его не примут массы. Эти восприемники чего-то нового должны быть по природе своей нестандартными людьми, чтобы хотя бы заметить новое. Этот тип людей склонен также много экспериментировать с другими условностями, такими как секс и Другие табу. Это-то и раздражает старорежимную публику. Сделайте изучение этого Искусства Вашей задачей и избегайте делать все другое в необычной манере. Однако громкие возгласы этой «респектабельной» публики заставляют многих сомневаться, не далают ли они чего-то плохого. Выдвигается аргумент, что, развивая эти силы, некоторые люди получат власть над теми, кто их не развивает. Что ж, ответ состоит в том, что возможность работать открыта для всех, кто этого хочет, и если они не верят в это и не будут развивать свои силы, то они окажутся в том же положении, как и любой другой, кто остановился в развитии. Как я уже сказал, это новая эпоха, и те, кто не будет развиваться, поспевая за ней, могут идти своим путем, — я ничего не смогу для них сделать. Фабрика, которая не будет устанавливать современное оборудование, всегда проигрывает по сравнению с предприятием, оборудованным новейшими машинами, и устаревшее сознание не может стать вровень с современным разумом. </w:t>
      </w:r>
    </w:p>
    <w:p>
      <w:pPr>
        <w:pStyle w:val="Style15"/>
        <w:jc w:val="left"/>
        <w:rPr/>
      </w:pPr>
      <w:r>
        <w:rPr/>
        <w:t xml:space="preserve">Если у Вас есть такого рода сомнения, то, полагаю, Вам придется воевать с ними самому. Я не смогу убедить Вас, если Вы не убедитесь сами. Как большинство мирских представлений, это представление неверно. Но все, что я могу сказать, так это то, что не считаю изучение Искусства Проекции и всех других оккультных искусств неправильным. Среди тех, кто использует эти искусства, есть сомнительные личности, но это уже предмет для работы самого человека после того, как он научится искусству. </w:t>
      </w:r>
    </w:p>
    <w:p>
      <w:pPr>
        <w:pStyle w:val="Style15"/>
        <w:jc w:val="left"/>
        <w:rPr/>
      </w:pPr>
      <w:r>
        <w:rPr>
          <w:b/>
          <w:bCs/>
        </w:rPr>
        <w:t xml:space="preserve">Третий вопрос: </w:t>
      </w:r>
      <w:r>
        <w:rPr>
          <w:i/>
          <w:iCs/>
        </w:rPr>
        <w:t>Трудно ли научиться Искусству Проекции?</w:t>
      </w:r>
      <w:r>
        <w:rPr/>
        <w:t xml:space="preserve"> </w:t>
      </w:r>
    </w:p>
    <w:p>
      <w:pPr>
        <w:pStyle w:val="Style15"/>
        <w:jc w:val="left"/>
        <w:rPr/>
      </w:pPr>
      <w:r>
        <w:rPr/>
        <w:t xml:space="preserve">Как я говорил раньше, Вы всегда жили в этих других телах и всю жизнь ими пользовались. Фактически, на бессознательном уровне Вы знаете, как использовать другие тела, так что Вы учитесь не этому. Вы учитесь переносить свое сознание в эти другие тела и СОХРАНЯТЬ ПАМЯТЬ об этом переносе. Быстрота овладения переносом зависит от Вашего понимания фундаментальных принципов и затем от точности следования инструкциям по практике, которые я предлагаю в этом курсе. Если Вы много изучали оккультных книг от самых простых до самых сложных, то это изучение очень сильно поможет Вам в овладении этими практиками. Я бы воздержался от оценок, сколько времени займет овладение искусством такого рода для человека, совершенно не знакомого с оккультизмом. Но тогда я бы смотрел с оптимизмом на человека, который мало знает об оккультизме и в то же время горит желанием преуспеть в этом искусстве. И я засомневался бы относительно человека, много знающего об оккультизме и в то же время относящегося к нему поверхностно. </w:t>
      </w:r>
    </w:p>
    <w:p>
      <w:pPr>
        <w:pStyle w:val="Style15"/>
        <w:jc w:val="left"/>
        <w:rPr/>
      </w:pPr>
      <w:r>
        <w:rPr/>
        <w:t xml:space="preserve">Недавно в одном городке в Южной Калифорнии я встретился с группой людей, которые раньше состояли в очень активном оккультном обществе, возглавляемом человеком, который, по рассказам, был сильным экстрасенсом и хорошим писателем по оккультным вопросам. После его смерти активность группы стойко снижалась, и сейчас впечатление такое, что они только и ждут, когда общество будет закрыто. Я разговаривал с женщиной, которая там работала (I960), по ее словам, 40 лет, с 1918 года!!! Среди прочего, я спросил ее, развила ли она ясновидение, умеет ли она выходить в астрал и т.п. Женщина ответила, ЧТО НИЧЕГО ЭТОГО ОНА И НЕ ХОТЕЛА! Вот, пожалуйста, женщина, которая просидела около оккультного центра 40 лет и не захотела развить свои внутренние скрытые силы! Она ничего и не получила! Хорошенькая реклама для общества! Для чего она околачивалась около оккультного центра 40 лет, если ей от него было ничего не нужно? С тем же успехом она могла бы просидеть дома и мыть тарелки к вящей для себя пользе. </w:t>
      </w:r>
    </w:p>
    <w:p>
      <w:pPr>
        <w:pStyle w:val="Style15"/>
        <w:jc w:val="left"/>
        <w:rPr/>
      </w:pPr>
      <w:r>
        <w:rPr/>
        <w:t xml:space="preserve">Поэтому настоящий ответ на этот вопрос гласит — если Вы хотите, то Вы это получите. Если не хотите, то не получите. И это справедливо относительно всего на свете. </w:t>
      </w:r>
    </w:p>
    <w:p>
      <w:pPr>
        <w:pStyle w:val="Style15"/>
        <w:jc w:val="left"/>
        <w:rPr/>
      </w:pPr>
      <w:r>
        <w:rPr>
          <w:b/>
          <w:bCs/>
        </w:rPr>
        <w:t xml:space="preserve">Четвертый вопрос: </w:t>
      </w:r>
      <w:r>
        <w:rPr>
          <w:i/>
          <w:iCs/>
        </w:rPr>
        <w:t>Существует ли несколько способов осуществить проекцию?</w:t>
      </w:r>
      <w:r>
        <w:rPr/>
        <w:t xml:space="preserve"> </w:t>
      </w:r>
    </w:p>
    <w:p>
      <w:pPr>
        <w:pStyle w:val="Style15"/>
        <w:jc w:val="left"/>
        <w:rPr/>
      </w:pPr>
      <w:r>
        <w:rPr/>
        <w:t xml:space="preserve">Ответ — да, существует несколько способов проецироваться и большое количество вариантов каждого из них. Разница способов, это также и разница в том, какую проекцию Вы хотите осуществить. Если Вы хотите осуществить эфирную проекцию, это одно, если астральную, то это другое. Существуют также довольно странные способы, о которых я слышал, но никогда не применял сам, потому что они перекрываются с другими способами. </w:t>
      </w:r>
    </w:p>
    <w:p>
      <w:pPr>
        <w:pStyle w:val="Style15"/>
        <w:jc w:val="left"/>
        <w:rPr/>
      </w:pPr>
      <w:r>
        <w:rPr/>
        <w:t xml:space="preserve">Поскольку я чувствовал, что этот вопрос будет новым для моих читателей и даже для тех из них, кто знает немножко об оккультизме, то я решил ограничиться четырьмя основными направлениями, которые опишу ниже. Сейчас я их только назову, а детально опишу позже. Этими четырьмя курсами упражнений не исчерпывается вся возможная работа в данных областях. Когда Вы ими овладеете и, тем не менее, захотите большего, то я смогу дать Вам работу более высокого порядка при личном контакте. </w:t>
      </w:r>
    </w:p>
    <w:p>
      <w:pPr>
        <w:pStyle w:val="Style15"/>
        <w:jc w:val="left"/>
        <w:rPr/>
      </w:pPr>
      <w:r>
        <w:rPr/>
        <w:t xml:space="preserve">В этой книге для практической работы по астральной проекции я предлагаю четыре курса: </w:t>
      </w:r>
    </w:p>
    <w:p>
      <w:pPr>
        <w:pStyle w:val="Style15"/>
        <w:jc w:val="left"/>
        <w:rPr/>
      </w:pPr>
      <w:r>
        <w:rPr/>
        <w:t>1. «Малый метод».</w:t>
        <w:br/>
        <w:t>2. Метод «сновидения».</w:t>
        <w:br/>
        <w:t>3. Метод «тела света».</w:t>
        <w:br/>
        <w:t xml:space="preserve">4. Метод «системы символов». </w:t>
      </w:r>
    </w:p>
    <w:p>
      <w:pPr>
        <w:pStyle w:val="Style15"/>
        <w:jc w:val="left"/>
        <w:rPr/>
      </w:pPr>
      <w:r>
        <w:rPr/>
        <w:t xml:space="preserve">Подчеркиваю, что я не собираюсь претендовать на роль единственного источника оккультного знания, как это делают другие учителя. За исключением «малого метода», который я открыл и развил сам, все остальное содержится в оккультных книгах и содержалось там много сотен лет. Однако, я поработал с ними и приспособил к современному пониманию. При личной встрече я даю советы, как лучше изучать их, и наблюдаю за тем, чтобы обучаемый понял, что это сделано максимально корректно, поскольку реакция у людей всегда немного разная. Требуется опыт и большие знания теории и практики оккультизма, чтобы я смог провести ученика через эти курсы обучения. Необходимо знать, когда сказать ему сделать меньше и когда больше. Подбодрить его, когда он попадает в один из тех периодов, когда нельзя успешно выполнить ни одну оккультную работу, и объяснить ему почему. </w:t>
      </w:r>
    </w:p>
    <w:p>
      <w:pPr>
        <w:pStyle w:val="Style15"/>
        <w:jc w:val="left"/>
        <w:rPr/>
      </w:pPr>
      <w:r>
        <w:rPr/>
        <w:t xml:space="preserve">Некоторый запас оккультных знаний совершенно необходим для успешной работы с такой практикой. Пока Вы не поймете этого сами, продвигаться вперед будет очень трудно. Поэтому крайне необходимо иметь опытного наставника, который помог бы Вам пройти первые стадии этой большой работы. Оккультизм полон двойных смыслов, я уже объяснял почему. И все же, выдающиеся учителя не хотели оставить эту область без практического знания на тот случай, если кто-то сумеет развиться самостоятельно, что на самом деле все время и происходит. Поэтому корифеи написали много книг, в которых открывают некоторые вещи и умалчивают об очень многом. Когда человек достигнет определенной степени развития, он узнает скрытую истину и пользуется ею. </w:t>
      </w:r>
    </w:p>
    <w:p>
      <w:pPr>
        <w:pStyle w:val="Style15"/>
        <w:jc w:val="left"/>
        <w:rPr/>
      </w:pPr>
      <w:r>
        <w:rPr/>
        <w:t xml:space="preserve">Например, в собрании сочинений Парацельса есть описание создания гомункулюса, искуственного человека, из элементов как таковых. Все считали, что это означает создание маленького физического человечка из воды, земли, огня и воздуха, натурального человечка в пробирке. Даже великий писатель Сомерсет Моэм в романе «Маг» описывает, как его герой Оливер Хаддо создает маленького уродца в бутылке. </w:t>
      </w:r>
    </w:p>
    <w:p>
      <w:pPr>
        <w:pStyle w:val="Style15"/>
        <w:jc w:val="left"/>
        <w:rPr/>
      </w:pPr>
      <w:r>
        <w:rPr/>
        <w:t>Итак, чтобы разобраться в чем дело, требуются большие знания в области оккультизма. Легенда о гомункулюсе является прекрасным примером скрытого оккультного знания, которое так поражает начинающего, пока он не начнет его понимать. Какой настоящий смысл у этой легенды Парацельса? О чем он говорит? Я расскажу Вам, что это значит, но пока Вы не сможете сами этого проверить, поверьте мне на слово. Потом, когда Вы будете работать с этим, Вы будете ЗНАТЬ и Вам не нужно будет никому верить.</w:t>
        <w:br/>
        <w:t xml:space="preserve">РЕЧЬ ИДЕТ О СОЗДАНИИ ТЕЛА ИЗ МАТЕРИАЛА СЛЕДУЮЩЕГО ПЛАНА!!! </w:t>
      </w:r>
    </w:p>
    <w:p>
      <w:pPr>
        <w:pStyle w:val="Style15"/>
        <w:jc w:val="left"/>
        <w:rPr/>
      </w:pPr>
      <w:r>
        <w:rPr/>
        <w:t xml:space="preserve">Эта работа является частью метода Тела Света, который идет у меня под номером 3 в списке методов проекции. Эта легенда означает, что Вы можете научиться создавать «тело» из материала следующего плана и переносить в него свое сознание. Таким образом, Вы сможете делать на следующем плане очень многие вещи, находясь в этом теле. Вы сможете также влиять на обстоятельства и события физического плана, действуя в нем с эфирно-астрального плана. Это влияние осуществляется не путем прямого воздействия, а в соответствии с законами физического плана, имеющего свой естественный порядок. </w:t>
      </w:r>
    </w:p>
    <w:p>
      <w:pPr>
        <w:pStyle w:val="Style15"/>
        <w:jc w:val="left"/>
        <w:rPr/>
      </w:pPr>
      <w:r>
        <w:rPr/>
        <w:t xml:space="preserve">Думаю, Вы понимаете, что если бы ВЫ НЕ ЗНАЛИ ХОТЬ НЕМНОГО об оккультизме, то Вы, во-первых, не поняли бы, о чем говорит Парацельс, и тогда либо отбросили бы все это как глупость, либо попытались бы создать человечка в пробирке, как это делали многие в прошлые века. В любом случае Вы бы полностью разочаровались в оккультизме. </w:t>
      </w:r>
    </w:p>
    <w:p>
      <w:pPr>
        <w:pStyle w:val="Style15"/>
        <w:jc w:val="left"/>
        <w:rPr/>
      </w:pPr>
      <w:r>
        <w:rPr>
          <w:b/>
          <w:bCs/>
        </w:rPr>
        <w:t xml:space="preserve">Вопрос 5: </w:t>
      </w:r>
      <w:r>
        <w:rPr>
          <w:i/>
          <w:iCs/>
        </w:rPr>
        <w:t>Какие результаты я могу получить, если добьюсь определенного успеха в Искусстве Проекции?</w:t>
      </w:r>
      <w:r>
        <w:rPr/>
        <w:t xml:space="preserve"> </w:t>
      </w:r>
    </w:p>
    <w:p>
      <w:pPr>
        <w:pStyle w:val="Style15"/>
        <w:jc w:val="left"/>
        <w:rPr/>
      </w:pPr>
      <w:r>
        <w:rPr/>
        <w:t xml:space="preserve">Ответ — прежде всего, Вы получите основательную базу практически работающего оккультного знания, что уже само по себе не малое достижение, которое позволит Вам твердо овладевать другими видами оккультной практики. И второе, что Вы получите по мере обучения и совершенствования в проекции, это знание, приобретаемое на внутренних планах, которое должно помочь Вам достичь Озарения. Разве может быть, чтобы человек был долго связан с этими вещами и не понял, что в оккультизме к чему? </w:t>
      </w:r>
    </w:p>
    <w:p>
      <w:pPr>
        <w:pStyle w:val="Style15"/>
        <w:jc w:val="left"/>
        <w:rPr/>
      </w:pPr>
      <w:r>
        <w:rPr/>
        <w:t xml:space="preserve">Следующее, что Вы должны получить от этого обучения, это способность узнавать больше о внутренней, скрытой стороне вещей; можно сказать, что прежде всего Вы получите именно это. Это знание не может не помочь Вам в этой безумной земной жизни, и, таким образом, Вы станете тем, кого называют везучим. И тогда, когда люди увидят, что Вы преуспеваете, они спросят Вас, как Вам это удается. Узнав, что Вы практикуете оккультные искусства и что причина вашего успеха в этом, они захотят узнать об этом больше и придут к Вам за помощью. И тогда Вы сможете помочь им гораздо большим, чем просто разговорами об абстрактных вещах. (Никогда не предлагайте оккультное знание или помощь кому-либо, пока Вас специально об этом не попросят. Пока они не поймут необходимости в этом, для них это бесполезно и может кончиться неприятностями и для них, и для Вас. Пока Вы не научитесь использовать это практически, не говорите об этом с другими. Будет просто глупо говорить о том, чего Вы не можете сделать и показать им.) </w:t>
      </w:r>
    </w:p>
    <w:p>
      <w:pPr>
        <w:pStyle w:val="Style15"/>
        <w:jc w:val="left"/>
        <w:rPr/>
      </w:pPr>
      <w:r>
        <w:rPr/>
        <w:t xml:space="preserve">Следующее, что Вы должны получить, это способность исследовать и ориентироваться на внутренних планах, точнее, прокладывать там свою тропу, поскольку там еще ничего нет. Наш физический мир является последним звеном целого ряда других «миров», и ПРИЧИНЫ ТЕХ СЛЕДСТВИЙ, которые мы наблюдаем на нашем плане, находятся на внутренних планах. Когда Вы будете знать, как проникать туда и изучать причины надвигающихся событий, тогда Вы сможете изменять их в меру своих сил. Поверьте WHS, это не тривиальные вещи и достижение их даст Вам чувство силы и мира, которое долго пребудет с Вами за все страдания, которые могли выпасть на Вашу долю в этом безумном мире. Самое важное, чего можно достичь, — научиться позитивным образом контактировать со своими Внутренними Силами, безотносительно того, как Вы их будете называть, и что еще важнее, это научиться ИСПОЛЬЗОВАТЬ их позитивным образом. Они есть у Вас, это Вам понятно, но до тех пор, пока Вы не осознаете их и не используете, они бездействуют и не предпринимают ничего, чтобы защитить Вас, в то время как Вы принимаете все удары «злой фортуны». </w:t>
      </w:r>
    </w:p>
    <w:p>
      <w:pPr>
        <w:pStyle w:val="Style15"/>
        <w:jc w:val="left"/>
        <w:rPr/>
      </w:pPr>
      <w:r>
        <w:rPr/>
        <w:t xml:space="preserve">Вы воплотились в физическом теле для того, чтобы научиться покорять материю — («Да приидет царствие Твое, да будет воля Твоя, яко на небеси и на ЗЕМЛИ») — и если Вы не начнете учиться покорять материю, то Вы будете возвращаться сюда снова и снова, пока не выучите этот урок и не преодолеете иллюзию материи. </w:t>
      </w:r>
    </w:p>
    <w:p>
      <w:pPr>
        <w:pStyle w:val="Style15"/>
        <w:jc w:val="left"/>
        <w:rPr/>
      </w:pPr>
      <w:r>
        <w:rPr/>
        <w:t xml:space="preserve">Фактически, в глубине своего существа, Вы все это подсознательно знаете и чувствуете инстинктом, но в нашей жизни существует большая путаница относительно ее настоящих целей и потрясающее непонимание большинством людей фундаментальных фактов, отражающих оккультное значение физической жизни. Поэтому обычному человеку, пока он не начнет изучать оккультизм, очень трудно разобраться, в чем же именно должна состоять цель жизни и как именно ее достичь. </w:t>
      </w:r>
    </w:p>
    <w:p>
      <w:pPr>
        <w:pStyle w:val="Style15"/>
        <w:jc w:val="left"/>
        <w:rPr/>
      </w:pPr>
      <w:r>
        <w:rPr/>
        <w:t xml:space="preserve">В какой-то момент Вы должны начать узнавать о других телах, которые имеете, и о том, как ими пользоваться. Научиться переносить свое сознание из физического тела в эти другие тела по своей собственной воле, это и есть наиболее благородный и приятный путь развития из всех остальных, ведущих к Озарению. Эти силы можно приобрести только путем работы, а не разговоров о них. Вот конкретный пример — можете ли Вы, сидя или лежа, вызвать образы людей или вещей в своем сознании? Можете ли Вы, пусть даже смутно, увидеть их фигуры и формы? Затем, можете ли Вы волей-воображением заставить их двигаться, поставить в разные положения, делать разные вещи? В некоторой степени это может сделать каждый. А Вы знаете, чем являются эти образы на самом деле? Эти образы состоят из эфирно-астральной материи, и Вы видите их своим третьим глазом. Это тот единственный глаз, который упоминается в Библии. Как я уже говорил, мы все в той или иной степени имеем эту силу и требуется только осторожное внимание, чтобы развить ее, удваивая таким образом свои способности и таланты, с помощью которых Вы сможете распутывать тугие узлы жизненных проблем. Разве Вам нужно меньше? </w:t>
      </w:r>
    </w:p>
    <w:p>
      <w:pPr>
        <w:pStyle w:val="Style15"/>
        <w:jc w:val="left"/>
        <w:rPr/>
      </w:pPr>
      <w:r>
        <w:rPr/>
        <w:t xml:space="preserve">Я не ставлю себе цели отягощать проблему покорения материи, но мы здесь именно для этого и только для этого. Если Вы не достаточно развиты, чтобы понять и принять эту мысль, то я советую Вам еще раз пересмотреть причины, побудившие Вас изучать оккультизм. Действительно, почему Вы интересуетесь этим вопросом? Вы не собираетесь покорять материю, позволяя ей наносить себе удары все время. Вы не собираетесь покорять материю путем бегства вверх по нисходящей лестнице эволюции, как это делают индийские йоги, не собираетесь делать этого путем бегства от материи в трансы и самадхи и игнорируете все остальные несчастные практики, которые придумали в Индии. </w:t>
      </w:r>
    </w:p>
    <w:p>
      <w:pPr>
        <w:pStyle w:val="Style15"/>
        <w:jc w:val="left"/>
        <w:rPr/>
      </w:pPr>
      <w:r>
        <w:rPr/>
        <w:t xml:space="preserve">Вы будете покорять материю только одним путем — став с ней лицом к лицу, изучая причины ее возникновения и бытия и УЧАСЬ УПРАВЛЯТЬ ЕЮ. Может быть, есть другие пути научиться тому, как обращаться с материей, и таким образом прийти к Озарению, но этот путь подойдет большинству из нас, пока не появится другой, более совершенный путь!!! </w:t>
      </w:r>
    </w:p>
    <w:p>
      <w:pPr>
        <w:pStyle w:val="Style15"/>
        <w:jc w:val="left"/>
        <w:rPr/>
      </w:pPr>
      <w:r>
        <w:rPr>
          <w:b/>
          <w:bCs/>
        </w:rPr>
        <w:t xml:space="preserve">Вопрос 6: </w:t>
      </w:r>
      <w:r>
        <w:rPr>
          <w:i/>
          <w:iCs/>
        </w:rPr>
        <w:t>Когда человек научится проецироваться, что он может ожидать «увидеть» там, «на той стороне»?</w:t>
      </w:r>
      <w:r>
        <w:rPr/>
        <w:t xml:space="preserve"> </w:t>
      </w:r>
    </w:p>
    <w:p>
      <w:pPr>
        <w:pStyle w:val="Style15"/>
        <w:jc w:val="left"/>
        <w:rPr/>
      </w:pPr>
      <w:r>
        <w:rPr/>
        <w:t xml:space="preserve">Ответ на этот вопрос таков — я сам настолько любопытен, что когда у меня бывает удачная проекция, то я исследую буквально все самым тщательным образом так, что часто даже пробуждаюсь, если работаю по методу «сновидения». Иногда бывало, что я мог хорошо видеть отражающий эфир и я уходил по временной ветке отражающего эфира как в прошлое, так и в будущее. Мне удавалось поймать образы городов, какими они будут через 1000 лет и какими они будут через 20 лет. Я был тогда в очень свободном состоянии и намеренно искал календари и в одном из магазинов нашел календарь с датой что-то около 2000-го года. Я сейчас усиленно работаю над развитием этой способности и надеюсь, что мне когда-нибудь удастся вернуться назад с определенным реальным знанием. Сейчас я могу признаться, что такие «путешествия» вызывают у меня озноб и я легко могу напугаться, проходя через одну из таких сцен, в конце концов, это очень не легкое и не простое дело. </w:t>
      </w:r>
    </w:p>
    <w:p>
      <w:pPr>
        <w:pStyle w:val="Style15"/>
        <w:jc w:val="left"/>
        <w:rPr/>
      </w:pPr>
      <w:r>
        <w:rPr/>
        <w:t xml:space="preserve">В других случаях оказывалось, что я могу достичь плана, на котором легко создать мысле-форму для определенных целей (для этого существует специальная техника, поскольку создание мысле-формы должно производиться точно и наделение ее жизнью, эмоциями и энергией производится в определенном порядке. Они могут быть использованы для выполнения тех или иных задач. Но это предмет отдельного разговора. Смотрите последнюю главу). </w:t>
      </w:r>
    </w:p>
    <w:p>
      <w:pPr>
        <w:pStyle w:val="Style15"/>
        <w:jc w:val="left"/>
        <w:rPr/>
      </w:pPr>
      <w:r>
        <w:rPr/>
        <w:t xml:space="preserve">Я мало работал над вопросом жизни после смерти, поскольку всегда был очень заинтересован задачами данного физического воплощения. Однако, открыл, что существуют определенные «места входа», разбросанные по первому из внутренних планов для тех, кто только что умер, и окружение, в которое они попадают, очень напоминает земное. </w:t>
      </w:r>
    </w:p>
    <w:p>
      <w:pPr>
        <w:pStyle w:val="Style15"/>
        <w:jc w:val="left"/>
        <w:rPr/>
      </w:pPr>
      <w:r>
        <w:rPr/>
        <w:t xml:space="preserve">Я не планирую контактов с Вашими умершими родственниками на следующем плане с помощью методов проекции, которым обучаю. И дело даже не в сущностях, которые могут там досаждать Вам, а в том, что путь туда полон странных трудностей и на этом плане все выгладит совсем не так, как это представляет себе мир. В чем-то это напоминает реальное состояние утраты тела во время смерти, и поэтому прижизненные проекции происходят так странно в этих областях плана. Пока Вы полностью не поймете то состояние, в котором находятся только что умершие, все вещи будут выглядеть для Вас просто здорово спутанными, и это не похоже на то, чему учат о посмертном состоянии в церквях или спиритуализме. Только что умершие попадают туда в состоянии сна и совершенно не могут узнавать Вас или свое окружение. Например, я однажды посетил своего отца. Он создал себе точную копию того же самого дурацкого места, в котором он прожил много лет. Дом на земле давно пришел в негодность и был снесен, но мой отец все еще продолжает жить в его двойнике из астральной материи и не стал бы слушать меня точно так же, как и тогда, когда был жив. Ему придется оставаться там до тех пор, пока он не проснется сам. Я ничего не могу сделать для него. Поэтому, ради Бога, не думайте использовать Искусство Проекции для того, чтобы вступить в контакт с умершими. Это не даст ничего хорошего ни Вам, ни им, и никому не доставит утешения. </w:t>
      </w:r>
    </w:p>
    <w:p>
      <w:pPr>
        <w:pStyle w:val="Style15"/>
        <w:jc w:val="left"/>
        <w:rPr/>
      </w:pPr>
      <w:r>
        <w:rPr/>
        <w:t xml:space="preserve">Итак, мы заканчиваем теоретические наставления и ответы на вопросы и можем начать реальную работу по проекции. </w:t>
      </w:r>
    </w:p>
    <w:p>
      <w:pPr>
        <w:pStyle w:val="Style15"/>
        <w:jc w:val="left"/>
        <w:rPr/>
      </w:pPr>
      <w:r>
        <w:rPr>
          <w:i/>
          <w:iCs/>
        </w:rPr>
        <w:t>ПРАКТИЧЕСКАЯ РАБОТА</w:t>
      </w:r>
      <w:r>
        <w:rPr/>
        <w:t xml:space="preserve"> </w:t>
      </w:r>
    </w:p>
    <w:p>
      <w:pPr>
        <w:pStyle w:val="Style15"/>
        <w:jc w:val="left"/>
        <w:rPr/>
      </w:pPr>
      <w:r>
        <w:rPr/>
        <w:t xml:space="preserve">Первым предметом нашего изучения в Искусстве Астральной Проекции станет метод, известный как «малый метод» (это мое название). Я открыл и усовершенствовал этот метод сам. Это самое лучшее, что я когда-либо находил для начала обучения Искусству Проекции. Метод имеет много преимуществ, по которым его можно рекомендовать. Главное — он очень безопасен. От обучаемого требуется постоянно контролировать свои ощущения, поэтому не может развиться никаких отрицательных состояний. При работе с ним требуется изучение и взаимодействие с внутренней стороной вещей, познание которой очень ценно в оккультизме, и Ваши достижения в этой области могут быть распространены на другие области оккультизма — ведь они все связаны между собой. С другой стороны, эта система не требует слишком большого знания, чтобы начать с ней работать и пользоваться. Работа может быть проделана с минимальными затратами на обучение. </w:t>
      </w:r>
    </w:p>
    <w:p>
      <w:pPr>
        <w:pStyle w:val="Style15"/>
        <w:jc w:val="left"/>
        <w:rPr/>
      </w:pPr>
      <w:r>
        <w:rPr/>
        <w:t xml:space="preserve">Когда Вы немного освоите проекцию по этой «малой системе», Вы можете тогда сделать гораздо больше в области оккультизма. (Я не могу это постоянно подчеркивать). Вся работа по «малому методу» проходит на эфирном плане, и с этого плана Вы можете очень хорошо влиять и на других людей, и на обстоятельства. Сила действительно приобретается большая. Будут и другие возможности ее применения, и при личном контакте я Вам их предложу. </w:t>
      </w:r>
    </w:p>
    <w:p>
      <w:pPr>
        <w:pStyle w:val="Style15"/>
        <w:jc w:val="left"/>
        <w:rPr/>
      </w:pPr>
      <w:r>
        <w:rPr/>
        <w:t xml:space="preserve">Но лучше всего то, что успешная работа по этой системе дает обучаемому практический опыт, подготавливающий его к работе с более сложными системами. Что больше всего нужно новичку в работе с оккультизмом, так это что-нибудь безопасное и достижимое, с чем можно работать и развивать внутренние способности, получая ценный опыт относительно того, что можно «увидеть», когда он начнет осуществлять проекции с помощью более сложных систем. </w:t>
      </w:r>
    </w:p>
    <w:p>
      <w:pPr>
        <w:pStyle w:val="Style15"/>
        <w:jc w:val="left"/>
        <w:rPr/>
      </w:pPr>
      <w:r>
        <w:rPr/>
        <w:t xml:space="preserve">ВОТ ВАМ ПЕРВЫЕ ИНСТРУКЦИИ И УКАЗАНИЯ. </w:t>
        <w:br/>
        <w:t xml:space="preserve">В «малой системе» в качестве первых шагов в работе с проекцией, Вы будете пытаться проецироваться довольно естественным способом. Вам не нужно проходить сквозь стены, закрытые двери или делать что-либо подобное. Вы не будете отходить далеко от тела. Позже, когда Вы усовершенствуетесь в этой работе, Вы все это будете делать — уходить так далеко, как захотите, и &amp;nbspт.д., но в самом начале движения будут почти как физические. Вы будете проходить по заранее выбранному маршруту туда и обратно. Вам нужно выбрать маршрут, по которому Вы будете следовать, и ходить по нему столько раз, сколько нужно, чтобы Вы овладели им полностью. Итак, первое, что нужно сделать, это выбрать маршрут Вашего «путешествия». Посмотрите у себя в доме. Выберите пункт, от которого нужно начать, и пункт, к которому нужно прийти. Например, Вы решили пройти из спальни в прачечную в подвале. Допустим, маршрут проходит через переднюю, через кухню, вниз по ступенькам, ведущим в подвал, через подвал в прачечную и затем обратно тем же путем. </w:t>
      </w:r>
    </w:p>
    <w:p>
      <w:pPr>
        <w:pStyle w:val="Style15"/>
        <w:jc w:val="left"/>
        <w:rPr/>
      </w:pPr>
      <w:r>
        <w:rPr/>
        <w:t xml:space="preserve">Теперь, когда Вы выбрали маршрут для проекции, следующее, что нужно сделать, это узнать его досконально физически. Это означает, что Вы ходите по нему много раз, смотрите и фиксируете в памяти каждую его деталь. Замечайте каждую мелочь. Замечайте то, чего Вы никогда не замечали. Если Вы хотите добиться успеха, то Вы сделаете это не раз и не два, а много раз. Вы запомните все места, по которым проходит маршрут, так, что сможете легко вызвать их в памяти. Не повредит, если Вы даже нарисуете план дома. Не повредит, если Вы также нарисуете план маршрута. Я не могу перечислить все приемы — делайте все возможное, чтобы впечатать маршрут в свою память. Теперь, чтобы усилить обычное запоминание маршрута, сделайте следующее — выберите минимум шесть точек на маршруте, которые имеют что-то характерное, то, что Вы можете легко запомнить. Это может быть картина на стене, пятно на обоях, трещина на полу, ваза или что угодно еще. Если Вы хотите, чтобы выбранные пункты запоминались лучше, то можете сделать или купить у меня некоторые символы, имеющие оккультное значение, и поместить их на выбранные точки маршрута (свяжитесь со мной по поводу этих символов). </w:t>
      </w:r>
    </w:p>
    <w:p>
      <w:pPr>
        <w:pStyle w:val="Style15"/>
        <w:jc w:val="left"/>
        <w:rPr/>
      </w:pPr>
      <w:r>
        <w:rPr/>
        <w:t xml:space="preserve">Выбрав пункты и усилив их, встаньте напротив первого пункта и смотрите на него не отрываясь в первый день в течение 5 минут. К десятому дню увеличьте это время до 15 минут. Сделайте это поочередно с каждым пунктом. Иными словами, затратьте столько времени, сколько требуется Вам для того, чтобы в точности воспроизводить в памяти каждый пункт. </w:t>
      </w:r>
    </w:p>
    <w:p>
      <w:pPr>
        <w:pStyle w:val="Style15"/>
        <w:jc w:val="left"/>
        <w:rPr/>
      </w:pPr>
      <w:r>
        <w:rPr/>
        <w:t xml:space="preserve">Но ради Бога, не сокращайте эту работу. Если Вы проявите нетерпение и попытаетесь осуществить проекцию, не запомнив все эти «памятки» в достаточной степени, то Вы не достигнете результата, разочаруетесь, будете злиться и винить меня в неудаче. </w:t>
      </w:r>
    </w:p>
    <w:p>
      <w:pPr>
        <w:pStyle w:val="Style15"/>
        <w:jc w:val="left"/>
        <w:rPr/>
      </w:pPr>
      <w:r>
        <w:rPr/>
        <w:t xml:space="preserve">Я объясню, зачем нужны все эти действия, чтобы Вы и Ваше подсознание приняли их полностью И ВЫПОЛНИЛИ ИХ ТОЖЕ ПОЛНОСТЬЮ. Смысл повторяющегося смотрения на выбранные пункты маршрута будущей проекции состоит в том, чтобы твердо запечатлеть эти пункты в своей памяти. Зачем это нужно? Ваша память прямо связана с внутренними планами. Более того, она связана с ними сильнее, чем с физическим планом. Когда Вы смотрите на предмет физически, то Вы смотрите на него не только физическими глазами, но смотрите на него еще и «эфирными глазами», «астральными глазами» и «ментальными глазами». Но, как я говорил раньше, сейчас центр Вашего сознания находится в физическом теле, и когда Вы смотрите на физический объект физическими глазами, с целью воспроизвести его потом в памяти, Вы одновременно стимулируете эфирно-астральное зрение. Всегда помните о том, что когда Вы действуете в физическом теле, то действуют также и все другие тела. </w:t>
      </w:r>
    </w:p>
    <w:p>
      <w:pPr>
        <w:pStyle w:val="Style15"/>
        <w:jc w:val="left"/>
        <w:rPr/>
      </w:pPr>
      <w:r>
        <w:rPr/>
        <w:t xml:space="preserve">ПОДВЕДЕМ ИТОГ СКАЗАННОМУ. </w:t>
      </w:r>
    </w:p>
    <w:p>
      <w:pPr>
        <w:pStyle w:val="Style15"/>
        <w:jc w:val="left"/>
        <w:rPr/>
      </w:pPr>
      <w:r>
        <w:rPr/>
        <w:t>1. Для первой попытки Астральной Проекции Вы начинаете с того, что выбираете маршрут, по которому будете идти.</w:t>
        <w:br/>
        <w:t>2. Выбрав маршрут, Вы ходите по нему много раз, внимательно смотрите на все, что на нем находится, и замечаете все, что поможет Вам зафиксировать в памяти детали маршрута.</w:t>
        <w:br/>
        <w:t xml:space="preserve">3. Выберите или сделайте сами минимум 6 «пунктов» на маршруте, которые Вы можете твердо запомнить в добавление к другим, «естественным» узловым пунктам маршрута. Или Вы можете совместить естественные и сделанные Вами пункты. </w:t>
      </w:r>
    </w:p>
    <w:p>
      <w:pPr>
        <w:pStyle w:val="Style15"/>
        <w:jc w:val="left"/>
        <w:rPr/>
      </w:pPr>
      <w:r>
        <w:rPr/>
        <w:t xml:space="preserve">Есть кое-что еще, что Вы можете добавить для усиления в памяти пунктов маршрута. До сих пор, чтобы зафиксировать в памяти эти пункты, Вы использовали только один вид ощущений — зрительный. Можно также использовать и другие виды ощущений. (В Вашем конкретном случае можете делать все, что приходит в голову для того, чтобы усилить восприятие этих пунктов. Можете использовать специальные приспособления, которые подходят исключительно Вам для усиления запоминания). </w:t>
      </w:r>
    </w:p>
    <w:p>
      <w:pPr>
        <w:pStyle w:val="Style15"/>
        <w:jc w:val="left"/>
        <w:rPr/>
      </w:pPr>
      <w:r>
        <w:rPr/>
        <w:t xml:space="preserve">Я экспериментировал со всеми органами чувств. Сперва я экспериментировал с запахом. В шести пунктах маршрута я разложил шесть разных видов духов и ароматических веществ. Помню, что в первом пункте у меня лежал ванилин, в другом перечная мята, затем «Шанель-25», затем красная гвоздика, затем роза, и в последнем была фиалка. </w:t>
      </w:r>
    </w:p>
    <w:p>
      <w:pPr>
        <w:pStyle w:val="Style15"/>
        <w:jc w:val="left"/>
        <w:rPr/>
      </w:pPr>
      <w:r>
        <w:rPr/>
        <w:t xml:space="preserve">Эта идея прекрасно удалась. Получилось так, что я вспоминал запах вместе со зрительным образом определенного места, и причем очень точно. Затем я экспериментировал со звуками. Я взял дудочку-камертон и присвоил каждому пункту свою ноту. Удивительно, но со временем я мог вместе со зрительным образом вспомнить запах и «услышать» звук. Поскольку все органы чувств имеются также и в «других» телах, то нет ничего удивительного в том, что их тоже можно развивать, и, фактически, успешный перенос Вашего сознания в другие тела означает, что Вы научитесь владеть ими точно так же, как владеете сейчас физическим телом. </w:t>
      </w:r>
    </w:p>
    <w:p>
      <w:pPr>
        <w:pStyle w:val="Style15"/>
        <w:jc w:val="left"/>
        <w:rPr/>
      </w:pPr>
      <w:r>
        <w:rPr/>
        <w:t xml:space="preserve">Я не собирался затрагивать этот вопрос сейчас, но, похоже, для этого настал удобный момент. Вы собираетесь сделать нечто большее, чем просто проекция, Вы будете учиться «жить» в своих других телах сознательно. Помните, что есть еще два вида ощущений, которые Вам надо будет развить на эфирном плане, чтобы действовать там полноценно. Это вкус и осязание. Однако в настоящее время Вы можете ограничиться только одним видом ощущений, необходимым для проекции — зрением — и усилить его с помощью обоняния и слуха. Уверен, что из нескольких последних предложений Вы начали отчасти понимать, какой будет дальнейшая работа в этом направлении и ее основные результаты. </w:t>
      </w:r>
    </w:p>
    <w:p>
      <w:pPr>
        <w:pStyle w:val="Style15"/>
        <w:jc w:val="left"/>
        <w:rPr/>
      </w:pPr>
      <w:r>
        <w:rPr/>
        <w:t xml:space="preserve">Надеюсь, что Вы уже поняли, что для успешного осуществления первой проекции Вы должны будете сделать все необходимое, чтобы усилить свою память таким образом, чтобы очень точно вспомнить выбранный маршрут и получить положительные результаты. Можно сделать еще и другие вещи для усиления памяти, но полагаю, что пока достаточно. Если вдруг окажется, что проекции не удаются, то, ради всего святого, свяжитесь со мной, потому что в таком сложном деле, как это, я не могу заранее предусмотреть все необходимые указания. Я смогу помочь Вам, если буду знать, в чем ошибка, поэтому свяжитесь со мной побыстрее, если у Вас не будет получаться. </w:t>
      </w:r>
    </w:p>
    <w:p>
      <w:pPr>
        <w:pStyle w:val="Style15"/>
        <w:jc w:val="left"/>
        <w:rPr/>
      </w:pPr>
      <w:r>
        <w:rPr/>
        <w:t xml:space="preserve">Мне очень жаль, что Вам придется сделать так много предварительной работы, но Искусство Проекции — это большое дело, и оно стоит того, чтобы затратить на него время, силы и деньги. Когда Вы достигнете некоторого совершенства в этом Искусстве, то оно станет для Вас могучим оккультным инструментом, который поможет Вам в жизни и наверняка сгладит многие ее острые углы. А с другой стороны, успех в этом Искусстве побудит Вас взяться за другие оккультные вещи, и, по мере того как Вы будете добиваться в них успеха, идти по жизни будет все легче и легче, ОСОБЕННО ЕСЛИ ВЫ НАУЧИТЕСЬ КОНТРОЛИРОВАТЬ СВОЕ ЭМОЦИОНАЛЬНОЕ ТЕЛО, ЧТО ВЫ РАНО ИЛИ ПОЗДНО ДОЛЖНЫ БУДЕТЕ СДЕЛАТЬ. Причиной жизненных бед является не разум, а эмоции и ЧУВСТВА. </w:t>
      </w:r>
    </w:p>
    <w:p>
      <w:pPr>
        <w:pStyle w:val="Style15"/>
        <w:jc w:val="left"/>
        <w:rPr/>
      </w:pPr>
      <w:r>
        <w:rPr/>
        <w:t xml:space="preserve">Кажется, что мы так и не доберемся до настоящей работы, однако я хочу сказать еще несколько слов о тщательной подготовке. Пожалуйста, выполните все, что я сказал Вам сделать. В магии, при работе с другими планами, тщательная подготовка является ключом к успеху. Я знал людей, которые начинали эту работу точно так же, как и вы, и, не сделав даже половины подготовительной работы, начинали Проекции! </w:t>
      </w:r>
    </w:p>
    <w:p>
      <w:pPr>
        <w:pStyle w:val="Style15"/>
        <w:jc w:val="left"/>
        <w:rPr/>
      </w:pPr>
      <w:r>
        <w:rPr/>
        <w:t xml:space="preserve">Я сейчас сообщаю Вам реальный оккультный секрет. При любой работе с магией РАБОТА НА САМОМ ДЕЛЕ ДЕЛАЕТСЯ ВО ВРЕМЯ ПОДГОТОВКИ К РАБОТЕ. Это абсолютно истинно относительно оккультизма (и возможно, что это влияет на жизнь в гораздо большей степени, чем известно). Причина этого в том, что все на этом плане является обратным по отношению к следующему плану, находящемуся выше. НА ЭФИРНОМ ПЛАНЕ, КОГДА СОЗДАЕТСЯ ВЕЩЬ, ОНА СОЗДАЕТСЯ В ПЕРВУЮ ОЧЕРЕДЬ, А СРЕДСТВА ЕЕ СОЗДАНИЯ СОЗДАЮТСЯ УЖЕ ПОСЛЕ ТОГО, КАК ВЕЩЬ СОЗДАНА, причем они возникают автоматически (обратитесь к последней главе). Не нужно говорить Вам, насколько это отличается от нашего земного плана. Этот обратный порядок создания является одним из законов внутренних планов. Пока достаточно. Вышеприведенная информация потребует от Вас усиленных размышлений и исследований. СДЕЛАЙТЕ ЭТО. </w:t>
      </w:r>
    </w:p>
    <w:p>
      <w:pPr>
        <w:pStyle w:val="Style15"/>
        <w:jc w:val="left"/>
        <w:rPr/>
      </w:pPr>
      <w:r>
        <w:rPr/>
        <w:t xml:space="preserve">Когда Вы будете уверены, что выполнили все эти предварительные условия и выполнили все мои указания насколько это в Ваших силах, тогда Вы готовы к тому, чтобы начать настоящую работу. </w:t>
      </w:r>
    </w:p>
    <w:p>
      <w:pPr>
        <w:pStyle w:val="Style15"/>
        <w:jc w:val="left"/>
        <w:rPr/>
      </w:pPr>
      <w:r>
        <w:rPr/>
        <w:t xml:space="preserve">Работу, о которой пойдет речь, Вы можете делать, когда наилучшим образом расслабитесь. Наиболее естественным будет, конечно, лечь. Я обнаружил, что ее можно делать и сидя, и некоторые предпочитают именно такое положение. Я работал достаточно, чтобы узнать, что эту проекцию можно делать даже в состоянии бодрствования и даже в движении!!! Это, конечно, наводит на некоторые новые идеи относительно использования системы. Имейте это в виду, и когда приобретете опыт, попробуйте. Лично я свободен в середине дня, и оказалось, что я могу прекрасно проецироваться во время полуденного отдыха. Не все, однако, бывают свободны в это время, так что Вам самому придется подбирать время для проекции. Если Вам приходится делать ее, когда вокруг находятся другие люди, то Вы должны сделать все, что только можете, чтобы оградить себя от их вмешательства. Если Вас прервут во время проекции, когда Вы движетесь по маршруту, то, как бы ни было важно Ваше путешествие, немедленно вернитесь к своему телу, воспользовавшись для этого памятью маршрута, точно и медленно войдите в него и только тогда «пробудитесь» и вставайте. </w:t>
      </w:r>
    </w:p>
    <w:p>
      <w:pPr>
        <w:pStyle w:val="Style15"/>
        <w:jc w:val="left"/>
        <w:rPr/>
      </w:pPr>
      <w:r>
        <w:rPr/>
        <w:t xml:space="preserve">Когда Вы выбрали положение, расслабились и готовы приступить к работе, начните ее с вопроизведения в памяти пунктов маршрута, выбранных Вами в качестве «остановок». Если Вы наилучшим образом выполнили мои указания и изучили «памятки-остановки» на маршруте, если Вы поместили хорошо видимый предмет-символ в каждом пункте на маршруте и усилили его запахом и звуком, то Вы должны легко воспроизводить эти пункты в памяти. Вызовите в памяти первый остановочный пункт. Некоторое время продолжайте смотреть на возникшую в памяти мысленную картинку пункта. Осознайте, что Вы сейчас смотрите на эфирный образ пункта. Осознайте, что Вы сейчас проецируетесь. Затем примитесь за каждый из пунктов по очереди и проецируйте себя к каждому из них последовательно до конца маршрута. Когда Вы дойдете до конца, то повернитесь и идите назад тем же путем. Мысленно ходите по этому маршруту столько времени, сколько Вам потребуется для того, чтобы пройти его точно и быстро и получить ощущение движения. </w:t>
      </w:r>
    </w:p>
    <w:p>
      <w:pPr>
        <w:pStyle w:val="Style15"/>
        <w:jc w:val="left"/>
        <w:rPr/>
      </w:pPr>
      <w:r>
        <w:rPr/>
        <w:t xml:space="preserve">Когда Вы проделывали эту операцию достаточно долго и хорошо знакомы с ней, то добавьте следующее — начните с первого пункта маршрута, будь то ваша кровать или стул — вообразите себя поднимающимся из постели или со стула и начинающим движение по маршруту. Сперва ВЫ БУДЕТЕ ВИДЕТЬ СЕБЯ СО СТОРОНЫ, СОВЕРШАЮЩИМ ДЕЙСТВИЕ. Когда Вы попрактикуете это некоторое время и привыкнете к тому, что Вы видите, как сами же совершаете действие, И В ПОЛНОЙ МЕРЕ ОСОЗНАЕТЕ, ЧТО ВЫ СОВЕРШАЕТЕ ДЕЙСТВИЯ, БУДУЧИ ДВОЙНЫМ, - ТОГДА ПОПЫТАЙТЕСЬ ПЕРЕНЕСТИ СВОЕ СОЗНАНИЕ, СЕБЯ, СВОЕ «Я» В ВАШ ОБРАЗ, ЗА КОТОРЫМ ВЫ НАБЛЮДАЕТЕ. Постарайтесь видеть глазами этого образа, почувствовать его вокруг себя, почувствовать себя в нем. Этот образ является Вашим эфирным телом, а Вы наблюдаете за ним глазами своего АСТРАЛЬНОГО ТЕЛА — когда Вы совершаете действие с частью себя или смотрите на нее, то Вы действуете и видите с помощью тела, находящегося планом «выше» того тела, которое видите или с которым совершаете действие. Поэтому в этом случае Вы проецируетесь вниз, а не вверх. </w:t>
      </w:r>
    </w:p>
    <w:p>
      <w:pPr>
        <w:pStyle w:val="Style15"/>
        <w:jc w:val="left"/>
        <w:rPr/>
      </w:pPr>
      <w:r>
        <w:rPr/>
        <w:t xml:space="preserve">Удерживайте свое сознание в эфирном теле и идите по маршруту до конца и обратно, сохраняя себя в образе. Смотрите глазами этого образа и выполняйте все действия эфирными составляющими физического тела, т. е. эфирными руками, ногами и др. Продолжайте делать это, пока не достигнете совершенства. ОДНАЖДЫ ДВА ЭТИХ ТЕЛА СОЛЬЮТСЯ В ОДНО, У ВАС ОТКРОЕТСЯ ДРУГОЙ ГЛАЗ, И ВЫ В ДЕЙСТВИТЕЛЬНОСТИ ОБНАРУЖИТЕ СЕБЯ В ЭФИРНОМ ТЕЛЕ. В ТО ЖЕ ВРЕМЯ ВЫ БУДЕТЕ ОСОЗНАВАТЬ СВОЕ ФИЗИЧЕСКОЕ ТЕЛО И БУДЕТЕ ЗНАТЬ, ЧТО ВЫ - ДВОЙНОЙ И МОЖЕТЕ ДЕЙСТВОВАТЬ В ОБОИХ ТЕЛАХ ОДНОВРЕМЕННО. </w:t>
      </w:r>
    </w:p>
    <w:p>
      <w:pPr>
        <w:pStyle w:val="Style15"/>
        <w:jc w:val="left"/>
        <w:rPr/>
      </w:pPr>
      <w:r>
        <w:rPr/>
        <w:t xml:space="preserve">Не потеряйте рассудок, когда это произойдет. К тому времени у Вас должно накопиться много опыта в этой области, так что Вы особенно и не удивитесь. Оставайтесь вне тела столько, сколько захочется, но не уходите далеко на первый раз. Когда Вы будете готовы к возвращению в физическое тело, то идите к нему так, как Вы делали бы это физически. Подойдите к телу и ПОЖЕЛАЙТЕ (букв.: силой воли; «повелите» — </w:t>
      </w:r>
      <w:r>
        <w:rPr>
          <w:i/>
          <w:iCs/>
        </w:rPr>
        <w:t>прим. пер.</w:t>
      </w:r>
      <w:r>
        <w:rPr/>
        <w:t xml:space="preserve">) ПЕРЕНЕСТИ СВОЕ СОЗНАНИЕ В ТЕЛО. И тогда Вы откроете физические глаза и спросите себя: «это был сон?» И было ли это? </w:t>
      </w:r>
    </w:p>
    <w:p>
      <w:pPr>
        <w:pStyle w:val="Style15"/>
        <w:jc w:val="left"/>
        <w:rPr/>
      </w:pPr>
      <w:r>
        <w:rPr/>
        <w:t xml:space="preserve">Есть еще некоторые вещи, на которые следует обратить Ваше внимание, потому что Вы должны будете изучить их серьезным образом. Само собой разумеется, что Вы должны все время сохранять спокойствие и не позволять себе возбуждаться из-за того, что может произойти днем. Если Вы будете возбуждаться и нервничать, то это будет мешать в работе с проекцией. Многие терпят неудачу только по одной этой причине. Возбуждение, сильный шум и все, что вызывает беспокойство, просто несовместимы с оккультной работой и, конечно же, несовместимы с проекцией. </w:t>
      </w:r>
    </w:p>
    <w:p>
      <w:pPr>
        <w:pStyle w:val="Style15"/>
        <w:jc w:val="left"/>
        <w:rPr/>
      </w:pPr>
      <w:r>
        <w:rPr/>
        <w:t xml:space="preserve">Вы не должны выполнять проекцию, когда рядом находятся другие люди, особенно если они могут попасться Вам на маршруте. По мере усиления способности выходить из тела, может настать момент, когда они УВИДЯТ Вас физическими глазами и подумают, что видят привидение, в чем, разумеется, будут совершенно правы, поскольку большинство привидений — это эфирные проекции. Они могут поднять шум, что произошло кровавое убийство! Постарайтесь в этом случае собрать весь здравый смысл, который можете. Действуйте скромно и сдержанно, особенно вначале, И НЕ ГОВОРИТЕ О ВАШИХ ОККУЛЬТНЫХ ЗАНЯТИЯХ С ТЕМИ, КТО НИЧЕГО НЕ ЗНАЕТ ОБ ЭТОМ И НЕ ИНТЕРЕСУЕТСЯ. </w:t>
      </w:r>
    </w:p>
    <w:p>
      <w:pPr>
        <w:pStyle w:val="Style15"/>
        <w:jc w:val="left"/>
        <w:rPr/>
      </w:pPr>
      <w:r>
        <w:rPr/>
        <w:t xml:space="preserve">В старинных книгах говорится, что для такого рода работы надо выбрать солнечный день или тихую ночь, когда нет ветра и природа спокойна. Когда бушует буря или очень жарко, это влияет на эфир, и эфирный план окажет влияние на Вашу проекцию. Когда Вы будете сильнее, Вы сможете со всем этим справиться, но вначале надо быть осторожным и проецироваться только при благоприятных условиях. </w:t>
      </w:r>
    </w:p>
    <w:p>
      <w:pPr>
        <w:pStyle w:val="Style15"/>
        <w:jc w:val="left"/>
        <w:rPr/>
      </w:pPr>
      <w:r>
        <w:rPr/>
        <w:t xml:space="preserve">Есть еще один важный вопрос и, пожалуйста, уделите ему самое серьезное внимание. Будут периоды, когда Вы не сможете проецироваться вообще!! Будут периоды, когда проецироваться относительно легко или относительно трудно. Будут периоды, когда проекция пойдет очень легко, и, фактически, Вы можете «выйти» бессознательно. </w:t>
      </w:r>
    </w:p>
    <w:p>
      <w:pPr>
        <w:pStyle w:val="Style15"/>
        <w:jc w:val="left"/>
        <w:rPr/>
      </w:pPr>
      <w:r>
        <w:rPr/>
        <w:t xml:space="preserve">Эти периоды управляются фазами Луны и прохождением малых планет. Абсолютно необходимо, чтобы Вы поняли это. Дело не столько в фазах Луны, сколько в их влиянии на ваше личное «я». В общем случае фазы Луны влияют на всех, кто делает проекции, кроме самых опытных и могущественных оккультистов. Кроме этого, на вашу работу будет влиять расположение звезд в вашем гороскопе. Единственное, что можно сделать в этом случае, это записывать в дневнике плохие и хорошие периоды и сопоставить их потом с фазами Луны по астрономическому календарю. Так со временем Вы узнаете, когда Вы сможете что-то сделать, а когда нет. В астрономическом календаре, который у меня есть, хорошо показано, день за днем, как Луна, вращаясь вокруг Земли, входит в каждый из знаков Зодиака. Можно постоянно проверять, какая в данный момент фаза Луны и в каком знаке она находится. Постоянно наблюдая за сменой фаз и знаков и сверяя их с опытом проекции, Вы найдете наилучшее время для работы. Таков правильный путь к овладению Искусством Проекции. Вы можете купить издаваемый ежегодно Астрономический Календарь, который, к тому же, содержит много ценной астрологической информации. </w:t>
      </w:r>
    </w:p>
    <w:p>
      <w:pPr>
        <w:pStyle w:val="Style15"/>
        <w:jc w:val="left"/>
        <w:rPr/>
      </w:pPr>
      <w:r>
        <w:rPr/>
        <w:t xml:space="preserve">Другой важный момент заключается вот в чем. Сперва я, обычно, позволял обучаемому действовать самому, своими собственными силами. Я просил его через определенные промежутки времени рассказывать мне, как идут дела и с какими трудностями он встретился. Естественно, что я доверял ему при этом. В действительности оказалось, что многие люди сдаются, когда что-то не получается или получается не так быстро и выходит задержка. Они просто прекращали работу, не говорили об этом ни слова и в лучшем случае не озлоблялись на меня ко всему прочему. </w:t>
      </w:r>
    </w:p>
    <w:p>
      <w:pPr>
        <w:pStyle w:val="Style15"/>
        <w:jc w:val="left"/>
        <w:rPr/>
      </w:pPr>
      <w:r>
        <w:rPr/>
        <w:t>Поэтому для пользы дела я хочу, чтобы Вы завели дневник работы с проекцией. Записывайте каждый день, что Вы сделали, сколько времени потратили и чего достигли. Делайте это, даже если в этот день Вы не сделали ничего. В течение первых шести недель работы Вы должны присылать мне этот дневник каждые две недели. Если я увижу, что Вы делаете все правильно, тогда раз в месяц. Если я увижу, что Вам нужны дополнительные указания, я Вам их пришлю. Это очень важно, поэтому если хотите овладеть этим ИСКУССТВОМ, то, пожалуйста, начните вести дневник и продолжайте это делать. Многие, пока не получат ощутимых доказательств истинности этой работы, легко сдаются, и я хочу помочь именно им, наблюдая за их развитием и за тем, как они следуют моим указаниям. В последней главе сказано, как организовать следующее:</w:t>
        <w:br/>
        <w:t xml:space="preserve">— как с помощью этой системы увеличить протяженность «путешествий» — до других зданий — в этом же городе — в других городах и местах. Я также хотел включить указания, как входить на эфирный план (потому что это эфирная система) и обращаться с силами этого плана для использования их на физическом. </w:t>
      </w:r>
    </w:p>
    <w:p>
      <w:pPr>
        <w:pStyle w:val="Style15"/>
        <w:spacing w:before="280" w:after="240"/>
        <w:jc w:val="left"/>
        <w:rPr/>
      </w:pPr>
      <w:r>
        <w:rPr/>
        <w:t xml:space="preserve">Я хотел также включить упражнения и многое другое для работы на эфирном плане. Теперь же, рассмотрев ту предварительную работу, которую обучающийся должен проделать, я чувствую, что включение этого более сложного материала только смутит его, поскольку такая работа действительно более трудна и за нее следует приниматься только тогда, когда он достигает значительной степени совершенства в предварительной работе. Он может попытаться проделать эту сложную работу до того, как будет готов к ней, и разочаруется. (Ни один из ее видов не представляет опасности). Я решил отложить все дальнейшие инструкции по сложной работе в рамках этой системы до тех пор, пока не услышу лично от Вас, в какой степени Вы преуспели в предварительной работе и как глубоко Вы в этом заинтересованы. </w:t>
        <w:br/>
        <w:br/>
      </w:r>
    </w:p>
    <w:p>
      <w:pPr>
        <w:pStyle w:val="Normal"/>
        <w:rPr/>
      </w:pPr>
      <w:bookmarkStart w:id="1" w:name="1"/>
      <w:bookmarkStart w:id="2" w:name="2"/>
      <w:bookmarkEnd w:id="1"/>
      <w:bookmarkEnd w:id="2"/>
      <w:r>
        <w:rPr>
          <w:b/>
          <w:bCs/>
        </w:rPr>
        <w:t>МЕТОД СНОВИДЕНИЯ</w:t>
      </w:r>
      <w:r>
        <w:rPr/>
        <w:t xml:space="preserve"> </w:t>
      </w:r>
    </w:p>
    <w:p>
      <w:pPr>
        <w:pStyle w:val="Style15"/>
        <w:jc w:val="left"/>
        <w:rPr/>
      </w:pPr>
      <w:r>
        <w:rPr/>
        <w:t xml:space="preserve">Во введении в эту главу я повторю то, что уже говорил раньше, несмотря на то, что делал это уже много раз. Настоящие оккультные книги, содержащие реальное оккультное знание, крайне редки. Как правило, ведутся бесконечные теоретические РАЗГОВОРЫ и дается очень мало практики. ИЛИ ВООБЩЕ ЕЕ НЕ ДАЮТ. (В будущем я надеюсь собрать ВСЕ достоверное оккультное знание и практики, которые сейчас доступны, соединить их и преподнести Вам в современной форме и без всяких ограничений относительно их применения). </w:t>
      </w:r>
    </w:p>
    <w:p>
      <w:pPr>
        <w:pStyle w:val="Style15"/>
        <w:jc w:val="left"/>
        <w:rPr/>
      </w:pPr>
      <w:r>
        <w:rPr/>
        <w:t xml:space="preserve">Как уже говорилось, во всех оккультных науках для честного их исследователя не существует более интересного вопроса, чем Астральная Проекция. И опять-таки, не существует другого такого оккультного явления, о котором имелось бы меньше доступной информации. По этому вопросу было опубликовано всего несколько книг, содержащих в основном рассказы о людях, достигших способности к Астральной Проекции каким-то естестенным путем, а затем в них говорилось, ЧТО ОНИ ДЕЛАЛИ, НО НЕ ГОВОРИЛОСЬ, КАК ОНИ ЭТО СДЕЛАЛИ. И, конечно, не говорилось о том, как Вы можете это сделать. </w:t>
      </w:r>
    </w:p>
    <w:p>
      <w:pPr>
        <w:pStyle w:val="Style15"/>
        <w:jc w:val="left"/>
        <w:rPr/>
      </w:pPr>
      <w:r>
        <w:rPr/>
        <w:t xml:space="preserve">О! Там много всякой оккультной информации, и даже в деталях — Вы легко можете узнать, как вызвать разных демонов и как заставить их указать Вам спрятанное сокровище — это знают с 15 века, а вот как выйти из физического тела и вернуться обратно — всегда было великой тайной. Каждый настоящий исследователь оккультизма чувствовал, что это можно сделать, но как??? (Это знание имелось, но оно не раскрывалось тайным обществам, о которых говорилось выше). </w:t>
      </w:r>
    </w:p>
    <w:p>
      <w:pPr>
        <w:pStyle w:val="Style15"/>
        <w:jc w:val="left"/>
        <w:rPr/>
      </w:pPr>
      <w:r>
        <w:rPr/>
        <w:t xml:space="preserve">Что бы Вы ни думали об Алистере Кроули, он оказал оккультному движению огромную услугу, когда раскрыл тайное знание, полученное в Обществе Розенкрейцеров, в котором он состоял и с которым порвал. Когда это знание стали исследовать, то оказалось, что большая часть его была взята из книг, напечатанных несколько столетий назад (!), но исчезнувших из обращения по странным причинам. </w:t>
      </w:r>
    </w:p>
    <w:p>
      <w:pPr>
        <w:pStyle w:val="Style15"/>
        <w:jc w:val="left"/>
        <w:rPr/>
      </w:pPr>
      <w:r>
        <w:rPr/>
        <w:t xml:space="preserve">Такое открытие побудило независимых исследователей заняться изучением этого вопроса. Результаты их работы были немедленно опубликованы и сделаны доступными для практического применения, а не стали собственностью какой-либо тайной группы или общества со своими узкими интересами. </w:t>
      </w:r>
    </w:p>
    <w:p>
      <w:pPr>
        <w:pStyle w:val="Style15"/>
        <w:jc w:val="left"/>
        <w:rPr/>
      </w:pPr>
      <w:r>
        <w:rPr/>
        <w:t xml:space="preserve">Среди первых независимых исследователей Астральной Проекции был энтузиаст-самоучка по имени Оливер Фокс. </w:t>
      </w:r>
    </w:p>
    <w:p>
      <w:pPr>
        <w:pStyle w:val="Style15"/>
        <w:jc w:val="left"/>
        <w:rPr/>
      </w:pPr>
      <w:r>
        <w:rPr/>
        <w:t xml:space="preserve">В первой половине 1920-х годов появилась его книга под названием «Астральная проекция». Очевидно, это было единственное издание, и с тех пор книга не переиздавалась. Теперь трудно достать даже копии. В своей книге мистер Фокс обучает системе Астральной Проекции, которую он называет Метод Астральной Проекции Через Сновидение. О.Фокс говорит, что он сам открыл эту систему и экспериментировал с ней 30&amp;nbspлет до выхода в свет книги. </w:t>
      </w:r>
    </w:p>
    <w:p>
      <w:pPr>
        <w:pStyle w:val="Style15"/>
        <w:jc w:val="left"/>
        <w:rPr/>
      </w:pPr>
      <w:r>
        <w:rPr/>
        <w:t xml:space="preserve">Основная мысль этого Метода Сновидения состояла в том, что человек может начать работу со сном и научиться «пробуждаться» (Т.е. иметь состояние сознания и самосознания, свойственные «дневному», бодрствующему состоянию, продолжая спать и наблюдая за картинами сновидения. Т.н. «параллельное сознание». — </w:t>
      </w:r>
      <w:r>
        <w:rPr>
          <w:i/>
          <w:iCs/>
        </w:rPr>
        <w:t>прим. пер.</w:t>
      </w:r>
      <w:r>
        <w:rPr/>
        <w:t xml:space="preserve">) в середине сна и с этого момента запустить цепь внутренних событий, которая приведет к одному из видов астральной проекции. </w:t>
      </w:r>
    </w:p>
    <w:p>
      <w:pPr>
        <w:pStyle w:val="Style15"/>
        <w:jc w:val="left"/>
        <w:rPr/>
      </w:pPr>
      <w:r>
        <w:rPr/>
        <w:t xml:space="preserve">Лично я очень благодарен мистеру Фоксу за это, поскольку его метод был самой первой системой практических советов, которую я когда-либо встречал. С большим интересом и энтузиазмом я последовал этому, начав работать с методом восемь лет назад. Благодаря информации и знаниям, которые я получил о внутренних планах с помощью этой системы, я смог открыть «малую систему», которую Вы уже изучили, открыть заново метод Тела Света, который будет следующим, и усовершенствовать систему «метода символов», который в этой книге будет описан последним. </w:t>
      </w:r>
    </w:p>
    <w:p>
      <w:pPr>
        <w:pStyle w:val="Style15"/>
        <w:jc w:val="left"/>
        <w:rPr/>
      </w:pPr>
      <w:r>
        <w:rPr/>
        <w:t xml:space="preserve">Метод Оливера Фокса связан с конкретным этапом в работе любого честного оккультиста, и нужно отдать должное его смелости за то, что он опубликовал результаты своего исследования в те дни, когда к оккультным проблемам относились с подозрением. Поэтому для Вашей пользы я включаю Метод Сновидения Оливера Фокса в эту книгу. </w:t>
      </w:r>
    </w:p>
    <w:p>
      <w:pPr>
        <w:pStyle w:val="Style15"/>
        <w:jc w:val="left"/>
        <w:rPr/>
      </w:pPr>
      <w:r>
        <w:rPr/>
        <w:t xml:space="preserve">Система Астральной Проекции О.Фокса, как и все другие, это нечто большее, чем попытки достичь какого-то показного развития в области оккультизма; речь идет об открытии для себя некоей РЕАЛЬНОСТИ физического мира, которая удивительным образом просветит Вас. Я не буду долго распространяться об этом, особенно в этой книге. Скажу только, что ПРОБЛЕМА АСТРАЛЬНОЙ ПРОЕКЦИИ ИМЕЕТ ГОРАЗДО БОЛЬШИЙ СМЫСЛ, ЧЕМ ВЫ ДУМАЕТЕ. Смотрите последнюю главу. </w:t>
      </w:r>
    </w:p>
    <w:p>
      <w:pPr>
        <w:pStyle w:val="Style15"/>
        <w:jc w:val="left"/>
        <w:rPr/>
      </w:pPr>
      <w:r>
        <w:rPr/>
        <w:t xml:space="preserve">Фактический материал занял у О.Фокса целую книгу, но он рассмотрел много других вопросов, объясняя их подробным образом. Например, возможные опасности (которых на самом деле не было) Астральной Проекции. Многое из того, о чем он говорил, я перенес из этого раздела в два последующих, поскольку теперь мы знаем об этом больше, чем тогда, когда работал Фокс. </w:t>
      </w:r>
    </w:p>
    <w:p>
      <w:pPr>
        <w:pStyle w:val="Style15"/>
        <w:jc w:val="left"/>
        <w:rPr/>
      </w:pPr>
      <w:r>
        <w:rPr/>
        <w:t xml:space="preserve">Есть еще один вопрос, который мне хотелось бы раскрыть подробнее, чем тогда, когда речь шла о «малой системе». «Прежде» чем достигается астральный план, непосредственно перед ним существует еще один план. По мере накопления опыта в работе с проекцией, Вы узнаете больше об этом плане, который называется эфирным. Это Вам известно из «малой системы», и со временем Вы станете узнавать планы по тому «пейзажу», который Вы «видите». Я хочу, чтобы Вы сейчас поняли, что когда Вы делаете ЛЮБУЮ проекцию, то, почти без исключений, сперва Вы попадете на эфирный план. Позже мы увидим, что автоматически происходит как бы серия проекций, начинающаяся с момента, когда Вы совершили удачную исходную проекцию на внутренние планы. Я хочу, чтобы Вы запомнили, что Ваше первое «путешествие» на внутренние планы скорее всего начнется с эфирного. Будьте готовы к этому факту. </w:t>
      </w:r>
    </w:p>
    <w:p>
      <w:pPr>
        <w:pStyle w:val="Style15"/>
        <w:jc w:val="left"/>
        <w:rPr/>
      </w:pPr>
      <w:r>
        <w:rPr/>
        <w:t xml:space="preserve">Здесь мне хотелось бы сделать небольшое отступление и повторить, что с того времени, когда работал О.Фокс, было проделано много работы по исследованию внутренних планов и было открыто много такого, о чем даже не думали. Здесь я хочу рассказать Вам о нескольких важных секретах оккультизма, которые я открыл своими собственными силами с помощью нескольких намеков, данных мне одним знаменитым экстрасенсом на одной из его лекций. Уверен, что эти «секреты» были хорошо известны в тайных обществах, относились к таким, которые приберегали для избранных. </w:t>
      </w:r>
    </w:p>
    <w:p>
      <w:pPr>
        <w:pStyle w:val="Style15"/>
        <w:jc w:val="left"/>
        <w:rPr/>
      </w:pPr>
      <w:r>
        <w:rPr/>
        <w:t xml:space="preserve">Обратите внимание вот на что — (по мере накопления опыта, Вы сами откроете это) ПОХОЖЕ, ЧТО «ТАМ» СУЩЕСТВУЕТ ДРУГАЯ ЖИЗНЬ И ЧТО ВЫ ЖИВЕТЕ, КОГДА СПИТЕ «ЗДЕСЬ». </w:t>
      </w:r>
    </w:p>
    <w:p>
      <w:pPr>
        <w:pStyle w:val="Style15"/>
        <w:jc w:val="left"/>
        <w:rPr/>
      </w:pPr>
      <w:r>
        <w:rPr/>
        <w:t xml:space="preserve">Когда я впервые обнаружил это, то подумал, что жизнь «там» продолжается автоматически и что так живут все люди, но потом выяснилось, что «тамошнюю жизнь» необходимо развивать. Иными словами, «там» у Вас уже есть «тело», точно так же, как Вы имеете тело на каждом плане, но для того чтобы жить «тамошней», «потусторонней» жизнью, Вам необходимо в значительной степени «там» пробудиться; нужно привести в порядок другое тело и организовать эту другую жизнь. Нужно подготовиться к деятельности, прежде чем Вы сможете полноценно в ней участвовать. </w:t>
      </w:r>
    </w:p>
    <w:p>
      <w:pPr>
        <w:pStyle w:val="Style15"/>
        <w:jc w:val="left"/>
        <w:rPr/>
      </w:pPr>
      <w:r>
        <w:rPr/>
        <w:t xml:space="preserve">Я расскажу еще немного о жизни «там», но не буду слишком углубляться в этот вопрос, поскольку он относится к работе более высокого порядка, о которой идет речь в последней главе. </w:t>
      </w:r>
    </w:p>
    <w:p>
      <w:pPr>
        <w:pStyle w:val="Style15"/>
        <w:jc w:val="left"/>
        <w:rPr/>
      </w:pPr>
      <w:r>
        <w:rPr/>
        <w:t xml:space="preserve">Например, как Вы, наверное, уже догадались, «там» можно сделать много такого, что повлияет на происходящее «здесь». Человек может построить свою жизнь «там», которая очень сильно повлияет на ту, которой он живет «здесь». То есть, многие «здешние» высокоразвитые личности, на самом деле, бессознательно (бессознательно — с точки зрения их посюсторонней памяти о жизни) строят свою жизнь «там», которая очень помогает и влияет на их жизнь «здесь». Я убежден, что многие личности, добившиеся большого успеха в этой физической жизни, строили эту вторую жизнь, которая и давала им стимулы, вдохновение и энергию действовать «здесь». </w:t>
      </w:r>
    </w:p>
    <w:p>
      <w:pPr>
        <w:pStyle w:val="Style15"/>
        <w:jc w:val="left"/>
        <w:rPr/>
      </w:pPr>
      <w:r>
        <w:rPr/>
        <w:t xml:space="preserve">Сказанного об этом пока достаточно. Очевидно, что прежде чем Вы начнете исследовать вожделенные возможности другой жизни, Вы должны изучить и проделать всю подготовительную работу, данную в этой книге, с добавлением другого материала и занятий, которые Вам готовы предоставить в Гностическом Обществе Саморазвития. А сказанное — это только начало пути к тому, что Вы можете получить при работе с проекцией на внутренние планы. </w:t>
      </w:r>
    </w:p>
    <w:p>
      <w:pPr>
        <w:pStyle w:val="Style15"/>
        <w:jc w:val="left"/>
        <w:rPr/>
      </w:pPr>
      <w:r>
        <w:rPr>
          <w:i/>
          <w:iCs/>
        </w:rPr>
        <w:t>ПРАКТИЧЕСКАЯ ЧАСТЬ</w:t>
      </w:r>
      <w:r>
        <w:rPr/>
        <w:t xml:space="preserve"> </w:t>
      </w:r>
    </w:p>
    <w:p>
      <w:pPr>
        <w:pStyle w:val="Style15"/>
        <w:jc w:val="left"/>
        <w:rPr/>
      </w:pPr>
      <w:r>
        <w:rPr/>
        <w:t xml:space="preserve">Нижеследующие инструкции разделены на несколько частей — первая часть посвящена тому, как научиться запоминать свои сновидения. Во второй части Вы научитесь тому, как узнавать, что Вы спите. В третьей части Вы узнаете, что нужно развить для того, чтобы знать, что Вы спите. И в четвертой части Вы научитесь «пробуждаться» во сне и начинать проекцию. </w:t>
      </w:r>
    </w:p>
    <w:p>
      <w:pPr>
        <w:pStyle w:val="Style15"/>
        <w:jc w:val="left"/>
        <w:rPr/>
      </w:pPr>
      <w:r>
        <w:rPr/>
        <w:t xml:space="preserve">Первые инструкции — как помнить свои сновидения. Многие думают, что не видят сновидений, потому что не помнят их. Факты, однако, приводят к выводу, что сны видят все, даже животные. Многие, наверное, замечали, как собака во сне подергивает лапами, повизгивает и издает звуки, как будто убегая от кого-то или преследуя. Наши сновидения быстро забываются из-за слабости следов, оставляемых в памяти, что происходит благодаря отсутствию способности к критическому наблюдению, о которой речь пойдет ниже. Эта критическая способность является главным фактором в упражнениях по вспоминанию сновидений. Когда Вы просыпаетесь утром, то обнаруживаете, что у Вас сохранилось достаточно памяти о том, что Вы видели во сне. Сосредоточьтесь на этой памяти как можно быстрее, прослеживайте ее цепочку, стараясь не упустить следы. Запишите ключевые слова и предложения, которые помогут Вам потом вспомнить детали. После небольшого периода такой тренировки, Вы сможете легко и без особых усилий вспомнить свои сновидения. Ведите дневник сновидений, записывая как можно больше деталей. Лично я нахожу это утомительным, но чем скорее Вы начнете это делать тем быстрее обучитесь технике вспоминания сновидений. Решать предстоит Вам. </w:t>
      </w:r>
    </w:p>
    <w:p>
      <w:pPr>
        <w:pStyle w:val="Style15"/>
        <w:jc w:val="left"/>
        <w:rPr/>
      </w:pPr>
      <w:r>
        <w:rPr/>
        <w:t xml:space="preserve">Когда Вы запишете некоторое количество снов, вернитесь к началу и хорошенько их изучите. Вы заметите очень странную вещь — обратите внимание на то, что во время сна Вы принимали самые невероятные события и ситуации как естественные и НИЧЕГО ОБ ЭТОМ НЕ ДУМАЛИ. О чем это говорит Вам, если Вы раньше никогда не задумывались об этом? ОЧЕВИДНО, ЧТО В СОСТОЯНИИ СНОВИДЕНИЯ ЕСТЬ НЕКОТОРОЕ ОТЛИЧИЕ ОТ БОДРСТВУЮЩЕГО СОСТОЯНИЯ, КОТОРОЕ ПОЗВОЛЯЕТ ВАМ ПРИНИМАТЬ САМЫЕ НЕВЕРОЯТНЫЕ СОБЫТИЯ, КАК СОВЕРШЕННО ЕСТЕСТВЕННЫЕ и не испытывать при этом ни малейших неудобств. </w:t>
      </w:r>
    </w:p>
    <w:p>
      <w:pPr>
        <w:pStyle w:val="Style15"/>
        <w:jc w:val="left"/>
        <w:rPr/>
      </w:pPr>
      <w:r>
        <w:rPr/>
        <w:t xml:space="preserve">Однако, первое время не заостряйте внимания на этом факте, а сосредоточьте усилия на том, чтобы записать материал в дневнике, с целью осознать эту странную вещь — что во сне Вы все принимаете как ЕСТЕСТВЕННОЕ, несмотря на то, что это не естественно даже для сна! </w:t>
      </w:r>
    </w:p>
    <w:p>
      <w:pPr>
        <w:pStyle w:val="Style15"/>
        <w:jc w:val="left"/>
        <w:rPr/>
      </w:pPr>
      <w:r>
        <w:rPr/>
        <w:t xml:space="preserve">Затем идет следующий шаг. Ваша предыдущая работа показала, что Вы видите сны и можете хорошо их запоминать. Ваше возросшее осознание сновидений теперь можно довести до того момента, когда Вы сможете во сне осознать, что спите. </w:t>
      </w:r>
    </w:p>
    <w:p>
      <w:pPr>
        <w:pStyle w:val="Style15"/>
        <w:jc w:val="left"/>
        <w:rPr/>
      </w:pPr>
      <w:r>
        <w:rPr/>
        <w:t xml:space="preserve">Как только Вы проснетесь утром или даже ночью, Ваши сновидения должны еще стоять перед глазами. Остановив дальнейшее пробуждение и повернув этот процесс перехода к бодрствованию в обратном направлении, Вы можете ВЕРНУТЬСЯ В СНОВИДЕНИЕ. То есть, Вы выбираете между тем, чтобы «просмотреть» сновидение заново, и тем, чтобы продолжать смотреть сон, сохраняя в то же время некоторую степень сознания. На то время, когда Вы получили эту инструкцию, не пытайтесь пока делать большего. </w:t>
      </w:r>
    </w:p>
    <w:p>
      <w:pPr>
        <w:pStyle w:val="Style15"/>
        <w:jc w:val="left"/>
        <w:rPr/>
      </w:pPr>
      <w:r>
        <w:rPr/>
        <w:t xml:space="preserve">Следующий шаг заключается в том, чтобы наблюдать за развитием сновидения. Постарайтесь удерживаться в состоянии между бодрствованием и сном. Пусть Ваши сновидения идут, как хотят, и не предпринимайте ничего, оставаясь просто наблюдателем. </w:t>
      </w:r>
    </w:p>
    <w:p>
      <w:pPr>
        <w:pStyle w:val="Style15"/>
        <w:jc w:val="left"/>
        <w:rPr/>
      </w:pPr>
      <w:r>
        <w:rPr/>
        <w:t xml:space="preserve">Теперь мы подошли к самой важной части всей работы, и мне придется забежать немного вперед, рассмотрев некоторые вопросы следующей главы. Я хочу привести пример обычного сновидения. Допустим, Вы во сне идете по городской улице. И вот, Вашему взору предстает странная картина — Вы видите маленький автомобиль, запряженный восьмеркой зеленых лошадей! Как в кино, восемь лошадей тащат маленький автомобиль по улице. Во сне Вы просто посмотрели на эту картину и пошли дальше по своим делам. </w:t>
      </w:r>
    </w:p>
    <w:p>
      <w:pPr>
        <w:pStyle w:val="Style15"/>
        <w:jc w:val="left"/>
        <w:rPr/>
      </w:pPr>
      <w:r>
        <w:rPr/>
        <w:t xml:space="preserve">Если бы Вы увидели это на самом деле, идя по улице города, то, конечно, обратили бы на это внимание. Но почему Вы не делаете этого во сне? Очевидный ответ состоит в том, что Вы не находитесь в состоянии бодрствования, в котором можно направить внимание на ситуацию, осознать ее и ДЕЙСТВОВАТЬ. Если Вы пробудитесь в достаточной мере, чтобы хорошо понять, что все это сон, то Вы тогда просто проснетесь и сновидение прекратится. Если Вы будете спать достаточно глубоко, чтобы принять эту странную картину, как естественную, то тогда Вы просто будете спать и видеть сон, не имея возможности предпринять что- либо для изучения внутренних планов. Теперь мы подошли к способности, которую Вам предстоит развить для того, чтобы «пробуждаться» во сне и начинать проекцию на внутренние планы. Эта способность, которая позволяет узнать любую странную ситуацию во сне И ДЕЙСТВОВАТЬ В НЕЙ, называется «Критической Способностью». Слово «критический» происходит от слова «суждение» (в англ. яз. — </w:t>
      </w:r>
      <w:r>
        <w:rPr>
          <w:i/>
          <w:iCs/>
        </w:rPr>
        <w:t>прим. пер.</w:t>
      </w:r>
      <w:r>
        <w:rPr/>
        <w:t xml:space="preserve">), которое в свою очередь восходит к слову «приспособление» (адаптация). Когда Вы выносите суждение о вещи, что Вы на самом деле делаете? Фактически, Вы в своем воображении согласовываете между собой ее части, ее детали. </w:t>
      </w:r>
    </w:p>
    <w:p>
      <w:pPr>
        <w:pStyle w:val="Style15"/>
        <w:jc w:val="left"/>
        <w:rPr/>
      </w:pPr>
      <w:r>
        <w:rPr/>
        <w:t xml:space="preserve">Эта КРИТИЧЕСКАЯ СПОСОБНОСТЬ тесно связана с состоянием бодрствования. Ваша задача — перенести ее влияние на внутреннюю жизнь сновидений. Вы помните, о чем мы говорили раньше — в Астральной Проекции не проецируется ничего, кроме сознания, Вашего сознания. Выполняя даваемые инструкции, Вы со временем научитесь проецировать значительную часть своего сознания на внутренние планы, продолжая оставаться во сне. (Это также связано с тем, что раньше говорилось о создании другого «тела» на внутренних планах, но сейчас Вы ограничитесь более узкой задачей — проекцией части своего сознания). Проще говоря, Вы сперва залезаете на внутренние планы одной рукой, а потом уже перетаскиваете туда себя целиком!! </w:t>
      </w:r>
    </w:p>
    <w:p>
      <w:pPr>
        <w:pStyle w:val="Style15"/>
        <w:jc w:val="left"/>
        <w:rPr/>
      </w:pPr>
      <w:r>
        <w:rPr/>
        <w:t xml:space="preserve">Как же достигается работа КРИТИЧЕСКОЙ СПОСОБНОСТИ на внутренних планах? Сперва кажется совершенно невероятным, что можно развить такую эфемерную вещь и заставить ее работать. Однако, это возможно. И достигается это с помощью соединения силы воли и желания. </w:t>
      </w:r>
    </w:p>
    <w:p>
      <w:pPr>
        <w:pStyle w:val="Style15"/>
        <w:jc w:val="left"/>
        <w:rPr/>
      </w:pPr>
      <w:r>
        <w:rPr/>
        <w:t xml:space="preserve">Мы все хорошо знакомы со странным свойством — неожиданно ловим себя на том, что услышав несколько дней назад мелодию, начинаем напевать ее про себя. Это как раз тот процесс, который сделает КРИТИЧЕСКУЮ СПОСОБНОСТЬ РЕАЛЬНОЙ ЧАСТЬЮ ВАШИХ СНОВИДЕНИЙ. Есть и еще одна удивительная способность. Прочитав рассказ или посмотрев фильм, мы через несколько дней или на следующий обнаруживаем, что видели сон об этих событиях. Такой перенос является вполне обычным. Эта способность в сочетании с волей и желанием приведет к нужному результату. Все, что Вам на самом деле нужно делать, это много думать и сильно желать развития Критической Способности, и она начнет работать в Ваших сновидениях. </w:t>
      </w:r>
    </w:p>
    <w:p>
      <w:pPr>
        <w:pStyle w:val="Style15"/>
        <w:jc w:val="left"/>
        <w:rPr/>
      </w:pPr>
      <w:r>
        <w:rPr/>
        <w:t xml:space="preserve">Как она работает? </w:t>
      </w:r>
    </w:p>
    <w:p>
      <w:pPr>
        <w:pStyle w:val="Style15"/>
        <w:jc w:val="left"/>
        <w:rPr/>
      </w:pPr>
      <w:r>
        <w:rPr/>
        <w:t xml:space="preserve">Давайте вернемся к примеру с лошадьми, впряженными восьмеркой в автомобиль на улице, которых видели во сне. Что бы произошло, случись Вам увидеть такое в действительности? </w:t>
        <w:br/>
        <w:t xml:space="preserve">В реальной жизни Вы бы остановились при виде такой сцены, и в Вашей голове возникла бы масса вопросов — что это? Просто реклама или машина действительно сломалась? Если так, то почему лошадей именно восемь и все они зеленые? Что все это значит? </w:t>
      </w:r>
    </w:p>
    <w:p>
      <w:pPr>
        <w:pStyle w:val="Style15"/>
        <w:jc w:val="left"/>
        <w:rPr/>
      </w:pPr>
      <w:r>
        <w:rPr/>
        <w:t xml:space="preserve">Такие вопросы, как я уже сказал, роились бы у Вас в голове до тех пор, пока Вы не стали бы чувствовать себя неуютно из-за отсутствия ответов на них. То же самое происходит и во сне. При достаточном развитии Критической Способности дискомфорт в сновидении будет нарастать и нарастать до тех пор, пока не достигнет критической точки, когда Вы не сможете его больше выносить. И тогда Вы либо проснетесь, либо ВАША КРИТИЧЕСКАЯ СПОСОБНОСТЬ СТАНЕТ ДОСТАТОЧНО СИЛЬНОЙ, ЧТОБЫ НАЧАТЬ КОНТРОЛИРОВАТЬ СНОВИДЕНИЕ. И тогда произойдет удивительная вещь. ВАШЕ СОЗНАНИЕ В СНОВИДЕНИИ ОСОЗНАЕТ, ЧТО ВЫ СПИТЕ!!! Этот момент явится свидетельством Вашего большого достижения в работе над оккультной проекцией. </w:t>
      </w:r>
    </w:p>
    <w:p>
      <w:pPr>
        <w:pStyle w:val="Style15"/>
        <w:jc w:val="left"/>
        <w:rPr/>
      </w:pPr>
      <w:r>
        <w:rPr/>
        <w:t xml:space="preserve">Я решил назвать это состояние промежуточным между сном и бодрствованием, НЕОПРЕДЕЛЕННЫМ состоянием и подробнее опишу его позже (После выхода в свет книги Э. Пича это состояние получило в англоязычной периодике название «прозрачного сна» — Lucid (Ireara. Вышла в свет монография Селии Грин, посвященная исключительно этому вопросу. В последние годы вопрос затрагивался в научной психологической печати. Техники вызывания этого состояния аналогичны тем, которые предлагает Офиель. — </w:t>
      </w:r>
      <w:r>
        <w:rPr>
          <w:i/>
          <w:iCs/>
        </w:rPr>
        <w:t>прим. пер.</w:t>
      </w:r>
      <w:r>
        <w:rPr/>
        <w:t xml:space="preserve">) </w:t>
      </w:r>
    </w:p>
    <w:p>
      <w:pPr>
        <w:pStyle w:val="Style15"/>
        <w:jc w:val="left"/>
        <w:rPr/>
      </w:pPr>
      <w:r>
        <w:rPr/>
        <w:t xml:space="preserve">Я хочу обратить Ваше внимание еще на одну важную вещь, с которой Вы будете сталкиваться все чаще и чаще при работе с внутренними планами. Вместе с осознанием того, что Вы спите, придет осознание СОБСТВЕННОЙ ДВОЙСТВЕННОСТИ. Впервые в жизни Вы поймете, что имеете два «я», что ВЫ ДВОЙНОЙ. </w:t>
      </w:r>
    </w:p>
    <w:p>
      <w:pPr>
        <w:pStyle w:val="Style15"/>
        <w:jc w:val="left"/>
        <w:rPr/>
      </w:pPr>
      <w:r>
        <w:rPr/>
        <w:t xml:space="preserve">Вы одновременно находитесь и в сновидении, и спите дома в постели; одно ВАШЕ «Я» принимает участие в событиях сновидения и наблюдает за ними, а другое неподвижно лежит в кровати, но и то, и другое— ВЫ!!! Уверяю, этого переживания Вы не забудете никогда!! </w:t>
      </w:r>
    </w:p>
    <w:p>
      <w:pPr>
        <w:pStyle w:val="Style15"/>
        <w:jc w:val="left"/>
        <w:rPr/>
      </w:pPr>
      <w:r>
        <w:rPr/>
        <w:t xml:space="preserve">Вы можете подходить к порогу неопределенного состояния сознания сна и дуальности несколько раз, прежде чем накопите достаточно сил, чтобы идти дальше, но с течением времени Вы сможете «ИДТИ», как это было в следующем примере. </w:t>
      </w:r>
    </w:p>
    <w:p>
      <w:pPr>
        <w:pStyle w:val="Style15"/>
        <w:jc w:val="left"/>
        <w:rPr/>
      </w:pPr>
      <w:r>
        <w:rPr/>
        <w:t xml:space="preserve">Осознавая, что Вы спите и ЗНАЕТЕ ОБ ЭТОМ, Вы начинаете действовать в сновидении по собственному усмотрению, несмотря на то, что Вас «окружает». Фактически, Вы находитесь в эфирной проекции. Вы можете теперь ходит» и исследовать критически все, что видите во сне. Если хотите, то можете поискать Серебряный Шнур, который должен связывать Вас с телом. Шнур не состоит из какого-либо вещества, это вид потока сознания, ощущений, текущий «обратно» к физическому телу. Потребуется слегка визуализировать его воображением, чтобы «увидеть». </w:t>
      </w:r>
    </w:p>
    <w:p>
      <w:pPr>
        <w:pStyle w:val="Style15"/>
        <w:jc w:val="left"/>
        <w:rPr/>
      </w:pPr>
      <w:r>
        <w:rPr/>
        <w:t xml:space="preserve">Большинство вещей, которые будут Вас там окружать, являются эфирными двойниками вещей, существующих в данный момент на Земле. Они будут немного перемешаны, потому что на внутренних планах не существует времени в физическом смысле, которое знакомо нам по опыту. «Там» все вещи существуют «одновременно». То есть, Вы можете увидеть вещь, когда она еще новая, и ее же, когда она будет уже разваливаться от времени и употребления. </w:t>
        <w:br/>
        <w:t xml:space="preserve">Это одновременное восприятие вещи и старой и новой, мягко говоря, очень выразительно. </w:t>
      </w:r>
    </w:p>
    <w:p>
      <w:pPr>
        <w:pStyle w:val="Style15"/>
        <w:jc w:val="left"/>
        <w:rPr/>
      </w:pPr>
      <w:r>
        <w:rPr/>
        <w:t xml:space="preserve">Я не буду слишком углубляться в вопрос способов существования на эфирном плане, поскольку Вы сами все увидите. Вы рождаетесь заново, и смысл слов Библии раскрывается именно таким образом. Помните, когда Вы были очень маленьким ребенком? Помните ли Вы, например, как в первый раз увидели стул? Вы не знали, что это такое, но со временем узнали. То же самое происходит и тогда, когда Вы попадаете на внутренние планы. Вам приходится изучать самые обычные вещи на этом плане с самого начала. Вам нужно заново вырасти на этом плане. Однако, у Вас есть одно очень важное преимущество — у Вас больше разума, чем тогда, когда Вы были ребенком на Земле, поэтому Вы можете быстро применить его к делу и очень скоро узнать все «что» и «как» этого внутреннего плана, </w:t>
      </w:r>
    </w:p>
    <w:p>
      <w:pPr>
        <w:pStyle w:val="Style15"/>
        <w:jc w:val="left"/>
        <w:rPr/>
      </w:pPr>
      <w:r>
        <w:rPr/>
        <w:t xml:space="preserve">Предлагаю Вам в течение первых нескольких проекций сосредоточиться на работе своего эфирного тела. Не старайтесь сразу начинать глубокое исследование плана. Действуйте спокойно, наблюдайте, изучайте, классифицируйте, впитывайте, осторожно экспериментируйте и в целом уделяйте своему новому окружению столько же внимания, сколько Вы стали бы уделять ему, попав в удивительную новую страну — Вы на самом деле в ней оказались. Я самым серьезным образом предлагаю Вам действовать именно так. Разумность Ваших действий на первом из планов будет определять дальнейший успех при встрече с реальностью последующих планов, которые еще больше отличаются от земного, чем эфирный. Они не являются более трудными, они просто в большей степени отличны от физического. </w:t>
      </w:r>
    </w:p>
    <w:p>
      <w:pPr>
        <w:pStyle w:val="Style15"/>
        <w:jc w:val="left"/>
        <w:rPr/>
      </w:pPr>
      <w:r>
        <w:rPr/>
        <w:t xml:space="preserve">«Неприятности», беды и ужасы, о которых предупреждают оккультисты старой закалки во всей литературе, которая могла Вам встретиться об астральной проекции, являются не чем иным, как этой РАЗНИЦЕЙ между различными планами и тем, что происходит с Вами, когда Вы пытаетесь действовать на внутренних планах так же, как действовали на физическом. </w:t>
      </w:r>
    </w:p>
    <w:p>
      <w:pPr>
        <w:pStyle w:val="Style15"/>
        <w:jc w:val="left"/>
        <w:rPr/>
      </w:pPr>
      <w:r>
        <w:rPr/>
        <w:t xml:space="preserve">Показателен случай с одной ортодоксально настроенной дамой, которая по воле случая попала на внутренний план и попыталась там ходить. Она пошла и это до смерти перепугало ее. Вместо того, чтобы постараться выяснить, в чем дело, она назвала эту область адом и предостерегала всех от попыток туда попасть. Я хочу, чтобы Вы поняли это до конца, и поэтому повторю — на внутренних планах Вы должны ДЕЙСТВОВАТЬ в соответствии с законами, которые управляют этим планом, а они отличаются от законов, управляющих земным планом. И пока Вы не узнаете этих законов и не начнете ДВИГАТЬСЯ в соответствии с ними, то будете попадать в очень глупое положение. Когда Вы их узнаете и станете поступать соответственно, то все будет хорошо. </w:t>
      </w:r>
    </w:p>
    <w:p>
      <w:pPr>
        <w:pStyle w:val="Style15"/>
        <w:jc w:val="left"/>
        <w:rPr/>
      </w:pPr>
      <w:r>
        <w:rPr/>
        <w:t xml:space="preserve">Теперь перейдем к следующей важной части наших инструкций, которые я также не слышал ни от одного из других учителей и которые предлагаю Вам как свое открытие. Информация будет следующая — внутренние планы, как оказалось, имеют своеобразный действующий на них закон, в соответствии с которым, если Вы совершите проекцию на эфирный план и пробудете там некоторое «время», то ВОЗНИКНЕТ ОЧЕНЬ СИЛЬНАЯ ТЯГА ПРОЕЦИРОВАТЬСЯ СНОВА И СНОВА НА СЛЕДУЮЩИЕ ВНУТРЕННИЕ ПЛАНЫ!!! (Иными словами, происходит ряд последовательных проекций, «затягивающий» человека все дальше и дальше на более высокие планы. — </w:t>
      </w:r>
      <w:r>
        <w:rPr>
          <w:i/>
          <w:iCs/>
        </w:rPr>
        <w:t>прим. пер.</w:t>
      </w:r>
      <w:r>
        <w:rPr/>
        <w:t xml:space="preserve">) </w:t>
      </w:r>
    </w:p>
    <w:p>
      <w:pPr>
        <w:pStyle w:val="Style15"/>
        <w:jc w:val="left"/>
        <w:rPr/>
      </w:pPr>
      <w:r>
        <w:rPr/>
        <w:t xml:space="preserve">А вот еще одна трудность, которая причинила немало неприятностей начинающим «путешественникам». Вы все знаете, что бывают сны, когда сперва все кажется хорошо. Вы во сне идете и вдруг обнаруживается, что идти все труднее и труднее. Вы больше не можете двигаться. Ноги словно налились свинцом. Затем Вы, вероятно, увидели что-то, попытались бежать и, в отчаянной попытке сделать это, проснулись. </w:t>
      </w:r>
    </w:p>
    <w:p>
      <w:pPr>
        <w:pStyle w:val="Style15"/>
        <w:jc w:val="left"/>
        <w:rPr/>
      </w:pPr>
      <w:r>
        <w:rPr/>
        <w:t xml:space="preserve">А произошло следующее: у Вас произошла следующая проекция и Вы попали с эфирного плана на низший астральный план. В области, где два плана соприкасаются, «пейзаж» почти одинаковый, и нельзя с уверенностью сказать, где проходит граница. Это можно узнать только по изменению типа движения при перемещении в пространстве, то есть по изменению локомоции. «Позже» меняется и «пейзаж». </w:t>
      </w:r>
    </w:p>
    <w:p>
      <w:pPr>
        <w:pStyle w:val="Style15"/>
        <w:jc w:val="left"/>
        <w:rPr/>
      </w:pPr>
      <w:r>
        <w:rPr/>
        <w:t xml:space="preserve">О.Фокс в своей книге не рассматривает эту автоматическую проекцию так подробно, а делает это так — он говорит, что по мере того, как Вы ходите, бежите или делаете еще что-то в проекции из сновидения, Вы отходите все дальше и дальше от физического тела. Он говорит, что, по мере того как это происходит, двигаться становится все труднее и труднее. Он также описывает изменение «пейзажа» (это должно было сказать ему, что произошло), которое происходит по мере удаления от физического тела. Некоторое внимание он уделяет описанию явления, которое назвал Предупреждающей болью. Он утверждал, что по мере увеличения расстояния, отделяющего от физического тела, в голове появлялась боль, которая нарастала в зависимости от удаления. (Если у Вас она появляется, то лучше связаться со мной, и я смогу достать для Вас подлинные инструкции мистера Фокса.) И наконец он говорит, что боль становится такой сильной, что приходится быстро возвращаться в тело. </w:t>
      </w:r>
    </w:p>
    <w:p>
      <w:pPr>
        <w:pStyle w:val="Style15"/>
        <w:jc w:val="left"/>
        <w:rPr/>
      </w:pPr>
      <w:r>
        <w:rPr/>
        <w:t xml:space="preserve">Однако, ничего подобного не произойдет с Вами, если, выполнив мои инструкции, Вы подойдете к проекции на внутренние планы осторожно и научитесь, как там действовать. Некоторый опыт уже должен у Вас быть, если Вы работаете по «малой системе». </w:t>
      </w:r>
    </w:p>
    <w:p>
      <w:pPr>
        <w:pStyle w:val="Style15"/>
        <w:jc w:val="left"/>
        <w:rPr/>
      </w:pPr>
      <w:r>
        <w:rPr/>
        <w:t xml:space="preserve">Если Вы впервые входите на внутренние планы по методу сновидения, то происходит много смешного, и причину этого я объясню позже. Фактический переход-рождение на эфирный план сопровождается такой какофонией, КОТОРУЮ ВЫ НИКОГДА РАНЬШЕ НЕ СЛЫШАЛИ!!!! Стуки, грохот, лязг, треск, голоса, выкрикивающие имена, включая и Ваше собственное, и даже громкие взрывы. Самый странный набор звуков, который только можно услышать!!! </w:t>
      </w:r>
    </w:p>
    <w:p>
      <w:pPr>
        <w:pStyle w:val="Style15"/>
        <w:jc w:val="left"/>
        <w:rPr/>
      </w:pPr>
      <w:r>
        <w:rPr/>
        <w:t xml:space="preserve">Даже если Вас предупреждали об этом заранее и говорили, чего ждать, то эти звуки все равно напугают Вас и, возможно, напугают здорово. Эти звуки могут всегда сопровождать переход при первых проекциях. После нескольких раз эти звуки начнут постепенно прекращаться, но перед этим может измениться их характер — ваше имя будет произноситься мягко, в комнату, в которой Вы проецируетесь, вежливо постучат. Может раздаться лай Вашей собаки, мяуканье кошки или будет все время щебетать птичка. Эти звуки будут сопровождать Вашу работу постоянно, и так или иначе Вы их будете слышать, но со временем перестанете обращать на них внимание. Единственный звук, который я сейчас слышу, это тихое шипение, раздающееся вокруг. Самый худший звук, который мне довелось услышать при работе над внутренними планами, был звук сильнейшего взрыва, который потряс весь дом, по крайней мере, мне так показалось. Я вскочил со словами: «Боже мой! Разнесло батарею отопления!» Но когда я пошел смотреть, все было в порядке. Это был самый худший звук. После этого они стали затухать. </w:t>
      </w:r>
    </w:p>
    <w:p>
      <w:pPr>
        <w:pStyle w:val="Style15"/>
        <w:jc w:val="left"/>
        <w:rPr/>
      </w:pPr>
      <w:r>
        <w:rPr/>
        <w:t xml:space="preserve">Чтобы помочь Вам понять причину возникновения этих звуков, я должен немного о них рассказать. Однако помните, что книга содержит четыре системы астральной проекции, и я обнаружил, что некоторые вещи, о которых писал Оливер Фокс, лучше подходят к другим системам, куда я их и поместил. Поэтому я не буду пускаться в длинные объяснения причин появления этих звуков, а напомню Вам, что, как исследователь оккультизма, Вы должны знать, что физический мир мы воспринимаем с помощью пяти органов чувств. То есть ВЫ ФАКТИЧЕСКИ САМИ СОЗДАЕТЕ СЕБЕ ОКРУЖАЮЩИЙ ВАС ФИЗИЧЕСКИЙ МИР С ПОМОЩЬЮ ПЯТИ ОРГАНОВ ЧУВСТВ!!! (Можете обратиться к другой литературе, издаваемой Гностическим Обществом Саморазвития). </w:t>
      </w:r>
    </w:p>
    <w:p>
      <w:pPr>
        <w:pStyle w:val="Style15"/>
        <w:jc w:val="left"/>
        <w:rPr/>
      </w:pPr>
      <w:r>
        <w:rPr/>
        <w:t xml:space="preserve">Я не буду рассуждать об этом, поскольку Вы сами все увидите, когда попадете на внутренние планы. При осуществлении проекции Вам будет необходимо перенести туда свои творческие способности и пять чувств, ВЫ ДОЛЖНЫ БУДЕТЕ ВЗЯТЬ ИХ С СОБОЙ НА ВНУТРЕННИЕ ПЛАНЫ. Без этого Вы не сможете там нормально функционировать. </w:t>
      </w:r>
    </w:p>
    <w:p>
      <w:pPr>
        <w:pStyle w:val="Style15"/>
        <w:jc w:val="left"/>
        <w:rPr/>
      </w:pPr>
      <w:r>
        <w:rPr/>
        <w:t xml:space="preserve">Таким образом, Вы видите, что первым Вы перенесли туда зрение. Во вторую очередь Вы перенесли туда чувствование (осязание и кинестезию — прим.), когда пытались там ходить и двигаться. Эти чувства сильно связаны между собой, и их перенос не привлек Вашего внимания, за исключением вышеупомянутых трудностей. Но как только Вы стали переносить туда чувство слуха, вот тут-то и началось самое смешное. Слух, это такое чувство, которым Вы не слишком часто пользуетесь, во всяком случае не так часто, как зрением и осязанием. Поэтому при его переносе влияние внутреннего плана порождает все эти необычные звуки, хотя это не звуки в собственном смысле слова, а нарушения равновесия процессов, возникающие при переносе. Позже Вы перенесете на внутренний план два других чувства. Лично у меня не было никаких сложностей с переносом чувства запаха и вкуса. Вы помните, что я немного уже рассказывал об этом, когда речь шла о «малой системе» и показывал, как использовать чувства для создания пунктов-«памяток» на маршруте. Если Вы проделали тогда эту работу, то у Вас не должно быть трудностей и с этой более сложной работой. Теперь, получив информацию о шумах, Вы знаете причину их возникновения и знаете, чего можно ожидать. </w:t>
      </w:r>
    </w:p>
    <w:p>
      <w:pPr>
        <w:pStyle w:val="Style15"/>
        <w:jc w:val="left"/>
        <w:rPr/>
      </w:pPr>
      <w:r>
        <w:rPr/>
        <w:t xml:space="preserve">А я хочу вернуть Вас немного назад, к тому месту этой главы, где речь шла о серии автоматически совершающихся проекций, которая начинается при удачном попадании на внутренний план. </w:t>
      </w:r>
    </w:p>
    <w:p>
      <w:pPr>
        <w:pStyle w:val="Style15"/>
        <w:jc w:val="left"/>
        <w:rPr/>
      </w:pPr>
      <w:r>
        <w:rPr/>
        <w:t xml:space="preserve">Вы помните, что я рассказывал, как некоторые сны, начинаясь вполне благополучно, кончаются кошмаром. Сперва Вам кажется, что Вы идете легко и естественно, а затем наступает какая-то перемена, и Ваши руки и ноги словно наливаются свинцом. Это изменение ощущения характерно для перемены, которая наступает при переходе с эфирного плана на низший астральный план. Она является первым знаком, который подскажет Вам, что Вы перешли границу, потому что, как я уже говорил, эфирный и низший астральный планы ВЫГЛЯДЯТ очень похоже. Я повторяю некоторые вещи для того, чтобы Вы лучше их поняли. </w:t>
      </w:r>
    </w:p>
    <w:p>
      <w:pPr>
        <w:pStyle w:val="Style15"/>
        <w:jc w:val="left"/>
        <w:rPr/>
      </w:pPr>
      <w:r>
        <w:rPr/>
        <w:t xml:space="preserve">Давайте предположим, что, находясь во время проекции в состоянии НЕОПРЕДЕЛЕННОГО сознания (ПРОМЕЖУТОЧНОГО МЕЖДУ СНОМ И БОДРСТВОВАНИЕМ), Вы достигли границы, дальше которой идти уже больше невозможно, причем Ваша Критическая Способность позволяет Вам это заметить. Вы можете сказать себе: «О! Я, должно быть, перешел рубеж». Вы тогда прекращаете попытки ходить, стоите некоторое время неподвижно, а затем ЛЕТИТЕ, ПАРЯ, КАК ПТИЦА ИЛИ ПЛАНЕР!!! Не нужно пытаться двигать членами или мускулами. Усилием воли пожелайте подняться с «земли», а затем таким же желанием-волей начните двигаться вперед, в любом направлении, куда Вам хочется. Сноровка придет довольно быстро. </w:t>
      </w:r>
    </w:p>
    <w:p>
      <w:pPr>
        <w:pStyle w:val="Style15"/>
        <w:jc w:val="left"/>
        <w:rPr/>
      </w:pPr>
      <w:r>
        <w:rPr/>
        <w:t xml:space="preserve">Лично я, когда достигаю границы астрала, начинаю совершать прыжки, сперва короткие, а затем длинные. Обычно к этому моменту моя Критическая Способность уже пробуждена, и я взлетаю. Я очень люблю это делать и частенько предпочитаю полетать, вместо того, чтобы заниматься серьезной работой по изучению внутренних планов и собирать для Вас информацию. </w:t>
      </w:r>
    </w:p>
    <w:p>
      <w:pPr>
        <w:pStyle w:val="Style15"/>
        <w:jc w:val="left"/>
        <w:rPr/>
      </w:pPr>
      <w:r>
        <w:rPr/>
        <w:t xml:space="preserve">Должен признаться, что иногда я испытываю страх падения, но Критическая Способность говорит мне, что на внутренних планах нет силы тяжести. Поэтому я позволяю себе здорово шмякнуться, оставаясь, конечно, невредимым. </w:t>
      </w:r>
    </w:p>
    <w:p>
      <w:pPr>
        <w:pStyle w:val="Style15"/>
        <w:jc w:val="left"/>
        <w:rPr/>
      </w:pPr>
      <w:r>
        <w:rPr/>
        <w:t xml:space="preserve">Нужно рассказать еще о некоторых подробностях передвижения на астральном плане. Ваша работа по вхождению на внутренние планы долгое время будет иметь чисто исследовательский характер. С помощью Метода Сновидения мы не будем пытаться достигать слишком многого. Наибольшая часть внутренней работы будет проделана с помощью Метода Тела Света, который мы будем рассматривать в следующей главе. </w:t>
      </w:r>
    </w:p>
    <w:p>
      <w:pPr>
        <w:pStyle w:val="Style15"/>
        <w:jc w:val="left"/>
        <w:rPr/>
      </w:pPr>
      <w:r>
        <w:rPr/>
        <w:t xml:space="preserve">Как я уже сказал раньше, Метод Сновидения является разновидностью метода автоматически совершающейся проекции, который начинает действовать независимо от Вас, когда Вы спите и видите сны. Это очень ценная система, но она лишена возможности личного управления, которая составляет преимущество других методов, в которых Вы начинаете с бодрствующего состояния и идете к Промежуточному (Неопределенному) состоянию, вместо того, чтобы возвращаться к нему из состояния сна, как это делается в Методе Сновидения. Однако, Метод Сновидения должен стать этапом в Вашем развитии, и по этой причине он теперь у Вас в руках. </w:t>
      </w:r>
    </w:p>
    <w:p>
      <w:pPr>
        <w:pStyle w:val="Style15"/>
        <w:jc w:val="left"/>
        <w:rPr/>
      </w:pPr>
      <w:r>
        <w:rPr/>
        <w:t xml:space="preserve">По мере того как Вы движетесь по низшему астральному плану, Вы можете встретить на пути какое-нибудь здание. Если Вы попытаетесь войти в него, то сперва Вы будете входить через двери или окна. Позже, когда придет опыт, Вы сможете проходить сквозь стены и сквозь запертые двери. Иногда я прохожу сквозь стены легко, а иногда отскакиваю от них, как мячик, в зависимости от того, в какой мере пробуждена моя Критическая Способность. Когда проходишь сквозь стену, возникает странное ощущение, как будто тебя протаскивают через нее. Мне это очень нравится и, наверное, понравится Вам, когда Вы привыкнете. Когда Вы будете исследовать, помните, что существует «засасывающая тенденция», которая будет уводить Вас с низшего астрального плана на высший астрал, и Вы можете оказаться в области, в которой астральная материя начинает исчезать и вместо нее начинают появляться цветные огоньки. Советую Вам здесь остановиться. Сделать это можно с помощью Воли и Критической Способности. Остановитесь и вернитесь в области низшего астрала, потому что изучение высших планов должно проводиться с помощью других систем, описанных в этой книге, а не Метода Сновидения. </w:t>
      </w:r>
    </w:p>
    <w:p>
      <w:pPr>
        <w:pStyle w:val="Style15"/>
        <w:jc w:val="left"/>
        <w:rPr/>
      </w:pPr>
      <w:r>
        <w:rPr/>
        <w:t xml:space="preserve">Перед тем как закончить главу, скажу еще вот о чем — при первой же возможности остановитесь и изучите «материю» той области, в которую Вы попадете. Вы увидите, что она состоит из тысяч и тысяч мельчайших точек света, которые медленно движутся и пульсируют. </w:t>
        <w:br/>
        <w:t xml:space="preserve">Изучайте это всегда, всегда будьте осторожны и никогда не теряйте здравого смысла. </w:t>
      </w:r>
    </w:p>
    <w:p>
      <w:pPr>
        <w:pStyle w:val="Style15"/>
        <w:spacing w:before="280" w:after="240"/>
        <w:jc w:val="left"/>
        <w:rPr/>
      </w:pPr>
      <w:r>
        <w:rPr/>
        <w:t xml:space="preserve">Несмотря на то, что материал, посвященный этой системе, первоначально занимал целую книгу, я дал Вам в этой главе его суть. Все, что Вам нужно знать для практической работы, здесь есть. </w:t>
        <w:br/>
        <w:br/>
      </w:r>
    </w:p>
    <w:p>
      <w:pPr>
        <w:pStyle w:val="Normal"/>
        <w:rPr/>
      </w:pPr>
      <w:bookmarkStart w:id="3" w:name="2"/>
      <w:bookmarkStart w:id="4" w:name="3"/>
      <w:bookmarkEnd w:id="3"/>
      <w:bookmarkEnd w:id="4"/>
      <w:r>
        <w:rPr>
          <w:b/>
          <w:bCs/>
        </w:rPr>
        <w:t>МЕТОД ТЕЛА СВЕТА</w:t>
      </w:r>
      <w:r>
        <w:rPr/>
        <w:t xml:space="preserve"> </w:t>
      </w:r>
    </w:p>
    <w:p>
      <w:pPr>
        <w:pStyle w:val="Style15"/>
        <w:jc w:val="left"/>
        <w:rPr/>
      </w:pPr>
      <w:r>
        <w:rPr/>
        <w:t xml:space="preserve">Этот раздел содержит все необходимое теоретическое и практическое знание, позволяющее для Вашей пользы совершить магическую процедуру, называемую «Создание Тела Света». </w:t>
      </w:r>
    </w:p>
    <w:p>
      <w:pPr>
        <w:pStyle w:val="Style15"/>
        <w:jc w:val="left"/>
        <w:rPr/>
      </w:pPr>
      <w:r>
        <w:rPr/>
        <w:t xml:space="preserve">Ее название — Создание Тела Света — означает, что Вы, путем указанных здесь операций, можете создать на внутренних планах тело-носитель, которое можно использовать для Астральной Проекции и для многих других целей, а также использовать многими способами для работы на внутренних планах. </w:t>
      </w:r>
    </w:p>
    <w:p>
      <w:pPr>
        <w:pStyle w:val="Style15"/>
        <w:jc w:val="left"/>
        <w:rPr/>
      </w:pPr>
      <w:r>
        <w:rPr/>
        <w:t xml:space="preserve">Это Создание Тела Света есть в сущности не что иное, как продолжение Вас самого! Во всех главах этой книги я даю Вам очень глубокое оккультное знание и практику. Вы, наверное, уже заметили, что это не обычная оккультная книга из числа великого множества тех, где ведутся бесконечные разговоры об опасностях применения оккультных сил для своей пользы и т.д. и т.п. Нет, эта книга объяснит Вам, что есть что, и скажет, как это СДЕЛАТЬ. </w:t>
      </w:r>
    </w:p>
    <w:p>
      <w:pPr>
        <w:pStyle w:val="Style15"/>
        <w:jc w:val="left"/>
        <w:rPr/>
      </w:pPr>
      <w:r>
        <w:rPr/>
        <w:t xml:space="preserve">Это знание передается Вам по указанию Внутренних Сил, потому что пришло время, когда огромное количество людей готово учиться и применять эти высшие силы. И делается это для того, чтобы Вы могли научиться применять их ДЛЯ ВАШЕЙ ЛИЧНОЙ ПОЛЬЗЫ — поднять себя — построить себя — найти в себе силы жить ЛУЧШЕ, ЛУЧШЕ, ЛУЧШЕ. </w:t>
      </w:r>
    </w:p>
    <w:p>
      <w:pPr>
        <w:pStyle w:val="Style15"/>
        <w:jc w:val="left"/>
        <w:rPr/>
      </w:pPr>
      <w:r>
        <w:rPr/>
        <w:t xml:space="preserve">Я уже говорил это, но повторю еще и еще раз, что внешний физический план является результатом деятельности НА ВНУТРЕННИХ ПЛАНАХ. Вы не сможете успешно действовать на внешнем плане, пока не станете овладевать внутренними планами (причина этого в том, что каждый нижерасположенный план является отрицательным по отношению к плану, расположенному выше). </w:t>
      </w:r>
    </w:p>
    <w:p>
      <w:pPr>
        <w:pStyle w:val="Style15"/>
        <w:jc w:val="left"/>
        <w:rPr/>
      </w:pPr>
      <w:r>
        <w:rPr/>
        <w:t xml:space="preserve">И тогда станет понятно, что единственный способ повлиять на этот внешний физический план состоит в том, чтобы «подействовать» на него с внутреннего. </w:t>
      </w:r>
    </w:p>
    <w:p>
      <w:pPr>
        <w:pStyle w:val="Style15"/>
        <w:jc w:val="left"/>
        <w:rPr/>
      </w:pPr>
      <w:r>
        <w:rPr/>
        <w:t xml:space="preserve">Не думайте, что это удивительная новость, о которой раньше никто не знал. Знание об этом НЕ ЯВЛЯЕТСЯ НОВОСТЬЮ, за исключением того, что (насколько мне известно) оно дается Вам впервые в такой форме и с такой целью — чтобы Вы сами помогли себе. Все, что когда либо делалось на этом земном плане, делалось сперва на внутренних планах. ОДНАКО, ДЕЙСТВИЕ ЭТОЙ ВНУТРЕННЕ-ВНЕШНЕЙ РАБОТЫ АБСОЛЮТНО НЕИЗВЕСТНО ПОДАВЛЯЮЩЕМУ БОЛЬШИНСТВУ ЛЮДЕЙ НА ЗЕМЛЕ. ВЫ ТЕПЕРЬ БУДЕТЕ УЧИТЬСЯ ТОМУ, КАК ЭТО ДЕЛАТЬ «ЦЕЛЕНАПРАВЛЕННО» И БОЛЕЕ ЭФФЕКТИВНО. </w:t>
      </w:r>
    </w:p>
    <w:p>
      <w:pPr>
        <w:pStyle w:val="Style15"/>
        <w:jc w:val="left"/>
        <w:rPr/>
      </w:pPr>
      <w:r>
        <w:rPr/>
        <w:t xml:space="preserve">Сорок лет назад, когда я впервые заинтересовался оккультизмом, то первым, что привлекло мое внимание, была Астральная Проекция. И все эти сорок лет я уделял этому вопросу самое серьезное внимание. Я начал с того, что собрал всю возможную информацию об Астральной Проекции. После долгого изучения этого материала передо мной начал вырисовываться определенный метод к достижению цели. Так постепенно возникли четыре системы, которые Вы изучаете теперь в этой книге. Я сам проверил их на практике и убедился в том, что они работают. </w:t>
      </w:r>
    </w:p>
    <w:p>
      <w:pPr>
        <w:pStyle w:val="Style15"/>
        <w:jc w:val="left"/>
        <w:rPr/>
      </w:pPr>
      <w:r>
        <w:rPr/>
        <w:t xml:space="preserve">Дальнейшее исследование показало, что эти четыре системы являются основными и они известны большому числу людей, которые, однако, держат свое знание в секрете от других, будучи связаны обещанием хранить тайну. Это обещание не только не дает им возможности обучать тех, кто желает обучиться искусству проекции, но даже не позволяет им использовать его самим. </w:t>
      </w:r>
    </w:p>
    <w:p>
      <w:pPr>
        <w:pStyle w:val="Style15"/>
        <w:jc w:val="left"/>
        <w:rPr/>
      </w:pPr>
      <w:r>
        <w:rPr/>
        <w:t xml:space="preserve">Однако, главная мысль состоит в том, что четыре системы — это не просто четыре способа проецирования себя на внутренние планы — они являются чем-то большим, гораздо большим. Их можно использовать для многих других целей, а не только для проекции и исследования внутренних планов. </w:t>
      </w:r>
    </w:p>
    <w:p>
      <w:pPr>
        <w:pStyle w:val="Style15"/>
        <w:jc w:val="left"/>
        <w:rPr/>
      </w:pPr>
      <w:r>
        <w:rPr/>
        <w:t xml:space="preserve">После того, как вы овладеете системами, данными в этой книге в максимально возможной для Вас степени, то увидите, что на внутренние планы можно входить с различными целями и потом успешно их достигать. Результаты удивят и восхитят Вас. (Это уже говорилось, однако, не помешает повторить еще раз. Поэтому я так и делаю.) </w:t>
      </w:r>
    </w:p>
    <w:p>
      <w:pPr>
        <w:pStyle w:val="Style15"/>
        <w:jc w:val="left"/>
        <w:rPr/>
      </w:pPr>
      <w:r>
        <w:rPr/>
        <w:t xml:space="preserve">Однако, пожалуйста, имейте в виду, что эта книга предназначена для начинающих и Вы не найдете в ней полного описания сложных практик. Здесь сообщено ровно столько, сколько нужно, чтобы дать Вам понятие о них и пробудить Ваш интерес. Ссылки на сложные практики будут даны в последней главе книги, и к тому времени, когда Вы овладеете данным здесь материалом, мы надеемся уже подготовить для Вас новый, чтобы дать возможность исследовать эту область настолько глубоко, насколько Вы сами захотите. Поэтому обратите на эту предварительную работу самое серьезное внимание и овладейте ею. </w:t>
      </w:r>
    </w:p>
    <w:p>
      <w:pPr>
        <w:pStyle w:val="Style15"/>
        <w:jc w:val="left"/>
        <w:rPr/>
      </w:pPr>
      <w:r>
        <w:rPr/>
        <w:t xml:space="preserve">Название этой процедуры — Создание Тела Света — означает, что Вам будет показано, как создавать на внутреннем плане тело-носитель, которое Вы можете использовать для Астральной Проекции и многих других целей. </w:t>
      </w:r>
    </w:p>
    <w:p>
      <w:pPr>
        <w:pStyle w:val="Style15"/>
        <w:jc w:val="left"/>
        <w:rPr/>
      </w:pPr>
      <w:r>
        <w:rPr/>
        <w:t xml:space="preserve">Естественно, что на внутреннем плане такое тело создается из материала самого этого плана. «Материя» внутреннего плана светится своим собственным светом, и чем на более высокие планы человек попадает, тем сильнее свечение материи. Древним ясновидящим она напоминала звезды, и поэтому они назвали этот план астральным, или «звездным». Также слово «ясновидящий» в английском языке происходит от сочетания двух слов: «свет» и «видеть», и означает «световидение», т. е. видение посредством света внутреннего плана. Это внутреннее свечение есть на всех планах. На эфирном плане свечение довольно слабое. Только на астральном плане появляется этот звездоподобный эффект ярких светящихся точек. При уходе с низшего астрала и подъеме «вверх» свечение усиливается и точки увеличиваются, так что при переходе с астрального на ментальный план все вокруг становится светом и все формы исчезают в этом ослепительном цветном сиянии. </w:t>
      </w:r>
    </w:p>
    <w:p>
      <w:pPr>
        <w:pStyle w:val="Style15"/>
        <w:jc w:val="left"/>
        <w:rPr/>
      </w:pPr>
      <w:r>
        <w:rPr/>
        <w:t xml:space="preserve">Также на всех низших планах, начиная с эфирного, материя будет казаться движущейся или медленно текущей вокруг. По мере Вашего знакомства с внутренними планами Вы научитесь «останавливаться» и внимательно изучать окружающую материю. Интенсивность ее свечения и движения покажет Вам, где Вы «находитесь». </w:t>
      </w:r>
    </w:p>
    <w:p>
      <w:pPr>
        <w:pStyle w:val="Style15"/>
        <w:jc w:val="left"/>
        <w:rPr/>
      </w:pPr>
      <w:r>
        <w:rPr/>
        <w:t xml:space="preserve">Важно, чтобы Вы выучили нижеследующий ритуал и овладели им в совершенстве. Он кажется очень простым и бессмысленным, но мне пришлось убедиться в том, что эта кажущаяся простота обманчива и что этот ритуал является самым сильным и могущественным, какой только доступен человеку. Когда я впервые с ним познакомился и совершил его, то не увидел в том ничего особенного, но позже обнаружил, что он достиг самых высших сил, управляющих нашим физическим космосом! Мне стало стыдно, что я не понял раньше, что это такое. Поэтому, не повторяйте мою ошибку. </w:t>
      </w:r>
    </w:p>
    <w:p>
      <w:pPr>
        <w:pStyle w:val="Style15"/>
        <w:jc w:val="left"/>
        <w:rPr/>
      </w:pPr>
      <w:r>
        <w:rPr/>
        <w:t xml:space="preserve">А теперь выучите следующий материал и сделайте это так, чтобы Вы могли воспроизводить его автоматически, не задумываясь над тем, что за чем следует. Он кажется легким, и это действительно так, хотя и возникает небольшая сложность из-за того, что необходимо выполнять некоторые движения и действия. </w:t>
      </w:r>
    </w:p>
    <w:p>
      <w:pPr>
        <w:pStyle w:val="Style15"/>
        <w:jc w:val="left"/>
        <w:rPr/>
      </w:pPr>
      <w:r>
        <w:rPr/>
        <w:t>1. Прикоснитесь ко лбу и скажите ATOP (Ты есть)</w:t>
        <w:br/>
        <w:t>2. Прикоснитесь к нижней части груди и скажите МАЛКУТ (Царство)</w:t>
        <w:br/>
        <w:t>3. Прикоснитесь к правому плечу и скажите ВЕ-ГЕВУРАХ (и Сила)</w:t>
        <w:br/>
        <w:t>4. Прикоснитесь к левому плечу и скажите ВЕ-ГЕДУЛАХ (и Слава)</w:t>
        <w:br/>
        <w:t>5. Соединяя вместе ладони перед грудью, скажите ЛЕ-ОЛАХМ (Вовеки АМИНЬ)</w:t>
        <w:br/>
        <w:t>6. Этот крест является введением в следующую часть. Сперва сделайте его и тогда —</w:t>
        <w:br/>
        <w:t>7. Встаньте лицом на Восток. Визуализируйте в своей правой руке стальной кинжал. Прочертите им в воздухе пятиконечную звезду (См. чертеж А. Звезда расположена одной вершиной вверх и двумя вниз. Вычерчивание начинается с левого нижнего угла — вверх, затем в правый нижний угол, в левый горизонтальный, в правый горизонтальны! и обратно в левый нижний), называемую пентограммой и затем —</w:t>
        <w:br/>
        <w:t>8. Закончив чертить звезду, пронзите ее кинжалом в центр; со словами YHVH (произносится ЙОД-ХЕХ-ВАВ-ХЕХ)</w:t>
        <w:br/>
        <w:t>9. Продолжая держать кинжал на вытянутой руке, повернитесь лицом на Юг. Таким же образом начертите другую звезды и скажите ADNI (АХ-ДОН-НАЙ)</w:t>
        <w:br/>
        <w:t>10. Повернитесь на Запад, начертите звезду и скажите АНIH (ЕХ-ХЕ-ЙЕХ)</w:t>
        <w:br/>
        <w:t>11. Повернитесь на Север, начертите звезду и скажите AGLA (АХ-ГАЛ-ЛАХ)</w:t>
        <w:br/>
        <w:t>12. Вернитесь в исходное положение лицом на Восток. Вытяните руки в виде креста в сторону Востока и скажите: — «Передо мной Рафаэль». «Позади меня Габриэль». «Справа от меня Михаэль». «Слева от меня Ауриэль». «Передо мной горит пламенем Пентаграмма, а позади меня сияет шестилучевая звезда».</w:t>
        <w:br/>
        <w:t xml:space="preserve">13. Повторите Каббалистический Крест. </w:t>
      </w:r>
    </w:p>
    <w:p>
      <w:pPr>
        <w:pStyle w:val="Style15"/>
        <w:jc w:val="left"/>
        <w:rPr/>
      </w:pPr>
      <w:r>
        <w:rPr/>
        <w:t xml:space="preserve">Хорошо выучите это упражнение. Позже Вы распространите его в нескольких направлениях. Не заучивайте через силу, а делайте это легко. Однако, заучите так, чтобы Вы могли повторить его быстро, без колебаний и не вспоминая, что за чем следует. </w:t>
      </w:r>
    </w:p>
    <w:p>
      <w:pPr>
        <w:pStyle w:val="Style15"/>
        <w:jc w:val="left"/>
        <w:rPr/>
      </w:pPr>
      <w:r>
        <w:rPr/>
        <w:t xml:space="preserve">Для дальнейшей работы с этим упражнением сделайте следующее — возьмите чайную ложку спирта или водки и поместите се на какой-нибудь огнеупорный материал. Делайте это в темной комнате или ночью (не пролейте спирт и не сожгите дом!). Зажгите спирт и хорошенько запомните цвет голубого пламени и как оно колеблется, когда горит. Смотрите на пламя и запоминайте его цвет. Поупражняйтесь вспоминать цвет, сперва посмотрев на огонь, а затем мысленно воспроизводя его с закрытыми глазами. Делайте это столько, сколько потребуется для того, чтобы Вы могли вспомнить этот цвет в любое время, когда бы о нем ни подумали. Иногда можете работать с кусочком голубой бумаги, если найдете близкий цвет, однако используйте пламя столько, сколько нужно, чтобы абсолютно точно его запомнить и в любое время мысленно воспроизвести, где бы Вы не находились. </w:t>
      </w:r>
    </w:p>
    <w:p>
      <w:pPr>
        <w:pStyle w:val="Style15"/>
        <w:jc w:val="left"/>
        <w:rPr/>
      </w:pPr>
      <w:r>
        <w:rPr/>
        <w:t xml:space="preserve">Обучаясь визуализации голубого пламени, продолжайте работать с Рубиновым упражнением (см. выше, пункты 1—13). Но теперь, когда будете его делать, представляйте себе кинжал на фоне голубого пламени, и когда будете вычерчивать звезду, ее контур тоже вообразите на фоне голубого пламени. Так же и круг, когда будете его делать. </w:t>
      </w:r>
    </w:p>
    <w:p>
      <w:pPr>
        <w:pStyle w:val="Style15"/>
        <w:jc w:val="left"/>
        <w:rPr/>
      </w:pPr>
      <w:r>
        <w:rPr/>
        <w:t xml:space="preserve">Когда Рубиновое упражнение будет закончено, Вы должны стоять в центре круга из голубого пламени с четырьмя звездами голубого пламени на каждой из сторон света. </w:t>
      </w:r>
    </w:p>
    <w:p>
      <w:pPr>
        <w:pStyle w:val="Style15"/>
        <w:jc w:val="left"/>
        <w:rPr/>
      </w:pPr>
      <w:r>
        <w:rPr/>
        <w:t xml:space="preserve">Иногда работа будет идти легко, а визуализация будет яркой и ясной. В другое время работать будет трудно, и визуализация будет нечеткой. Записывайте эти периоды в своем дневнике, где Вы отмечали влияние Луны, и посмотрите, нельзя ли выяснить что-то еще об этих сходных периодах. </w:t>
      </w:r>
    </w:p>
    <w:p>
      <w:pPr>
        <w:pStyle w:val="Style15"/>
        <w:jc w:val="left"/>
        <w:rPr/>
      </w:pPr>
      <w:r>
        <w:rPr/>
        <w:t xml:space="preserve">А вот новое добавление к этому упражнению. После того, как Вы закончили указанные выше действия, перед завершающим каббалистическим крестом добавьте в Ваши упражнения следующее. </w:t>
      </w:r>
    </w:p>
    <w:p>
      <w:pPr>
        <w:pStyle w:val="Style15"/>
        <w:jc w:val="left"/>
        <w:rPr/>
      </w:pPr>
      <w:r>
        <w:rPr/>
        <w:t xml:space="preserve">Вы стоите лицом на Восток. Произнесите (потом Вы будете вибрировать) это имя ЕУРУС (Е-У-РУС). </w:t>
        <w:br/>
        <w:t xml:space="preserve">Увеличьте в размерах звезду синего пламени и визуализируйте сквозь нее следующую картину. Прекрасная утренняя заря. Нежно розовые облака. Восток — это область Воздуха, Архангел которого Рафаэль. Это к нему Вы сейчас взывали. Поэтому ПОЧУВСТВУЙТЕ ВОЗДУХ. Пусть ВОЗДУХ омоет Вас. Пусть он проникает Вас насквозь. ВООБРАЗИТЕ И ПОЧУВСТВУЙТЕ мягкий и ПРОХЛАДНЫЙ утренний ветерок, веющий с рассветных облаков и освежающий Вас. Имя этого Восточного ветра Еурус. Произнесите это имя и позовите его. </w:t>
      </w:r>
    </w:p>
    <w:p>
      <w:pPr>
        <w:pStyle w:val="Style15"/>
        <w:jc w:val="left"/>
        <w:rPr/>
      </w:pPr>
      <w:r>
        <w:rPr/>
        <w:t xml:space="preserve">Через некоторое время закончите работу с Востоком и, мягко выводя его из сознания, перейдите к Югу. Скажите НОТУС (НОТУ С) . Юг — это область Огня, поэтому визуализируйте тропики. Почувствуйте его от тепла до жары, представьте себе синее море, белые волны, бьющиеся о скалистые коралловые рифы, развевающиеся на теплом ветру листья пальм. Почувствуйте мягкое тепло, исходящее из этой области, и пусть оно прогреет Вас насквозь. Закончите и уберите картинку из сознания. </w:t>
      </w:r>
    </w:p>
    <w:p>
      <w:pPr>
        <w:pStyle w:val="Style15"/>
        <w:jc w:val="left"/>
        <w:rPr/>
      </w:pPr>
      <w:r>
        <w:rPr/>
        <w:t xml:space="preserve">Повернитесь на Запад и скажите ЗЕФИРУ С (ЗЕ-Ф-ЕР-УС). Запад — это область Воды, поэтому представьте и почувствуйте мягкий мелкий дождь на своем лице. Вода с высоты идет к Вам, и Вы чувствуете, как она течет, ощущаете ее влагу. </w:t>
      </w:r>
    </w:p>
    <w:p>
      <w:pPr>
        <w:pStyle w:val="Style15"/>
        <w:jc w:val="left"/>
        <w:rPr/>
      </w:pPr>
      <w:r>
        <w:rPr/>
        <w:t xml:space="preserve">Теперь повернитесь на Север. Произнесите БОРЕАС (БОР-УС). Север — это область элемента Земля. Эти области не имеют никакого отношения к обычным представлениям о Воздухе, Огне, Воде и Земле, а связаны только с их принципами. Поэтому Север, как область Земли, это не северный полюс земного шара, а его северная четверть. В ней кончаются все остальные силы. Это действительно так — все силы кончаются в области Земли и северной четверти. Поэтому Земля — это величайшее хранилище ВСЕХ ВЕЩЕЙ И СИЛ. Вы найдете там все, что Вам нужно для счастья. </w:t>
      </w:r>
    </w:p>
    <w:p>
      <w:pPr>
        <w:pStyle w:val="Style15"/>
        <w:jc w:val="left"/>
        <w:rPr/>
      </w:pPr>
      <w:r>
        <w:rPr/>
        <w:t xml:space="preserve">Поэтому, когда Вы визуализируете область Земли, то Вы прежде всего представляете себе все множество вещей, которое питает людей. Это и большие поля пшеницы и ржи, это и фруктовые сады с разнообразными плодами. Затем представьте неисчислимые стада, пасущиеся на зеленой траве. Всего много и везде царит мир. За этой плодородной землей раскинулись леса, дающие материал для наших домов. За лесами возвышаются горные вершины. Эти горы служат кладовой металлов, необходимых для других наших нужд. А на вершинах гор собирается лед и снег, который потом тает и стекает в долины, образуя ручьи и реки, дающие питательную влагу всему, что есть внизу. </w:t>
      </w:r>
    </w:p>
    <w:p>
      <w:pPr>
        <w:pStyle w:val="Style15"/>
        <w:jc w:val="left"/>
        <w:rPr/>
      </w:pPr>
      <w:r>
        <w:rPr/>
        <w:t>Научитесь мысленно видеть и понимать все это, когда произносите имя Северного Ветра Бор-ус.</w:t>
        <w:br/>
        <w:t xml:space="preserve">Повернитесь на Восток и закончите упражнение Каббалистическим Крестом. </w:t>
      </w:r>
    </w:p>
    <w:p>
      <w:pPr>
        <w:pStyle w:val="Style15"/>
        <w:jc w:val="left"/>
        <w:rPr/>
      </w:pPr>
      <w:r>
        <w:rPr/>
        <w:t xml:space="preserve">Продолжать это упражнение можно всю жизнь. И с каждым разом Вы приближаетесь к Элементальным силам, из которых были созданы все материальные вещи. (Слово «материя», «материал», происходит от того же корня, что и слово Мать, и одно из значений слова «материя» переводится как «с одним»). Исследователи оккультизма знают, что в западном пантеоне богов, как и в любом другом, всегда есть верховное Божество, из женской половины которого происходят все вещи. </w:t>
      </w:r>
    </w:p>
    <w:p>
      <w:pPr>
        <w:pStyle w:val="Style15"/>
        <w:jc w:val="left"/>
        <w:rPr/>
      </w:pPr>
      <w:r>
        <w:rPr/>
        <w:t xml:space="preserve">В нашей западной системе есть древний Бог Сатурн. Сатурн — это первое божество, обладающее полной упорядоченностью, которое появляется в западной культуре. Боги до Сатурна были более или менее неупорядоченными силами или, точнее, не обладающими достаточной интеграцией и упорядоченностью. </w:t>
        <w:br/>
        <w:t xml:space="preserve">Отцом Сатурна был Уран, который также выражает идею бескрайнего неба или пространства. Сатурн сместил своего отца и стал правителем всех вещей (до настоящего времени). </w:t>
      </w:r>
    </w:p>
    <w:p>
      <w:pPr>
        <w:pStyle w:val="Style15"/>
        <w:jc w:val="left"/>
        <w:rPr/>
      </w:pPr>
      <w:r>
        <w:rPr/>
        <w:t xml:space="preserve">Заметьте, что каждый Бог имеет жену. Жена Бога — это не жена в обычном смысле слова, а женская половина или ипостась мужского Божества. Это противоположное Божество, женская ипостась — Богиня — Сатурна больше известна, как Изида. </w:t>
        <w:br/>
        <w:t xml:space="preserve">Изида — это Великая Богиня Мать, Великая Матерь всех вещей. </w:t>
      </w:r>
    </w:p>
    <w:p>
      <w:pPr>
        <w:pStyle w:val="Style15"/>
        <w:jc w:val="left"/>
        <w:rPr/>
      </w:pPr>
      <w:r>
        <w:rPr/>
        <w:t xml:space="preserve">Я не могу больше вдаваться здесь в этот вопрос. Этот материал я вставил сюда для того, чтобы Вы поразмышляли над ним в связи с развитием этой системы проекции. Но Вы, наверное, уже стали догадываться, что это книга есть нечто большее, чем просто система Астральной Проекции. </w:t>
      </w:r>
    </w:p>
    <w:p>
      <w:pPr>
        <w:pStyle w:val="Style15"/>
        <w:jc w:val="left"/>
        <w:rPr/>
      </w:pPr>
      <w:r>
        <w:rPr/>
        <w:t xml:space="preserve">Я не случайно включил сюда раздел с упражнением, которое называется Каббалистический Крест, потому что когда Вы начнете настоящую работу с Телом Света, это упражнение Вам понадобится для этой цели. ПРЕДВАРИТЕЛЬНАЯ РАБОТА ПО СОЗДАНИЮ ТЕЛА СВЕТА ИЗ МАТЕРИАЛА АСТРАЛЬНОГО ПЛАНА </w:t>
      </w:r>
    </w:p>
    <w:p>
      <w:pPr>
        <w:pStyle w:val="Style15"/>
        <w:jc w:val="left"/>
        <w:rPr/>
      </w:pPr>
      <w:r>
        <w:rPr/>
        <w:t xml:space="preserve">Ваши первые действия будут иметь физически-материальный характер. То есть они будут казаться таковыми. А в действительности, все, что Вы делаете «здесь внизу», любое физическое действие не ограничивается физическим планом, а простирается «вверх» через все планы до самой «вершины». Вы ничего не можете сделать физически без того, чтобы не сделать что-то эфирно, астрально, ментально, каузально и т. д. Вы постоянно пользуетесь всеми планами одновременно, и это происходит всегда, когда Вы делаете что-то физически. </w:t>
      </w:r>
    </w:p>
    <w:p>
      <w:pPr>
        <w:pStyle w:val="Style15"/>
        <w:jc w:val="left"/>
        <w:rPr/>
      </w:pPr>
      <w:r>
        <w:rPr/>
        <w:t xml:space="preserve">Это должно дать Вам некоторое понимание регуляции физической жизни. У меня есть все основания полагать, что те люди, которые не добиваются успеха в мире в полном смысле этого слова, то есть не имеют в мире физического успеха, просто не используют внутренние планы должным образом. Многие люди очень богаты на внутренних планах и, тем не менее, не могут перенести это богатство на физический план!!!! </w:t>
      </w:r>
    </w:p>
    <w:p>
      <w:pPr>
        <w:pStyle w:val="Style15"/>
        <w:jc w:val="left"/>
        <w:rPr/>
      </w:pPr>
      <w:r>
        <w:rPr/>
        <w:t>Разумеется, многие и не хотят осуществлять такой перенос, и это их личное дело. Если они не хотят этого делать из-за каких-то ложных представлений о деньгах, известности и т.д., то они допускают ошибку, которую рано или поздно придется исправлять. Если же переноса не происходит из-за остановки в саморазвитии или непонимания чего-то, то это уже плохо, и такой недостаток должен быть исправлен как можно быстрее. К какой категории относитесь Вы?</w:t>
      </w:r>
    </w:p>
    <w:p>
      <w:pPr>
        <w:pStyle w:val="Style15"/>
        <w:jc w:val="left"/>
        <w:rPr/>
      </w:pPr>
      <w:r>
        <w:rPr/>
        <w:t xml:space="preserve">Вернемся к нашим рабочим упражнениям по созданию Тела Света. </w:t>
      </w:r>
    </w:p>
    <w:p>
      <w:pPr>
        <w:pStyle w:val="Style15"/>
        <w:jc w:val="left"/>
        <w:rPr/>
      </w:pPr>
      <w:r>
        <w:rPr/>
        <w:t xml:space="preserve">Первое упражнение, которое Вы будете делать, направлено на развитие связи между Вами и Вашим физическим телом. Второе упражнение покажет Вам, как распространить эту связь на все тело. Третье упражнение покажет, как реально соединить эту новую связь с телом и первое Внутреннее тело. Затем пойдут упражнения, которые прочно соединят весь этот ряд тел в ОДНО. И тогда Вы обретете свое Тело Света. </w:t>
      </w:r>
    </w:p>
    <w:p>
      <w:pPr>
        <w:pStyle w:val="Style15"/>
        <w:jc w:val="left"/>
        <w:rPr/>
      </w:pPr>
      <w:r>
        <w:rPr/>
        <w:t xml:space="preserve">Первое упражнение — вначале посмотрите на свою правую руку. Посмотрите на нее так, как будто Вы никогда не видели ее раньше. Вытяните ее перед собой. Рассмотрите ее с обеих сторон. Подвигайте всеми ее частями, куда только они могут двигаться, внимательно наблюдая за движениями. Затем, держа перед собой ладонь, поводите большим пальцем у ладони и ГРОМКО СКАЖИТЕ — БОЛЬШОЙ ПАЛЕЦ. Затем загните указательный палец и скажите - УКАЗАТЕЛЬНЫЙ ПАЛЕЦ. Затем согните средний палец и произнесите — СРЕДНИЙ ПАЛЕЦ. Затем загните безымянный палец и скажите — БЕЗЫМЯННЫЙ ПАЛЕЦ. Затем загните мизинец и скажите — МИЗИНЕЦ. Делайте это медленно и очень внимательно. Усиленно наблюдайте и ощущайте эти слова-действия. ВЧУВСТВУЙТЕСЬ В ЭТИ ДЕЙСТВИЯ. </w:t>
      </w:r>
    </w:p>
    <w:p>
      <w:pPr>
        <w:pStyle w:val="Style15"/>
        <w:jc w:val="left"/>
        <w:rPr/>
      </w:pPr>
      <w:r>
        <w:rPr/>
        <w:t xml:space="preserve">Затем повторите упражнение в обратном порядке, начиная с мизинца. Выпрямите его, говоря — МИЗИНЕЦ, затем продолжайте выпрямлять пальцы по очереди до большого пальца. </w:t>
      </w:r>
    </w:p>
    <w:p>
      <w:pPr>
        <w:pStyle w:val="Style15"/>
        <w:jc w:val="left"/>
        <w:rPr/>
      </w:pPr>
      <w:r>
        <w:rPr/>
        <w:t xml:space="preserve">Делайте это упражнение четыре раза в первый день и затем доведите до 10—12 раз в день или даже больше, в зависимости от подходящих условий. Не нужно вымучивать из себя упражнение, делайте его легко, когда возникнет желание и не напрягайтесь. </w:t>
      </w:r>
    </w:p>
    <w:p>
      <w:pPr>
        <w:pStyle w:val="Style15"/>
        <w:jc w:val="left"/>
        <w:rPr/>
      </w:pPr>
      <w:r>
        <w:rPr/>
        <w:t xml:space="preserve">Через некоторое время включите в упражнение левую руку и увеличьте время для занятий с ней, доведя повторение упражнения до 25 раз в день. Если Вы не хотите делать его так часто, то сами определите необходимое число раз. Главное — не заставляйте себя делать упражнение силой и не ищите каждый раз результатов. Просто делайте его легко и естественно. </w:t>
      </w:r>
    </w:p>
    <w:p>
      <w:pPr>
        <w:pStyle w:val="Style15"/>
        <w:jc w:val="left"/>
        <w:rPr/>
      </w:pPr>
      <w:r>
        <w:rPr/>
        <w:t xml:space="preserve">Затем распространите это упражение на ваши ноги. Начните с правой ноги и затем перейдите к левой, и так далее. </w:t>
      </w:r>
    </w:p>
    <w:p>
      <w:pPr>
        <w:pStyle w:val="Style15"/>
        <w:jc w:val="left"/>
        <w:rPr/>
      </w:pPr>
      <w:r>
        <w:rPr/>
        <w:t xml:space="preserve">Затем сядьте на стул и согнитесь вперед, назад, вправо, влево, отгибаясь как можно дальше и говоря соответствующие слова, когда выполняете действие. </w:t>
      </w:r>
    </w:p>
    <w:p>
      <w:pPr>
        <w:pStyle w:val="Style15"/>
        <w:jc w:val="left"/>
        <w:rPr/>
      </w:pPr>
      <w:r>
        <w:rPr/>
        <w:t xml:space="preserve">Иногда, при выполнении упражнения, Вы сможете, закрыв глаза, увидеть образ своих «внутренних» рук, делающих те же движения, что и физические руки. Ваши «внутренние» руки должны быть похожи на светло-серую, прозрачную тень рук, возникающую перед «внутренним» взором. </w:t>
      </w:r>
    </w:p>
    <w:p>
      <w:pPr>
        <w:pStyle w:val="Style15"/>
        <w:jc w:val="left"/>
        <w:rPr/>
      </w:pPr>
      <w:r>
        <w:rPr/>
        <w:t xml:space="preserve">Теперь Вы можете начать экспериментировать, но не пытайтесь во время этих упражнений забегать вперед. </w:t>
        <w:br/>
        <w:t xml:space="preserve">Закройте глаза и мысленно посмотрите на свои «внутренние» руки. Делайте физическими руками упражнение по сгибанию пальцев и «наблюдайте», как внутренние руки выполняют те же действия. Через некоторое время начните работать внешними и внутренними руками вместе, а затем только внутренними. Однако, не привыкайте долго работать только внутренними руками, поскольку для Вашего развития необходимо, чтобы и те и другие работали вместе длительное время. </w:t>
      </w:r>
    </w:p>
    <w:p>
      <w:pPr>
        <w:pStyle w:val="Style15"/>
        <w:jc w:val="left"/>
        <w:rPr/>
      </w:pPr>
      <w:r>
        <w:rPr/>
        <w:t xml:space="preserve">Я бы предложил Вам поработать с этим упражнением как минимум шесть месяцев, прежде чем Вы перейдете к следующему. Если Вы приметесь за следующую работу, будучи не готовы к ней, и потерпите при этом неудачу, то разочаруетесь в этом деле и захотите его бросить. Это тяжелая, трудная, но очень благодарная работа, и к ней нельзя относиться как к обычной работе. </w:t>
      </w:r>
    </w:p>
    <w:p>
      <w:pPr>
        <w:pStyle w:val="Style15"/>
        <w:jc w:val="left"/>
        <w:rPr/>
      </w:pPr>
      <w:r>
        <w:rPr/>
        <w:t xml:space="preserve">К концу предложенного срока Вы достигнете определенных результатов. Вы должны быть в состоянии «видеть» перед собой другое тело, при закрытых физических глазах и открытых «внутренних». Вы должны быть в состоянии видеть, начиная со своих физических рук, тело целиком перед собой. Это тело должно повторять движения Вашего физического тела в точности. Оно должно быть в состоянии выполнять простые движения по Вашему мысленному приказу. </w:t>
      </w:r>
    </w:p>
    <w:p>
      <w:pPr>
        <w:pStyle w:val="Style15"/>
        <w:jc w:val="left"/>
        <w:rPr/>
      </w:pPr>
      <w:r>
        <w:rPr/>
        <w:t xml:space="preserve">Итак, Вы сделали упражнения номер один, два и три из перечисленных в начале. Теперь возникает задача — обучить Тело Света безошибочно выполнять более сложные задания. Вы будете делать это следующим образом. </w:t>
      </w:r>
    </w:p>
    <w:p>
      <w:pPr>
        <w:pStyle w:val="Style15"/>
        <w:jc w:val="left"/>
        <w:rPr/>
      </w:pPr>
      <w:r>
        <w:rPr/>
        <w:t xml:space="preserve">Сперва выполните упражнение Каббалистический Крест с помощью физического тела. Закончив физические действия, поставьте в центр комнаты, в которой занимаетесь, стул и сядьте на него, лицом на Восток. </w:t>
        <w:br/>
        <w:t xml:space="preserve">СПУСТЯ НЕКОТОРОЕ ВРЕМЯ ВИЗУАЛИЗИРУЙТЕ ТЕЛО СВЕТА, КОТОРОЕ ВЫ СОЗДАЛИ, СТОЯЩИМ ПЕРЕД ВАМИ ЛИЦОМ НА ВОСТОК. </w:t>
        <w:br/>
        <w:t xml:space="preserve">Продолжайте сидеть спокойно и заставьте Тело Света совершить ритуал Каббалистического Креста, мысленно наблюдая за ним. </w:t>
        <w:br/>
        <w:t xml:space="preserve">Делайте это очень тщательно и заставьте тело выполнять ритуал во всех его деталях. (На некоторое время Вы можете опустить здесь ту часть ритуала, где идет работа с четырьмя ветрами). </w:t>
      </w:r>
    </w:p>
    <w:p>
      <w:pPr>
        <w:pStyle w:val="Style15"/>
        <w:jc w:val="left"/>
        <w:rPr/>
      </w:pPr>
      <w:r>
        <w:rPr/>
        <w:t xml:space="preserve">В этой работе тоже нельзя торопиться. Затратьте столько времени, сколько потребуется для того, чтобы полностью развить возможности Тела Света совершать действия. Чем больше времени Вы потратите на подготовку, тем лучше будете потом владеть им. </w:t>
      </w:r>
    </w:p>
    <w:p>
      <w:pPr>
        <w:pStyle w:val="Style15"/>
        <w:jc w:val="left"/>
        <w:rPr/>
      </w:pPr>
      <w:r>
        <w:rPr/>
        <w:t xml:space="preserve">Когда ритуал будет закончен, втяните Тело Света в себя и оставьте его там. Не позволяйте себе на этой ранней стадии использовать его понапрасну для чего-то другого, кроме исполнения ритуала. Делайте эти упражнения и работайте над контролем Тела после того, как сами совершите ритуал. </w:t>
      </w:r>
    </w:p>
    <w:p>
      <w:pPr>
        <w:pStyle w:val="Style15"/>
        <w:jc w:val="left"/>
        <w:rPr/>
      </w:pPr>
      <w:r>
        <w:rPr/>
        <w:t xml:space="preserve">СЛЕДУЮЩИЙ ШАГ В ВАШЕЙ РАБОТЕ СОСТОИТ В ТОМ, ЧТОБЫ ПЕРЕНЕСТИ СВОЕ СОЗНАНИЕ В ЭТО СОЗДАННОЕ ВАМИ ТЕЛО СВЕТА. </w:t>
        <w:br/>
        <w:t xml:space="preserve">ИЛИ, ЕСЛИ ВАМ ТАК ХОЧЕТСЯ, ВЫ МОЖЕТЕ РАЗВИВАТЬ И ИСПОЛЬЗОВАТЬ ЭТО ТЕЛО СВЕТА СПЕРВА КАК СВОЕГО ДВОЙНИКА. </w:t>
      </w:r>
    </w:p>
    <w:p>
      <w:pPr>
        <w:pStyle w:val="Style15"/>
        <w:jc w:val="left"/>
        <w:rPr/>
      </w:pPr>
      <w:r>
        <w:rPr/>
        <w:t xml:space="preserve">Что такое двойник? ( Прим. перев.: К сожалению, в русском языке нет соответствующего термина и слово «двойник» не отражает адекватно суть явления. «Двойником» называют и эфирное тело, и каббалистический «хабал гармин», и искусственное энергетическое образование. Здесь слово «двойник» употребляется в последнем значении.). </w:t>
      </w:r>
    </w:p>
    <w:p>
      <w:pPr>
        <w:pStyle w:val="Style15"/>
        <w:jc w:val="left"/>
        <w:rPr/>
      </w:pPr>
      <w:r>
        <w:rPr/>
        <w:t xml:space="preserve">Двойник — это старое название для сущности-помощника, который является продолжением Вас самого. Средневековые оккультисты создавали его из материала других планов, используя методы, основанные на адаптации знаний и системы Каббалы. </w:t>
      </w:r>
    </w:p>
    <w:p>
      <w:pPr>
        <w:pStyle w:val="Style15"/>
        <w:jc w:val="left"/>
        <w:rPr/>
      </w:pPr>
      <w:r>
        <w:rPr/>
        <w:t xml:space="preserve">Эту систему Вы и получили из данной книги. Вы получили знание, которое, как мне это хорошо известно, никогда до этого не сообщалось широкому кругу людей. Я передаю его Вам потому, что хочу, чтобы Вы хорошо поняли, что огромное множество магических действий, совершаемых на внутренних планах, связано между собой гораздо теснее, чем можно предположить. </w:t>
      </w:r>
    </w:p>
    <w:p>
      <w:pPr>
        <w:pStyle w:val="Style15"/>
        <w:jc w:val="left"/>
        <w:rPr/>
      </w:pPr>
      <w:r>
        <w:rPr/>
        <w:t xml:space="preserve">Само собой разумеется, что Римско-Католическая Церковь, находясь в средние века на высоте своего могущества, вела войну с подобного рода вещами и с успехом подавляла и убивала многих людей, которые об этом знали, загоняя их тем самым в подполье и дискредитируя их навешиванием ярлыков ведьм и колдунов. </w:t>
      </w:r>
    </w:p>
    <w:p>
      <w:pPr>
        <w:pStyle w:val="Style15"/>
        <w:jc w:val="left"/>
        <w:rPr/>
      </w:pPr>
      <w:r>
        <w:rPr/>
        <w:t xml:space="preserve">Кругооборот космических сил снова подошел к тому периоду, когда силы Церкви значительно сократились и знание о работе с внутренними планами может быть открыто заново и возрождено теми, кто имеет дар ясновидения и может воскресить его из великого хранилища образов отражающего астрала и эфира. Это знание можно сделать доступным для Вас, чтобы Вы могли помочь себе прожить эту физическую жизнь лучше. </w:t>
      </w:r>
    </w:p>
    <w:p>
      <w:pPr>
        <w:pStyle w:val="Style15"/>
        <w:jc w:val="left"/>
        <w:rPr/>
      </w:pPr>
      <w:r>
        <w:rPr/>
        <w:t xml:space="preserve">Именно это, улучшение Вашей жизни на физическом плане, является главной целью всех инструкций Гностического Общества Саморазвития, Самопознания и Самосовершенствования. И снова, как в начале книги, я хочу убедить тех из Вас, кто имеет сомнения относительно этой работы, в том, что в ней нет ничего вредного или опасного, фактически, САМО ЭТО ЗНАНИЕ ОЧЕНЬ ДРЕВНЕЕ И ИСПОЛЬЗОВАЛОСЬ С НЕЗАПАМЯТНЫХ ВРЕМЕН. </w:t>
      </w:r>
    </w:p>
    <w:p>
      <w:pPr>
        <w:pStyle w:val="Style15"/>
        <w:jc w:val="left"/>
        <w:rPr/>
      </w:pPr>
      <w:r>
        <w:rPr/>
        <w:t xml:space="preserve">Желая дать Вам инструмент, с помощью которого Вы можете лучше прожить физическую жизнь, я хочу дать Вам нижеследующую информацию о том, как использовать Тело Света в качестве своего двойника для выполнения разных задач. Затем я дам Вам перечень того, чему Вы можете обучить своего двойника — что делать и во что превращаться, и чтобы Вы не забыли его важности, я повторю этот список в конце главы. Гностическое Общество Саморазвития имеет два выбора инструкций, уже готовых и апробированных членами Общества. Я обращаю на них Ваше внимание и предлагаю послать запрос на них на данной стадии Вашего развития, чтобы посмотреть, насколько они Вам подходят. </w:t>
      </w:r>
    </w:p>
    <w:p>
      <w:pPr>
        <w:pStyle w:val="Style15"/>
        <w:jc w:val="left"/>
        <w:rPr/>
      </w:pPr>
      <w:r>
        <w:rPr/>
        <w:t xml:space="preserve">Несмотря на то, что в этих инструкциях не упоминается Двойник, Вы можете на своем сегодняшнем уровне развития легко понять, как эти инструкции работают. Две инструкции называются: «Как иметь влияние на работе, в ложе, в городе, в группе и т. д.», и подписаны Сорелем. Другие инструкции называются: «Как превратить свое имя в Магическую Форму», псевдоним их автора — Агиель. </w:t>
      </w:r>
    </w:p>
    <w:p>
      <w:pPr>
        <w:pStyle w:val="Style15"/>
        <w:jc w:val="left"/>
        <w:rPr/>
      </w:pPr>
      <w:r>
        <w:rPr/>
        <w:t xml:space="preserve">Первые инструкции говорят, как выйти на контакт с нефизической составляющей вышеупомянутых групп и с другими подобными вещами, а также как повлиять на них в любом нужном вам направлении. Вторые инструкции показывают Вам, как создать магический образ Вашего имени и работать с ним. Вы легко поймете, как связать эти инструкции с тем, что Вы уже знаете, поскольку работа очень похожая. </w:t>
      </w:r>
    </w:p>
    <w:p>
      <w:pPr>
        <w:pStyle w:val="Style15"/>
        <w:jc w:val="left"/>
        <w:rPr/>
      </w:pPr>
      <w:r>
        <w:rPr/>
        <w:t xml:space="preserve">Успешное применение этих инструкций подскажет вам многие другие способы их применения, и пока я жив, Вы всегда можете связаться со мной и получить дополнительную информацию (написано в 1960 г.). До настоящего момента в этой работе полученных знаний и подготовки по созданию и развитию Тела Света, а также информации, содержащейся в вышеупомянутых инструкциях, должно быть достаточно для того, чтобы Вы смогли войти на внутренние планы в такой степени, чтобы смогли обратить приближающиеся события и обстоятельства в свою пользу. Работа такого рода не имеет конца, и Вы можете совершенствоваться в ней целую вечность. </w:t>
      </w:r>
    </w:p>
    <w:p>
      <w:pPr>
        <w:pStyle w:val="Style15"/>
        <w:jc w:val="left"/>
        <w:rPr/>
      </w:pPr>
      <w:r>
        <w:rPr/>
        <w:t xml:space="preserve">Теперь я хочу перечислить то, что Вы сможете делать с помощью своего двойника (Тела Света) на его теперешней стадии развития. Для этого понадобится еще немного дополнительной практики. Вы сможете делать следующее: </w:t>
      </w:r>
    </w:p>
    <w:p>
      <w:pPr>
        <w:pStyle w:val="Style15"/>
        <w:jc w:val="left"/>
        <w:rPr/>
      </w:pPr>
      <w:r>
        <w:rPr/>
        <w:t xml:space="preserve">1. Как сказано выше, Вы можете использовать свое Тело Света как продолжение себя, и в таком качестве оно называется Двойником. Двойник-Тело Света, будучи создан из материи внутренних планов, может попадать на них совершенно свободно и влиять на материю-материал этих планов так, как Вы его направите. Вы можете заставить обстоятельства работать по Вашему усмотрению! Это мощный инструмент, который поможет Вам твердо стоять в этой трудной жизни. </w:t>
      </w:r>
    </w:p>
    <w:p>
      <w:pPr>
        <w:pStyle w:val="Style15"/>
        <w:jc w:val="left"/>
        <w:rPr/>
      </w:pPr>
      <w:r>
        <w:rPr/>
        <w:t xml:space="preserve">2. Вы можете использовать Двойника в качестве наблюдателя. Его можно послать в нужное место, где он будет смотреть и запоминать все, что происходит, а затем «доложит» все это Вам, когда Вы вернете его обратно. (Это требует некоторых специальных знаний). </w:t>
      </w:r>
    </w:p>
    <w:p>
      <w:pPr>
        <w:pStyle w:val="Style15"/>
        <w:jc w:val="left"/>
        <w:rPr/>
      </w:pPr>
      <w:r>
        <w:rPr/>
        <w:t xml:space="preserve">3. Вы можете использовать Двойника, как страна. Вы можете придать ему форму любого животного или вообще любую форму, подходящую для конкретной задачи и послать охранять что-либо. Если на него будут нападать, то он станет обороняться тем способом, которым обороняется животное, форму которого Вы ему придали, и будет делать это, как если бы оно было настоящим — ведь оно и есть «настоящее». </w:t>
      </w:r>
    </w:p>
    <w:p>
      <w:pPr>
        <w:pStyle w:val="Style15"/>
        <w:jc w:val="left"/>
        <w:rPr/>
      </w:pPr>
      <w:r>
        <w:rPr/>
        <w:t xml:space="preserve">4. Я не практикую целительство тела, это не мой профиль работы, но мне достоверно известно, что Двойник-Тело Света может использоваться как средство целительства следующим образом — перенесите в Тело Света конкретную болезнь, которая Вас беспокоит. Затем Вы начинаете лечить эту болезнь силой своего воображения — путем введения изменений в образ болеющего Двойника, вы трансформируете его в своем воображении до состояния здоровья. Как правило, с другими Вы сможете проделать это легче, чем с самим собой (это справедливо для любой оккультной работы), но такая работа требует большого оккультного опыта и могущественного знания, поэтому делать ее следует не раньше, чем Вы их обретете. </w:t>
      </w:r>
    </w:p>
    <w:p>
      <w:pPr>
        <w:pStyle w:val="Style15"/>
        <w:jc w:val="left"/>
        <w:rPr/>
      </w:pPr>
      <w:r>
        <w:rPr/>
        <w:t xml:space="preserve">5. Вы можете в воображении перестроить свое Тело Света и сделать его таким, каким Вы были в молодости или даже лучше, а затем с помощью системы переноса изменить свое физическое тело по образу Тела Света; это процесс, обратный тому, который происходил при Вашем физическом росте. Такова одна из важных черт этой работы, но снова — она требует большого знания, много труда и сил. </w:t>
      </w:r>
    </w:p>
    <w:p>
      <w:pPr>
        <w:pStyle w:val="Style15"/>
        <w:jc w:val="left"/>
        <w:rPr/>
      </w:pPr>
      <w:r>
        <w:rPr/>
        <w:t xml:space="preserve">6. Все вещи имеют своего двойника на внутренних планах. Фактически, настоящая вещь находится там, а не здесь. Вы можете отправиться в своем Теле Света в то «место» на внутренних планах, где «находятся» эти двойники, СЛИТЬСЯ ТАМ С ДВОЙНИКАМИ ЭТИХ ВЕЩЕЙ И, ТАКИМ ОБРАЗОМ, ПОЛУЧИТЬ НАД НИМИ КОНТРОЛЬ. Это основа инструкций, о которых шла речь в руководстве Сореля «Как обрести влияние на работе, в ложе, в городе, в группе, в школе и т. д.». </w:t>
      </w:r>
    </w:p>
    <w:p>
      <w:pPr>
        <w:pStyle w:val="Style15"/>
        <w:jc w:val="left"/>
        <w:rPr/>
      </w:pPr>
      <w:r>
        <w:rPr/>
        <w:t xml:space="preserve">7. Вы можете вызвать в своем воображении образ конкретного Божества-силы, у которого собираетесь просить помощи, а затем СЛИТЬ СВОЕ ТЕЛО СВЕТА С ОБРАЗОМ ЭТОГО БОЖЕСТВА-СИЛЫ!!!! ЭТО УЖАСАЮЩЕЕ ПЕРЕЖИВАНИЕ. </w:t>
      </w:r>
    </w:p>
    <w:p>
      <w:pPr>
        <w:pStyle w:val="Style15"/>
        <w:jc w:val="left"/>
        <w:rPr/>
      </w:pPr>
      <w:r>
        <w:rPr/>
        <w:t xml:space="preserve">8. Вы можете исследовать внутренние планы и встречаться с теми, кто их населяет. Инструкции по этому вопросу даны в следующей главе. </w:t>
      </w:r>
    </w:p>
    <w:p>
      <w:pPr>
        <w:pStyle w:val="Style15"/>
        <w:jc w:val="left"/>
        <w:rPr/>
      </w:pPr>
      <w:r>
        <w:rPr/>
        <w:t xml:space="preserve">До этого момента я использовал слова «Тело Света» и «Двойник», как синонимы. Для вышеприведенных случаев между ними нет разницы. Главная мысль нескольких последних страниц проста — развивайте свое Тело Света и начинайте получать от этого пользу. Я надеюсь, что по мере Вашей работы, у Вас появятся другие идеи относительно того, как воспользоваться Телом Света. </w:t>
      </w:r>
    </w:p>
    <w:p>
      <w:pPr>
        <w:pStyle w:val="Style15"/>
        <w:jc w:val="left"/>
        <w:rPr/>
      </w:pPr>
      <w:r>
        <w:rPr/>
        <w:t xml:space="preserve">Перед тем, как мы перейдем к дальнейшим инструкциям о том, как использовать Тело Света для Астральной Проекции, мне бы хотелось закончить эту главу, вкратце повторив то, что Вы до сих пор узнали. Некоторые вещи я повторю особо, чтобы Вы усвоили их твердо. </w:t>
      </w:r>
    </w:p>
    <w:p>
      <w:pPr>
        <w:pStyle w:val="Style15"/>
        <w:jc w:val="left"/>
        <w:rPr/>
      </w:pPr>
      <w:r>
        <w:rPr/>
        <w:t xml:space="preserve">Вам были даны инструкции о том, как создать из материалов внутренних планов тело-носитель. Вы смогли «увидеть» это тело в своем воображении. Вы смогли заставить его двигаться по вашему приказу. Вы смогли увидеть его в движении, синхронизированном с движениями Вашего физического тела. Вы узнали, что оно может делать некоторые вещи и часть из них «самостоятельно». Вам была дана некоторая информация и практические указания о том, как это сделать. Вам было указано на то, что с помощью этого тела можно делать гораздо больше, и сказано, где получить необходимую для этого информацию. </w:t>
      </w:r>
    </w:p>
    <w:p>
      <w:pPr>
        <w:pStyle w:val="Style15"/>
        <w:jc w:val="left"/>
        <w:rPr/>
      </w:pPr>
      <w:r>
        <w:rPr/>
        <w:t xml:space="preserve">Все вышесказанное относилось к созданию Тела Света и его использованию на основе его энергетических ресурсов. Иными словами, Вы, создавая его, передали ему свою жизненную силу и, таким образом, оно действительно является продолжением Вас самого. </w:t>
      </w:r>
    </w:p>
    <w:p>
      <w:pPr>
        <w:pStyle w:val="Style15"/>
        <w:jc w:val="left"/>
        <w:rPr/>
      </w:pPr>
      <w:r>
        <w:rPr/>
        <w:t xml:space="preserve">В этом, на самом деле, нет ничего удивительного. Каждый делает то же самое на бессознательном уровне, Вы только сделали это намеренно. Когда такого рода работа делается бессознательно, то создаваемое человеком «тело» называется «мысле-формой». Созданные таким случайным образом мысле-формы долго не живут и быстро распадаются, существуя ровно столько, сколько нужно для того, чтобы выполнить поставленную цель. Однако, проделанная вами работа была сознательной и намеренной, поэтому созданная Вами форма может существовать долго. </w:t>
      </w:r>
    </w:p>
    <w:p>
      <w:pPr>
        <w:pStyle w:val="Style15"/>
        <w:jc w:val="left"/>
        <w:rPr/>
      </w:pPr>
      <w:r>
        <w:rPr/>
        <w:t xml:space="preserve">Когда Вы не пользуетесь своим Телом Света, то держите его внутри своей ауры. Это делается с помощью желания-воли: Вы желаете, чтобы оно было там. То, о чем пойдет речь дальше, на самом деле относится к концу книги, но я решил дать некоторую часть этой информации здесь, чтобы она лучше усвоилась. Полагаю, что после создания Тела Света, Вы останетесь на оккультном пути в течение всей последующей жизни. Напомню, что не существует другого способа управлять этой физической жизнью, кроме как начать входить на внутренние планы и начать управлять «обстоятельствами и вещами» прежде, чем они начнут осуществляться и влиять на Вас самих и Ваши дела. Поверьте мне, что не существует другого способа овладеть этим физическим планом. Я убежден, что все религии которые не учили этому, были ложными. Однако, некоторую часть этой системы можно найти в любой религии. Все религии имеют дело с тем, что они называют чудесами, и утверждают, что их Божество вмешивается в естественный порядок вещей ради пользы того или иного верующего. Я не буду больше углубляться в этот вопрос и советую Вам поразмышлять на эту тему самостоятельно. Подумайте, чем являются религии, что это такое. </w:t>
      </w:r>
    </w:p>
    <w:p>
      <w:pPr>
        <w:pStyle w:val="Style15"/>
        <w:jc w:val="left"/>
        <w:rPr/>
      </w:pPr>
      <w:r>
        <w:rPr/>
        <w:t xml:space="preserve">Когда Вы закончите эту книгу, у Вас будут в распоряжении четыре системы. Четыре системы, с помощью которых Вы можете войти на внутренние планы и провести там работу, которая будет иметь своим конечным результатом воздействие на материю физического плана. Я надеюсь, что Вы используете эти системы для своей пользы, но это — частность: не забудьте использовать их для пользы всего мира и всего человечества. Это все принадлежит Вам — идите же! </w:t>
      </w:r>
    </w:p>
    <w:p>
      <w:pPr>
        <w:pStyle w:val="Style15"/>
        <w:jc w:val="left"/>
        <w:rPr/>
      </w:pPr>
      <w:r>
        <w:rPr/>
        <w:t xml:space="preserve">Хочу также снова напомнить Вам, что перед тем, как начать серьезно работать по этим системам, Вы должны сделать усилие и убрать в своей жизни все то, что может помешать Вам в этой работе. Если это невозможно, то сделайте все, что можете, чтобы поставить все внешние обстоятельства и дела на соответствующие места и оставьте их в таком состоянии. Позже я скажу об этом побольше и дам несколько советов. </w:t>
      </w:r>
    </w:p>
    <w:p>
      <w:pPr>
        <w:pStyle w:val="Style15"/>
        <w:jc w:val="left"/>
        <w:rPr/>
      </w:pPr>
      <w:r>
        <w:rPr/>
        <w:t xml:space="preserve">Мы закончили с использованием Тела Света в качестве двойника. А теперь вернемся к инструкциям по использованию Тела Света в качестве инструмента-носителя для астральной проекции. Я чувствовал, что должен дать Вам всю возможную информацию по использованию Тела Света для других целей. Я сделал это также для того, чтобы показать Вам, что многие оккультные действия преследуют сразу несколько целей вместо того, чтобы ограничиться одной, при этом некоторые цели перекрываются, переходя одна в другую. Поразмышляйте об этом. </w:t>
      </w:r>
    </w:p>
    <w:p>
      <w:pPr>
        <w:pStyle w:val="Style15"/>
        <w:jc w:val="left"/>
        <w:rPr/>
      </w:pPr>
      <w:r>
        <w:rPr/>
        <w:t xml:space="preserve">Кратко упомяну здесь то, о чем более полно расскажу позже. Сейчас я скажу только, что — спускаясь «вниз» из «ничто» в «нечто», то есть, из нефизического существования в физическое, ВЫ, божественная искра, приобрели РАЗЛИЧНЫЕ ЧУВСТВА И ОЩУЩЕНИЯ, СООТВЕТСТВУЮЩИЕ КАЖДОМУ ИЗ ПЛАНОВ, КОТОРЫМИ ПОЛЬЗУЕТЕСЬ ВО ВНЕШНЕМ МИРЕ. Подумайте об этом некоторое время. </w:t>
      </w:r>
    </w:p>
    <w:p>
      <w:pPr>
        <w:pStyle w:val="Style15"/>
        <w:jc w:val="left"/>
        <w:rPr/>
      </w:pPr>
      <w:r>
        <w:rPr/>
        <w:t xml:space="preserve">Поэтому, «поднимаясь вверх» при «возвращении» на внутренние планы, Вы на самом деле «теряете» чувство, соответствующее тому плану, на который попадаете. Это неизбежно и происходит в последовательности, соответствующей тому пути, которым Вы «сошли вниз». Из-за этой потери одного из видов чувствительности и происходит много путаницы, когда Вы попадаете на внутренние планы, либо бессознательно во сне, либо другим путем. Это одна из причин, по которой путешествия туда кажутся такими таинственными. </w:t>
      </w:r>
    </w:p>
    <w:p>
      <w:pPr>
        <w:pStyle w:val="Style15"/>
        <w:jc w:val="left"/>
        <w:rPr/>
      </w:pPr>
      <w:r>
        <w:rPr/>
        <w:t xml:space="preserve">На следующей ступени, Вы должны будете объединить свое сознание с сознанием Тела Света, которое создали. В своей основе этот процесс состоит в перенесении своих ощущений в это Тело и функционировании с помощью этих чувств и ощущений на внутренних планах, на которых Тело находится. Часть этой работы Вы уже проделали раньше, поэтому она не будет для Вас чем-то новым, и если Вы правильно работали по «малой системе», то и теперь она тоже не будет для Вас проблемой. Вы также делали часть этой работы в Методе Сновидения, н6 в Методе Сновидения этот перенос был в достаточной мере автоматическим и осуществлялся не самым эффективным образом. Однако, некоторый опыт переноса чувств у Вас был, и дальнейшая работа должна быть просто продолжением и развитием этой способности. На данной стадии продолжения инструкций «внешний вид» Вашего Тела Света должен быть точной копией физического тела. Естественно, Вы скажете: «А как же иначе?». </w:t>
      </w:r>
    </w:p>
    <w:p>
      <w:pPr>
        <w:pStyle w:val="Style15"/>
        <w:jc w:val="left"/>
        <w:rPr/>
      </w:pPr>
      <w:r>
        <w:rPr/>
        <w:t xml:space="preserve">Действительно, для многих целей Вы будете придавать своему Телу Света форму своего физического тела. Например, для целительства, как говорилось раньше, и для принятия других форм для иных целей. Но в общем для работы с проекцией и для переноса чувств и сознания в это тело, ЕМУ ВОВСЕ НЕ НУЖНА ЧЕЛОВЕЧЕСКАЯ ФОРМА. </w:t>
      </w:r>
    </w:p>
    <w:p>
      <w:pPr>
        <w:pStyle w:val="Style15"/>
        <w:jc w:val="left"/>
        <w:rPr/>
      </w:pPr>
      <w:r>
        <w:rPr/>
        <w:t xml:space="preserve">Помните, что Вы учитесь новому Искусству Жизни. Вы (в библейском смысле) рождаетесь заново. Вы поворачиваете в обратном направлении процесс, с помощью которого «сошли вниз» и теперь «возвращаетесь наверх», и делаете это РАЗВИВАЯСЬ ЗА СЧЕТ СОБСТВЕННЫХ УСИЛИЙ. Поэтому Вы должны обрести некоторые виды свободы, о которых раньше не знали. Свободы, которой Вы не знали на физическом плане. </w:t>
      </w:r>
    </w:p>
    <w:p>
      <w:pPr>
        <w:pStyle w:val="Style15"/>
        <w:jc w:val="left"/>
        <w:rPr/>
      </w:pPr>
      <w:r>
        <w:rPr/>
        <w:t xml:space="preserve">В качестве примеров можно взять некоторые догадки научных фантастов. Эти писатели часто помещают действие своих рассказов в будущее, когда большую часть физической работы будут выполнять роботы. Робот, как Вы знаете, это механическое подобие человека, с запрограммированным искусственным мозгом, который может делать многие виды работы, чем здорово помогает людям. </w:t>
      </w:r>
    </w:p>
    <w:p>
      <w:pPr>
        <w:pStyle w:val="Style15"/>
        <w:jc w:val="left"/>
        <w:rPr/>
      </w:pPr>
      <w:r>
        <w:rPr/>
        <w:t xml:space="preserve">В ранних рассказах о роботах, их делали в форме человека, с руками, ногами, пальцами и другими частями человеческого тела. Писатели, однако, скоро поняли, что роботам нет необходимости иметь человеческую форму и что их форма может быть любой, которая лучше подходит для выполняемой ими работы. Например, если робот должен был выполнять работу, требующую только наблюдения, а не передвижения, то он мог быть укреплен на столе и снабжен разнообразными наборами глаз-объективов и т. д. Вы понимаете это? </w:t>
      </w:r>
    </w:p>
    <w:p>
      <w:pPr>
        <w:pStyle w:val="Style15"/>
        <w:jc w:val="left"/>
        <w:rPr/>
      </w:pPr>
      <w:r>
        <w:rPr/>
        <w:t xml:space="preserve">Тело Света, которое Вы создали, является в некотором смысле роботом. Вы можете заставить его принять любую форму, которую хотите. Материал, из которого оно создано, пластичен и примет любую форму, какую вы заставите его принять. </w:t>
      </w:r>
    </w:p>
    <w:p>
      <w:pPr>
        <w:pStyle w:val="Style15"/>
        <w:jc w:val="left"/>
        <w:rPr/>
      </w:pPr>
      <w:r>
        <w:rPr/>
        <w:t xml:space="preserve">Этим Вы можете воспользоваться при переносе своих чувств в «робота» — Тело Света. Поэтому Вам не нужно создавать какую-либо систему органов зрения или нечто подобное. Но если хотите, то можете, конечно, ее создать. Иными словами, астральному телу не нужно иметь глаза, чтобы видеть на астральном плане. Чтобы видеть там, вам не нужно иметь какие-либо органы зрения, однако, чтобы помочь себе перенести чувства, вполне можно «сделать» глаза у человекообразной формы Тела Света и затем на первых порах пользоваться ими при переносе в него чувства зрения. </w:t>
      </w:r>
    </w:p>
    <w:p>
      <w:pPr>
        <w:pStyle w:val="Style15"/>
        <w:jc w:val="left"/>
        <w:rPr/>
      </w:pPr>
      <w:r>
        <w:rPr/>
        <w:t xml:space="preserve">Делать это Вы будете, однако, только первое время. Когда придет опыт, Вы отбросите эту воображаемую зрительную систему и будете «видеть» всем «телом» одновременно. </w:t>
      </w:r>
    </w:p>
    <w:p>
      <w:pPr>
        <w:pStyle w:val="Style15"/>
        <w:jc w:val="left"/>
        <w:rPr/>
      </w:pPr>
      <w:r>
        <w:rPr/>
        <w:t xml:space="preserve">То же самое относится и ко всем остальным чувствам и их работе на внутренних планах. Учась осязать, Вы, возможно, сперва воспользуетесь воображаемой рукой. И будете «ощущать» ею. Говоря проще, на внутренних планах все чувства сливаются в одно единственное чувство, которое только и нужно Вам в этих надфизических областях. Поскольку Вы это поняли, пойдем дальше. Всегда начинайте эту работу с Каббалистического Креста и круга из голубого пламени. Возьмите это в привычку. Особенно в начале. Сядьте в центре этого круга на удобном стуле лицом на Восток. Поставьте свое Тело Света прямо перед Вами. Поверните его лицом от себя. Визуализируйте, как Вы движетесь в пространстве, и входите в него. То есть вкладываете себя внутрь непрозрачного светящегося тела. СДЕЛАЙТЕ ПОПЫТКУ ОГЛЯДЕТЬСЯ ВОКРУГ. </w:t>
      </w:r>
    </w:p>
    <w:p>
      <w:pPr>
        <w:pStyle w:val="Style15"/>
        <w:jc w:val="left"/>
        <w:rPr/>
      </w:pPr>
      <w:r>
        <w:rPr/>
        <w:t xml:space="preserve">Я просто не могу описать этот процесс слишком подробно. Он неописуем, и у меня просто не хватает слов, чтобы сделать это правильно. Когда Вы попробуете, то будете знать, что это такое. Попытка «видеть» через Тело Света увенчается успехом, если Вы будете настойчиво вкладывать себя в него и пытаться СДЕЛАТЬ ТАК, ЧТОБЫ ВАМ ЭТО УДАЛОСЬ. </w:t>
      </w:r>
    </w:p>
    <w:p>
      <w:pPr>
        <w:pStyle w:val="Style15"/>
        <w:jc w:val="left"/>
        <w:rPr/>
      </w:pPr>
      <w:r>
        <w:rPr/>
        <w:t xml:space="preserve">Вы должны все время помнить, что рождаетесь заново, и постоянно держать эту мысль в голове. Вы можете вспомнить себя младенцем? Как Вы пытались видеть, двигаться и т. д.? Так вот, в своем теле, принадлежащем внутренним планам, Вы находитесь в точности на такой же стадии. Помните также, что там нет никакого «нечто», которое можно было бы увидеть. ВЫ ДОЛЖНЫ ПОЗНАТЬ ЭТО НЕЧТО, О КОТОРОМ Я СКАЗАЛ, И ЗАТЕМ ВОССОЗДАТЬ ЕГО В ТЕРМИНАХ (ОБРАЗАХ, ПОНЯТИЯХ) ВНУТРЕННЕГО ПЛАНА, ЗАКОНЫ КОТОРОГО ОТЛИЧАЮТСЯ ОТ ЗАКОНОВ ФИЗИЧЕСКОГО ПЛАНА, С КОТОРОГО ВЫ ТОЛЬКО ЧТО ПРИШЛИ. Поэтому Вам придется учиться не только «видеть — создавать» на внутренних планах, но и изучать существующие там законы, которые отличаются от наших физических. </w:t>
      </w:r>
    </w:p>
    <w:p>
      <w:pPr>
        <w:pStyle w:val="Style15"/>
        <w:jc w:val="left"/>
        <w:rPr/>
      </w:pPr>
      <w:r>
        <w:rPr/>
        <w:t xml:space="preserve">Многое из этого уже объяснялось раньше, и Вы должны были частично проделать эту работу, как это говорилось. У Вас не должно возникнуть слишком много сложностей. Вы всегда можете обратиться ко мне за советом, но сперва попробуйте сами последовать данным здесь указаниям. </w:t>
      </w:r>
    </w:p>
    <w:p>
      <w:pPr>
        <w:pStyle w:val="Style15"/>
        <w:jc w:val="left"/>
        <w:rPr/>
      </w:pPr>
      <w:r>
        <w:rPr/>
        <w:t xml:space="preserve">Мне очень жаль, что приходится делать так много отступлений и, полагаю, что критики выскажутся по этому поводу, но я пишу для Вас, а не для критиков, то есть пишу так, чтобы Вы могли учиться по написанному, а это не легко сделать, когда речь идет о работе такого рода. В конце концов, то, что мы делаем, это великая вещь. Вы начинаете поворачивать обратно процесс «падения человека в материю», о котором я подробнее расскажу позже. </w:t>
      </w:r>
    </w:p>
    <w:p>
      <w:pPr>
        <w:pStyle w:val="Style15"/>
        <w:jc w:val="left"/>
        <w:rPr/>
      </w:pPr>
      <w:r>
        <w:rPr/>
        <w:t xml:space="preserve">Но вернемся к инструкциям — Вы сейчас учитесь «видеть» на внутренних планах, «видеть» другими «глазами» с помощью другого тела — тела, принадлежащего внутренним планам, и «глазами», принадлежащими внутренним планам. (Я не рассматриваю здесь, ЧТО Вы пытаетесь увидеть, фактически, Вы видите СВОЕ СОБСТВЕННОЕ ПОРОЖДЕНИЕ!! На самом деле, как уже говорилось, весь мир — это ваше творение, и таким же вашим творением являются все «вещи» на внутренних планах.) </w:t>
      </w:r>
    </w:p>
    <w:p>
      <w:pPr>
        <w:pStyle w:val="Style15"/>
        <w:jc w:val="left"/>
        <w:rPr/>
      </w:pPr>
      <w:r>
        <w:rPr/>
        <w:t xml:space="preserve">Настойчиво продолжайте удерживать «себя» внутри Тела Света и заставьте себя «видеть». Сильно пожелайте видеть вокруг. Именно этим напором Вашей воли будет создана связь в течение некоторого времени; и когда наступит слияние, Вы это узнаете. Практикуйте, практикуйте, практикуйте постоянно. Помните, что Вам придется вырабатывать эту связь почти так же, как тогда, когда Вы в первый раз родились на этой земле. Новорожденный младенец еще не может хорошо фокусировать глаза, поэтому проходит, довольно много времени, прежде чем он научится различать удаленные объекты от близких. Мне говорили, что младенец может протягивать руки к Луне и пытаться ее взять, не понимая, почему руки не достают до нее. В данном случае с Вами будет происходить то же самое. </w:t>
      </w:r>
    </w:p>
    <w:p>
      <w:pPr>
        <w:pStyle w:val="Style15"/>
        <w:jc w:val="left"/>
        <w:rPr/>
      </w:pPr>
      <w:r>
        <w:rPr/>
        <w:t xml:space="preserve">Фактически, то «место», куда Вы попадаете, пытаясь «видеть» «глазами» Тела Света, это эфирный план. Вы уже должны быть хорошо знакомы с этим планом, его законами и «пейзажами», поскольку к настоящему моменту должны были проработать «малую систему» и Метод Сновидения. Единственное отличие будет в том, что Вы теперь сможете двигаться в другом теле, созданном из той же материи, из которой состоит сам план. Возможность действовать в такого рода теле даст Вам ощущение силы, что само по себе уже приносит удовлетворение. </w:t>
      </w:r>
    </w:p>
    <w:p>
      <w:pPr>
        <w:pStyle w:val="Style15"/>
        <w:jc w:val="left"/>
        <w:rPr/>
      </w:pPr>
      <w:r>
        <w:rPr/>
        <w:t xml:space="preserve">Развив до некоторой степени возможность видеть и двигаться, нужно развить следующее чувство — осязание. </w:t>
      </w:r>
    </w:p>
    <w:p>
      <w:pPr>
        <w:pStyle w:val="Style15"/>
        <w:jc w:val="left"/>
        <w:rPr/>
      </w:pPr>
      <w:r>
        <w:rPr/>
        <w:t xml:space="preserve">Научение движениям тоже дает своего рода ощущения, и Вы можете научиться развивать их до гораздо большей степени. Это необходимо будет сделать, если Вы действительно хотите работать на внутренних планах, то есть выполнять действия, последствия которых переносятся на физический план. Но в этой книге я не буду уделять слишком много внимания данной фазе работы, поскольку она написана для начинающих; иными словами, Вы должны сперва научиться тому, КАК надо работать, прежде чем сможете начать работать в разных направлениях. Те, кто заинтересован, а я надеюсь, что таких будет много, смогут связаться со мной по поводу более сложных инструкций. </w:t>
      </w:r>
    </w:p>
    <w:p>
      <w:pPr>
        <w:pStyle w:val="Style15"/>
        <w:jc w:val="left"/>
        <w:rPr/>
      </w:pPr>
      <w:r>
        <w:rPr/>
        <w:t xml:space="preserve">Когда Вы окажетесь на эфирном плане или в непосредственной близости от границы низшего астрала, то можете выбрать подходящий объект, на котором можно будет потренировать чувство осязания своего Тела Света. «Объект», который Вы выберете на эфирном плане, должен быть двойником реально существующей в данный момент на физическом плане вещи. Однако, не выбирайте двойник чего-то живого. Влияние на двойники живущего относится к работе высшего порядка. Для начала возьмите двойник какого-нибудь простого предмета, например, стула или стола. Поместите Тело Света, оставаясь внутри него, перед выбранным объектом. </w:t>
      </w:r>
    </w:p>
    <w:p>
      <w:pPr>
        <w:pStyle w:val="Style15"/>
        <w:jc w:val="left"/>
        <w:rPr/>
      </w:pPr>
      <w:r>
        <w:rPr/>
        <w:t xml:space="preserve">Теперь Вы можете вытянуть «руку» из Тела Света и потрогать предмет. Прикосновение должно вызвать ощущение, и, конечно, это ощущение будет отличаться от того, которое возникает при прикосновении с помощью органов физического тела. Как и раньше, Вы должны будете практиковать этот эфирный контакт снова, снова и снова. Проведите рукой по предмету и постарайтесь связать ощущение с образом некоторого рода формы. Вы увидите, что, как и объяснялось раньше, Вам самому придется создавать эту форму и наделять ее веществом, но на этот раз просто получите как можно больше обычных осязательных ощущений от прикосновения. Ваши ощущения никогда не будут такими же четкими, как физические, поэтому не ждите от этого много, но, с другой стороны, Вам не нужно будет прилагать силу на внутренних планах, чтобы получить ощущение, как это происходит на физическом. </w:t>
      </w:r>
    </w:p>
    <w:p>
      <w:pPr>
        <w:pStyle w:val="Style15"/>
        <w:jc w:val="left"/>
        <w:rPr/>
      </w:pPr>
      <w:r>
        <w:rPr/>
        <w:t xml:space="preserve">Как я уже сказал, сперва Вы будете вытягивать эфирную руку и осязать почти так же, как это делаете на физическом плане. Позже Вы увидите, что можете осязать всем телом одновременно и отпадет необходимость вытягивать нечто подобное руке. Вы научитесь обтекать предмет и таким образом чувствовать его. А еще позже Вы обнаружите, что можете чувствовать не только осязая предмет снаружи, но и протекая сквозь него! Вы обнаружите, что на внутренних планах два предмета могут одновременно находиться в одном и том же месте, занимая одно и то же пространство. Если Вы не поленитесь немного поразмышлять, то подумайте, в чем причина этого. Мне бы хотелось, чтобы Вы сами исследовали «плотность» материи на внутренних планах. Помните также, что процесс фиксирования и запоминания сенсорных реакций на физическом плане также частично обусловлен воображением. Вы узнаете также, что при запоминании сенсорных реакций на внутренних планах воображение является еще более мощным фактором, с которым следует считаться. Когда Вы начнете совершать «дальние» путешествия на глубокие внутренние планы, Вам придется остерегаться своего воображения, потому что на этих более глубоких планах сила воображения резко возрастает, а «материя» становится такой подвижной и текучей, что Вы можете легко создать из нее любую воображаемую форму, которую только себе представите. И она не только примет эту форму, но и СКАЖЕТ ВАМ ТО, ЧТО ВЫ ХОТИТЕ УСЛЫШАТЬ. Многие обманывались таким образом и воображали себя богами или их посланцами, вводя в заблуждение и себя и тех, кто им верил. Есть способ делать такие вещи правильно, и я хочу, чтобы Вы делали все именно так с самого начала. </w:t>
      </w:r>
    </w:p>
    <w:p>
      <w:pPr>
        <w:pStyle w:val="Style15"/>
        <w:jc w:val="left"/>
        <w:rPr/>
      </w:pPr>
      <w:r>
        <w:rPr/>
        <w:t xml:space="preserve">Следующие три вида ощущений следует развивать в таком порядке: вкусовые, обонятельные, слуховые. Вкусовые и обонятельные можно развивать точно так же, как Вы развивали осязание. К этому времени Вы уже хорошо знаете, что совсем не обязательно иметь язык или нос, чтобы чувствовать вкус и запах. Вы выбираете объект, который надо попробовать и понюхать, и обтекаете Телом Света вокруг него, продолжая нюхать и пробовать, используя обычным образом свое воображение. На внутренних планах эти виды ощущений будут нужны не часто, но Вы должны развить их до предела своих возможностей. На самом деле, больше всего Вы будете пользоваться зрением и осязанием. Развивать чувство слуха нужно после контакта со мной. Этот вид ощущений не похож на все остальные. </w:t>
      </w:r>
    </w:p>
    <w:p>
      <w:pPr>
        <w:pStyle w:val="Style15"/>
        <w:jc w:val="left"/>
        <w:rPr/>
      </w:pPr>
      <w:r>
        <w:rPr/>
        <w:t xml:space="preserve">Итак, я дал Вам основные знания и инструкции, необходимые для создания Тела Света и использования его для некоторых целей. Эта работа не легкая, но она и не тяжела. И в отличие от других видов работы и тренировки она имеет очень личный характер. К тому же действия при ее выполнении предполагают концентрированные усилия, центром и движущей силой которых являетесь Вы. </w:t>
      </w:r>
    </w:p>
    <w:p>
      <w:pPr>
        <w:pStyle w:val="Style15"/>
        <w:jc w:val="left"/>
        <w:rPr/>
      </w:pPr>
      <w:r>
        <w:rPr/>
        <w:t xml:space="preserve">Если Вы усвоите знания и выполните практическую часть, то добьетесь успеха в той степени, в которой Вы в состоянии это сделать, но даже наименее способные из Вас смогут получить существенные результаты. </w:t>
      </w:r>
    </w:p>
    <w:p>
      <w:pPr>
        <w:pStyle w:val="Style15"/>
        <w:jc w:val="left"/>
        <w:rPr/>
      </w:pPr>
      <w:r>
        <w:rPr/>
        <w:t xml:space="preserve">Надеюсь, что, делая эту работу, Вы обратили внимание на то, что разные системы, «малая система» и метод сновидения, смыкаются между собой и усиливают друг друга. Многое из того, что Вы узнали в «малой системе», на более высоком уровне и подробнее рассматривалось в двух последующих системах. </w:t>
      </w:r>
    </w:p>
    <w:p>
      <w:pPr>
        <w:pStyle w:val="Style15"/>
        <w:jc w:val="left"/>
        <w:rPr/>
      </w:pPr>
      <w:r>
        <w:rPr/>
        <w:t xml:space="preserve">Заканчивая эту главу, я повторю то, что Вы делали при создании Тела Света. </w:t>
      </w:r>
    </w:p>
    <w:p>
      <w:pPr>
        <w:pStyle w:val="Style15"/>
        <w:jc w:val="left"/>
        <w:rPr/>
      </w:pPr>
      <w:r>
        <w:rPr/>
        <w:t xml:space="preserve">В этой главе описана работа, называемая Создание Тела Света. Вы создаете на внутренних планах структурированный и упорядоченный центр из материала этих планов. Этот организованный центр также называется телом, но Вы видите, что для всех целей, достижение которых не требует формы физического тела, созданное Вами «тело» может принимать любую нужную форму или быть бесформенным. </w:t>
        <w:br/>
        <w:t xml:space="preserve">Сформировав этот центр, Вы научились переносить в него свое сознание и работать в нем. </w:t>
        <w:br/>
        <w:t xml:space="preserve">Вас обучили функционировать в нем путем последовательного переноса и включения в работу пяти органов чувств. </w:t>
        <w:br/>
        <w:t>Вам дали перечень возможных способов использования этого тела, после того как Вы им овладеете. Вот некоторые из них.</w:t>
      </w:r>
    </w:p>
    <w:p>
      <w:pPr>
        <w:pStyle w:val="Style15"/>
        <w:spacing w:before="280" w:after="240"/>
        <w:jc w:val="left"/>
        <w:rPr/>
      </w:pPr>
      <w:r>
        <w:rPr/>
        <w:t>1. Вы можете использовать Тело Света в качестве Двойника. Двойник, это не что иное, как продолжение Вас самих, который будет по Вашему приказу выполнять работу на внутренних планах.</w:t>
        <w:br/>
        <w:t>2. Вы можете использовать Тело Света в качестве наблюдателя, и тогда оно, проникнув на внутренние планы, принесет Вам нужную информацию.</w:t>
        <w:br/>
        <w:t>3. Можно лечить физическое тело с помощью этого Двойника. Вы можете перенести болезнь в Тело Света и вылечиться, убрав ее оттуда.</w:t>
        <w:br/>
        <w:t>4. Вы можете призвать божественные силы в это тело и затем войти в него сами. Ужасающее переживание!</w:t>
        <w:br/>
        <w:t>5. Вы можете заставить Тело Света принять форму другого человека и, вызвав таким образом реальное слияние, воз- действовать на него.</w:t>
        <w:br/>
        <w:t xml:space="preserve">6. Вы можете заставить свое Тело Света оказать влияние на двойника [«астральную составляющую»] фирмы, общества, города, масонской ложи или любой другой организации, на которую Вы хотите воздействовать, контролировать и т. д. Вышеприведенный список не исчерпывает всех возможностей Тела Света, но он вполне достаточен для того, чтобы занять Вас на некоторое время. </w:t>
        <w:br/>
        <w:br/>
      </w:r>
    </w:p>
    <w:p>
      <w:pPr>
        <w:pStyle w:val="Normal"/>
        <w:rPr/>
      </w:pPr>
      <w:bookmarkStart w:id="5" w:name="3"/>
      <w:bookmarkStart w:id="6" w:name="4"/>
      <w:bookmarkEnd w:id="5"/>
      <w:bookmarkEnd w:id="6"/>
      <w:r>
        <w:rPr>
          <w:b/>
          <w:bCs/>
        </w:rPr>
        <w:t>МЕТОД СИМВОЛА</w:t>
      </w:r>
      <w:r>
        <w:rPr/>
        <w:t xml:space="preserve"> </w:t>
      </w:r>
    </w:p>
    <w:p>
      <w:pPr>
        <w:pStyle w:val="Style15"/>
        <w:jc w:val="left"/>
        <w:rPr/>
      </w:pPr>
      <w:r>
        <w:rPr/>
        <w:t xml:space="preserve">Итак, мы подошли к рассмотрению последнего метода, самого Значительного из всех четырех. </w:t>
      </w:r>
    </w:p>
    <w:p>
      <w:pPr>
        <w:pStyle w:val="Style15"/>
        <w:jc w:val="left"/>
        <w:rPr/>
      </w:pPr>
      <w:r>
        <w:rPr/>
        <w:t xml:space="preserve">Этот метод, которому я хочу обучить Вас, называется Таттвическим методом Астральной Проекции, или Астральной Проекцией, осуществляемой с помощью символов Таттв и через них. В отношении наших дальнейших инструкций и практики это различие между проекцией и ясновидением исчезает и обе способности на деле превращаются в одну. Я уже однажды обращал на это ваше внимание. </w:t>
      </w:r>
    </w:p>
    <w:p>
      <w:pPr>
        <w:pStyle w:val="Style15"/>
        <w:jc w:val="left"/>
        <w:rPr/>
      </w:pPr>
      <w:r>
        <w:rPr/>
        <w:t xml:space="preserve">И здесь я снова хочу повторить уже известную Истину — тот фундаментальный факт, что все существующее на внешнем плане приходит с внутреннего, а также то, что Реальные «вещи» существуют на внутреннем плане, в то время как все существующее на внешнем плане является только символом внутренних «ВЕЩЕЙ». Я БУДУ ПОВТОРЯТЬ, ПОКА ВАМ НЕ НАДОЕСТ, ЧТО МЫ (падшие души!) НЕ МОЖЕМ УСПЕШНО ДЕЙСТВОВАТЬ НА ВНЕШНЕМ УРОВНЕ, ИНАЧЕ КАК НАЧАВ ДЕЙСТВИЕ С ВНУТРЕННЕГО МИРА. </w:t>
      </w:r>
    </w:p>
    <w:p>
      <w:pPr>
        <w:pStyle w:val="Style15"/>
        <w:jc w:val="left"/>
        <w:rPr/>
      </w:pPr>
      <w:r>
        <w:rPr/>
        <w:t xml:space="preserve">Сказанное выше является одной из самых фундаментальных истин нашего бытия. Я уже говорил, что знаю своеобразную породу людей, которые знают эту истину и применяют ее сами. Они существуют сейчас, а некоторые из них были на земле всегда. Я знаю также, что эти люди — самородки и что знание они приобрели собственными усилиями, получив таким образом возможность использовать его для своих целей. Похоже, что они не хотят, чтобы другие свободно получали это знание, поскольку не пытаются учить кого-либо. Несколько неудачных бесед с одним из них, которого я нашел сам, свелись к тому, что «когда человек будет готов, знание придет к нему»; «это великое знание достигается ценой отказа верить миру и его внешним формам. Человек должен отвернуться от всего, во что верил и что любил...»; «нужна борьба с инерцией, страхом и другими препятствиями»; «похоже, что природа этого знания такова, что его приходится добывать способами, идущими вразрез со всеми обычными путями приобретения знания»; «это знание развивается ТОЛЬКО путем преодоления сопротивления, препятствия — это его питательная среда, двигатель его развития» и тому подобное. </w:t>
      </w:r>
    </w:p>
    <w:p>
      <w:pPr>
        <w:pStyle w:val="Style15"/>
        <w:jc w:val="left"/>
        <w:rPr/>
      </w:pPr>
      <w:r>
        <w:rPr/>
        <w:t xml:space="preserve">Честно говоря, я не понимаю, почему дело обстоит именно таким образом и почему не предпринимается попыток обучать этому знанию для пользы мира. </w:t>
      </w:r>
    </w:p>
    <w:p>
      <w:pPr>
        <w:pStyle w:val="Style15"/>
        <w:jc w:val="left"/>
        <w:rPr/>
      </w:pPr>
      <w:r>
        <w:rPr/>
        <w:t xml:space="preserve">Могу сказать, что борьба, через которую пришлось пройти мне, была ужасна. К счастью, я в этот период находился в состоянии какого-то ошеломления. Я потерял все, что имел, до последнего цента. Пятнадцать лет я был как в пустыне и не мог выйти из этого состояния, пока не начал писать об этом. </w:t>
      </w:r>
    </w:p>
    <w:p>
      <w:pPr>
        <w:pStyle w:val="Style15"/>
        <w:jc w:val="left"/>
        <w:rPr/>
      </w:pPr>
      <w:r>
        <w:rPr/>
        <w:t xml:space="preserve">Поэтому я не знаю, сможете ли Вы, кто читает сейчас эту книгу, воспользоваться этим знанием. Не знаю, сможете ли Вы понять его. И удастся ли Вам воспользоваться им без борьбы. </w:t>
      </w:r>
    </w:p>
    <w:p>
      <w:pPr>
        <w:pStyle w:val="Style15"/>
        <w:jc w:val="left"/>
        <w:rPr/>
      </w:pPr>
      <w:r>
        <w:rPr/>
        <w:t xml:space="preserve">Один из учителей сказал мне как-то, что Земля вошла в эпоху Водолея и что в новую эпоху это знание может быть открыто и применено на практике. Фактически, сама жизнь продиктовала мне это, и я стал записывать гораздо раньше, но смысл происходящего мне известен не был. </w:t>
      </w:r>
    </w:p>
    <w:p>
      <w:pPr>
        <w:pStyle w:val="Style15"/>
        <w:jc w:val="left"/>
        <w:rPr/>
      </w:pPr>
      <w:r>
        <w:rPr/>
        <w:t xml:space="preserve">Теперь это знание перед Вами. Ради Бога, возьмите его, пользуйтесь им, очевидно, теперь я могу передать его Вам, и единственная цена, которую нужно заплатить, это стоимость этой книги. ПОЛЬЗУЙТЕСЬ!! </w:t>
      </w:r>
    </w:p>
    <w:p>
      <w:pPr>
        <w:pStyle w:val="Style15"/>
        <w:jc w:val="left"/>
        <w:rPr/>
      </w:pPr>
      <w:r>
        <w:rPr/>
        <w:t xml:space="preserve">Инструкции будут разделены на три части. В первой части будет объяснено, как раскрашивать карточки с символами. В данном случае это будут символы Таттв. Сперва простой символ элемента, а затем сложный символ, представляющий собой комбинацию пяти основных. Сперва понадобится один простой цвет, затем дополнительный к нему. В последней главе эти инструкции будут даны более детально. </w:t>
      </w:r>
    </w:p>
    <w:p>
      <w:pPr>
        <w:pStyle w:val="Style15"/>
        <w:jc w:val="left"/>
        <w:rPr/>
      </w:pPr>
      <w:r>
        <w:rPr/>
        <w:t xml:space="preserve">Вторая часть будет посвящена рассмотрению причин, по которым та или иная карта выбрана в качестве данного символа и почему этот символ обозначает объекты «внутренней реальности». </w:t>
      </w:r>
    </w:p>
    <w:p>
      <w:pPr>
        <w:pStyle w:val="Style15"/>
        <w:jc w:val="left"/>
        <w:rPr/>
      </w:pPr>
      <w:r>
        <w:rPr/>
        <w:t xml:space="preserve">Третья часть будет состоять из рекомендаций по практическому применению символов — а также распространению их на другие области. </w:t>
      </w:r>
    </w:p>
    <w:p>
      <w:pPr>
        <w:pStyle w:val="Style15"/>
        <w:jc w:val="left"/>
        <w:rPr/>
      </w:pPr>
      <w:r>
        <w:rPr>
          <w:b/>
          <w:bCs/>
        </w:rPr>
        <w:t>Часть Первая</w:t>
      </w:r>
      <w:r>
        <w:rPr/>
        <w:t xml:space="preserve"> — символы, их названия, их внешний вид, как их изготавливать и раскрашивать. В системе, называемой Методом Символа, Вы будете осуществлять Астральную Проекцию и ясновидение с помощью серии символов, называемых Символами Таттв. </w:t>
      </w:r>
    </w:p>
    <w:p>
      <w:pPr>
        <w:pStyle w:val="Style15"/>
        <w:jc w:val="left"/>
        <w:rPr/>
      </w:pPr>
      <w:r>
        <w:rPr/>
        <w:t xml:space="preserve">Внешне эти символы представляют собой чертеж, который надо изготовить и раскрасить сперва на чистых белых картонных карточках, а позже, когда Вы научитесь это делать, то изготовите их на пергаменте и будете хранить завернутыми в шелк. </w:t>
      </w:r>
    </w:p>
    <w:p>
      <w:pPr>
        <w:pStyle w:val="Style15"/>
        <w:jc w:val="left"/>
        <w:rPr/>
      </w:pPr>
      <w:r>
        <w:rPr/>
        <w:t xml:space="preserve">Символы выглядят так — </w:t>
      </w:r>
    </w:p>
    <w:p>
      <w:pPr>
        <w:pStyle w:val="Style15"/>
        <w:jc w:val="left"/>
        <w:rPr/>
      </w:pPr>
      <w:r>
        <w:rPr/>
        <w:t xml:space="preserve">1. Акаша-Эфир имеет форму яйца, цвет черный или индиго. Эта форма называется Весика Писцис, которая обычно имеет цвет индиго. Так называют внутреннюю полость выпотрошенной рыбы, образующуюся при раскрытии разреза. Об этой форме можно говорить много, но Вы должны получить знание об этом самостоятельно путем медитации. </w:t>
        <w:br/>
        <w:t xml:space="preserve">На первых этапах работы Вы не будете пользоваться символом Акаши. Поэтому сейчас просто изготовьте символ, но не пытайтесь его использовать. Для его применения требуется более высокое знание. </w:t>
        <w:br/>
        <w:t xml:space="preserve">2. Вайю-Воздух, круг — среднее между голубым и синим цветом. </w:t>
        <w:br/>
        <w:t xml:space="preserve">3. Теджас-Огонь, треугольник — красный. </w:t>
        <w:br/>
        <w:t xml:space="preserve">4. Апас-Вода, полумесяц — белый. </w:t>
        <w:br/>
        <w:t xml:space="preserve">5. Притхиви-Земля, прямоугольник — желтый. </w:t>
      </w:r>
    </w:p>
    <w:p>
      <w:pPr>
        <w:pStyle w:val="Style15"/>
        <w:jc w:val="left"/>
        <w:rPr/>
      </w:pPr>
      <w:r>
        <w:rPr/>
        <w:t xml:space="preserve">Эти символы должны быть изготовлены на карточках размером 5 х 4 дюйма. </w:t>
      </w:r>
    </w:p>
    <w:p>
      <w:pPr>
        <w:pStyle w:val="Style15"/>
        <w:jc w:val="left"/>
        <w:rPr/>
      </w:pPr>
      <w:r>
        <w:rPr/>
        <w:t xml:space="preserve">Чтобы помочь Вам, я буду держать у себя наготове все необходимое для изготовления символов и постараюсь оставить контактный адрес, по которому Вы смогли бы связаться со мной в течение ряда лет. Вам понадобятся: хорошие чернила и циркуль с грифелем, заранее приготовленная бумага указанного формата, линейка, резинка, несколько авторучек, краски нужного цвета, набор кисточек хорошего качества и еще несколько мелких вещей. Настоящий пергамент понадобится несколько позже. Предлагаю Вам нарисовать достаточно большое количество символов на обычной бумаге, чтобы получить необходимый навык и выполнить рисунок хорошо. </w:t>
      </w:r>
    </w:p>
    <w:p>
      <w:pPr>
        <w:pStyle w:val="Style15"/>
        <w:jc w:val="left"/>
        <w:rPr/>
      </w:pPr>
      <w:r>
        <w:rPr/>
        <w:t xml:space="preserve">Советую подготовить необходимые материалы заранее, чтобы они были под рукой, когда Вы будете готовы приступить к работе. </w:t>
      </w:r>
    </w:p>
    <w:p>
      <w:pPr>
        <w:pStyle w:val="Style15"/>
        <w:jc w:val="left"/>
        <w:rPr/>
      </w:pPr>
      <w:r>
        <w:rPr/>
        <w:t xml:space="preserve">Первый символ, который Вы изготовите и начнете применять, это символ Притхиви-Земли. Это прямоугольник, покрашенный в золотисто-желтый цвет. </w:t>
      </w:r>
    </w:p>
    <w:p>
      <w:pPr>
        <w:pStyle w:val="Style15"/>
        <w:jc w:val="left"/>
        <w:rPr/>
      </w:pPr>
      <w:r>
        <w:rPr/>
        <w:t xml:space="preserve">Его легко изготовить так: возьмите свою карточку размером 4х5 дюймов (она должна быть чистой) и по линейке проведите твердым карандашом две перекрещивающиеся в центре диагонали. Затем от точки их пересечения отмерьте по линейке на каждой линии по 1,5 дюйма и отметьте эти места точками. Соедините, эти точки одной линией и получите прямоугольник. Сперва, если, конечно, Вы не сделали чертеж абсолютно точно, будут некоторые отклонения. Тренируйтесь до тех пор, пока линии не станут совершенно прямыми, а фигура на чертеже безупречной. </w:t>
      </w:r>
    </w:p>
    <w:p>
      <w:pPr>
        <w:pStyle w:val="Style15"/>
        <w:jc w:val="left"/>
        <w:rPr/>
      </w:pPr>
      <w:r>
        <w:rPr/>
        <w:t xml:space="preserve">Теперь возьмите авторучку, зарядите ее чернилами и обведите его по контуру. Дайте чернилам высохнуть. Затем возьмите акварельную краску золотого цвета и аккуратно закрасьте его, доводя кисточкой до самого контура фигуры. Дайте краске просохнуть. Однако, прежде чем рисовать, сотрите все карандашные линии с чертежа. </w:t>
      </w:r>
    </w:p>
    <w:p>
      <w:pPr>
        <w:pStyle w:val="Style15"/>
        <w:jc w:val="left"/>
        <w:rPr/>
      </w:pPr>
      <w:r>
        <w:rPr/>
        <w:t xml:space="preserve">Теперь переходите к символу круга. Проведите такие же линии из угла в угол. Установите ножку циркуля в точку их пересечения и проведите круг. Размеры круга оставлены на Ваше усмотрение. Затем обведите контур круга чернилами и, когда они высохнут, сотрите карандашную линию. Затем покрасьте круг голубой краской. </w:t>
      </w:r>
    </w:p>
    <w:p>
      <w:pPr>
        <w:pStyle w:val="Style15"/>
        <w:jc w:val="left"/>
        <w:rPr/>
      </w:pPr>
      <w:r>
        <w:rPr/>
        <w:t xml:space="preserve">Для полумесяца и треугольника понадобится провести другие линии. Конечно, существуют другие способы вычерчивания этих фигур-символов, и опытный чертежник легко это сделает, но я пишу для обычных людей, которые не имеют опыта в черчении и не пользуются им на работе. Таким людям понадобятся некоторые простые указания, исключающие непонимание. Если Вы опытны, то можете делать это как угодно. Условие одно — вы должны сделать эту работу сами — в противном случае я мог бы обеспечить Вас прекрасным набором отпечатанных в типографии символов, гораздо лучшего качества, но они не имели бы для Вас той ценности, которую будет иметь выполненная своими руками работа, фактически, они были бы бесполезны. </w:t>
      </w:r>
    </w:p>
    <w:p>
      <w:pPr>
        <w:pStyle w:val="Style15"/>
        <w:jc w:val="left"/>
        <w:rPr/>
      </w:pPr>
      <w:r>
        <w:rPr/>
        <w:t xml:space="preserve">Итак, следующим Вы должны начертить треугольник. Возьмите карточку 3х4 дюйма, согните ее пополам сперва в длину, потом в ширину. Она сложится вчетверо, и у Вас получатся две перекрещивающиеся линии. Теперь проведите линию на 1/4 дюйма ниже короткой линии, делящей карточку посередине. Отмерьте от точки ее пересечения с другой линией, делящей карточку в длину, 2 дюйма вверх и поставьте там точку. Затем вернитесь в исходную точку пересечения и отмерьте влево и вправо по 1 дюйму. Отметьте эти места точками. Соедините три точки сперва карандашом, а затем обведите линии чернилами. Делайте это как можно аккуратнее. Лично мне пришлось сделать несколько копий, прежде чем я добился хорошего результата. Когда чернила высохнут, закрасьте треугольник красным. </w:t>
      </w:r>
    </w:p>
    <w:p>
      <w:pPr>
        <w:pStyle w:val="Style15"/>
        <w:jc w:val="left"/>
        <w:rPr/>
      </w:pPr>
      <w:r>
        <w:rPr/>
        <w:t xml:space="preserve">Теперь сделайте полумесяц. Разделите карточку 4х5 дюйма посередине вдоль длинной стороны. Отмерьте от верхнего края карточки вниз 11/4 дюйма и поставьте точку. Назовем ее точка № 1. Затем отмерьте вниз 7/8 дюйма, поставьте точку и обозначьте , ее № 2. Отмерьте еще 1/2 дюйма вниз и поставьте точку. </w:t>
        <w:br/>
        <w:t xml:space="preserve">Присвойте ей номер 3. Итак, Вы получили три точки: I, 2 и 3. </w:t>
      </w:r>
    </w:p>
    <w:p>
      <w:pPr>
        <w:pStyle w:val="Style15"/>
        <w:jc w:val="left"/>
        <w:rPr/>
      </w:pPr>
      <w:r>
        <w:rPr/>
        <w:t xml:space="preserve">Теперь поместите иголку циркуля в точку I, а грифель в точку 3. Начертите полукруг, поскольку весь круг не понадобится. Затем, не меняя раствора циркуля, поместите его иголку в точку 2 и проведите второй полукруг таким образом, чтобы его концы пересеклись с первым. При их пересечении образуется полумесяц. Теперь возьмите авторучку и обведите чернилами его контур. </w:t>
      </w:r>
    </w:p>
    <w:p>
      <w:pPr>
        <w:pStyle w:val="Style15"/>
        <w:jc w:val="left"/>
        <w:rPr/>
      </w:pPr>
      <w:r>
        <w:rPr/>
        <w:t xml:space="preserve">Когда чернила высохнут, ЗАКРАСЬТЕ ПОЛЕ КАРТОЧКИ ВОКРУГ ПОЛУМЕСЯЦА ЧЕРНЫМИ ЧЕРНИЛАМИ. ПОЛУМЕСЯЦ ДОЛЖЕН ОСТАТЬСЯ БЕЛЫМ. Позже, если захотите, можете поэкспериментировать и закрасить полумесяц бледно-лиловым (лавандовым) цветом, или наоборот, покрасить карточку бледно-лиловым цветом, а полумесяц черным. Но сейчас оставьте полумесяц белым, а остальное пространство карточки черным. Не забудьте хорошенько помыть кисточку. </w:t>
      </w:r>
    </w:p>
    <w:p>
      <w:pPr>
        <w:pStyle w:val="Style15"/>
        <w:jc w:val="left"/>
        <w:rPr/>
      </w:pPr>
      <w:r>
        <w:rPr/>
        <w:t xml:space="preserve">Итак, Вы нарисовали четыре основных символа в их исходных цветах. Есть еще символ Акаша, но Вы не будете им пользоваться некоторое время, поэтому я не буду описывать здесь процесс его изготовления и вернусь к нему в последней главе. </w:t>
      </w:r>
    </w:p>
    <w:p>
      <w:pPr>
        <w:pStyle w:val="Style15"/>
        <w:jc w:val="left"/>
        <w:rPr/>
      </w:pPr>
      <w:r>
        <w:rPr/>
        <w:t xml:space="preserve">В дальнейшем Вам нужно будет изготовить эти символы четырьмя различными способами, то есть всего шестнадцать, а включая символ Акаша — двадцать. Сейчас Вы изготовили только по одной карточке каждого символа, поэтому сделайте таким же образом по три копии прямоугольника, круга, треугольника и полумесяца. Но пока только обведите их контуры чернилами. </w:t>
      </w:r>
    </w:p>
    <w:p>
      <w:pPr>
        <w:pStyle w:val="Style15"/>
        <w:jc w:val="left"/>
        <w:rPr/>
      </w:pPr>
      <w:r>
        <w:rPr/>
        <w:t xml:space="preserve">Вам нужно будет использовать комбинации дополнительных цветов по следующей таблице — </w:t>
      </w:r>
    </w:p>
    <w:tbl>
      <w:tblPr>
        <w:tblW w:w="4500" w:type="pct"/>
        <w:jc w:val="center"/>
        <w:tblInd w:w="0" w:type="dxa"/>
        <w:tblLayout w:type="fixed"/>
        <w:tblCellMar>
          <w:top w:w="0" w:type="dxa"/>
          <w:left w:w="0" w:type="dxa"/>
          <w:bottom w:w="0" w:type="dxa"/>
          <w:right w:w="0" w:type="dxa"/>
        </w:tblCellMar>
      </w:tblPr>
      <w:tblGrid>
        <w:gridCol w:w="1683"/>
        <w:gridCol w:w="2831"/>
        <w:gridCol w:w="3905"/>
      </w:tblGrid>
      <w:tr>
        <w:trPr/>
        <w:tc>
          <w:tcPr>
            <w:tcW w:w="1683" w:type="dxa"/>
            <w:tcBorders/>
            <w:vAlign w:val="center"/>
          </w:tcPr>
          <w:p>
            <w:pPr>
              <w:pStyle w:val="Style15"/>
              <w:spacing w:before="280" w:after="0"/>
              <w:jc w:val="left"/>
              <w:rPr/>
            </w:pPr>
            <w:r>
              <w:rPr/>
              <w:br/>
              <w:t>Белый</w:t>
            </w:r>
          </w:p>
        </w:tc>
        <w:tc>
          <w:tcPr>
            <w:tcW w:w="2831" w:type="dxa"/>
            <w:tcBorders/>
            <w:vAlign w:val="center"/>
          </w:tcPr>
          <w:p>
            <w:pPr>
              <w:pStyle w:val="Style15"/>
              <w:spacing w:before="280" w:after="0"/>
              <w:jc w:val="left"/>
              <w:rPr/>
            </w:pPr>
            <w:r>
              <w:rPr/>
              <w:t>является</w:t>
              <w:br/>
              <w:t>дополнительным к</w:t>
            </w:r>
          </w:p>
        </w:tc>
        <w:tc>
          <w:tcPr>
            <w:tcW w:w="3905" w:type="dxa"/>
            <w:tcBorders/>
            <w:vAlign w:val="center"/>
          </w:tcPr>
          <w:p>
            <w:pPr>
              <w:pStyle w:val="Style15"/>
              <w:spacing w:before="280" w:after="0"/>
              <w:jc w:val="left"/>
              <w:rPr/>
            </w:pPr>
            <w:r>
              <w:rPr/>
              <w:br/>
              <w:t>Черному и/или Серому</w:t>
            </w:r>
          </w:p>
        </w:tc>
      </w:tr>
      <w:tr>
        <w:trPr/>
        <w:tc>
          <w:tcPr>
            <w:tcW w:w="1683" w:type="dxa"/>
            <w:tcBorders/>
            <w:vAlign w:val="center"/>
          </w:tcPr>
          <w:p>
            <w:pPr>
              <w:pStyle w:val="Style15"/>
              <w:spacing w:before="280" w:after="0"/>
              <w:jc w:val="left"/>
              <w:rPr/>
            </w:pPr>
            <w:r>
              <w:rPr/>
              <w:t>Красный</w:t>
            </w:r>
          </w:p>
        </w:tc>
        <w:tc>
          <w:tcPr>
            <w:tcW w:w="2831" w:type="dxa"/>
            <w:tcBorders/>
            <w:vAlign w:val="center"/>
          </w:tcPr>
          <w:p>
            <w:pPr>
              <w:pStyle w:val="Style15"/>
              <w:spacing w:before="280" w:after="0"/>
              <w:jc w:val="left"/>
              <w:rPr/>
            </w:pPr>
            <w:r>
              <w:rPr/>
              <w:t>« «</w:t>
            </w:r>
          </w:p>
        </w:tc>
        <w:tc>
          <w:tcPr>
            <w:tcW w:w="3905" w:type="dxa"/>
            <w:tcBorders/>
          </w:tcPr>
          <w:p>
            <w:pPr>
              <w:pStyle w:val="Style15"/>
              <w:spacing w:before="280" w:after="0"/>
              <w:jc w:val="left"/>
              <w:rPr/>
            </w:pPr>
            <w:r>
              <w:rPr/>
              <w:t>Зеленому</w:t>
            </w:r>
          </w:p>
        </w:tc>
      </w:tr>
      <w:tr>
        <w:trPr/>
        <w:tc>
          <w:tcPr>
            <w:tcW w:w="1683" w:type="dxa"/>
            <w:tcBorders/>
            <w:vAlign w:val="center"/>
          </w:tcPr>
          <w:p>
            <w:pPr>
              <w:pStyle w:val="Style15"/>
              <w:spacing w:before="280" w:after="0"/>
              <w:jc w:val="left"/>
              <w:rPr/>
            </w:pPr>
            <w:r>
              <w:rPr/>
              <w:t>Синий</w:t>
            </w:r>
          </w:p>
        </w:tc>
        <w:tc>
          <w:tcPr>
            <w:tcW w:w="2831" w:type="dxa"/>
            <w:tcBorders/>
            <w:vAlign w:val="center"/>
          </w:tcPr>
          <w:p>
            <w:pPr>
              <w:pStyle w:val="Style15"/>
              <w:spacing w:before="280" w:after="0"/>
              <w:jc w:val="left"/>
              <w:rPr/>
            </w:pPr>
            <w:r>
              <w:rPr/>
              <w:t>« «</w:t>
            </w:r>
          </w:p>
        </w:tc>
        <w:tc>
          <w:tcPr>
            <w:tcW w:w="3905" w:type="dxa"/>
            <w:tcBorders/>
          </w:tcPr>
          <w:p>
            <w:pPr>
              <w:pStyle w:val="Style15"/>
              <w:spacing w:before="280" w:after="0"/>
              <w:jc w:val="left"/>
              <w:rPr/>
            </w:pPr>
            <w:r>
              <w:rPr/>
              <w:t>Оранжевому</w:t>
            </w:r>
          </w:p>
        </w:tc>
      </w:tr>
      <w:tr>
        <w:trPr/>
        <w:tc>
          <w:tcPr>
            <w:tcW w:w="1683" w:type="dxa"/>
            <w:tcBorders/>
            <w:vAlign w:val="center"/>
          </w:tcPr>
          <w:p>
            <w:pPr>
              <w:pStyle w:val="Style15"/>
              <w:spacing w:before="280" w:after="0"/>
              <w:jc w:val="left"/>
              <w:rPr/>
            </w:pPr>
            <w:r>
              <w:rPr/>
              <w:t>Желтый</w:t>
            </w:r>
          </w:p>
        </w:tc>
        <w:tc>
          <w:tcPr>
            <w:tcW w:w="2831" w:type="dxa"/>
            <w:tcBorders/>
            <w:vAlign w:val="center"/>
          </w:tcPr>
          <w:p>
            <w:pPr>
              <w:pStyle w:val="Style15"/>
              <w:spacing w:before="280" w:after="0"/>
              <w:jc w:val="left"/>
              <w:rPr/>
            </w:pPr>
            <w:r>
              <w:rPr/>
              <w:t>« «</w:t>
            </w:r>
          </w:p>
        </w:tc>
        <w:tc>
          <w:tcPr>
            <w:tcW w:w="3905" w:type="dxa"/>
            <w:tcBorders/>
          </w:tcPr>
          <w:p>
            <w:pPr>
              <w:pStyle w:val="Style15"/>
              <w:spacing w:before="280" w:after="0"/>
              <w:jc w:val="left"/>
              <w:rPr/>
            </w:pPr>
            <w:r>
              <w:rPr/>
              <w:t>Фиолетовому</w:t>
            </w:r>
          </w:p>
        </w:tc>
      </w:tr>
      <w:tr>
        <w:trPr/>
        <w:tc>
          <w:tcPr>
            <w:tcW w:w="1683" w:type="dxa"/>
            <w:tcBorders/>
            <w:vAlign w:val="center"/>
          </w:tcPr>
          <w:p>
            <w:pPr>
              <w:pStyle w:val="Style15"/>
              <w:spacing w:before="280" w:after="0"/>
              <w:jc w:val="left"/>
              <w:rPr/>
            </w:pPr>
            <w:r>
              <w:rPr/>
              <w:t>Оливковый</w:t>
            </w:r>
          </w:p>
        </w:tc>
        <w:tc>
          <w:tcPr>
            <w:tcW w:w="2831" w:type="dxa"/>
            <w:tcBorders/>
            <w:vAlign w:val="center"/>
          </w:tcPr>
          <w:p>
            <w:pPr>
              <w:pStyle w:val="Style15"/>
              <w:spacing w:before="280" w:after="0"/>
              <w:jc w:val="left"/>
              <w:rPr/>
            </w:pPr>
            <w:r>
              <w:rPr/>
              <w:t>« «</w:t>
            </w:r>
          </w:p>
        </w:tc>
        <w:tc>
          <w:tcPr>
            <w:tcW w:w="3905" w:type="dxa"/>
            <w:tcBorders/>
          </w:tcPr>
          <w:p>
            <w:pPr>
              <w:pStyle w:val="Style15"/>
              <w:spacing w:before="280" w:after="0"/>
              <w:jc w:val="left"/>
              <w:rPr/>
            </w:pPr>
            <w:r>
              <w:rPr/>
              <w:t>Красно-Оранжевому</w:t>
            </w:r>
          </w:p>
        </w:tc>
      </w:tr>
      <w:tr>
        <w:trPr/>
        <w:tc>
          <w:tcPr>
            <w:tcW w:w="1683" w:type="dxa"/>
            <w:tcBorders/>
            <w:vAlign w:val="center"/>
          </w:tcPr>
          <w:p>
            <w:pPr>
              <w:pStyle w:val="Style15"/>
              <w:spacing w:before="280" w:after="0"/>
              <w:jc w:val="left"/>
              <w:rPr/>
            </w:pPr>
            <w:r>
              <w:rPr/>
              <w:t>Сине-Зеленый</w:t>
            </w:r>
          </w:p>
        </w:tc>
        <w:tc>
          <w:tcPr>
            <w:tcW w:w="2831" w:type="dxa"/>
            <w:tcBorders/>
            <w:vAlign w:val="center"/>
          </w:tcPr>
          <w:p>
            <w:pPr>
              <w:pStyle w:val="Style15"/>
              <w:spacing w:before="280" w:after="0"/>
              <w:jc w:val="left"/>
              <w:rPr/>
            </w:pPr>
            <w:r>
              <w:rPr/>
              <w:t>« «</w:t>
            </w:r>
          </w:p>
        </w:tc>
        <w:tc>
          <w:tcPr>
            <w:tcW w:w="3905" w:type="dxa"/>
            <w:tcBorders/>
          </w:tcPr>
          <w:p>
            <w:pPr>
              <w:pStyle w:val="Style15"/>
              <w:spacing w:before="280" w:after="0"/>
              <w:jc w:val="left"/>
              <w:rPr/>
            </w:pPr>
            <w:r>
              <w:rPr/>
              <w:t>Красновато-Коричневому</w:t>
            </w:r>
          </w:p>
        </w:tc>
      </w:tr>
      <w:tr>
        <w:trPr/>
        <w:tc>
          <w:tcPr>
            <w:tcW w:w="1683" w:type="dxa"/>
            <w:tcBorders/>
            <w:vAlign w:val="center"/>
          </w:tcPr>
          <w:p>
            <w:pPr>
              <w:pStyle w:val="Style15"/>
              <w:spacing w:before="280" w:after="0"/>
              <w:jc w:val="left"/>
              <w:rPr/>
            </w:pPr>
            <w:r>
              <w:rPr/>
              <w:t>Фиолетовый</w:t>
            </w:r>
          </w:p>
        </w:tc>
        <w:tc>
          <w:tcPr>
            <w:tcW w:w="2831" w:type="dxa"/>
            <w:tcBorders/>
            <w:vAlign w:val="center"/>
          </w:tcPr>
          <w:p>
            <w:pPr>
              <w:pStyle w:val="Style15"/>
              <w:spacing w:before="280" w:after="0"/>
              <w:jc w:val="left"/>
              <w:rPr/>
            </w:pPr>
            <w:r>
              <w:rPr/>
              <w:t>« «</w:t>
            </w:r>
          </w:p>
        </w:tc>
        <w:tc>
          <w:tcPr>
            <w:tcW w:w="3905" w:type="dxa"/>
            <w:tcBorders/>
          </w:tcPr>
          <w:p>
            <w:pPr>
              <w:pStyle w:val="Style15"/>
              <w:spacing w:before="280" w:after="0"/>
              <w:jc w:val="left"/>
              <w:rPr/>
            </w:pPr>
            <w:r>
              <w:rPr/>
              <w:t>Лимонному</w:t>
            </w:r>
          </w:p>
        </w:tc>
      </w:tr>
      <w:tr>
        <w:trPr/>
        <w:tc>
          <w:tcPr>
            <w:tcW w:w="1683" w:type="dxa"/>
            <w:tcBorders/>
            <w:vAlign w:val="center"/>
          </w:tcPr>
          <w:p>
            <w:pPr>
              <w:pStyle w:val="Style15"/>
              <w:spacing w:before="280" w:after="0"/>
              <w:jc w:val="left"/>
              <w:rPr/>
            </w:pPr>
            <w:r>
              <w:rPr/>
              <w:t>Красновато-Оранжевый</w:t>
            </w:r>
          </w:p>
        </w:tc>
        <w:tc>
          <w:tcPr>
            <w:tcW w:w="2831" w:type="dxa"/>
            <w:tcBorders/>
            <w:vAlign w:val="center"/>
          </w:tcPr>
          <w:p>
            <w:pPr>
              <w:pStyle w:val="Style15"/>
              <w:spacing w:before="280" w:after="0"/>
              <w:jc w:val="left"/>
              <w:rPr/>
            </w:pPr>
            <w:r>
              <w:rPr/>
              <w:t>« «</w:t>
            </w:r>
          </w:p>
        </w:tc>
        <w:tc>
          <w:tcPr>
            <w:tcW w:w="3905" w:type="dxa"/>
            <w:tcBorders/>
          </w:tcPr>
          <w:p>
            <w:pPr>
              <w:pStyle w:val="Style15"/>
              <w:spacing w:before="280" w:after="0"/>
              <w:jc w:val="left"/>
              <w:rPr/>
            </w:pPr>
            <w:r>
              <w:rPr/>
              <w:t>Зелено-Синему</w:t>
            </w:r>
          </w:p>
        </w:tc>
      </w:tr>
      <w:tr>
        <w:trPr/>
        <w:tc>
          <w:tcPr>
            <w:tcW w:w="1683" w:type="dxa"/>
            <w:tcBorders/>
            <w:vAlign w:val="center"/>
          </w:tcPr>
          <w:p>
            <w:pPr>
              <w:pStyle w:val="Style15"/>
              <w:spacing w:before="280" w:after="0"/>
              <w:jc w:val="left"/>
              <w:rPr/>
            </w:pPr>
            <w:r>
              <w:rPr/>
              <w:t>Темно-Янтарный</w:t>
            </w:r>
          </w:p>
        </w:tc>
        <w:tc>
          <w:tcPr>
            <w:tcW w:w="2831" w:type="dxa"/>
            <w:tcBorders/>
            <w:vAlign w:val="center"/>
          </w:tcPr>
          <w:p>
            <w:pPr>
              <w:pStyle w:val="Style15"/>
              <w:spacing w:before="280" w:after="0"/>
              <w:jc w:val="left"/>
              <w:rPr/>
            </w:pPr>
            <w:r>
              <w:rPr/>
              <w:t>« «</w:t>
            </w:r>
          </w:p>
        </w:tc>
        <w:tc>
          <w:tcPr>
            <w:tcW w:w="3905" w:type="dxa"/>
            <w:tcBorders/>
          </w:tcPr>
          <w:p>
            <w:pPr>
              <w:pStyle w:val="Style15"/>
              <w:spacing w:before="280" w:after="0"/>
              <w:jc w:val="left"/>
              <w:rPr/>
            </w:pPr>
            <w:r>
              <w:rPr/>
              <w:t>Индиго</w:t>
            </w:r>
          </w:p>
        </w:tc>
      </w:tr>
      <w:tr>
        <w:trPr/>
        <w:tc>
          <w:tcPr>
            <w:tcW w:w="1683" w:type="dxa"/>
            <w:tcBorders/>
            <w:vAlign w:val="center"/>
          </w:tcPr>
          <w:p>
            <w:pPr>
              <w:pStyle w:val="Style15"/>
              <w:spacing w:before="280" w:after="0"/>
              <w:jc w:val="left"/>
              <w:rPr/>
            </w:pPr>
            <w:r>
              <w:rPr/>
              <w:t>Лимонно-Желтый</w:t>
            </w:r>
          </w:p>
        </w:tc>
        <w:tc>
          <w:tcPr>
            <w:tcW w:w="2831" w:type="dxa"/>
            <w:tcBorders/>
            <w:vAlign w:val="center"/>
          </w:tcPr>
          <w:p>
            <w:pPr>
              <w:pStyle w:val="Style15"/>
              <w:spacing w:before="280" w:after="0"/>
              <w:jc w:val="left"/>
              <w:rPr/>
            </w:pPr>
            <w:r>
              <w:rPr/>
              <w:t>« «</w:t>
            </w:r>
          </w:p>
        </w:tc>
        <w:tc>
          <w:tcPr>
            <w:tcW w:w="3905" w:type="dxa"/>
            <w:tcBorders/>
          </w:tcPr>
          <w:p>
            <w:pPr>
              <w:pStyle w:val="Style15"/>
              <w:spacing w:before="280" w:after="0"/>
              <w:jc w:val="left"/>
              <w:rPr/>
            </w:pPr>
            <w:r>
              <w:rPr/>
              <w:t>Красно-Фиолетовому</w:t>
            </w:r>
          </w:p>
        </w:tc>
      </w:tr>
      <w:tr>
        <w:trPr/>
        <w:tc>
          <w:tcPr>
            <w:tcW w:w="1683" w:type="dxa"/>
            <w:tcBorders/>
            <w:vAlign w:val="center"/>
          </w:tcPr>
          <w:p>
            <w:pPr>
              <w:pStyle w:val="Style15"/>
              <w:spacing w:before="280" w:after="0"/>
              <w:jc w:val="left"/>
              <w:rPr/>
            </w:pPr>
            <w:r>
              <w:rPr/>
              <w:t>Желто-Зеленый</w:t>
            </w:r>
          </w:p>
        </w:tc>
        <w:tc>
          <w:tcPr>
            <w:tcW w:w="2831" w:type="dxa"/>
            <w:tcBorders/>
            <w:vAlign w:val="center"/>
          </w:tcPr>
          <w:p>
            <w:pPr>
              <w:pStyle w:val="Style15"/>
              <w:spacing w:before="280" w:after="0"/>
              <w:jc w:val="left"/>
              <w:rPr/>
            </w:pPr>
            <w:r>
              <w:rPr/>
              <w:t>« «</w:t>
            </w:r>
          </w:p>
        </w:tc>
        <w:tc>
          <w:tcPr>
            <w:tcW w:w="3905" w:type="dxa"/>
            <w:tcBorders/>
          </w:tcPr>
          <w:p>
            <w:pPr>
              <w:pStyle w:val="Style15"/>
              <w:spacing w:before="280" w:after="0"/>
              <w:jc w:val="left"/>
              <w:rPr/>
            </w:pPr>
            <w:r>
              <w:rPr/>
              <w:t>Малиновому</w:t>
            </w:r>
          </w:p>
        </w:tc>
      </w:tr>
    </w:tbl>
    <w:p>
      <w:pPr>
        <w:pStyle w:val="Style15"/>
        <w:jc w:val="left"/>
        <w:rPr/>
      </w:pPr>
      <w:r>
        <w:rPr/>
        <w:t xml:space="preserve">Теперь Вы можете закрасить нужными цветами приготовленные контуры символов. Мы снова начнем с символа Земли. У Вас уже есть символ Земли — прямоугольник, закрашенный золотисто-желтой краской. Возьмите другую карточку с обведенным чернилами контуром и закрасьте прямоугольник золотисто-желтым. Затем закрасьте пространство вокруг него фиолетовым. Делайте тщательно. Затем возьмите следующую карточку с контуром и измените цветовую схему — прямоугольник закрасьте фиолетовым, а фон — золотисто-желтым. На четвертой карточке символ покрасьте фиолетовым, а фон оставьте белым. Теперь у Вас имеется символ Земли в четырех различных комбинациях и в дальнейшей работе для разных целей будут использоваться разные карточки. Некоторые из вариантов будут объяснены в последней главе. </w:t>
      </w:r>
    </w:p>
    <w:p>
      <w:pPr>
        <w:pStyle w:val="Style15"/>
        <w:jc w:val="left"/>
        <w:rPr/>
      </w:pPr>
      <w:r>
        <w:rPr/>
        <w:t xml:space="preserve">Затем возьмите символ Воды, полумесяц. Он немного отличается от остальных из-за сочетания белого и черного, поскольку белый цвет бумаги немного сбивает с толку. У Вас уже есть символ белого полумесяца на черном фоне. (Если хотите, то можете покрасить фон белой краской, но в этом случае не достигается той белизны, которую имеет бумага.) Тем не менее, для этих символов лучше воспользоваться белилами, а не зависеть от тона бумаги. По крайней мере, это даст Вам ощущение того, что Вы что-то делаете с фоном. Итак, возьмите заготовленный контур .полумесяца и закрасьте его черным, оставляя фон белым или, как говорилось, покрывая его белилами, если захотите это сделать. Возьмите другую заготовку и покрасьте символ белым, оставляя фон тоже белым, но не закрашивая его. Я понимаю, что это немного странно, но пока сделайте так. Позже Вы поймете почему. Такая путаница характерна для элемента Воды, поскольку сама его природа нестабильна и во многом переменчива. </w:t>
      </w:r>
    </w:p>
    <w:p>
      <w:pPr>
        <w:pStyle w:val="Style15"/>
        <w:jc w:val="left"/>
        <w:rPr/>
      </w:pPr>
      <w:r>
        <w:rPr/>
        <w:t xml:space="preserve">Следующим будет треугольник — символ Огня. У Вас уже есть один красный треугольник на белом фоне. Возьмите заготовку, раскрасьте треугольник зеленым, а фон — красным. На следующей заготовке треугольник сделайте красным, а фон — зеленым. А на последней сделайте треугольник зеленым, оставив белый фон. </w:t>
      </w:r>
    </w:p>
    <w:p>
      <w:pPr>
        <w:pStyle w:val="Style15"/>
        <w:jc w:val="left"/>
        <w:rPr/>
      </w:pPr>
      <w:r>
        <w:rPr/>
        <w:t xml:space="preserve">Затем возьмите символ Воздуха — круг. У Вас уже есть синий круг на белом фоне. Возьмите заготовку и раскрасьте круг синим, а фон оранжевым. На следующей покрасьте круг оранжевым, а фон синим. На последней покрасьте круг оранжевым и оставьте белый фон. </w:t>
      </w:r>
    </w:p>
    <w:p>
      <w:pPr>
        <w:pStyle w:val="Style15"/>
        <w:jc w:val="left"/>
        <w:rPr/>
      </w:pPr>
      <w:r>
        <w:rPr/>
        <w:t xml:space="preserve">На этом заканчивается подготовка к работе с символами Элементов. Уверен, что эта работа Вам понравилась. Изготовление магических инструментов — это увлекательное занятие. Вы, наверное, устали и захотели отдохнуть, но надеюсь, что я не испугаю Вас, если напомню, что Вам предстоит проделать эту работу еще раз, только уже на пергаменте. Если, разумеется, Вы хотите добиться самых хороших результатов в этом деле. Но Вам не сразу придется это делать, поэтому, рисуя на бумажных карточках, Вы получите необходимые навыки. </w:t>
      </w:r>
    </w:p>
    <w:p>
      <w:pPr>
        <w:pStyle w:val="Style15"/>
        <w:jc w:val="left"/>
        <w:rPr/>
      </w:pPr>
      <w:r>
        <w:rPr/>
        <w:t xml:space="preserve">На этом заканчивается первый раздел. Объяснение причин, по которым символы имеют именно такую форму, и их взаимосвязей с внутренними силами Вы найдете во второй части, к которой мы сейчас и приступим. </w:t>
      </w:r>
    </w:p>
    <w:p>
      <w:pPr>
        <w:pStyle w:val="Style15"/>
        <w:jc w:val="left"/>
        <w:rPr/>
      </w:pPr>
      <w:r>
        <w:rPr/>
        <w:t xml:space="preserve">Я хочу привлечь Ваше внимание к тому факту, что, насколько мне известно, никто не говорил, что различные символы могут применяться для различных магических операций, и не учил, как это делать. Можно было встретить некоторые указания относительно использования символов с обведенными контурами и окрашенных в исходные цвета, но о сочетании и использовании дополнительных цветов не говорилось ничего. Такие символы применяются тогда, когда требуется разнонаправленное действие. Например если Вы работаете для себя, то используется один тип символа если Вы работаете для других, то используется другой. Если Ваше действие имеет очень обобщенный характер, то используется иное сочетание цветов. Некоторые такие сочетания будут Вам даны, а другие нужно будет открывать собственными усилиями. Несколько раз в этой книге я пользовался различным написанием названий Таттв. Это делалось для того, чтобы Вы узнавали слово в любом его написании, поскольку в различных источниках имеются на этот счет разночтения. </w:t>
      </w:r>
    </w:p>
    <w:p>
      <w:pPr>
        <w:pStyle w:val="Style15"/>
        <w:jc w:val="left"/>
        <w:rPr/>
      </w:pPr>
      <w:r>
        <w:rPr>
          <w:b/>
          <w:bCs/>
        </w:rPr>
        <w:t>Часть Вторая</w:t>
      </w:r>
      <w:r>
        <w:rPr/>
        <w:t xml:space="preserve"> — почему для конкретной цели используется определенная форма соответствующего цели символа. (Насколько мне известно, это никогда не объяснялось ранее.) </w:t>
      </w:r>
    </w:p>
    <w:p>
      <w:pPr>
        <w:pStyle w:val="Style15"/>
        <w:jc w:val="left"/>
        <w:rPr/>
      </w:pPr>
      <w:r>
        <w:rPr/>
        <w:t xml:space="preserve">Слово «символ» происходит от двух греческих слов, означающих «бросать» и «вместе», или «бросать вместе», или, как мы сказали бы, «совмещать». В том смысле, в котором слово «символ» используется в этой книге, оно означает совмещение видимого знака и чего-то невидимого. Он отображается в виде знака, представляющего силу, с которой мы будем иметь дело на внутреннем плане. </w:t>
      </w:r>
    </w:p>
    <w:p>
      <w:pPr>
        <w:pStyle w:val="Style15"/>
        <w:jc w:val="left"/>
        <w:rPr/>
      </w:pPr>
      <w:r>
        <w:rPr/>
        <w:t xml:space="preserve">Вы, наверное, уже замечали, что символ в ряде случаев означает то, к чему он, как кажется, не имеет отношения, а в других случаях он имеет самую непосредственную связь с отображаемой им вещью. Например, в старину гостиница обозначалась связкой веток, которую вывешивали на шесте в открытое окно. Этот символ говорил путнику, что в этом здании находится гостиница. Без сомнения, связка веток и гостиница имеют какую-то связь, но поскольку я не знаю какую, то и не смогу узнать о том, что в доме гостиница. Однако, если бы на здании висел щит, на котором была бы нарисована еда, то любой человек легко узнал бы, что там находится гостиница. Поразмышляйте над символами сами и посмотрите, что у Вас получится. </w:t>
      </w:r>
    </w:p>
    <w:p>
      <w:pPr>
        <w:pStyle w:val="Style15"/>
        <w:jc w:val="left"/>
        <w:rPr/>
      </w:pPr>
      <w:r>
        <w:rPr/>
        <w:t xml:space="preserve">В нашем случае Вы сделали на карточках четыре символа и раскрасили их в определенные цвета. Это — Синий Круг, Красный Треугольник, Белый Полумесяц и Желтый Прямоугольник. </w:t>
      </w:r>
    </w:p>
    <w:p>
      <w:pPr>
        <w:pStyle w:val="Style15"/>
        <w:jc w:val="left"/>
        <w:rPr/>
      </w:pPr>
      <w:r>
        <w:rPr/>
        <w:t xml:space="preserve">Вы узнали, что эти символы означают Воздух, Огонь, Воду и Землю, и я готов согласиться, что с первого взгляда трудно обнаружить какую-либо связь между этими символами и вышеуказанными элементами. Вы уже выполняли некоторые действия с этими силами и, хотя я не объяснял их сути в деталях, Вам в действительности было не нужно знать о них все, чтобы получить результаты от такой работы. Теперь же я объясню Элементальные силы и их символы подробным образом, что, как мне известно, в печати делается впервые. Все остальные авторы лишь туманно говорили о «силах», Элементальных силах, Воздухе, Огне, Воде, Земле и т.д., но что они при этом имели в виду? А они ничего не объясняли и скорее всего потому, что сами толком не понимали внутреннего смысла этих вещей. Возможно также, что их связывала клятва не разглашать эту информацию, поскольку они получили ее только при таком условии, как это уже объяснялось раньше. Однако, как бы там ни было, теперь это знание перед Вами, и Вы должны его познать до конца. (Нижеследующая информация вполне возместит Вам стоимость этой книги.) </w:t>
      </w:r>
    </w:p>
    <w:p>
      <w:pPr>
        <w:pStyle w:val="Style15"/>
        <w:jc w:val="left"/>
        <w:rPr/>
      </w:pPr>
      <w:r>
        <w:rPr/>
        <w:t>То, что называется Воздухом, Водой, Огнем и Землей, это не физические воздух, вода, огонь и земля, с которыми знаком каждый человек. Чтобы понять что это такое, Вам придется радикальным образом порвать со своим привычным способом мышления и начать «МЫСЛИТЬ» в истинном смысле этого слова.</w:t>
        <w:br/>
        <w:t xml:space="preserve">«ТО, ЧТО НАЗЫВАЕТСЯ ВОЗДУХОМ, ОГНЕМ, ВОДОЙ И ЗЕМЛЕЙ, ЭТО КАЧЕСТВА, КАЧЕСТВА И ЕЩЕ РАЗ КАЧЕСТВА, А НЕ ФИЗИЧЕСКИЕ ВЕЩИ ИЛИ ПРЕДМЕТЫ». </w:t>
      </w:r>
    </w:p>
    <w:p>
      <w:pPr>
        <w:pStyle w:val="Style15"/>
        <w:jc w:val="left"/>
        <w:rPr/>
      </w:pPr>
      <w:r>
        <w:rPr/>
        <w:t xml:space="preserve">Эти КАЧЕСТВА и составляют физическую Вселенную. Не внутреннюю Вселенную, «находящуюся» за ментальным планом, как говорилось раньше, и не по ту сторону черты, за которой ВЕЩИ становятся СИЛАМИ. А скорее там, где все вещи сливаются в одно и где все смыслы превращаются в один смысл. Вспомните то, что я объяснял Вам раньше — когда Вы «спускаетесь» вниз с одного плана на другой, то приобретаете на каждом плане новый вид ощущений. Вспомните также, что я рассказывал Вам о том, что часть Вашей работы над достижением Озарения состоит в том, чтобы «взять» с собой на внутренние планы уже развитые способности чувствовать и ощущать, Вы должны сохранять над ними контроль, вместо того чтобы потерять их, и донести их до того места на половине пути, ГДЕ ЗЕМЛЯ ВСТРЕЧАЕТСЯ С НЕБЕСАМИ. Помните об этом и никогда не забывайте. </w:t>
      </w:r>
    </w:p>
    <w:p>
      <w:pPr>
        <w:pStyle w:val="Style15"/>
        <w:jc w:val="left"/>
        <w:rPr/>
      </w:pPr>
      <w:r>
        <w:rPr/>
        <w:t xml:space="preserve">Итак, поскольку эти элементарные силы являются КАЧЕСТВАМИ, возникает вопрос — что это значит? Рассмотрим элемент Воздуха. Какими должны быть его качества? (В английском слово «качество» происходит от латинского слова «квалитас», означающего «как-составлено», а слово «составлено» от латинских слов, означающих «с» и «место». Помогает это хоть чем-то?) Если выделять качества Воздуха, то к таковым прежде всего относится движение. Воздух постоянно находится в движении. Воздух состоит из газов, и те из Вас, кто не забыл физику, знают, что молекулы газов все время стремятся разойтись на максимальное друг от друга расстояние. Движение. Движение. Способность двигаться. Подвижность. Вы можете увидеть связь между кругом и способностью к движению? Большинство круглых вещей подвижны. Посмотрите на колеса, на шестерни. Все круглое можно заставить двигаться, катясь или вращаясь. Однако, округлость еще не объясняет точной связи между кругом. Воздухом и подвижностью, которую она символизирует. А связь эта вот какая. </w:t>
      </w:r>
    </w:p>
    <w:p>
      <w:pPr>
        <w:pStyle w:val="Style15"/>
        <w:jc w:val="left"/>
        <w:rPr/>
      </w:pPr>
      <w:r>
        <w:rPr/>
        <w:t xml:space="preserve">Некоторые системы и учителя СИМВОЛИЧЕСКИ ИЛЛЮСТРИРОВАЛИ физическое творение следующим образом. Первая манифестация, изливающаяся из Внутреннего во внешнее, обозначалась точкой. ТОЧКОЙ. Нарисуйте ее. Затем описывалось, как точка начинает двигаться, образуя линию. (Линия точек.) Нарисуйте линию. Затем обычно говорится, что линия точек поворачивается под углом 45°, затем поворачивается снова и снова, пока не вернется в исходное положение. Затем берутся только угловые линии, их поворачивают и получается квадрат. </w:t>
      </w:r>
    </w:p>
    <w:p>
      <w:pPr>
        <w:pStyle w:val="Style15"/>
        <w:jc w:val="left"/>
        <w:rPr/>
      </w:pPr>
      <w:r>
        <w:rPr/>
        <w:t xml:space="preserve">Это, однако, не так. Описанный выше процесс формирования символа не оставил бы места развитию других элементов — расширению, сжатию и твердости. Он сделал бы качество движения единственным элементом и привел бы подвижность прямиком к твердому состоянию. Реальный процесс творения состоит в последовательном вступлении в игру каждого элемента-качества. Конечным результатом этой игры элементов является материя в том виде, в котором мы ее знаем. В конечном счете все элементы оказываются в одном по принципу «каждое в каждом». Точное описание процесса физического творения, как это следует из процесса развития символа, выглядит следующим образом. </w:t>
      </w:r>
    </w:p>
    <w:p>
      <w:pPr>
        <w:pStyle w:val="Style15"/>
        <w:jc w:val="left"/>
        <w:rPr/>
      </w:pPr>
      <w:r>
        <w:rPr/>
        <w:t xml:space="preserve">Будем считать точку продолжающимся бытием. Пусть масса точек находится столь близко друг к другу, что составляет непрерывную линию. «И эти точки непрерывно текут в бытие». Тогда КАЧЕСТВО ПОДВИЖНОСТИ было бы вечным, если бы в игру не вступил следующий элемент-качество. (Каждый элемент-качество создает условия, ведущие к возникновению последующего элемента.) (Вы должны также представлять себе, что каждый из этих элементов-качеств имеет «конструктивные» ограничения, которые заставляют его прекращать активность при достижении некоего предела и, таким образом, дать возможность появиться следующему элементу.) </w:t>
      </w:r>
    </w:p>
    <w:p>
      <w:pPr>
        <w:pStyle w:val="Style15"/>
        <w:jc w:val="left"/>
        <w:rPr/>
      </w:pPr>
      <w:r>
        <w:rPr/>
        <w:t xml:space="preserve">Чтобы облегчить понимание этой иллюстрации нашим физическим сознанием, давайте представим себе, что этот постоянный поток точек, становящийся линией, создает (на своем плане) давление, которое приводит к расширению — давление неизбежно должно куда-то высвобождаться. И ТОГДА ЛИНИЯ ТОЧЕК, ДОСТИГНУВ ПРЕДЕЛА РАСПРОСТРАНЕНИЯ В СТОРОНЫ, НАЧИНАЕТ РАСШИРЯТЬСЯ ИЗ СЕРЕДИНЫ. (Смотри символ Акаша.) (Хотя Вы еще не делали этот символ, но в следующей главе можете его увидеть. Я еще не давал Вам указания относительно того, как его делать, поскольку не хочу, чтобы Вы использовали его даже случайно — работа с ним трудна и осуществляется другим способом. Акаша — это первый элемент, цель его существования не так ясна, как у других элементов, и понять ее трудно. К тому же, не существует соответствующего ей имени Архангела, и необходимые имена приходится брать из другого источника, который не доступен Вам, пока Вы еще учитесь.) </w:t>
      </w:r>
    </w:p>
    <w:p>
      <w:pPr>
        <w:pStyle w:val="Style15"/>
        <w:jc w:val="left"/>
        <w:rPr/>
      </w:pPr>
      <w:r>
        <w:rPr/>
        <w:t xml:space="preserve">Линия точек превращается, таким образом, в двойную выпуклость, символ, называемый Акаша, и эта фигура, при дальнейшем расширении, образует круг, символизирующий Воздух. </w:t>
      </w:r>
    </w:p>
    <w:p>
      <w:pPr>
        <w:pStyle w:val="Style15"/>
        <w:jc w:val="left"/>
        <w:rPr/>
      </w:pPr>
      <w:r>
        <w:rPr/>
        <w:t xml:space="preserve">Я повторю это, чтобы Вы смогли понять до конца. Элемент Акаша становится элементом Воздуха, и символ, двойная выпуклость («овальной» формы), расширяясь изнутри, превращается в круг, как Вы легко можете это увидеть. </w:t>
      </w:r>
    </w:p>
    <w:p>
      <w:pPr>
        <w:pStyle w:val="Style15"/>
        <w:jc w:val="left"/>
        <w:rPr/>
      </w:pPr>
      <w:r>
        <w:rPr/>
        <w:t xml:space="preserve">Сформировавшись, элемент Воздуха начинает проявлять свое качество движения. Круг — это не просто его символ. Говорят, что сам элемент имеет круглую форму. Его качество — движение, он должен двигаться, и единственный способ, которым он может это сделать, заключается во вращении. Поэтому он начинает вращаться все быстрее и быстрее. </w:t>
      </w:r>
    </w:p>
    <w:p>
      <w:pPr>
        <w:pStyle w:val="Style15"/>
        <w:jc w:val="left"/>
        <w:rPr/>
      </w:pPr>
      <w:r>
        <w:rPr/>
        <w:t xml:space="preserve">Это вращение приводит к выделению теплоты, а теплота приводит к расширению, точно так же, как это происходит в физическом мире. Выделившаяся теплота является той силой давления, которая приводит к возникновению следующего элемента - элемента Огня. РАСШИРЕНИЕ - ТАКОВО КАЧЕСТВО ОГНЯ. </w:t>
      </w:r>
    </w:p>
    <w:p>
      <w:pPr>
        <w:pStyle w:val="Style15"/>
        <w:jc w:val="left"/>
        <w:rPr/>
      </w:pPr>
      <w:r>
        <w:rPr/>
        <w:t xml:space="preserve">Выделившаяся теплота начинает все сильнее и сильнее оказывать давление на круг, и, вследствие уже упоминавшихся пределов этого давления, круг начинает уступать место другой форме — элемент Воздуха отступает перед элементом Огня. Представьте себе, как контуры круга начинают разламываться в трех точках, каждая из которых становится вершиной треугольника. Таким образом круг превращается в треугольник, символизирующий Огонь. Качество Огня - РАСШИРЕНИЕ. </w:t>
      </w:r>
    </w:p>
    <w:p>
      <w:pPr>
        <w:pStyle w:val="Style15"/>
        <w:jc w:val="left"/>
        <w:rPr/>
      </w:pPr>
      <w:r>
        <w:rPr/>
        <w:t xml:space="preserve">Но треугольник Огня может расширяться только благодаря тем же силам, которые ограничивали другие элементы в их «размере». Но это может произойти только путем расширения его основания, и, по мере того как оно расширяется, вершина опускается вниз. Так треугольник превращается в полумесяц, В ПОЛУМЕСЯЦ ВОДЫ. Иначе говоря, сверхрасширение треугольника Огня привело к его переходу в другое измерение, что справедливо и для всех других элементов. Каждая трансформация символов является результатом перехода элемента на следующий план. Так, треугольный символ Огня становится полумесяцем Воды при помощи силы сжатия, А СЖАТИЕ - ЭТО КАЧЕСТВО ВОДЫ. </w:t>
      </w:r>
    </w:p>
    <w:p>
      <w:pPr>
        <w:pStyle w:val="Style15"/>
        <w:jc w:val="left"/>
        <w:rPr/>
      </w:pPr>
      <w:r>
        <w:rPr/>
        <w:t xml:space="preserve">Сила сжатия продолжает свое дело, и под ее воздействием полумесяц начинает постепенно принимать форму вытянутого прямоугольника Земли. КАЧЕСТВОМ ЭЛЕМЕНТА ЗЕМЛИ ЯВЛЯЕТСЯ СТАБИЛЬНОСТЬ - ИНЕРЦИЯ. </w:t>
      </w:r>
    </w:p>
    <w:p>
      <w:pPr>
        <w:pStyle w:val="Style15"/>
        <w:jc w:val="left"/>
        <w:rPr/>
      </w:pPr>
      <w:r>
        <w:rPr/>
        <w:t xml:space="preserve">Сам прямоугольный символ Земли является конечным результатом внутренней активности Элементальных сил, начиная с их появления в «бытии» и кончая «их» последовательными трансформациями, а не результатом образования линией углов, как это учили многие старые учителя и их школы. </w:t>
      </w:r>
    </w:p>
    <w:p>
      <w:pPr>
        <w:pStyle w:val="Style15"/>
        <w:jc w:val="left"/>
        <w:rPr/>
      </w:pPr>
      <w:r>
        <w:rPr/>
        <w:t xml:space="preserve">Теперь Вы, надеюсь, понимаете, что существует некоторая связь между символами и Внутренними «реальными» Вещами, которые они символизируют. Вы видите, что эти символы не являются условными фигурами, а отражают реальные силы и их трансформации, и те изменения, которые происходят с символами, в точности соответствуют изменениям, которые претерпевают Элементальные силы, превращаясь одна в другую. Поразмышляйте над этим. Думайте до тех пор, пока хорошо все не поймете. </w:t>
      </w:r>
    </w:p>
    <w:p>
      <w:pPr>
        <w:pStyle w:val="Style15"/>
        <w:jc w:val="left"/>
        <w:rPr/>
      </w:pPr>
      <w:r>
        <w:rPr/>
        <w:t xml:space="preserve">Теперь мы подошли к </w:t>
      </w:r>
      <w:r>
        <w:rPr>
          <w:b/>
          <w:bCs/>
        </w:rPr>
        <w:t>третьей части</w:t>
      </w:r>
      <w:r>
        <w:rPr/>
        <w:t xml:space="preserve"> инструкций — практическому использованию символов и некоторым соображениям по поводу их применения в других областях. </w:t>
      </w:r>
    </w:p>
    <w:p>
      <w:pPr>
        <w:pStyle w:val="Style15"/>
        <w:jc w:val="left"/>
        <w:rPr/>
      </w:pPr>
      <w:r>
        <w:rPr/>
        <w:t xml:space="preserve">Изученные Вами символы, как и все остальные, связаны с представляемой ими «реальностью» особого рода связью. Фактически, главный постулат оккультизма гласит, что если очень сильно углубиться в человеческое сознание, то все вещи превращаются в одно. Я уже упоминал об этом, когда говорил, что если Вы достаточно далеко проникните на внутренние планы, то все вещи становятся чем-то единым. Все ощущения становятся одним чувством, формы растворяются в цветах, а цвета сливаются в белый или черный и т.д. </w:t>
      </w:r>
    </w:p>
    <w:p>
      <w:pPr>
        <w:pStyle w:val="Style15"/>
        <w:jc w:val="left"/>
        <w:rPr/>
      </w:pPr>
      <w:r>
        <w:rPr/>
        <w:t xml:space="preserve">Однако для осуществления нашего предназначения мы рождены на внешнем физическом плане, и поэтому все, что мы видим, является внешним символом. Как я уже говорил, если Вы зайдете достаточно глубоко, то все вещи становятся одним, но задолго до этой стадии проявляются другие «связи» внутренних вещей с внешними символами. Дикари и примитивные народы осознавали их лучше нас. С помощью грубых растительных наркотиков они вызывали у себя одну из разновидностей ясновидения, благодаря которой могли «увидеть» эти реальные связи в виде длинных линий, состоящих из материи эфирного плана, исходящих от внешнего предмета-символа и исчезающих в глубине внутренних планов. Они могли также видеть эти связи в форме световых линий, соединяющих все связанные между собой предметы, независимо от вида этой связи. </w:t>
      </w:r>
    </w:p>
    <w:p>
      <w:pPr>
        <w:pStyle w:val="Style15"/>
        <w:jc w:val="left"/>
        <w:rPr/>
      </w:pPr>
      <w:r>
        <w:rPr/>
        <w:t xml:space="preserve">Значительная часть такого рода явлений описана и объяснена в книге Макса Фридома Лонга «Тайная наука без чудес». Некоторая работа в этой области была проделана и самим Лонгом. Я разговаривал с ним несколько лет назад, и он сказал мне, что не зная в точности, какие силы могут быть развиты при такого рода исследованиях, он самым откровенным образом экспериментировал. Поскольку он ничем не мог мне помочь, то мы скоро потеряли контакт и я пошел своим путем. Теперь я в состоянии давать курс обучения, основанный на этой книге. Уверен, что смог бы обучить и натренировать любого, у кого есть хоть небольшие задатки парапсихических способностей, с которых можно было бы начать, до степени настоящего Кахуны, как в старину называли адептов этого искусства. В конце книги Вы найдете библиографию книг по оккультизму, которые я считаю полезными при его изучении. Это лучшие книги в мире для такой учебы. И уж если речь зашла о практическом знании и умениях, то они относятся к тем немногим книгам, которые стоят потраченных на них денег. Позже я скажу о них подробнее, а сейчас Вы должны знать, что я все время буду иметь у себя запас этих книг, чтобы Вы смогли получить их, связавшись со мной. Я делаю это вовсе не для того, чтобы заработать деньги на продаже книг — я хорошо помню, сколько времени мне пришлось потратить на поиски хороших книг, когда я изучал эти вещи. К счастью, я имел тогда немного денег и свободного времени, чтобы заниматься их поиском. Некоторые вещи уже не будут издаваться в то время, но я постараюсь в той или иной форме обеспечить Вас ими. </w:t>
      </w:r>
    </w:p>
    <w:p>
      <w:pPr>
        <w:pStyle w:val="Style15"/>
        <w:jc w:val="left"/>
        <w:rPr/>
      </w:pPr>
      <w:r>
        <w:rPr/>
        <w:t xml:space="preserve">Но вернемся к работе с символами. Пока поверьте мне на слово, что символ имеет связь с вещью, которую он символизирует. Таким образом, эти символы, как и все другие, связаны с реальными внутренними вещами, и с помощью этой внутренней силовой связи Вы можете связаться и вступить в контакт с самим собой, со своим собственным «я», со своими личными силами, с внутренней реальностью и ВЛИЯТЬ НА ЭТИ ВНУТРЕННИЕ РЕАЛЬНОСТИ ТАК, КАК ВЫ ЗАХОТИТЕ, ЕСЛИ, КОНЕЧНО, ЗАХОТИТЕ. Любой символ — это еще и дверь, через которую Вы можете войти на внутренние планы и вернуться обратно, принеся с собой знание. </w:t>
      </w:r>
    </w:p>
    <w:p>
      <w:pPr>
        <w:pStyle w:val="Style15"/>
        <w:jc w:val="left"/>
        <w:rPr/>
      </w:pPr>
      <w:r>
        <w:rPr/>
        <w:t xml:space="preserve">В этой книге, однако, имеются инструкции по работе с символами для достижения физических целей, и поэтому данный раздел я посвящу Искусству использования элементальных символов для проникновения на внутренние планы, А ТАКЖЕ ИСПОЛЬЗОВАНИЮ ЭТОГО МЕТОДА ДЛЯ ВСТУПЛЕНИЯ В КОНТАКТ С СУЩЕСТВАМИ, ЖИВУЩИМИ НА ВНУТРЕННИХ ПЛАНАХ. </w:t>
      </w:r>
    </w:p>
    <w:p>
      <w:pPr>
        <w:pStyle w:val="Style15"/>
        <w:jc w:val="left"/>
        <w:rPr/>
      </w:pPr>
      <w:r>
        <w:rPr/>
        <w:t xml:space="preserve">В этой книге немного будет сказано о существах, населяющих внутренние планы — это большая и страшная тема, и ее невозможно раскрыть в маленькой книге. К тому же, это книга для начинающих, предназначенная для того, чтобы дать людям возможность начать работать. Поэтому об обитателях будет немного сказано, но несколько позже. Цель этой книге – дать Вам возможность НАЧАТЬ свой путь к вершинам овладения Искусством. Вам понадобится гораздо больше знании и технической информации, чем я могу дать дать Вам тогда, когда Вы находитесь еще в самом начале изучения этого Искусства. </w:t>
      </w:r>
    </w:p>
    <w:p>
      <w:pPr>
        <w:pStyle w:val="Style15"/>
        <w:jc w:val="left"/>
        <w:rPr/>
      </w:pPr>
      <w:r>
        <w:rPr/>
        <w:t xml:space="preserve">Для начала работы с внутренними планами по этой системе которую Вы сейчас изучаете, потребуется воспользоваться символом элемента Земля — золотисто-желтым прямоугольником. (Позже Вы узнаете о другой форме этого символа элемента Земля, который называется Земля Земли. Если Вы уже о нем знаете, то учтите что в данном случае я говорю не о символе Земля Земли, а об обычном золотистом прямоугольном символе Земли.) </w:t>
      </w:r>
    </w:p>
    <w:p>
      <w:pPr>
        <w:pStyle w:val="Style15"/>
        <w:jc w:val="left"/>
        <w:rPr/>
      </w:pPr>
      <w:r>
        <w:rPr/>
        <w:t xml:space="preserve">Прежде всего — подготовьте комнату. Для работы Вам понадобится небольшой стол посередине комнаты, удобный стул и источник света, но не слишком яркий. </w:t>
      </w:r>
    </w:p>
    <w:p>
      <w:pPr>
        <w:pStyle w:val="Style15"/>
        <w:jc w:val="left"/>
        <w:rPr/>
      </w:pPr>
      <w:r>
        <w:rPr/>
        <w:t xml:space="preserve">Сперва совершите ритуал Каббалистического Креста. Всегда начинайте работу с этого ритуала — сделайте также его часть, посвященную четырем ветрам. Когда Вы достигнете четвертой четверти, воззовете к Архангелу Ауриэлю и визуализируете картину, соответствующую этой четверти, то вместо завершения ритуала, Вы его просто прерываете в этом месте. Вы можете сесть, расположив стол и стул так, чтобы оказаться лицом на север. На столе должна лежать карточка с Золотисто-Желтым прямоугольником и еще одна, точно такая же, но совершенно чистая, белого цвета. Можете также сделать подставку, чтобы не держать карточку в руках во время работы. </w:t>
      </w:r>
    </w:p>
    <w:p>
      <w:pPr>
        <w:pStyle w:val="Style15"/>
        <w:jc w:val="left"/>
        <w:rPr/>
      </w:pPr>
      <w:r>
        <w:rPr/>
        <w:t xml:space="preserve">Когда Вы будете готовы, то возьмите в руки символ и твердо смотрите на него две-три минуты. Свет должен быть направлен на карточку, но не делайте его слишком ярким, иначе глаза быстро устанут. Не напрягайтесь, действуйте легко и естественно. Если окажется, что Вы можете держать карточку в руках твердо, тогда держите. Если нет, то лучше воспользоваться подставкой. </w:t>
      </w:r>
    </w:p>
    <w:p>
      <w:pPr>
        <w:pStyle w:val="Style15"/>
        <w:jc w:val="left"/>
        <w:rPr/>
      </w:pPr>
      <w:r>
        <w:rPr/>
        <w:t xml:space="preserve">Через две-три минуты отложите карточку с символом, возьмите другую, чистую белую карточку и смотрите на нее. Вы должны увидеть на ней прямоугольный символ, но дополнительного цвета, в данном случае фиолетового. Перед тем как исчезнуть окончательно, фиолетовый символ будет исчезать и снова появляться на некоторое время. </w:t>
      </w:r>
    </w:p>
    <w:p>
      <w:pPr>
        <w:pStyle w:val="Style15"/>
        <w:jc w:val="left"/>
        <w:rPr/>
      </w:pPr>
      <w:r>
        <w:rPr/>
        <w:t xml:space="preserve">Теперь закройте глаза. Рефлекторно Вы увидите фиолетовый прямоугольник перед собой. Приложите усилие и визуализируйте перед собой этот квадрат и ЗАСТАВЬТЕ ЕГО СТАТЬ БОЛЬШИМ. Это значит, что Вы должны увеличивать его в своем воображении до тех пор, пока он не ДОСТИГНЕТ РАЗМЕРОВ ДВЕРИ. ТЕПЕРЬ, В СВОЕМ ВООБРАЖЕНИИ, ВОЙДИТЕ В ЭТУ ДВЕРЬ. УВИДЬТЕ И ПОЧУВСТВУЙТЕ, КАК ВЫ ПРОХОДИТЕ ЧЕРЕЗ ЭТОТ ФИОЛЕТОВЫЙ КВАДРАТ, КАК ЕСЛИ БЫ ОН БЫЛ ДВЕРЬЮ. ОЩУТИТЕ, ПОЧУВСТВУЙТЕ, КАК ДВЕРЬ ЗАКРЫВАЕТСЯ ЗА ВАМИ. СДЕЛАЙТЕ УСИЛИЕ ПОЧУВСТВОВАТЬ СЕБЯ ВНУТРИ ЭЛЕМЕНТА ЗЕМЛИ. </w:t>
      </w:r>
    </w:p>
    <w:p>
      <w:pPr>
        <w:pStyle w:val="Style15"/>
        <w:jc w:val="left"/>
        <w:rPr/>
      </w:pPr>
      <w:r>
        <w:rPr/>
        <w:t xml:space="preserve">Картину, соответствующую северной четверти, Вы воображали уже много раз до этого. ТЕПЕРЬ ВЫ ОКАЗАЛИСЬ В НЕЙ САМИ!!! Сделайте попытку оглядеться. Приложите усилие и постарайтесь УВИДЕТЬ картину, которую Вы визуализировали до этого много раз. (Обратите внимание — работа по методу Тела Света должна была отлично подготовить Вас к этому. Скорее всего, Вы и будете находиться в Теле Света, когда в первый раз станете проходить через эту дверь. Это может произойти автоматически. В первоисточниках, из которых этот метод был взят, подготовительная работа по разным системам вообще отсутствует. Эта книга дает Вам преимущества, которых никогда не имели люди, обучавшиеся этому раньше. Они начинали работу с методом символов, не имея опыта обращения с внутренними планами. К настоящему моменту Вы уже накопили большой опыт внутренней работы, который должен Вам здорово помочь.) </w:t>
      </w:r>
    </w:p>
    <w:p>
      <w:pPr>
        <w:pStyle w:val="Style15"/>
        <w:jc w:val="left"/>
        <w:rPr/>
      </w:pPr>
      <w:r>
        <w:rPr/>
        <w:t xml:space="preserve">Когда Вы несколько раз пройдете через эту дверь, сделайте несколько попыток оглядеться, получите некоторое ощущение элемента и своего пребывания в нем, то можете переходить к произнесению звуком или, скорее, вибрацией, следующих имен — громко произнесите вибрацией божественное имя Адонай — ха — арец — три или четыре раза. Затем провибрируйте имя Архангела Земли — Ауриэль (как это вы уже делали), а затем имя Ангела Земли — Форлакх. </w:t>
      </w:r>
    </w:p>
    <w:p>
      <w:pPr>
        <w:pStyle w:val="Style15"/>
        <w:jc w:val="left"/>
        <w:rPr/>
      </w:pPr>
      <w:r>
        <w:rPr/>
        <w:t xml:space="preserve">Вибрирование этих имен должно вызывать перемены в наблюдаемой Вами картине — она должна становиться живой, краски должны становиться ярче. Вы можете почувствовать, что там находятся другие существа и что одно из них приближается к Вам. </w:t>
      </w:r>
    </w:p>
    <w:p>
      <w:pPr>
        <w:pStyle w:val="Style15"/>
        <w:jc w:val="left"/>
        <w:rPr/>
      </w:pPr>
      <w:r>
        <w:rPr/>
        <w:t xml:space="preserve">Однако, без дальнейших указаний не предпринимайте ничего, кроме простого созерцания «пейзажа» ни сейчас, ни в дальнейшем. Вашей первой задачей является знакомство с элементом и овладение в совершенстве процессом прохождения через дверь. Когда Вы этого добьетесь, то можете связаться со мной для получения дополнительных инструкций, если к этому времени ваша интуиция сама не подскажет Вам правильный путь. </w:t>
      </w:r>
    </w:p>
    <w:p>
      <w:pPr>
        <w:pStyle w:val="Style15"/>
        <w:jc w:val="left"/>
        <w:rPr/>
      </w:pPr>
      <w:r>
        <w:rPr/>
        <w:t xml:space="preserve">Для того чтобы вернуться на внешний земной план с внутреннего земного плана, нужно повторить процесс в обратном порядке. </w:t>
      </w:r>
    </w:p>
    <w:p>
      <w:pPr>
        <w:pStyle w:val="Style15"/>
        <w:jc w:val="left"/>
        <w:rPr/>
      </w:pPr>
      <w:r>
        <w:rPr/>
        <w:t xml:space="preserve">Пройдите обратно через дверь и снова прочувствуйте, как Вы проходите через нее, прочувствуйте, как она закрывается за Вами. Добейтесь, чтобы это возвращение было очень четким и определенным. Например, нельзя возвращаться внезапно, просто открывая глаза и пробуждаясь физически. Оба плана следует держать отдельно один от другого. Закончите работу на внутреннем плане и возвращайтесь на землю, придерживаясь определенного маршрута. </w:t>
      </w:r>
    </w:p>
    <w:p>
      <w:pPr>
        <w:pStyle w:val="Style15"/>
        <w:jc w:val="left"/>
        <w:rPr/>
      </w:pPr>
      <w:r>
        <w:rPr/>
        <w:t xml:space="preserve">Не повторяйте такие опыты слишком часто, особенно в начале. Будьте осторожны. Справляйтесь со своим дневником наблюдения лунных фаз, делайте это всегда и записывайте удачные и особенно неудачные периоды. Как я уже говорил, более сложная работа в этой области вполне доступна, и Вам нужно связаться со мной, прежде чем продолжать занятия по этой системе. В Вашем распоряжении имеются три другие системы работы с внутренними планами, которые позволят Вам осуществлять ее вполне безопасно в течение долгого времени и достичь практически всего в области обычной магии, и особенно в области материального благосостояния. </w:t>
      </w:r>
    </w:p>
    <w:p>
      <w:pPr>
        <w:pStyle w:val="Style15"/>
        <w:jc w:val="left"/>
        <w:rPr/>
      </w:pPr>
      <w:r>
        <w:rPr/>
        <w:t xml:space="preserve">Эта последняя система работы с внутренними планами является по-настоящему глубокой и может дать Вам возможность вступить в контакт с обитателями этих планов, чего не позволяют сделать другие системы, разве что это произойдет случайно. Поэтому не пытайтесь взять от нее слишком много, пока не будете готовы к этой сложной работе. Иметь дело с обитателями внутренних планов, это тоже своего рода искусство, и ему надо учиться так же, как и любому другому искусству. Они не принесут Вам особой пользы, как Вы, наверное, думаете. Эти обитатели представляют собой немногим большее, чем персонализацию сил, и обращение с ними требует точного знания и умений. Но они ни в коем случае не являются людьми. </w:t>
      </w:r>
    </w:p>
    <w:p>
      <w:pPr>
        <w:pStyle w:val="Style15"/>
        <w:jc w:val="left"/>
        <w:rPr/>
      </w:pPr>
      <w:r>
        <w:rPr/>
        <w:t xml:space="preserve">Есть еще несколько возможных способов применения метода символов, которыми Вы можете воспользоваться уже сейчас. Предположим, Вы хотите получить какое-то особое знание в одной из областей. В этом случае Вам нужно найти символ, представляющий это особое знание. Для этой цели Вам понадобится система, позволяющая обнаружить точный символ в его связях с другими вещами. Я пользуюсь системой Каббала, в которой имеется чертеж, называемый «Древо Жизни», на котором изображены все вещи. Я нахожу на древе то, о чем хочу получить знание. Обычно оказывается, что с этим предметом связан целый ряд символов. Затем я изготавливаю и раскрашиваю составной символ того знания, которое нам необходимо. (Читайте две ранее упоминавшиеся работы: «Измени имя» и «Обрети силу» и др.) Потом я начинаю работать с этим символом точно так же, как это описывалось выше. Затем я внимательно изучаю то, что вижу в том месте, в которое я попадаю, используя этот символ в качестве двери и т.д. Знание получается очень точным. </w:t>
      </w:r>
    </w:p>
    <w:p>
      <w:pPr>
        <w:pStyle w:val="Style15"/>
        <w:spacing w:before="280" w:after="240"/>
        <w:jc w:val="left"/>
        <w:rPr/>
      </w:pPr>
      <w:r>
        <w:rPr/>
        <w:t xml:space="preserve">Сделайте символ своего астрологического знака и управителя своей планеты. Используйте их в качестве двери на внутренние планы, на которых они существуют, узнайте о них все и гармонизируйтесь с ними. Это крайне необходимая часть Вашей работы. </w:t>
        <w:br/>
        <w:br/>
      </w:r>
    </w:p>
    <w:p>
      <w:pPr>
        <w:pStyle w:val="Normal"/>
        <w:rPr/>
      </w:pPr>
      <w:bookmarkStart w:id="7" w:name="4"/>
      <w:bookmarkStart w:id="8" w:name="5"/>
      <w:bookmarkEnd w:id="7"/>
      <w:bookmarkEnd w:id="8"/>
      <w:r>
        <w:rPr>
          <w:b/>
          <w:bCs/>
        </w:rPr>
        <w:t>ПОСЛЕДНЯЯ ГЛАВА</w:t>
      </w:r>
      <w:r>
        <w:rPr/>
        <w:t xml:space="preserve"> </w:t>
      </w:r>
    </w:p>
    <w:p>
      <w:pPr>
        <w:pStyle w:val="Style15"/>
        <w:jc w:val="left"/>
        <w:rPr/>
      </w:pPr>
      <w:r>
        <w:rPr/>
        <w:t xml:space="preserve">Вся эта книга была написана с одной единственной целью — дать Вам, изучающим оккультизм, возможность положить хорошее начало своему практическому развитию в этой области. </w:t>
      </w:r>
    </w:p>
    <w:p>
      <w:pPr>
        <w:pStyle w:val="Style15"/>
        <w:jc w:val="left"/>
        <w:rPr/>
      </w:pPr>
      <w:r>
        <w:rPr/>
        <w:t xml:space="preserve">Вы узнали из нее, что благополучие в Вашей жизни зависит от возможности контролировать физические обстоятельства, из которых она состоит — мы говорим, конечно, о физической жизни на земном плане. Вы узнали также, что продолжая жить физически, можете войти на внутренние планы и, изучив план причинности, повлиять на эти причины таким образом, чтобы их следствия, когда они Дойдут до Вас на физическом уровне, помогали Вам жить, а не оборачивались препятствиями. </w:t>
      </w:r>
    </w:p>
    <w:p>
      <w:pPr>
        <w:pStyle w:val="Style15"/>
        <w:jc w:val="left"/>
        <w:rPr/>
      </w:pPr>
      <w:r>
        <w:rPr/>
        <w:t xml:space="preserve">Вам также были даны четыре различных метода, позволяющие входить на внутренние планы. Вам, однако, не было дано никаких дальнейших инструкций по поводу того, как можно изменять указанные выше обстоятельства. Я не сделал этого только по той причине, что изменение обстоятельств относится к практике высшего порядка, а для Вас важно ПРЕЖДЕ ВСЕГО научиться входить на внутренние планы. Это первая часть Вашей работы, и ею Вы должны овладеть в первую очередь. Я просто не могу смешивать в одной книге работу высшего порядка и работу для начинающих. Эта область слишком велика. </w:t>
      </w:r>
    </w:p>
    <w:p>
      <w:pPr>
        <w:pStyle w:val="Style15"/>
        <w:jc w:val="left"/>
        <w:rPr/>
      </w:pPr>
      <w:r>
        <w:rPr/>
        <w:t xml:space="preserve">Поэтому я настоятельно рекомендую Вам овладеть сперва Искусством Проекции. Изучите все четыре метода и изучите основательно. </w:t>
      </w:r>
    </w:p>
    <w:p>
      <w:pPr>
        <w:pStyle w:val="Style15"/>
        <w:jc w:val="left"/>
        <w:rPr/>
      </w:pPr>
      <w:r>
        <w:rPr/>
        <w:t xml:space="preserve">По мере того как Вы будете добиваться успеха в этом, Вам будет раскрываться очень большое естественное знание. Вы сможете понять причины очень многих вещей путем собственных наблюдений и экспериментов. Я уже дал Вам несколько направлений работы, следуя которым Вы сможете в значительной степени сделать обстоятельства такими, какими хотите. </w:t>
      </w:r>
    </w:p>
    <w:p>
      <w:pPr>
        <w:pStyle w:val="Style15"/>
        <w:jc w:val="left"/>
        <w:rPr/>
      </w:pPr>
      <w:r>
        <w:rPr/>
        <w:t xml:space="preserve">Во всей письменной оккультной традиции (в противоположность устной) за более чем 3000 лет ее существования, начиная еще с древнеегипетской Книги Мертвых, ВСЕГДА МОЖНО НАЙТИ ОПИСАНИЕ ВНУТРЕННИХ ПЛАНОВ, НО ПРИЧИННОСТНЫЙ МЕХАНИЗМ НЕ РАСКРЫВАЛСЯ НИКОГДА: Вы прочтете, как устроены вещи, но нигде не узнаете, почему они устроены именно таким образом. В этой книге имеется изрядное количество таких «ПОЧЕМУ». Многие образованные и умные люди не могут понять, КАК нужно делать, не поняв предварительно, ПОЧЕМУ нужно делать именно так. Фактически, чем Вы более образованы, тем труднее Вам заставить работать материю внутренних планов. Иными словами, чем Вы более объективны, тем труднее Вам управляться с субъективной реальностью. Обе части Вашего существа — и объективную, и субъективную — необходимо научить работать вместе — при этом должно сохраняться примерное равновесие — без перекосов в ту или иную сторону. Если Вы будете слишком объективны, то станете слишком скептично относиться к тому, чего не можете «увидеть» непосредственно; если, наоборот, будете слишком субъективны, то непосредственно «увиденное» будет влиять на Вас слишком легко. В любом случае Вы становитесь на неправильный путь, и дело кончается тем, что Вы оказываетесь не там, где хотите, и делаете то, что совсем не хочется делать. </w:t>
      </w:r>
    </w:p>
    <w:p>
      <w:pPr>
        <w:pStyle w:val="Style15"/>
        <w:jc w:val="left"/>
        <w:rPr/>
      </w:pPr>
      <w:r>
        <w:rPr/>
        <w:t xml:space="preserve">В этой книге (насколько мне известно, впервые) Вам давались упражнения, которые сочетали в себе объективные и субъективные фазы физического бытия. Объективная часть Вашего существа получала направляющие упражнения, которые подавались Вашему интеллекту таким образом, чтобы побудить его самостоятельно идти и выяснять, что есть истина. Это единственный способ познания, который может его удовлетворить. Субъективная часть получала различные эмоциональные переживания и опыт, возникающий при работе объективной части, который разрешил многие сомнения, таящиеся в глубине Вашего существа. После разрешения этих сомнений Вы можете идти вперед в полной уверенности в своей способности успешно справиться с физическими обстоятельствами своей жизни, что даст Вам возможность жить счастливо. И ТАКИМ ОБРАЗОМ ВЫ ЗАСТАВИТЕ РАБОТАТЬ СУЩЕСТВУЮЩИЙ ПОРЯДОК ВЕЩЕЙ. </w:t>
      </w:r>
    </w:p>
    <w:p>
      <w:pPr>
        <w:pStyle w:val="Style15"/>
        <w:jc w:val="left"/>
        <w:rPr/>
      </w:pPr>
      <w:r>
        <w:rPr/>
        <w:t xml:space="preserve">На самом деле я должен извиниться. Я СПЕРВА НЕ ЗНАЛ, ЧТО ПРОИСХОДИЛО. В предисловии к этой книге я говорил, что меня ввели в область оккультизма, но мне не объяснили ничего. </w:t>
      </w:r>
    </w:p>
    <w:p>
      <w:pPr>
        <w:pStyle w:val="Style15"/>
        <w:jc w:val="left"/>
        <w:rPr/>
      </w:pPr>
      <w:r>
        <w:rPr/>
        <w:t xml:space="preserve">Получив указания и материал для работы над этой книгой, я думал, что это будет просто книга на интересную тему, но оказалось, что она представляет собой нечто гораздо большее, как Вы, наверное, и сами это видите. Эта книга должна стать первой в серии книг по оккультизму, которые начинаются с того, чем заканчивают другие авторы и учителя. </w:t>
      </w:r>
    </w:p>
    <w:p>
      <w:pPr>
        <w:pStyle w:val="Style15"/>
        <w:jc w:val="left"/>
        <w:rPr/>
      </w:pPr>
      <w:r>
        <w:rPr/>
        <w:t xml:space="preserve">Надеюсь, что Вы заметили эту разницу, сравнивая ее с другими книгами по астральной проекции и сходным вопросам. Вот, например, книга Ирэма, которая называется «Астральная Проекция» (Вы найдете ее в списке книг, которые нужно будет достать для дальнейшего изучения). </w:t>
      </w:r>
    </w:p>
    <w:p>
      <w:pPr>
        <w:pStyle w:val="Style15"/>
        <w:jc w:val="left"/>
        <w:rPr/>
      </w:pPr>
      <w:r>
        <w:rPr/>
        <w:t xml:space="preserve">Ирэм рассказывает о СВОЕМ личном опыте и экспериментах по астральной проекции, НО ОН НЕ ГОВОРИТ КАК ЭТО СДЕЛАТЬ. (Он сделал это с помощью метода символов). Так какая же польза от этой старой книги, если Вы хотите обучиться Искусству Проекции, А В НЕЙ НЕ СКАЗАНО, КАК ЭТО ДЕЛАЕТСЯ. Ирэм называет свой метод «открытым секретом», «известным всем оккультистам». Да уж, действительно открытым!!! Теперь, когда я дал Вам этот метод и другие, Вы можете с пользой для себя прочитать книгу Ирэма, но когда у Вас не было никакого метода, ЧТОБЫ СДЕЛАТЬ ЭТО САМОМУ, то она не стоила и ломаного гроша. </w:t>
      </w:r>
    </w:p>
    <w:p>
      <w:pPr>
        <w:pStyle w:val="Style15"/>
        <w:jc w:val="left"/>
        <w:rPr/>
      </w:pPr>
      <w:r>
        <w:rPr/>
        <w:t xml:space="preserve">Или, например, книга Мэлдуна «Проекция астрального тела». — Мистер Мэлдун достаточно подробно описывает свои состояния, но он не говорит, как самому осуществить проекцию, кроме упоминания о том, что проекция достигается Силой Воли и Желанием. По моему мнению, его способность к проекции является врожденной, и я не уверен, сможет ли он вообще научить кого-либо ее осуществлять. Я написал ему несколько лет назад письмо, в котором задал этот вопрос, но не получив удовлетворительного ответа, перестал спрашивать его об этом. Однако теперь, когда Вы знаете, как это сделать самому, Вы можете с пользой прочитать книгу Мэлдуна, — она имеется в списке работ, которыми я обещал Вас обеспечить. </w:t>
      </w:r>
    </w:p>
    <w:p>
      <w:pPr>
        <w:pStyle w:val="Style15"/>
        <w:jc w:val="left"/>
        <w:rPr/>
      </w:pPr>
      <w:r>
        <w:rPr/>
        <w:t xml:space="preserve">Я пытался в то или иное время связаться с каждым из живущих в мире известных оккультистов. Контактов было много, но они мало чего стоили. Я не получил от этого большой пользы. ОНИ ВСЕ ЗАДАВАЛИСЬ ВОПРОСОМ «ПОЧЕМУ». И НИ ОДИН ИЗ НИХ НЕ ЗАДАВАЛСЯ ВОПРОСОМ «КАК». </w:t>
      </w:r>
    </w:p>
    <w:p>
      <w:pPr>
        <w:pStyle w:val="Style15"/>
        <w:jc w:val="left"/>
        <w:rPr/>
      </w:pPr>
      <w:r>
        <w:rPr/>
        <w:t xml:space="preserve">Хотел бы я знать, пришли Вы к тому же выводу, что и я, или нет — мне кажется, что с оккультизмом очень трудно работать практически, — что все оккультные книги написаны непрактичными экстрасенсами и мистиками, которые либо превращают законы и факты оккультизма в некую разновидность эмоциональной религии, либо напускают столько тумана, что и сами не могут никому толком объяснить, что они хотят сказать и почему. Есть еще другие авторы, которые описывают жизнь и работу вышеназванных самородков, описывают их способности, которые они не могут НИКАКИМИ ПУТЯМИ ПЕРЕДАТЬ ВАМ. Как уже говорилось, какая Вам польза от чужих способностей? Если не считать, конечно, что Вы прочтете о них ради общего развития. Есть книга, которая называется «Там течет река», рассказывающая об Эдгаре Кейси. Вы найдете ее в предлагаемой библиографии, но она может дать Вам только некоторое представление о том, что происходит в полуоккультном мире. </w:t>
      </w:r>
    </w:p>
    <w:p>
      <w:pPr>
        <w:pStyle w:val="Style15"/>
        <w:jc w:val="left"/>
        <w:rPr/>
      </w:pPr>
      <w:r>
        <w:rPr/>
        <w:t xml:space="preserve">Я снова и снова говорю, что людям, серьезно интересующимся оккультизмом, больше всего нужны хорошие подробные книги, содержащие надежное знание и практически применимые теории С РЕКОМЕНДАЦИЯМИ И ИНСТРУКЦИЯМИ, УКАЗЫВАЮЩИМИ, КАК САМОМУ ДОСТИЧЬ ТОГО, О ЧЕМ ИДЕТ РЕЧЬ. То есть как на деле применять оккультное знание, чтобы ПОЛУЧИТЬ РЕЗУЛЬТАТЫ НА ФИЗИЧЕСКОМ ПЛАНЕ. Без результатов на физическом плане знание и практики не представляют никакой ценности. Дион Форчун в одной из своих книг говорит: «Сила, идущая свыше через все планы, должна быть укоренена на Земле» — и пока она не будет укоренена, все разговоры останутся пустыми. </w:t>
      </w:r>
    </w:p>
    <w:p>
      <w:pPr>
        <w:pStyle w:val="Style15"/>
        <w:jc w:val="left"/>
        <w:rPr/>
      </w:pPr>
      <w:r>
        <w:rPr/>
        <w:t xml:space="preserve">Мне вспоминается один эпизод, происшедший с Алистером Кроули, о котором я прочитал в книге Джона Симондса «Магия Алистера Кроули». Он описывает ряд заклинаний, которые Кроули проводил в 1914 году в Париже. Заклинания были обращены по большей части к Юпитеру, и, кроме всего прочего, была просьба о деньгах. В результате ему были явлены некоторые видения, но денег он получил очень мало или почти ничего. Из книги можно понять, что заклинание не достигло цели, то есть, получения материальных средств. А причина, по которой он не получил денег, очень проста. Согласно символу Древа Жизни системы Каббала, которой пользовался Кроули, Юпитер располагается на высоком абстрактном плане, плане архетипов, как его называют оккультисты. На этом плане возникают начала вещей. </w:t>
      </w:r>
    </w:p>
    <w:p>
      <w:pPr>
        <w:pStyle w:val="Style15"/>
        <w:jc w:val="left"/>
        <w:rPr/>
      </w:pPr>
      <w:r>
        <w:rPr/>
        <w:t xml:space="preserve">Теперь Вы можете понять и сами, что если Вы имеете дело с силой, которая «существует» только на плане начала вещей, то как можно ожидать денег от этой силы, если деньги принадлежат «миру твердых тел»? Что можно ожидать от такого заклинания? Вы не получите «твердых» вещей, Вы получите только то, что этот план может дать, а он может дать архетипические идеи. Если Вы хотите денег, то следует обращаться к Божественной силе, находящейся к Земле гораздо ближе, чем план архетипов, к Божеству на земном плане. </w:t>
      </w:r>
    </w:p>
    <w:p>
      <w:pPr>
        <w:pStyle w:val="Style15"/>
        <w:jc w:val="left"/>
        <w:rPr/>
      </w:pPr>
      <w:r>
        <w:rPr/>
        <w:t xml:space="preserve">Я надеюсь написать другие книги, которые помогут Вам понять это лучше. Не существует причин, по которым Вы должны быть лишены всего лучшего, что могут дать физический мир и внутренние планы. А до тех пор Вам придется удовольствоваться книгами, доступными в данное время. Я не знаю, в какой степени Вы, изучающие оккультизм, подготовлены теоретически в этой области. Те из Вас, кто много работал и успел собрать библиотеку, будут иметь преимущества перед теми, кто только вступил на это путь. Однако, в предлагаемой в конце библиографии Вы найдете и те книги, которые по мнению Офиеля принадлежат к числу немногих действительно стоящих книг. Библиография снабжена краткими аннотациями, чтобы можно было узнать, о чем книга и что говорит автор. Это должно очень помочь тем, кто хочет достичь хороших успехов на выбранном пути. </w:t>
      </w:r>
    </w:p>
    <w:p>
      <w:pPr>
        <w:pStyle w:val="Style15"/>
        <w:jc w:val="left"/>
        <w:rPr/>
      </w:pPr>
      <w:r>
        <w:rPr/>
        <w:t xml:space="preserve">Предлагаю Вам начать систематически покупать эти книги и библиографии по оккультизму, и усиленно с ними работать. </w:t>
      </w:r>
    </w:p>
    <w:p>
      <w:pPr>
        <w:pStyle w:val="Style15"/>
        <w:jc w:val="left"/>
        <w:rPr/>
      </w:pPr>
      <w:r>
        <w:rPr/>
        <w:t xml:space="preserve">Продолжая работать с книгами, будет очень полезно начать изучать Каббалу, которая является величайшей из известных оккультных систем, а также начать изготовлять свои собственные магические инструменты, которые так или иначе будут с ней связаны. Сведения по Каббале Вы почерпнете из указанных книг. </w:t>
      </w:r>
    </w:p>
    <w:p>
      <w:pPr>
        <w:pStyle w:val="Style15"/>
        <w:jc w:val="left"/>
        <w:rPr/>
      </w:pPr>
      <w:r>
        <w:rPr/>
        <w:t xml:space="preserve">Второе, что нужно будет начать делать, это изучить и практиковать дивинацию! Существует огромное количество ложных мнений и непонимания вокруг этого предмета — Искусства Дивинации. Я постараюсь здесь, насколько возможно, исправить это положение, и рассеять ложные мнения. </w:t>
      </w:r>
    </w:p>
    <w:p>
      <w:pPr>
        <w:pStyle w:val="Style15"/>
        <w:jc w:val="left"/>
        <w:rPr/>
      </w:pPr>
      <w:r>
        <w:rPr/>
        <w:t xml:space="preserve">Дивинация, это не предсказание судьбы. Искусство Дивинации, это Искусство установления с максимально возможным приближением к истине того, КАКИМ, КОЛИЧЕСТВЕННО И КАЧЕСТВЕННО, ЯВЛЯЕТСЯ СООТНОШЕНИЕ ЦИКЛОВ КОСМИЧЕСКИХ СИЛ в данный момент, в данный час, день, неделю и т д. </w:t>
      </w:r>
    </w:p>
    <w:p>
      <w:pPr>
        <w:pStyle w:val="Style15"/>
        <w:jc w:val="left"/>
        <w:rPr/>
      </w:pPr>
      <w:r>
        <w:rPr/>
        <w:t xml:space="preserve">Что такое Космические Силы очень хорошо и полно объясняется в системе Каббала, многие из Вас знакомы с этими силами по учению Астрологии, которая хоть и не слишком плоха, но в то же время содержит много ошибочных суждений из-за приспособления ее к уровню понимания среднего человека. Космические Силы всегда находятся в движении. Иногда это движение по космосу сильное, иногда слабое, иногда в одну сторону, иногда в другую. Их можно сравнить с ветрами, дующими над океаном. Не знаю, хорошо ли Вы знакомы с парусными судами. Лично я — нет, но я знаю, что различные паруса на корабле могут быть поставлены с помощью веревок и разных устройств так, что корабль будет подгоняться ветром независимо от того, с какой стороны он дует, и фактически, может идти против ветра. </w:t>
      </w:r>
    </w:p>
    <w:p>
      <w:pPr>
        <w:pStyle w:val="Style15"/>
        <w:jc w:val="left"/>
        <w:rPr/>
      </w:pPr>
      <w:r>
        <w:rPr/>
        <w:t xml:space="preserve">Так же обстоит дело и с Космическими Силами, оказывающими столь большое влияние на нашу жизнь. Если Вы можете точно установить, как они расположены, то можете поставить свои паруса и двигаться вперед, даже если сопротивление будет делать такое движение невозможным для всех остальных. Я подготовил Вам для изучения две системы дивинации. Одна из них так же стара, как сама Земля (точнее, как элемент Земли). Эта система называется Геомантией, или Дивинацией посредством Земли. Вторую систему я открыл сам при помощи карт Таро, точнее — открыл заново. Я называю ее Оракул Фортуны. В обеих этих системах Вы будете делать некоторые магические инструменты сами. Упражняться Вы можете с теми моделями, которые я Вам пришлю, но чтобы получить наилучшие результаты, Вы должны изготовить инструменты самостоятельно. Однако, самое важное — это изучать и учиться. Чтобы помочь Вам овладеть этими двумя системами, мы будем держать у себя все необходимое и инструкции по изготовлению необходимых магических инструментов. </w:t>
      </w:r>
    </w:p>
    <w:p>
      <w:pPr>
        <w:pStyle w:val="Style15"/>
        <w:jc w:val="left"/>
        <w:rPr/>
      </w:pPr>
      <w:r>
        <w:rPr/>
        <w:t xml:space="preserve">Для работы с Геомантией Вам понадобится поднос в виде ящика, в котором можно будет держать песок и разного рода палочки, которыми делают отметки. Этот поднос-ящик должен иметь крышку и закрываться на замок, чтобы посторонние не могли легко в него залезть. Вам нужно будет покрасить его в определенный цвет, определенным способом и т.д. </w:t>
      </w:r>
    </w:p>
    <w:p>
      <w:pPr>
        <w:pStyle w:val="Style15"/>
        <w:jc w:val="left"/>
        <w:rPr/>
      </w:pPr>
      <w:r>
        <w:rPr/>
        <w:t xml:space="preserve">Для того чтобы изготовить Оракул Фортуны, понадобится изготовить и раскрасить несколько карт, а также нарисовать и раскрасить разные другие символы. Несмотря на то, что эта система была открыта мной заново с помощью карт Таро, Вы, по разным на то причинам, будете пользоваться колодой обычных карт. Предлагаю Вам, когда Вы прочтете эту книгу, установить со мной контакт по данному в конце адресу. Что-то новое будет появляться все время, и будет хорошо, если Вы станете поддерживать связь с нами. Теперь я хочу обсудить вопрос оплаты за наши услуги. Всегда существовало мнение, что оккультное знание надо не продавать, а просто дарить. Я согласен с этим. Не сомневаюсь, что в давние времена это знание было в руках жрецов и охранялось строже, чем сейчас. Возможно, причина этого была в том, что все древние так или иначе имели интуитивное знание об этих вещах, и если способы овладения практикой попадали не в те руки, это могло сильно повлиять на существовавшую культовую систему. В наше время положение с оккультным знанием другое, и оно может использоваться свободнее. В древности каждый ЗНАЛ, что существует нечто непознанное, но не имел достаточно знаний, чтобы понять, что именно. Большинство людей не могло даже читать. Пропагандировать оккультизм не имело смысла, поскольку о нем ЗНАЛИ все, но средний человек мог получить знание этих вещей только одним единственным способом - ЕСЛИ ЕГО КТО-ТО ЭТОМУ ОБУЧАЛ. А обучали лишь только тех, кто прошел испытание. </w:t>
      </w:r>
    </w:p>
    <w:p>
      <w:pPr>
        <w:pStyle w:val="Style15"/>
        <w:jc w:val="left"/>
        <w:rPr/>
      </w:pPr>
      <w:r>
        <w:rPr/>
        <w:t xml:space="preserve">Конечно, при таких условиях самым страшным преступлением считалось обучение оккультному знанию тех, кто не мог пройти испытаний, да еще обучение за деньги. Сейчас времена изменились. В наши дни подавляющее большинство людей абсолютно невежественно в вопросах внутренних планов и существующих там сил. </w:t>
      </w:r>
    </w:p>
    <w:p>
      <w:pPr>
        <w:pStyle w:val="Style15"/>
        <w:jc w:val="left"/>
        <w:rPr/>
      </w:pPr>
      <w:r>
        <w:rPr/>
        <w:t xml:space="preserve">Поэтому информацию об этом им приходится получать за деньги. К тому же, теперь оккультное знание будет использоваться для совершенно других целей, чем это было в древности. Сегодня оккультное знание используется в союзе с силами природы, а в древности оно использовалось ПРОТИВ ЛЮДЕЙ ДЛЯ НАНЕСЕНИЯ ИМ ВРЕДА. </w:t>
      </w:r>
    </w:p>
    <w:p>
      <w:pPr>
        <w:pStyle w:val="Style15"/>
        <w:jc w:val="left"/>
        <w:rPr/>
      </w:pPr>
      <w:r>
        <w:rPr/>
        <w:t xml:space="preserve">Как вообще что-то может быть сделано в нашем материальном мире без платы за услуги? Каждая церковь, каждый храм просит денег для поддержания своей деятельности. Каждый колледж берет плату за обучение со своих студентов. Я не знаю, как можно было бы продать эту книгу или найти учеников, не делая соответствующей рекламы. Это не маленький городок, в котором, походив несколько недель на рынок, можно узнать всех жителей поголовно. Печатные машинки, марки, бумага — все это покупается за деньги. Есть и еще один серьезный вопрос — сколько лет я потратил на изучение оккультизма. Это были годы, когда я не занимался работой, на которой можно сделать деньги, за что меня очень резко критиковали мои близкие и друзья. У меня был маленький доход, но его едва хватало на то, чтобы держаться чуть выше уровня, за которым начиналась нужда. У меня была потребность ПОЗНАТЬ ИСТИННУЮ СУТЬ ВЕЩЕЙ. Я продолжал работать до тех пор, пока не выяснил некоторые истины и не достиг определенных успехов. Теперь я могу обучать других работе с оккультизмом, и те, кто у меня занимается, могут ожидать положительных результатов, независимо от врожденных способностей, которыми они обладают в качестве базы для дальнейшего овладения Искусством Проекции. </w:t>
      </w:r>
    </w:p>
    <w:p>
      <w:pPr>
        <w:pStyle w:val="Style15"/>
        <w:jc w:val="left"/>
        <w:rPr/>
      </w:pPr>
      <w:r>
        <w:rPr/>
        <w:t xml:space="preserve">Я увидел также, что пока на какой-либо вещи не проставлена цена, ею не слишком дорожат. В общем случае, чем вещь дороже, тем более ценной ее считают. Я пытался отдавать это знание даром, а мне его швыряли обратно в лицо! </w:t>
      </w:r>
    </w:p>
    <w:p>
      <w:pPr>
        <w:pStyle w:val="Style15"/>
        <w:jc w:val="left"/>
        <w:rPr/>
      </w:pPr>
      <w:r>
        <w:rPr/>
        <w:t xml:space="preserve">Поэтому хочу попросить Вас написать мне одно письмо, когда Вы начнете работать по этой книге, и вложить в него один доллар, чтобы покрыть расходы на отправление ответа. Расскажите мне о себе все, что Вы изучили, какие книги имеете и&amp;nbspт.д. Хорошо, если Вы подпишетесь на журнал «Астральный Свет». Это небольшое периодическое издание, которое, надеюсь, к тому времени станет несколько объемнее. «Астральный Свет» будет содержать много серьезной информации об оккультных истинах. Он имеет раздел объявлений, содержит обзоры оккультной литературы, а также статьи кинокритиков о фильмах, имеющих отношение к оккультизму или посвященных оккультным вопросам. В приложениях имеются статьи о результатах оккультной работы, написанные либо мной, либо другими авторами, либо способными учениками. </w:t>
      </w:r>
    </w:p>
    <w:p>
      <w:pPr>
        <w:pStyle w:val="Style15"/>
        <w:jc w:val="left"/>
        <w:rPr/>
      </w:pPr>
      <w:r>
        <w:rPr/>
        <w:t xml:space="preserve">Есть еще один вопрос, который мне хочется затронуть здесь и покончить с ним раз и навсегда. Это вопрос об использовании оккультных сил «с целью принесения зла». Почти каждое открытие оккультных знаний, особенно касающееся ключевых проблем, например таких, какие мы с вами рассматривали, обязательно вызывает громкие вопли старорежимной публики, боящейся, что это знание будет использовано для «злых» целей и&amp;nbspт.д. и&amp;nbspт.п. Действительно ли это возможно? </w:t>
      </w:r>
    </w:p>
    <w:p>
      <w:pPr>
        <w:pStyle w:val="Style15"/>
        <w:jc w:val="left"/>
        <w:rPr/>
      </w:pPr>
      <w:r>
        <w:rPr/>
        <w:t xml:space="preserve">Первое, что можно на это возразить, это то, что такие цели могут поставить перед собой только люди с очень низким сознанием и такими же низкими устремлениями. Мой личный опыт наблюдения за такого рода людьми показывает, что их невозможно заставить совершить физическое зло с помощью психических оккультных сил, даже если пообещать им за это все золото Форта Нокс. Эти люди скорее совершат миллион физических действий, чем прибегнут к опосредованным оккультным способам. Я уже не говорю о том, что их уровень психического развития не позволяет им достичь сколько-нибудь существенных результатов в этой области и что возникновение желания к этому тоже предполагает определенный уровень. </w:t>
      </w:r>
    </w:p>
    <w:p>
      <w:pPr>
        <w:pStyle w:val="Style15"/>
        <w:jc w:val="left"/>
        <w:rPr/>
      </w:pPr>
      <w:r>
        <w:rPr/>
        <w:t xml:space="preserve">В этой связи мне всегда приходит на ум история, которую я однажды слышал. Когда кончилась Вторая Мировая война, армия оставила на одном из островов в Южной части Тихого океана большой запас консервов. Его подарили вождю местного племени, не сказав, однако, как открывать банки. Вождь и его люди долго пытались открыть их, но не могли этого сделать своими примитивными орудиями. Вождь подумал-подумал и вспомнил, что прежние хозяева банок использовали для подрыва скал какую-то дрянь, которую называли динамитом. Он сел в лодку и поплыл на соседний остров, на котором еще оставались солдаты, чтобы попросить у них динамита и узнать, как с ним обращаться. Удивленные солдаты спросили, зачем ему нужен динамит, а когда узнали, то расхохотались и дали ему открывашки, показав, как ими нужно действовать. </w:t>
      </w:r>
    </w:p>
    <w:p>
      <w:pPr>
        <w:pStyle w:val="Style15"/>
        <w:jc w:val="left"/>
        <w:rPr/>
      </w:pPr>
      <w:r>
        <w:rPr/>
        <w:t xml:space="preserve">Мораль этой истории совершенно ясна — зачем открывать банку бобов динамитом, если это легче и проще сделать с помощью консервного ножа? Отсюда и другой вывод — зачем использовать высокие оккультные силы для достижения таких результатов, которые легче и проще достигаются с помощью физического сознания? </w:t>
      </w:r>
    </w:p>
    <w:p>
      <w:pPr>
        <w:pStyle w:val="Style15"/>
        <w:jc w:val="left"/>
        <w:rPr/>
      </w:pPr>
      <w:r>
        <w:rPr/>
        <w:t xml:space="preserve">Какова же тогда главная цель человека, стремящегося к приобретению оккультного знания и сил? Полагаю, что он надеется извлечь из этого какую-то пользу. Например, облегчить бремя физического бытия, сделать жизнь легче и приятнее. Большинство людей очень несчастны в своей физической жизни. У них не хватает мудрости, чтобы наладить ее, а церкви в своем большинстве, вместо того чтобы быть источником знания и силы для своей паствы, не в состоянии им ничем помочь. Потерпев неудачу в церкви, человек обращается к оккультным истинам и силам, в надежде получить от них помощь и поддержку в жизни. А истина состоит в том, что оккультное знание и оккультные силы действительно в состоянии улучшить Вашу физическую жизнь, НО НЕ ТАКИМ ОБРАЗОМ, КАК ВЫ ДУМАЕТЕ. Использовать Оккультные силы нужно так же мудро и корректно, как и любые другие. И уж конечно не так, как вождь хотел использовать динамит!!! Как правильно применять оккультное знание для решения жизненных проблем? Во-первых, надо вступить на путь. Однажды начав, Вы уже не можете повернуть назад, а все книги говорят, что НА САМОМ ДЕЛЕ НИКТО И НЕ ХОЧЕТ ВОЗВРАЩАТЬСЯ НАЗАД ИЛИ УХОДИТЬ С ЭТОГО ПУТИ. Вдумайтесь в это. По мере того как оккультизм раскрывает Вам тайны жизни и объясняет, что это такое, Вы постепенно научитесь понимать ее и правильно с ней обходиться. Настанет время, когда ВЫ ПЕРЕЙДЕТЕ РУБЕЖ. </w:t>
      </w:r>
    </w:p>
    <w:p>
      <w:pPr>
        <w:pStyle w:val="Style15"/>
        <w:jc w:val="left"/>
        <w:rPr/>
      </w:pPr>
      <w:r>
        <w:rPr/>
        <w:t xml:space="preserve">Книга «Космическое Сознание» объясняет, что это значит, и Вы найдете ее в прилагаемой библиографии. Ценность этой книги относительно невелика, но один раз ее нужно прочесть. </w:t>
      </w:r>
    </w:p>
    <w:p>
      <w:pPr>
        <w:pStyle w:val="Style15"/>
        <w:jc w:val="left"/>
        <w:rPr/>
      </w:pPr>
      <w:r>
        <w:rPr/>
        <w:t xml:space="preserve">Когда Вы однажды пересечете рубеж, то станете тем, кого называют родившим самого себя. То есть одним из тех, кто сознательно входит на внутренние планы, живет там и работает. </w:t>
      </w:r>
    </w:p>
    <w:p>
      <w:pPr>
        <w:pStyle w:val="Style15"/>
        <w:jc w:val="left"/>
        <w:rPr/>
      </w:pPr>
      <w:r>
        <w:rPr/>
        <w:t xml:space="preserve">Об этом говорят все книги — говорят и оставляют самостоятельно искать выход из мрачной пропасти, когда вы упадете на ее дно. </w:t>
      </w:r>
    </w:p>
    <w:p>
      <w:pPr>
        <w:pStyle w:val="Style15"/>
        <w:jc w:val="left"/>
        <w:rPr/>
      </w:pPr>
      <w:r>
        <w:rPr/>
        <w:t xml:space="preserve">В своих книгах и лекциях я не стану тешить Вас цветистыми фразами и красочными описаниями «святых» или «священных» вещей, не стану читать Вам стихов о внутреннем мире и изливать восторгов по поводу красочности элементальных сил, как это делал Яков Беме, обретя ясновидение в достаточной степени, чтобы их увидеть. Речь пойдет о том, как ими пользоваться, а не о том, как они красивы. И это самое важное. </w:t>
      </w:r>
    </w:p>
    <w:p>
      <w:pPr>
        <w:pStyle w:val="Style15"/>
        <w:jc w:val="left"/>
        <w:rPr/>
      </w:pPr>
      <w:r>
        <w:rPr/>
        <w:t xml:space="preserve">В этой книге Вы уже получили достаточно хорошего, основательного, практически работающего оккультного знания, чтобы сделать свою жизнь гораздо более успешной, чем могли себе представить. Так начните же!!! </w:t>
      </w:r>
    </w:p>
    <w:p>
      <w:pPr>
        <w:pStyle w:val="Style15"/>
        <w:jc w:val="left"/>
        <w:rPr/>
      </w:pPr>
      <w:r>
        <w:rPr/>
        <w:t xml:space="preserve">Перед тем как закончить главу, скажу еще вот о чем. Почти каждый человек в мире страдает от недостатка любви. Это одна из самых серьезных бед человечества и самая трудноразрешимая. Единственное, что я могу сказать сейчас, это то, что Вам придется страдать до тех пор, пока не достигнете в своем развитии того момента, когда вторая половина Вашего внутреннего существа будет готова к тайному мистическому браку, когда осуществится этот реальный союз Ваших собственных внутренних сущностей, или, по крайней мере, начнет становиться живой реальностью в Вашей жизни. В этой жизни совершенство не достигается никогда, так что не надейтесь его достичь. Нет ничего, что могло бы СДЕЛАТЬ ВАС СЧАСТЛИВЫМ. Вы ДОЛЖНЫ БЫТЬ СЧАСТЛИВЫМ. </w:t>
      </w:r>
    </w:p>
    <w:p>
      <w:pPr>
        <w:pStyle w:val="Style15"/>
        <w:jc w:val="left"/>
        <w:rPr/>
      </w:pPr>
      <w:r>
        <w:rPr/>
        <w:t xml:space="preserve">Удержитесь от мысли, что другой человек может дать Вам счастье или что обладание им является решением Ваших проблем. Такую ошибку делают многие, когда пытаются завладеть оккультными силами ради того, чтобы «получить» для себя какую-то конкретную личность. Однако, если Вы начнете добывать знание и пойдете туда, куда оно поведет Вас, то наступит момент, когда Вы, вероятно, не подпустите прежний предмет своего обожания на пушечный выстрел и будете удивляться, как это Вы раньше могли думать иначе. </w:t>
      </w:r>
    </w:p>
    <w:p>
      <w:pPr>
        <w:pStyle w:val="Style15"/>
        <w:jc w:val="left"/>
        <w:rPr/>
      </w:pPr>
      <w:r>
        <w:rPr/>
        <w:t xml:space="preserve">То же самое относится к желанию иметь деньги. У Вас откроются свои собственные источники доходов, и Вы не будете хотеть чужих денег. </w:t>
      </w:r>
    </w:p>
    <w:p>
      <w:pPr>
        <w:pStyle w:val="Style15"/>
        <w:spacing w:before="280" w:after="240"/>
        <w:jc w:val="left"/>
        <w:rPr/>
      </w:pPr>
      <w:r>
        <w:rPr/>
        <w:t xml:space="preserve">И ДА БУДЕТ ТАК. </w:t>
        <w:br/>
        <w:br/>
      </w:r>
    </w:p>
    <w:p>
      <w:pPr>
        <w:pStyle w:val="Normal"/>
        <w:rPr/>
      </w:pPr>
      <w:bookmarkStart w:id="9" w:name="5"/>
      <w:bookmarkStart w:id="10" w:name="6"/>
      <w:bookmarkEnd w:id="9"/>
      <w:r>
        <w:rPr>
          <w:b/>
          <w:bCs/>
        </w:rPr>
        <w:t>ПРИЛОЖЕНИЯ</w:t>
      </w:r>
      <w:r>
        <w:rPr/>
        <w:t xml:space="preserve"> </w:t>
      </w:r>
    </w:p>
    <w:p>
      <w:pPr>
        <w:pStyle w:val="Style15"/>
        <w:jc w:val="left"/>
        <w:rPr/>
      </w:pPr>
      <w:r>
        <w:rPr/>
        <w:t xml:space="preserve">Как Вы помните, я обещал Вам дать перечень только хороших оккультных работ, которые, по моему мнению, могут принести пользу изучающему оккультизм. Многие были разочарованы тем, что не могли почерпнуть из оккультной литературы надежного знания и практик; многие жаловались на то, что из книг оккультного знания вообще нельзя получить и что его нужно брать из какого-то другого источника. Что ж, это одновременно и так и не так, и вот по какой причине — книги в большинстве содержат два вида оккультного знания. Знание первого вида отвечает на вопрос «ПОЧЕМУ», а знание второго вида отвечает на вопрос «КАК» (или книги должны содержать «КАК» наряду с «ПОЧЕМУ», но таких не очень много по причинам, которые уже объяснялись раньше. Я повторю их, чтобы Вы поняли это вопрос до конца). Простите, что приходится повторяться! </w:t>
      </w:r>
    </w:p>
    <w:p>
      <w:pPr>
        <w:pStyle w:val="Style15"/>
        <w:jc w:val="left"/>
        <w:rPr/>
      </w:pPr>
      <w:r>
        <w:rPr/>
        <w:t xml:space="preserve">Эти два вида оккультного знания одинаково важны — было бы странным давать человеку знание и обучать его, не объясняя ему детально всех «ПОЧЕМУ». Точно так же странно давать человеку массу оккультной информации, а потом не показать ему «КАК» использовать это знание практически. </w:t>
      </w:r>
    </w:p>
    <w:p>
      <w:pPr>
        <w:pStyle w:val="Style15"/>
        <w:jc w:val="left"/>
        <w:rPr/>
      </w:pPr>
      <w:r>
        <w:rPr/>
        <w:t xml:space="preserve">К сожалению, почти вся оккультная литература относится к первому типу. </w:t>
      </w:r>
    </w:p>
    <w:p>
      <w:pPr>
        <w:pStyle w:val="Style15"/>
        <w:jc w:val="left"/>
        <w:rPr/>
      </w:pPr>
      <w:r>
        <w:rPr/>
        <w:t xml:space="preserve">Ранее я уже объяснял Вам причины такого ненормального положения, когда говорил, что оно возникло благодаря тому, что оккультные учителя получали подготовку в тайных обществах и давали страшную клятву хранить тайну, так что до конца своих дней вынуждены были только болтать об оккультизме, не имея возможности дать какие-нибудь практические рекомендации. Вы, наверное, заметили это. Дион Форчун прямо говорит об этом в своей книге. </w:t>
      </w:r>
    </w:p>
    <w:p>
      <w:pPr>
        <w:pStyle w:val="Style15"/>
        <w:jc w:val="left"/>
        <w:rPr/>
      </w:pPr>
      <w:r>
        <w:rPr/>
        <w:t xml:space="preserve">Однако, несмотря на это, оккультные книги следует иметь, какими бы неполными они ни были. В конечном счете, они все же содержат информацию, необходимую для закладки основ в Вашей теоретической подготовке. </w:t>
      </w:r>
    </w:p>
    <w:p>
      <w:pPr>
        <w:pStyle w:val="Style15"/>
        <w:jc w:val="left"/>
        <w:rPr/>
      </w:pPr>
      <w:r>
        <w:rPr/>
        <w:t xml:space="preserve">Пятнадцать лет назад мне отказали в приеме в одно из так называемых Тайных Оккультных Обществ. Отказ меня очень удивил, поскольку я считал себя очень преданным и много работающим учеником оккультизма. После долгих размышлений я понял, что был слишком независим для них и показал это всеми своими реакциями на занятиях и своими вопросами. </w:t>
      </w:r>
    </w:p>
    <w:p>
      <w:pPr>
        <w:pStyle w:val="Style15"/>
        <w:jc w:val="left"/>
        <w:rPr/>
      </w:pPr>
      <w:r>
        <w:rPr/>
        <w:t xml:space="preserve">Теперь я бесконечно благодарен, что не был принят, хотя в то время отказ изрядно выбил меня из колеи. Из-за их действий я был вынужден идти вперед самостоятельно, что и стал делать: позже я установил связь со всеми необходимыми внутренними силами, которой мне хватит до конца жизни — я получил силы с избытком, гораздо больше, чем смогу когда-либо использовать. У меня накопился материал, который я едва ли смогу уже записать, поскольку не думаю, что проживу еще столько времени, сколько для этого требуется. </w:t>
      </w:r>
    </w:p>
    <w:p>
      <w:pPr>
        <w:pStyle w:val="Style15"/>
        <w:jc w:val="left"/>
        <w:rPr/>
      </w:pPr>
      <w:r>
        <w:rPr/>
        <w:t xml:space="preserve">Однако, благодаря тому, что я установил связь с внутренними планами самостоятельно, то не имею обязательств перед кем-либо и могу давать своим ученикам все методики и техники, отвечающие на вопрос «КАК», могу давать такую практическую подготовку, которую Вы только сможете принять. </w:t>
      </w:r>
    </w:p>
    <w:p>
      <w:pPr>
        <w:pStyle w:val="Style15"/>
        <w:jc w:val="left"/>
        <w:rPr/>
      </w:pPr>
      <w:r>
        <w:rPr/>
        <w:t xml:space="preserve">Тем не менее, можно и нужно приобретать оккультные книги, отвечающие на вопрос «ПОЧЕМУ», и с этой целью я предлагаю Вам нижеследующий перечень оккультных источников и авторов, к которым прибегал сам и которые считаю необходимыми для Вашей учебы. Все другие книги, которые сейчас можно купить, я постараюсь иметь у себя, чтобы предложить их Вам, на тот случай, если Вы не сможете достать их там, где живете. (Хотелось бы мне иметь такую услугу 30 лет назад, когда я начинал работать.) </w:t>
      </w:r>
    </w:p>
    <w:p>
      <w:pPr>
        <w:pStyle w:val="Style15"/>
        <w:jc w:val="left"/>
        <w:rPr/>
      </w:pPr>
      <w:r>
        <w:rPr/>
        <w:t xml:space="preserve">Предлагаемый перечень для начала достаточен. Я искал каждую хорошую оккультную книгу, о которой слышал, и здесь привожу только хорошие источники, которые мне удалось найти. Если Вы узнаете о хорошей книге, которой нет в этом списке, дайте мне знать, чтобы я смог включить ее в список при последующих изданиях. По вопросу о более серьезных источниках свяжитесь со мной непосредственно. Для начинающих я могу порекомендовать четыре книги супругов Ричарда и Изабеллы Ингализ. Это: «История и сила познания», «Оккультная философия», «Зерна Истины» и «Великие Мистерии». Эти книги предназначены для начинающих, которые совершенно ничего не знают об оккультизме. Я не пытаюсь выдавать их за последнее достижение оккультной мысли и не призываю Вас застревать на этих работах, как это в свое время было со мной, иначе Вы можете позабыть некоторые вещи. Они хороши только как введение в оккультизм, которое пробудит в Вас желание узнать больше, несмотря даже на то, что некоторые их выводы выглядят натяжкой. </w:t>
      </w:r>
    </w:p>
    <w:p>
      <w:pPr>
        <w:pStyle w:val="Style15"/>
        <w:jc w:val="left"/>
        <w:rPr/>
      </w:pPr>
      <w:r>
        <w:rPr/>
        <w:t xml:space="preserve">Другой автор книг для начинающих — Вильям Аткинсон (Йог Рамачарака — </w:t>
      </w:r>
      <w:r>
        <w:rPr>
          <w:i/>
          <w:iCs/>
        </w:rPr>
        <w:t>прим. пер.</w:t>
      </w:r>
      <w:r>
        <w:rPr/>
        <w:t xml:space="preserve">). Он написал много книг об оккультизме и рассматривал его с разных точек зрения. Фактически, он написал так много, что ему пришлось брать псевдоним, чтобы вернуться к ранее рассмотренным вопросам и собрать воедино то, что было упущено в его первых книгах. Полагаю, что его псевдоним был Дю Монт. Аткинсон хорошо подбадривает и вдохновляет начинающих, не давая, однако, слишком много «КАК», но в данном случае не мешает узнать, что следует делать, когда Вы обретете некоторые оккультные силы. Человек, работавший с ним, рассказывал мне, что, перед тем как написать книгу, он читал много дней подряд, а потом садился писать. То, что выходило из-под его пера, немедленно шло в печать. Он никогда не переписывал и не исправлял своих работ! Как я уже говорил, в них много хорошей информации общего характера, но не слишком глубокой. Я буду держать для Вас некоторые его книги с комментариями, что в них следует искать. </w:t>
      </w:r>
    </w:p>
    <w:p>
      <w:pPr>
        <w:pStyle w:val="Style15"/>
        <w:jc w:val="left"/>
        <w:rPr/>
      </w:pPr>
      <w:r>
        <w:rPr/>
        <w:t xml:space="preserve">Когда Вы прочтете это (надеюсь, поддерживая контакт со мной), то будете готовы к тому, чтобы прочитать книги Дион Форчун, которые следует читать в следующем порядке — «Оккультизм без вымыслов», «Эзотерические ордена и их деятельность», «Подготовка и работа Посвященного», «Спиритуализм в свете оккультной науки», «Через врата смерти», «Психическая самозащита», «Мистическая Каббала», «Учение Космоса». </w:t>
        <w:br/>
        <w:t xml:space="preserve">Романы: «Демон-любовник», «Крылатый бык», «Жрица моря», </w:t>
      </w:r>
    </w:p>
    <w:p>
      <w:pPr>
        <w:pStyle w:val="Style15"/>
        <w:jc w:val="left"/>
        <w:rPr/>
      </w:pPr>
      <w:r>
        <w:rPr/>
        <w:t xml:space="preserve">Похоже, что Дион Форчун является мастером Искусства Магии. Ее книги полны «ПОЧЕМУ» и содержат некоторые «КАК». Я многое взял для себя из ее «Психической самозащиты», в которой она действительно дает некоторые практики, хотя и широко известные в оккультных кругах. В своих романах она тоже дает много; информации о практиках, и подготовленный оккультист может достаточно почерпнуть из ее книг. Дион Форчун умерла около 1946 года, и мне очень мало удалось узнать об обстоятельствах ее смерти. Я ожидал, что кто-нибудь напишет ее биографию, но пока этого не предвидится. Некоторые факты в «Психической самозащите» автобиографичны. Она основала «Общество Внутреннего Света», которое до сих пор работает в Лондоне. </w:t>
      </w:r>
    </w:p>
    <w:p>
      <w:pPr>
        <w:pStyle w:val="Style15"/>
        <w:jc w:val="left"/>
        <w:rPr/>
      </w:pPr>
      <w:r>
        <w:rPr/>
        <w:t xml:space="preserve">Проработав книги Дион Форчун, Вы можете взяться за труды Израэля Регарди. Регарди является специалистом по Каббале, и во многом оба автора дополняют друг друга. В настоящее время (1961) он живет в Лос-Анжелесе и пишет книги по психологии. Регарди написал много работ сам, а также занимался подготовкой к изданию материалов для «Общества Золотой Зари». Одна из лучших его работ, к сожалению, ставшая уже редкостью, называется «Древо Жизни». Эта книга очень полезна для изучающих оккультизм, и ее следует прочитать всем, кто стремится овладеть Священным Искусством. Мы постараемся скоро переиздать ее. Другая очень хорошая книга Регарди называется «Романс Метафизики». Она еще находится в продаже, и, по-моему, оккультисты напрасно не обратили на нее внимания. Регарди говорил мне, что книга плохо расходится, хотя этот разговор и был несколько лет назад. Я нахожу ее очень полезной и советую Вам сразу же приобрести ее. Это одна из лучших оккультных книг, которую только мне удалось читать. Другая небольшая работа Регарди называется «Искусство истинного целительства». Она тоже давно распродана, но надеюсь, что мне удастся переиздать ее к тому времени, когда она Вам понадобится. </w:t>
      </w:r>
    </w:p>
    <w:p>
      <w:pPr>
        <w:pStyle w:val="Style15"/>
        <w:jc w:val="left"/>
        <w:rPr/>
      </w:pPr>
      <w:r>
        <w:rPr/>
        <w:t xml:space="preserve">Книги Алистера Кроули содержат много хорошего материала по оккультизму, но его надо отложить до тех пор, пока Вы не будете достаточно подготовлены для этого. Алистер Кроули был очень странным человеком, и его поступки были не менее странными. Однако рассказы о нем часто преувеличены и не всегда правдивы. Вдобавок у него был очень странный юмор, который не понимали и не могли оценить 90% людей. Нужно иметь очень аналитический тип ума и много терпения, чтобы получить пользу от его работ, и именно по этой причине я советую Вам отложить изучение его книг до тех пор, пока Вы не станете достаточно подготовлены. Позже я могу сделать резюме данного им материала, чтобы Вы могли по нему заниматься, убрав предварительно мусор. Но большая часть настоящего хорошего материала содержится все же в книге Регарди «Золотая Заря». </w:t>
      </w:r>
    </w:p>
    <w:p>
      <w:pPr>
        <w:pStyle w:val="Style15"/>
        <w:jc w:val="left"/>
        <w:rPr/>
      </w:pPr>
      <w:r>
        <w:rPr/>
        <w:t xml:space="preserve">Указанная литература потребует у Вас некоторого времени. </w:t>
      </w:r>
    </w:p>
    <w:p>
      <w:pPr>
        <w:pStyle w:val="Style15"/>
        <w:jc w:val="left"/>
        <w:rPr/>
      </w:pPr>
      <w:r>
        <w:rPr/>
        <w:t xml:space="preserve">Как уже предлагалось, если Вы хотите продолжать работать в этой области, то свяжитесь с Офиелем, когда кончите читать эту книгу. </w:t>
      </w:r>
    </w:p>
    <w:p>
      <w:pPr>
        <w:pStyle w:val="Style15"/>
        <w:jc w:val="left"/>
        <w:rPr/>
      </w:pPr>
      <w:r>
        <w:rPr/>
        <w:t>Офиель руководит настоящей Оккультной школой, основанной на западной традиции, то есть на традиции Каббалы.</w:t>
        <w:br/>
        <w:t xml:space="preserve">В отличие от проповедников (которые не являются практиками), принадлежащих другим философским направлениям, школа Офиеля существует ДЛЯ ВАШЕЙ ПОЛЬЗЫ, а под словом ПОЛЬЗА Офиель понимает ПРЕЖДЕ ВСЕГО НЕОБХОДИМЫЙ ДЕНЕЖНЫЙ ДОХОД, а уже потом пустопорожние беседы. </w:t>
      </w:r>
    </w:p>
    <w:p>
      <w:pPr>
        <w:pStyle w:val="Style15"/>
        <w:jc w:val="left"/>
        <w:rPr/>
      </w:pPr>
      <w:r>
        <w:rPr/>
        <w:t>Вы должны познать Истину, и Истина сделает Вас свободными!!! Свободными!!! Свободными от чего???</w:t>
        <w:br/>
        <w:t>Конечно же, свободными от Истины. Истина отвратительна, особенно истина Природы.</w:t>
        <w:br/>
        <w:t>Единственная реальная Истина, которая существует, ЭТО ВАШИ НАСТОЯЩИЕ ГЛУБОКО ВНУТРЕННИЕ ЖЕЛАНИЯ ОТНОСИТЕЛЬНО ТОГО, ЧЕМ ВЫ ХОТИТЕ СДЕЛАТЬ СВОЮ ФИЗИЧЕСКУЮ ЖИЗНЬ.</w:t>
        <w:br/>
        <w:t xml:space="preserve">ЭТУ ИСТИНУ ВЫ МОЖЕТЕ ПОНЯТЬ И ОСОЗНАТЬ. ВЫ МОЖЕТЕ НАЧАТЬ ОСОЗНАВАТЬ ЕЕ ПРЯМО СЕЙЧАС, НАЧАВ ПРИМЕНЯТЬ УЧЕНИЯ, ИЗЛОЖЕННЫЕ В ЭТОЙ КНИГЕ. И ДА БУДЕТ ТАК. АМИНЬ. </w:t>
      </w:r>
    </w:p>
    <w:p>
      <w:pPr>
        <w:pStyle w:val="Style15"/>
        <w:jc w:val="left"/>
        <w:rPr/>
      </w:pPr>
      <w:r>
        <w:rPr/>
        <w:t xml:space="preserve">Многие учащиеся в письмах задавали мне вопрос, можно ли «выйдя» из физического тела «обернуться» и «посмотреть» на него, работая с методами проекции, данными в этой книге. Если это так важно для многих, то могу ответить, что Да. Разумеется, это зависит от Ваших личных способностей и достижений. Могу даже дать совет, как это делать. Осматривание своего физического тела частично относится к «малой системе», а частично к «методу тела света», и осуществляется при эфирной проекции. Делается это так... </w:t>
      </w:r>
    </w:p>
    <w:p>
      <w:pPr>
        <w:pStyle w:val="Style15"/>
        <w:jc w:val="left"/>
        <w:rPr/>
      </w:pPr>
      <w:r>
        <w:rPr/>
        <w:t xml:space="preserve">После того, как Вы достигнете некоторых результатов в «работе» по «малой системе» и «методу тела света», нужно подготовить следующее. Прежде всего понадобится уединенная комната, в которой вас никто не будет беспокоить. В ней должна быть кровать или удобное кресло, в котором можно расположиться. Если все это есть, тогда подготовьте в комнате два наблюдательных пункта. Они делаются почти так же, как «остановочные пункты» на маршруте при «малой системе». Один из них должен находиться над кроватью или креслом, в котором Вы будете находиться, а другой должен быть в противоположной части комнаты. Когда все это будет готово, Вы начинаете работать так же, как в «малой системе». Лежа в постели или сидя в кресле, Вы смотрите на «наблюдательный пункт» в противоположной части комнаты. Затем в физическом теле Вы встаете, подходите к нему и рассматриваете, запечатлевая в памяти каждую мельчайшую деталь. Добившись этого, Вы поворачиваетесь и находите взглядом другой наблюдательнй пункт, который находится над креслом или кроватью. Подходите к нему и снова так же рассматриваете, впечатывая все детали в память. Затем поворачиваетесь, подходите к первому пункту и рассматриваете его снова и т. д. Этот путь между двумя пунктами должен прочно отпечататься в Вашем сознании так, чтобы можно было его воспроизвести в точности. </w:t>
      </w:r>
    </w:p>
    <w:p>
      <w:pPr>
        <w:pStyle w:val="Style15"/>
        <w:jc w:val="left"/>
        <w:rPr/>
      </w:pPr>
      <w:r>
        <w:rPr/>
        <w:t xml:space="preserve">Продолжайте ходить по этому маршруту и физически, и мысленно. Иногда ходите одновременно и физически, и мысленно, иногда только мысленно. Делайте это примерно так же, как в «методе тела света». </w:t>
      </w:r>
    </w:p>
    <w:p>
      <w:pPr>
        <w:pStyle w:val="Style15"/>
        <w:jc w:val="left"/>
        <w:rPr/>
      </w:pPr>
      <w:r>
        <w:rPr/>
        <w:t xml:space="preserve">Неизбежно наступит момент, когда под воздействием тренировки, концентрации, желания и воли Вы пересечете комнату в своем Теле Света и, обернувшись, «увидите» физическое тело. </w:t>
      </w:r>
    </w:p>
    <w:p>
      <w:pPr>
        <w:pStyle w:val="Style15"/>
        <w:spacing w:before="280" w:after="240"/>
        <w:jc w:val="left"/>
        <w:rPr/>
      </w:pPr>
      <w:r>
        <w:rPr/>
        <w:t xml:space="preserve">Не пытайтесь делать никаких трюков. Не устраивайте никаких проверок, особенно в самый первый раз, когда это произойдет. И не паникуйте. Просто посмотрите на свое тело, повернитесь и войдите в него. А затем вернитесь к работе по совершенствованию техники проекции. </w:t>
        <w:br/>
        <w:br/>
      </w:r>
    </w:p>
    <w:p>
      <w:pPr>
        <w:pStyle w:val="Normal"/>
        <w:jc w:val="center"/>
        <w:rPr/>
      </w:pPr>
      <w:bookmarkStart w:id="11" w:name="6"/>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25:00Z</dcterms:created>
  <dc:creator>ефимов</dc:creator>
  <dc:description/>
  <dc:language>en-US</dc:language>
  <cp:lastModifiedBy>сергей</cp:lastModifiedBy>
  <dcterms:modified xsi:type="dcterms:W3CDTF">2011-04-11T14:25:00Z</dcterms:modified>
  <cp:revision>2</cp:revision>
  <dc:subject/>
  <dc:title>Офиель Ричард Пич Астральная проекция</dc:title>
</cp:coreProperties>
</file>