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2"/>
        </w:rPr>
      </w:pPr>
      <w:r>
        <w:rPr>
          <w:sz w:val="32"/>
        </w:rPr>
        <w:t xml:space="preserve">Медитация на ТАРО (1975-76) </w:t>
      </w:r>
    </w:p>
    <w:p>
      <w:pPr>
        <w:pStyle w:val="Heading4"/>
        <w:rPr>
          <w:sz w:val="32"/>
        </w:rPr>
      </w:pPr>
      <w:r>
        <w:rPr>
          <w:sz w:val="32"/>
        </w:rPr>
        <w:t xml:space="preserve">Билл Хайдрик </w:t>
      </w:r>
    </w:p>
    <w:p>
      <w:pPr>
        <w:pStyle w:val="Heading4"/>
        <w:rPr>
          <w:sz w:val="32"/>
        </w:rPr>
      </w:pPr>
      <w:r>
        <w:rPr>
          <w:sz w:val="32"/>
        </w:rPr>
      </w:r>
    </w:p>
    <w:p>
      <w:pPr>
        <w:pStyle w:val="Normal"/>
        <w:jc w:val="center"/>
        <w:rPr>
          <w:rFonts w:ascii="Arial" w:hAnsi="Arial" w:cs="Arial"/>
          <w:color w:val="000000"/>
        </w:rPr>
      </w:pPr>
      <w:r>
        <w:rPr>
          <w:rFonts w:cs="Arial" w:ascii="Arial" w:hAnsi="Arial"/>
          <w:color w:val="000000"/>
        </w:rPr>
        <w:t>МЕДИТАЦИЯ НА СТАРШИХ АРКАНАХ ТАРО</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color w:val="000000"/>
        </w:rPr>
        <w:t>Дурак 9/30/75</w:t>
      </w:r>
    </w:p>
    <w:p>
      <w:pPr>
        <w:pStyle w:val="Normal"/>
        <w:jc w:val="center"/>
        <w:rPr>
          <w:rFonts w:ascii="Arial" w:hAnsi="Arial" w:cs="Arial"/>
          <w:color w:val="000000"/>
        </w:rPr>
      </w:pPr>
      <w:r>
        <w:rPr>
          <w:rFonts w:cs="Arial" w:ascii="Arial" w:hAnsi="Arial"/>
          <w:color w:val="000000"/>
        </w:rPr>
        <w:drawing>
          <wp:inline distT="0" distB="0" distL="0" distR="0">
            <wp:extent cx="9525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2" r="-38" b="-22"/>
                    <a:stretch>
                      <a:fillRect/>
                    </a:stretch>
                  </pic:blipFill>
                  <pic:spPr bwMode="auto">
                    <a:xfrm>
                      <a:off x="0" y="0"/>
                      <a:ext cx="952500" cy="1638300"/>
                    </a:xfrm>
                    <a:prstGeom prst="rect">
                      <a:avLst/>
                    </a:prstGeom>
                  </pic:spPr>
                </pic:pic>
              </a:graphicData>
            </a:graphic>
          </wp:inline>
        </w:drawing>
      </w:r>
    </w:p>
    <w:p>
      <w:pPr>
        <w:pStyle w:val="Style13"/>
        <w:rPr/>
      </w:pPr>
      <w:r>
        <w:rPr/>
        <w:t xml:space="preserve">Дурак олицетворяет вихри, которые вращаются между мирами. Он - чистая сущность, без плоти и формы. Этот дух спускается в бездну смертных. Этот дух становится всем, что есть, и кажется запертым в форму. Однако он также и свободно поднимается назад - в молчание бесформенности. Странствующий Дурак похож на вертящегося пыльного дьявола, который появляется из ничего, принимает вид плотного облака и опять исчезает в никуда. Все другие карты Таро являются застывшими изображениями вращающегося Дурака, который находится вне времени. Когда Дурак управляет миром, он - Император. Когда Дурак размышляет в одиночестве, он - Верховная Жрица. Когда Дурак является ужасом и взрыв, он - Башня. Все связано в единственности Дурака. Дурак не связан ничем. </w:t>
      </w:r>
    </w:p>
    <w:p>
      <w:pPr>
        <w:pStyle w:val="Normal"/>
        <w:jc w:val="center"/>
        <w:rPr>
          <w:rFonts w:ascii="Arial" w:hAnsi="Arial" w:cs="Arial"/>
          <w:color w:val="000000"/>
        </w:rPr>
      </w:pPr>
      <w:r>
        <w:rPr>
          <w:rFonts w:cs="Arial" w:ascii="Arial" w:hAnsi="Arial"/>
          <w:b/>
          <w:bCs/>
          <w:color w:val="000000"/>
        </w:rPr>
        <w:t xml:space="preserve">Маг 10/6/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Перед тем, как стать Магом, Дурак был легким ветерком, дующий в потоке света повсюду в пространстве. Когда Дурак становится Магом, ветерок превращается в мощный ураган. Когда тусклый, рассеянный взгляд внезапно становится ярким, похожим на ястребиный, Маг пробуждается. Посмотри на изображение карты Мага. Представь себя Магом. Твоя правая рука поднята, чтобы воспринимать теплый и сияющий луч света. Под действием твоего ума свет проходит сквозь тебя. Из твоей левой руки исходит сила, и ты мысленно создаешь мир. Представь себя одного посреди огромного пространства. Ты не видишь вокруг ни стен, ни потолка. Ты ощущаешь мягкое, случайное касание воздуха вокруг себя. Внутри твоего тела, в районе пупка находится огромная сила. Твое сознание ясно, и есть ощущение золотого света вокруг головы. Свет уходит вниз и испускает волну силы, словно огромная, изгибающаяся, бесформенная руку, растущая из центра рядом с пупком. Рука силы хватает воздух вокруг тебя. И циркулируя, вокруг начинает дуть ветер. Почувствуй вихрь мощной силы вокруг себя. Под тобой тускло сияет свет. Он становится все ярче. Внизу виден огромный дворец с множеством дверей. Двери открываются и закрываются по твоему приказу. Одна дверь привлекает тебя больше, чем все остальные. Позволь ей открыться. Посмотри, что там - за ней. </w:t>
      </w:r>
    </w:p>
    <w:p>
      <w:pPr>
        <w:pStyle w:val="Normal"/>
        <w:jc w:val="center"/>
        <w:rPr>
          <w:rFonts w:ascii="Arial" w:hAnsi="Arial" w:cs="Arial"/>
          <w:color w:val="000000"/>
        </w:rPr>
      </w:pPr>
      <w:r>
        <w:rPr>
          <w:rFonts w:cs="Arial" w:ascii="Arial" w:hAnsi="Arial"/>
          <w:b/>
          <w:bCs/>
          <w:color w:val="000000"/>
        </w:rPr>
        <w:t xml:space="preserve">Верховная Жрица 10/13/75 </w:t>
      </w:r>
    </w:p>
    <w:p>
      <w:pPr>
        <w:pStyle w:val="Normal"/>
        <w:jc w:val="center"/>
        <w:rPr>
          <w:rFonts w:ascii="Arial" w:hAnsi="Arial" w:cs="Arial"/>
          <w:color w:val="000000"/>
        </w:rPr>
      </w:pPr>
      <w:r>
        <w:rPr>
          <w:rFonts w:cs="Arial" w:ascii="Arial" w:hAnsi="Arial"/>
          <w:color w:val="000000"/>
        </w:rPr>
        <w:drawing>
          <wp:inline distT="0" distB="0" distL="0" distR="0">
            <wp:extent cx="9525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2" r="-38" b="-22"/>
                    <a:stretch>
                      <a:fillRect/>
                    </a:stretch>
                  </pic:blipFill>
                  <pic:spPr bwMode="auto">
                    <a:xfrm>
                      <a:off x="0" y="0"/>
                      <a:ext cx="952500" cy="1638300"/>
                    </a:xfrm>
                    <a:prstGeom prst="rect">
                      <a:avLst/>
                    </a:prstGeom>
                  </pic:spPr>
                </pic:pic>
              </a:graphicData>
            </a:graphic>
          </wp:inline>
        </w:drawing>
      </w:r>
    </w:p>
    <w:p>
      <w:pPr>
        <w:pStyle w:val="Style13"/>
        <w:rPr/>
      </w:pPr>
      <w:r>
        <w:rPr/>
        <w:t xml:space="preserve">Дурак - легкий ветерок, дующий повсюду в пространстве. Маг - мощный вихрь, который поднимается от земли к небу. Верховная Жрица - безмолвие внутри ветра, мирный глаз посреди шторма. Она живет там, где воздух недвижим и даже мысли безмолвны. Это девственница - дитя, уже почти ставшее женщиной. Она все еще полна надежд и находится под защитой. С ней также и первое цветение таинств Луны, таинств поздней весны, которые превращаются в лето в ее теле. Посмотри на изображение карты Верховной Жрицы. Посмотри на жрицу. Пусть твои глаза встретятся с ее глазами. Ее глаза мерцают, а потом успокаиваются. Они проникают глубоко в тебя. В твоем сердце прорастает вопрос. Он становится все более ясным. Жрица ждет, чтобы ответить на него. Закрой свои глаза, чтобы уйти от внешнего мира. Позволь, чтобы голубое и белое мерцание маленькой богини появилось в твоем сознании. Твое сердце спрашивает. А из храма Жрицы приходит приятный ответ. Он не состоит из слов, ибо превосходит слова. Позволь, чтобы голубое и белое мерцание маленькой богини растворилось в серебре лунного света. Найди смысл в этом сиянии. </w:t>
      </w:r>
    </w:p>
    <w:p>
      <w:pPr>
        <w:pStyle w:val="Normal"/>
        <w:jc w:val="center"/>
        <w:rPr>
          <w:rFonts w:ascii="Arial" w:hAnsi="Arial" w:cs="Arial"/>
          <w:color w:val="000000"/>
        </w:rPr>
      </w:pPr>
      <w:r>
        <w:rPr>
          <w:rFonts w:cs="Arial" w:ascii="Arial" w:hAnsi="Arial"/>
          <w:b/>
          <w:bCs/>
          <w:color w:val="000000"/>
        </w:rPr>
        <w:t xml:space="preserve">Императрица 10/20/75 </w:t>
      </w:r>
    </w:p>
    <w:p>
      <w:pPr>
        <w:pStyle w:val="Normal"/>
        <w:jc w:val="center"/>
        <w:rPr>
          <w:rFonts w:ascii="Arial" w:hAnsi="Arial" w:cs="Arial"/>
          <w:color w:val="000000"/>
        </w:rPr>
      </w:pPr>
      <w:r>
        <w:rPr>
          <w:rFonts w:cs="Arial" w:ascii="Arial" w:hAnsi="Arial"/>
          <w:color w:val="000000"/>
        </w:rPr>
        <w:drawing>
          <wp:inline distT="0" distB="0" distL="0" distR="0">
            <wp:extent cx="952500"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2" r="-38" b="-22"/>
                    <a:stretch>
                      <a:fillRect/>
                    </a:stretch>
                  </pic:blipFill>
                  <pic:spPr bwMode="auto">
                    <a:xfrm>
                      <a:off x="0" y="0"/>
                      <a:ext cx="952500" cy="1628775"/>
                    </a:xfrm>
                    <a:prstGeom prst="rect">
                      <a:avLst/>
                    </a:prstGeom>
                  </pic:spPr>
                </pic:pic>
              </a:graphicData>
            </a:graphic>
          </wp:inline>
        </w:drawing>
      </w:r>
    </w:p>
    <w:p>
      <w:pPr>
        <w:pStyle w:val="Style13"/>
        <w:rPr/>
      </w:pPr>
      <w:r>
        <w:rPr/>
        <w:t xml:space="preserve">Императрица - это приятный ветерок, который исходит из спокойствия Верховной Жрицы. Она - свет солнца, который дает жизнь всему растущему. Она - танец вдохновения; ее прикосновение - жизнь мира. Когда сжигает боль и грозит опасность, Мать Императрица утоляет боль и защищает. Посмотри на изображение карты Императрицы. </w:t>
      </w:r>
    </w:p>
    <w:p>
      <w:pPr>
        <w:pStyle w:val="Style13"/>
        <w:rPr/>
      </w:pPr>
      <w:r>
        <w:rPr/>
        <w:t xml:space="preserve">Пусть твои глаза увидят яркое утреннее небо. Вслушайся в звук падающей воды. Почувствуй легкий ветер, который гуляет среди высоких деревьев, чей шелест подобен водопаду. Почувствуй твердую холодность камня под собой. Насладись теплом сада Императрицы. </w:t>
      </w:r>
    </w:p>
    <w:p>
      <w:pPr>
        <w:pStyle w:val="Style13"/>
        <w:rPr/>
      </w:pPr>
      <w:r>
        <w:rPr/>
        <w:t xml:space="preserve">Закрой глаза, но удерживай образы и ощущения карты Императрицы. Ты в огромном лесу вековых деревьев. Он из тех мест, куда люди иногда боятся входить, однако, ты - дома. Свежий воздух. Слышно как шелестят листья, как течет вода, как холодный и благоухающий воздуха ласкает ветви. Рядом с тобой огромное Дерево. Кажется, что из этого Дерева вырастает нечто. Огромная невидимая сущность живет на дереве. Ветерок, движущийся рядом с Деревом, шевелит твои волосы. Мать благословляет тебя. </w:t>
      </w:r>
    </w:p>
    <w:p>
      <w:pPr>
        <w:pStyle w:val="Normal"/>
        <w:jc w:val="center"/>
        <w:rPr>
          <w:rFonts w:ascii="Arial" w:hAnsi="Arial" w:cs="Arial"/>
          <w:color w:val="000000"/>
        </w:rPr>
      </w:pPr>
      <w:r>
        <w:rPr>
          <w:rFonts w:cs="Arial" w:ascii="Arial" w:hAnsi="Arial"/>
          <w:b/>
          <w:bCs/>
          <w:color w:val="000000"/>
        </w:rPr>
        <w:t xml:space="preserve">Император 10/27/75 </w:t>
      </w:r>
    </w:p>
    <w:p>
      <w:pPr>
        <w:pStyle w:val="Normal"/>
        <w:jc w:val="center"/>
        <w:rPr>
          <w:rFonts w:ascii="Arial" w:hAnsi="Arial" w:cs="Arial"/>
          <w:color w:val="000000"/>
        </w:rPr>
      </w:pPr>
      <w:r>
        <w:rPr>
          <w:rFonts w:cs="Arial" w:ascii="Arial" w:hAnsi="Arial"/>
          <w:color w:val="000000"/>
        </w:rPr>
        <w:drawing>
          <wp:inline distT="0" distB="0" distL="0" distR="0">
            <wp:extent cx="9525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2" r="-38" b="-22"/>
                    <a:stretch>
                      <a:fillRect/>
                    </a:stretch>
                  </pic:blipFill>
                  <pic:spPr bwMode="auto">
                    <a:xfrm>
                      <a:off x="0" y="0"/>
                      <a:ext cx="952500" cy="1638300"/>
                    </a:xfrm>
                    <a:prstGeom prst="rect">
                      <a:avLst/>
                    </a:prstGeom>
                  </pic:spPr>
                </pic:pic>
              </a:graphicData>
            </a:graphic>
          </wp:inline>
        </w:drawing>
      </w:r>
    </w:p>
    <w:p>
      <w:pPr>
        <w:pStyle w:val="Style13"/>
        <w:rPr/>
      </w:pPr>
      <w:r>
        <w:rPr/>
        <w:t xml:space="preserve">Император дает рождение формам и идеям. Император придает очертания и отбирает. Мысли Императрицы звучат вокруг Императора, словно ветер вокруг огромного камня. Ветер придает очертания камню, а камень дает голос ветру. Грубая и сильная рука осторожно поддерживает нежную и тонкую руку. </w:t>
      </w:r>
    </w:p>
    <w:p>
      <w:pPr>
        <w:pStyle w:val="Style13"/>
        <w:rPr/>
      </w:pPr>
      <w:r>
        <w:rPr/>
        <w:t xml:space="preserve">Посмотри на изображение Императора. Пусть твои глаза увидят реку и гору. Почувствуй ветер, обдувающий тебя холодом. Он освежает, этот утренний пробуждающий ветер. Закрой глаза. Представь себя поднимающимся высоко в горах. Сядь на камень в ветреном месте. Воздух шевелит твои волосы. Приятное ощущение прохлады. В твоей правой руке - деревянный жезл, сияющий золотом в солнечном свете. В твоей левой руке - сочное красное яблоко, которое утолит твою жажду своим сладким приятным вкусом. </w:t>
      </w:r>
    </w:p>
    <w:p>
      <w:pPr>
        <w:pStyle w:val="Style13"/>
        <w:rPr/>
      </w:pPr>
      <w:r>
        <w:rPr/>
        <w:t xml:space="preserve">Путешествуя, ты найдешь пещеру. Там обитают холодные тени. Прозрачный поток струится оттуда. Там, в пещере, кроме воды, есть также комната, в которую можно войти. Ты входишь. Проходишь вглубь мимо воды. Ты достигнешь грота, откуда, танцуя на стенах, струится свет, голубой, зеленый и серебристый. Отдохни здесь, в пятне солнечного света. Солнечного света? Посмотри вверх, чтобы увидеть золотое сияние, струящееся вниз из отверстия в сером камне, который покрывает грот. Если хочешь, выберись из пещеры через это окно света. </w:t>
      </w:r>
    </w:p>
    <w:p>
      <w:pPr>
        <w:pStyle w:val="Normal"/>
        <w:jc w:val="center"/>
        <w:rPr>
          <w:rFonts w:ascii="Arial" w:hAnsi="Arial" w:cs="Arial"/>
          <w:color w:val="000000"/>
        </w:rPr>
      </w:pPr>
      <w:r>
        <w:rPr>
          <w:rFonts w:cs="Arial" w:ascii="Arial" w:hAnsi="Arial"/>
          <w:b/>
          <w:bCs/>
          <w:color w:val="000000"/>
        </w:rPr>
        <w:t xml:space="preserve">Иерофант 11/3/75 </w:t>
      </w:r>
    </w:p>
    <w:p>
      <w:pPr>
        <w:pStyle w:val="Normal"/>
        <w:jc w:val="center"/>
        <w:rPr>
          <w:rFonts w:ascii="Arial" w:hAnsi="Arial" w:cs="Arial"/>
          <w:color w:val="000000"/>
        </w:rPr>
      </w:pPr>
      <w:r>
        <w:rPr>
          <w:rFonts w:cs="Arial" w:ascii="Arial" w:hAnsi="Arial"/>
          <w:color w:val="000000"/>
        </w:rPr>
        <w:drawing>
          <wp:inline distT="0" distB="0" distL="0" distR="0">
            <wp:extent cx="952500" cy="164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2" r="-38" b="-22"/>
                    <a:stretch>
                      <a:fillRect/>
                    </a:stretch>
                  </pic:blipFill>
                  <pic:spPr bwMode="auto">
                    <a:xfrm>
                      <a:off x="0" y="0"/>
                      <a:ext cx="952500" cy="1647825"/>
                    </a:xfrm>
                    <a:prstGeom prst="rect">
                      <a:avLst/>
                    </a:prstGeom>
                  </pic:spPr>
                </pic:pic>
              </a:graphicData>
            </a:graphic>
          </wp:inline>
        </w:drawing>
      </w:r>
    </w:p>
    <w:p>
      <w:pPr>
        <w:pStyle w:val="Style13"/>
        <w:rPr/>
      </w:pPr>
      <w:r>
        <w:rPr/>
        <w:t xml:space="preserve">В грубых очертаниях императорских владений слышна песня. Однажды ветер мысли принес пылевые облака, которые летят над еще не сформированной землей. И вот появляются формы и голоса зовут. Огненный воздух выжег землю до глины и придал этой глине форму. В мире добавились новые детали у равнин и холмов. И повсюду эхо внутреннего сознания придало форму словам. </w:t>
      </w:r>
    </w:p>
    <w:p>
      <w:pPr>
        <w:pStyle w:val="Style13"/>
        <w:rPr/>
      </w:pPr>
      <w:r>
        <w:rPr/>
        <w:t xml:space="preserve">Открой глаза и посмотри на изображение карты. Представь себя стоящим перед учителем магии. Будь готов получить знание великих таинств. Чтобы проникнуть в учение Иерофанта, молчи и слушай, пока земля произносит твои мысли. Сначала эта речь - только эхо, идущее из владений Императора; в это время сознание задает вопросы, а мир отвечает. Потом внутреннее и внешнее соединяются, когда мир спрашивает, а сознание отвечает. Этот танец узнавания и объединения делает сознание и мир поющим дуэтом начинающегося открытия - учение Иерофанта превращает внешний мир и внутреннее сознание в единую сущность и единое знание. </w:t>
      </w:r>
    </w:p>
    <w:p>
      <w:pPr>
        <w:pStyle w:val="Style13"/>
        <w:rPr/>
      </w:pPr>
      <w:r>
        <w:rPr/>
        <w:t xml:space="preserve">Ты устал. Ты прошел через многое и всякое повидал. Ты стоишь перед группой людей. Ни одна мысль не исходит с твоих уст. Ни одна идея не ждет, чтобы ее произнесли. Все же ты должен говорить. От тебя ждут, чтобы ты научил. Открой свои уста. Скажи: "Это есть...", слова формируются в твоем сознании. Твои губы вторят им. Мысли, которых у тебя прежде никогда не было, текут сквозь тебя, чтобы передать свет тем, кто перед тобой. Это лучшее место для твоей лекции. </w:t>
      </w:r>
    </w:p>
    <w:p>
      <w:pPr>
        <w:pStyle w:val="Normal"/>
        <w:jc w:val="center"/>
        <w:rPr>
          <w:rFonts w:ascii="Arial" w:hAnsi="Arial" w:cs="Arial"/>
          <w:color w:val="000000"/>
        </w:rPr>
      </w:pPr>
      <w:r>
        <w:rPr>
          <w:rFonts w:cs="Arial" w:ascii="Arial" w:hAnsi="Arial"/>
          <w:b/>
          <w:bCs/>
          <w:color w:val="000000"/>
        </w:rPr>
        <w:t xml:space="preserve">Влюбленные 11/11/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Ты был одинок. В месте, где другие тепло обнимались, ты чувствовал холод. Временами глаза других людей встречались с твоими собственными. Однако этому взгляду нельзя было довериться. Не с кем было разделить жизнь. И вот из тьмы приходит нежное прикосновение. Теплота излучает дуновение, похожее на аромат розы. Благословляя два сознания, которые как одно. Радость любить и быть любимым. </w:t>
      </w:r>
    </w:p>
    <w:p>
      <w:pPr>
        <w:pStyle w:val="Style13"/>
        <w:rPr/>
      </w:pPr>
      <w:r>
        <w:rPr/>
        <w:t xml:space="preserve">Посмотри на карту Влюбленных. Мужчина - словно пламя, которое знает только свет и страсть. Женщина - яркий вкус сладкого фрукта в весенний день. Ангел - их союз. Закрой глаза и начни фантазировать. </w:t>
      </w:r>
    </w:p>
    <w:p>
      <w:pPr>
        <w:pStyle w:val="Style13"/>
        <w:rPr/>
      </w:pPr>
      <w:r>
        <w:rPr/>
        <w:t xml:space="preserve">Для неземного возлюбленного это придет и изнутри и извне. Пусть все вещи этого мира находятся в покое. Обязательства дня, часа и года выполнены. Скажи все это вслух, или про себя, - как хочешь. Пусть образы, которые сопровождают их, останутся в твоем уме - или пойми, что твой ум дает тебе. (10). Я не делаю ничего ошибочного или неправильного. Вообрази чистый дом или опрятное место. (9). Я не мечтаю в страхе, не фантазирую в позоре. В тебе растекается тепло. (8). Я не планирую ничего опасного. Золотой свет наполняет тебя. (7). Я не желаю вреда никому. Золотой свет течет вокруг тебя. (6). Я не отверг друга. Счастье наполняет тебя. (5). Я не боюсь. Чье-то присутствие ощущается рядом с тобой. (4). Я не закрыт. Золотая вуаль мерцает перед тобой. Ты можешь пройти за нее к возлюбленному. Зайн Вау Реш. Когда захочешь, возвращайся сюда. </w:t>
      </w:r>
    </w:p>
    <w:p>
      <w:pPr>
        <w:pStyle w:val="Normal"/>
        <w:jc w:val="center"/>
        <w:rPr>
          <w:rFonts w:ascii="Arial" w:hAnsi="Arial" w:cs="Arial"/>
          <w:color w:val="000000"/>
        </w:rPr>
      </w:pPr>
      <w:r>
        <w:rPr>
          <w:rFonts w:cs="Arial" w:ascii="Arial" w:hAnsi="Arial"/>
          <w:b/>
          <w:bCs/>
          <w:color w:val="000000"/>
        </w:rPr>
        <w:t xml:space="preserve">Колесница 11/17/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Вспомни, последний раз ты спешил, несясь в возбуждении. Возможно, это была гоночная машина, лодка, даже катер или другой способ развлечения. Твои волосы развевались от ветра. Пейзажи стремительно менялись. Виражи и скорость возбуждали тебя. Вокруг тебя слышался смех и радостные возгласы. </w:t>
      </w:r>
    </w:p>
    <w:p>
      <w:pPr>
        <w:pStyle w:val="Style13"/>
        <w:rPr/>
      </w:pPr>
      <w:r>
        <w:rPr/>
        <w:t xml:space="preserve">Открой глаза и взгляни на карту Колесницы. Ты видишь фигуру на параде. Это - праздник Марди Грас, и кругом творится что-то необычное. Люди танцуют в диковинных костюмах. Ангелы и черти веселятся. Важно передвигаются сфинксы, и драконы изрыгают бумажное пламя. Ночь взрывается огнем в небе. </w:t>
      </w:r>
    </w:p>
    <w:p>
      <w:pPr>
        <w:pStyle w:val="Style13"/>
        <w:rPr/>
      </w:pPr>
      <w:r>
        <w:rPr/>
        <w:t xml:space="preserve">В холодной, темной комнате теплота навевает огромные нежные сны. Яркий огонь сердца посылает в комнату мерцающее тепло. Заря бросает солнечный свет, который образует теплые пятна на полу. Мурлычет кот, поют птицы, и музыка заполняет комнату. Ты поднимаешься и сбрасываешь ночное одеяние. За теплой ванной следует хороший завтрак. День начался. Оставь домашний комфорт. Будь готов встретиться лицом к лицу с незнакомцем. Все правильно в твоем мире. Снаружи легкие облака движутся по небу. Люди улыбаются и машут руками. Ты доволен. Счастье наполняет тебя. В этот день ты решаешь прожить прекрасную жизнь! </w:t>
      </w:r>
    </w:p>
    <w:p>
      <w:pPr>
        <w:pStyle w:val="Normal"/>
        <w:jc w:val="center"/>
        <w:rPr>
          <w:rFonts w:ascii="Arial" w:hAnsi="Arial" w:cs="Arial"/>
          <w:color w:val="000000"/>
        </w:rPr>
      </w:pPr>
      <w:r>
        <w:rPr>
          <w:rFonts w:cs="Arial" w:ascii="Arial" w:hAnsi="Arial"/>
          <w:b/>
          <w:bCs/>
          <w:color w:val="000000"/>
        </w:rPr>
        <w:t xml:space="preserve">Сила 11/24/75 </w:t>
      </w:r>
    </w:p>
    <w:p>
      <w:pPr>
        <w:pStyle w:val="Normal"/>
        <w:jc w:val="center"/>
        <w:rPr>
          <w:rFonts w:ascii="Arial" w:hAnsi="Arial" w:cs="Arial"/>
          <w:color w:val="000000"/>
        </w:rPr>
      </w:pPr>
      <w:r>
        <w:rPr>
          <w:rFonts w:cs="Arial" w:ascii="Arial" w:hAnsi="Arial"/>
          <w:color w:val="000000"/>
        </w:rPr>
        <w:drawing>
          <wp:inline distT="0" distB="0" distL="0" distR="0">
            <wp:extent cx="952500" cy="1647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2" r="-38" b="-22"/>
                    <a:stretch>
                      <a:fillRect/>
                    </a:stretch>
                  </pic:blipFill>
                  <pic:spPr bwMode="auto">
                    <a:xfrm>
                      <a:off x="0" y="0"/>
                      <a:ext cx="952500" cy="1647825"/>
                    </a:xfrm>
                    <a:prstGeom prst="rect">
                      <a:avLst/>
                    </a:prstGeom>
                  </pic:spPr>
                </pic:pic>
              </a:graphicData>
            </a:graphic>
          </wp:inline>
        </w:drawing>
      </w:r>
    </w:p>
    <w:p>
      <w:pPr>
        <w:pStyle w:val="Style13"/>
        <w:rPr/>
      </w:pPr>
      <w:r>
        <w:rPr/>
        <w:t xml:space="preserve">Колесница - движение в пустоте, и внутри растет Сила. Сила - природная энергия и мощь. Сердце бьется, посылая кровь жизни курсировать по извилистым каналам. Пища проходит через тело по огромному извилистому коридору. Энергия соответствует потребности. Руки и ноги не дрожат. Ум следует изгибам и поворотам скрытого знания. Посмотри на две карты - Мага и Силы. Мысленно сравни их. Маг стоит устойчиво, возвышаясь над своим садом. И вдруг все меняется! Красная Риза спадает на землю. Она движется, изменяется и превращается в Огромного Красного Льва. Розы сплетаются со змеем и связывают человека и зверя. Розы - для того, чтобы усмирить взбесившегося зверя. Лилии превращаются в белые, острые зубы. Мужчина становится женщиной, когда внутреннее смирение делает зверя покорным. Пасти из Роз и лилий закрылись, чтобы открыть уста природы. </w:t>
      </w:r>
    </w:p>
    <w:p>
      <w:pPr>
        <w:pStyle w:val="Style13"/>
        <w:rPr/>
      </w:pPr>
      <w:r>
        <w:rPr/>
        <w:t xml:space="preserve">Только это ты можешь сделать сам. Оглядись. Посмотри, что находится в комнате. Посмотри, где сидят люди. Теперь закрой глаза. Представь огромную массу темного золотого света в основании твоего позвоночника. Пусть она движется и вздымается. Пусть она растет. Свет поднимается к твоему животу и появляется небольшое сияние. Из массы света руки и щупальца света медленно движутся наружу. Попытайся руками света ощутить структуру и расположение вещей вокруг себя в комнате. </w:t>
      </w:r>
    </w:p>
    <w:p>
      <w:pPr>
        <w:pStyle w:val="Normal"/>
        <w:jc w:val="center"/>
        <w:rPr>
          <w:rFonts w:ascii="Arial" w:hAnsi="Arial" w:cs="Arial"/>
          <w:color w:val="000000"/>
        </w:rPr>
      </w:pPr>
      <w:r>
        <w:rPr>
          <w:rFonts w:cs="Arial" w:ascii="Arial" w:hAnsi="Arial"/>
          <w:b/>
          <w:bCs/>
          <w:color w:val="000000"/>
        </w:rPr>
        <w:t xml:space="preserve">Отшельник 12/2/75 </w:t>
      </w:r>
    </w:p>
    <w:p>
      <w:pPr>
        <w:pStyle w:val="Normal"/>
        <w:jc w:val="center"/>
        <w:rPr>
          <w:rFonts w:ascii="Arial" w:hAnsi="Arial" w:cs="Arial"/>
          <w:color w:val="000000"/>
        </w:rPr>
      </w:pPr>
      <w:r>
        <w:rPr>
          <w:rFonts w:cs="Arial" w:ascii="Arial" w:hAnsi="Arial"/>
          <w:color w:val="000000"/>
        </w:rPr>
        <w:drawing>
          <wp:inline distT="0" distB="0" distL="0" distR="0">
            <wp:extent cx="9525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2" r="-38" b="-22"/>
                    <a:stretch>
                      <a:fillRect/>
                    </a:stretch>
                  </pic:blipFill>
                  <pic:spPr bwMode="auto">
                    <a:xfrm>
                      <a:off x="0" y="0"/>
                      <a:ext cx="952500" cy="1638300"/>
                    </a:xfrm>
                    <a:prstGeom prst="rect">
                      <a:avLst/>
                    </a:prstGeom>
                  </pic:spPr>
                </pic:pic>
              </a:graphicData>
            </a:graphic>
          </wp:inline>
        </w:drawing>
      </w:r>
    </w:p>
    <w:p>
      <w:pPr>
        <w:pStyle w:val="Style13"/>
        <w:rPr/>
      </w:pPr>
      <w:r>
        <w:rPr/>
        <w:t xml:space="preserve">Ты в огромном круглом здании, похожем на планетарий. В нем - нерушимый свод из бетона. Там нет окон. Место темное и холодное, свежий воздух, пахнет сосной и мускусом. Внутри круглого здания есть огромный парк. Ты бродишь среди мрачных гигантских деревьев. У них длинные и извилистые корни. В воздухе ощущается давление, словно перед грозой. Другие люди в парке мрачных гигантских деревьев пугаются и убегают. Ты не боишься и остаешься. Ты ждешь, чтобы понять смысл момента, который придет в парк божественных Деревьев. </w:t>
      </w:r>
    </w:p>
    <w:p>
      <w:pPr>
        <w:pStyle w:val="Style13"/>
        <w:rPr/>
      </w:pPr>
      <w:r>
        <w:rPr/>
        <w:t xml:space="preserve">Открой свои глаза и посмотри на Козырь Верховной Жрицы. Представь, что ты ждешь чего-то в таком священном месте. Ты скоро должен идти наружу, во тьму, к проблеску света. Посмотри теперь на Козырь Отшельника. Ты ушел в ночную тьму. Подними высоко глиняную лампу со светом небес, Нар Ха-Арец Ба-Ар Ха-Шмим. Пусть, согласно твоему желанию, золотое сияние лампы медленно изгоняет тьму. </w:t>
      </w:r>
    </w:p>
    <w:p>
      <w:pPr>
        <w:pStyle w:val="Style13"/>
        <w:rPr/>
      </w:pPr>
      <w:r>
        <w:rPr/>
        <w:t xml:space="preserve">Это - техника вечно движущейся искры. Возьми себя в руки. Сядь прямо, не жестко, но и не расслабленно. Дай своим мыслям проявится. Пусть одно станет другим. Сны обманчивы. Глаза видят. Что можешь увидеть ты? Найди подходящее освещение - не сосредотачивайся ни на чем. Начерти буквы, завихрения и спирали божественной искрой. Пусть она освещает ничто. Подойди ближе. Сделай круг. Пройди. Метнись назад. Ни успокоения, ни страха. Только мысли скачут и глаза мигают за закрытыми веками. Следуй за движением мысли. Поспевай за ними. Не обращай внимания на фантазии, которые возникают. Пусть твое сознание следует за мечущейся и пляшущей искрой. </w:t>
      </w:r>
    </w:p>
    <w:p>
      <w:pPr>
        <w:pStyle w:val="Normal"/>
        <w:jc w:val="center"/>
        <w:rPr>
          <w:rFonts w:ascii="Arial" w:hAnsi="Arial" w:cs="Arial"/>
          <w:color w:val="000000"/>
        </w:rPr>
      </w:pPr>
      <w:r>
        <w:rPr>
          <w:rFonts w:cs="Arial" w:ascii="Arial" w:hAnsi="Arial"/>
          <w:b/>
          <w:bCs/>
          <w:color w:val="000000"/>
        </w:rPr>
        <w:t xml:space="preserve">Колесо Фортуны 12/8/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Здесь должны быть скорее твои размышления, чем мои слова. Начиная с Весны, представь себе четыре времени года. Попытайся достичь такого состояния, когда твой ум сможет выходить наружу и действовать Весной, Летом, Осенью и Зимой. Думай о температуре, растительности и продолжительности дня. Попытайся действительно представить, что ты выходишь в Весну, Лето, Осень и Зиму. Подсчитай, сколько раз ты сможешь пройти через четыре времени года в следующие две или три минуты. </w:t>
      </w:r>
    </w:p>
    <w:p>
      <w:pPr>
        <w:pStyle w:val="Normal"/>
        <w:jc w:val="center"/>
        <w:rPr>
          <w:rFonts w:ascii="Arial" w:hAnsi="Arial" w:cs="Arial"/>
          <w:color w:val="000000"/>
        </w:rPr>
      </w:pPr>
      <w:r>
        <w:rPr>
          <w:rFonts w:cs="Arial" w:ascii="Arial" w:hAnsi="Arial"/>
          <w:i/>
          <w:iCs/>
          <w:color w:val="000000"/>
        </w:rPr>
        <w:t>Внимание *** Внимание</w:t>
      </w:r>
    </w:p>
    <w:p>
      <w:pPr>
        <w:pStyle w:val="Style13"/>
        <w:rPr/>
      </w:pPr>
      <w:r>
        <w:rPr/>
        <w:t xml:space="preserve">Посмотри на козырь Императрицы. Даже если ты мужчина, попытайся представить себя ею, сидящей в ее саду. Представь себя на последних месяцах беременности. Ниже твоей диафрагмы, внутри тебя находится растущая, теплая полнота. Голова кружится от блаженства, иногда появляется ощущение дискомфорта, а чаще всего - смутное ощущение как будто ты слегка пьян в летний день. Время от времени что-то движется и слегка толкает тебя изнутри. Но чаще ты будешь ощущать удушающую икоту и впадать в обморочное состояние. Теперь, сохраняя ощущение беременности насколько это возможно, посмотри на Козырь Колеса Фортуны. Сконцентрируйся на самом колесе. Смотри на него, не двигаясь. Пусть цвет проясняется и тускнеет, пусть колесо кажется движущимся. Медленно перенеси ощущение мелькающего колеса внутрь своего живота. Закрой глаза. Представь вращающуюся жизнь внутри себя яркой радостной оранжевой жизнью. Почувствуй, как она становится все ярче. Узнай, что это и есть вся жизнь, полная и завершенная. Пусть она будет настолько яркой и сильной, насколько ты можешь это вообразить. Потом пусть она поднимется ко лбу и пусть родится из твоей головы вместо того, откуда обычно происходит рождение. Если сможешь, представь сокращение, растяжение, и напряжение естественных родов, происходящих вверху твоего тела, а не внизу. </w:t>
      </w:r>
    </w:p>
    <w:p>
      <w:pPr>
        <w:pStyle w:val="Normal"/>
        <w:jc w:val="center"/>
        <w:rPr>
          <w:rFonts w:ascii="Arial" w:hAnsi="Arial" w:cs="Arial"/>
          <w:color w:val="000000"/>
        </w:rPr>
      </w:pPr>
      <w:r>
        <w:rPr>
          <w:rFonts w:cs="Arial" w:ascii="Arial" w:hAnsi="Arial"/>
          <w:b/>
          <w:bCs/>
          <w:color w:val="000000"/>
        </w:rPr>
        <w:t xml:space="preserve">Регулирование 12/16/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Для первой части этой медитации, вспомни обо всем, что происходило с тобой за этот день. Начни с того, когда и как ты встал утром. Потом вспомни о завтраке или о том, что его не было. Подумай о каждом своем действии или оплошность, начиная с утра, в полдень, в послеполуденное время и вечером - до настоящего времени. Рассматривая каждое действие, подумай о том, как это соотносится с тобой. Сделал ли ты то, что хотел сделать? Что тебе удалось в большой степени, а что в меньшей? Или меньшее? Не позволяй себе испытывать чувство вины или беспокойства, а попытайся понять свои слабости, и как обратить их в силу. Добивайся успеха там, где это возможно, но не гонись за признанием там, где тебе еще нужно совершенствоваться. Сконцентрируйся на действии или бездействии. Пересмотри весь свой день за три минуты. </w:t>
      </w:r>
    </w:p>
    <w:p>
      <w:pPr>
        <w:pStyle w:val="Style13"/>
        <w:rPr/>
      </w:pPr>
      <w:r>
        <w:rPr/>
        <w:t xml:space="preserve">Теперь взгляни на Козырь Императора и на Козырь Регулирования. Посмотри вначале в левый верхний угол карты Императора. Потом - в тот же самое место карты Регулирования. Сравни эти две карты часть за частью, слева направо и сверху вниз, как будто читаешь написанную страницу. Обрати внимание на различия и на сходство. </w:t>
      </w:r>
    </w:p>
    <w:p>
      <w:pPr>
        <w:pStyle w:val="Style13"/>
        <w:rPr/>
      </w:pPr>
      <w:r>
        <w:rPr/>
        <w:t xml:space="preserve">В последней части медитации на карту Регулирование сконцентрируйся на своем теле. Начни со ступней. Попытайся пошевелить пальцами ног, каждым отдельно, если сможешь. Дальше медленно поднимайся вверх по ногам - попытайся немного то напрягать, то расслаблять каждую мышцу в отдельности. Пройди таким образом через все тело. Почувствуй мышцы рук, пальцев, шеи, лица. Даже макушки головы. Когда ты закончишь, вернись к пальцам ног тем же путем, но на этот раз расслабься, пусть каждая мышца потеряет чувствительность, пусть каждая клеточка будет окутана теплым светом. Когда ты закончишь, некоторое время оставайся расслабленным. (NB. Пифагорейский пересмотр дня -- 1. Метод анализа двух объектов -- 2. Последующее упражнение на осознание тела -- 3. Йогическая релаксация. Поза мертвого человека. Напряжение с последующим расслаблением.) </w:t>
      </w:r>
    </w:p>
    <w:p>
      <w:pPr>
        <w:pStyle w:val="Normal"/>
        <w:jc w:val="center"/>
        <w:rPr>
          <w:rFonts w:ascii="Arial" w:hAnsi="Arial" w:cs="Arial"/>
          <w:color w:val="000000"/>
        </w:rPr>
      </w:pPr>
      <w:r>
        <w:rPr>
          <w:rFonts w:cs="Arial" w:ascii="Arial" w:hAnsi="Arial"/>
          <w:b/>
          <w:bCs/>
          <w:color w:val="000000"/>
        </w:rPr>
        <w:t xml:space="preserve">Повешенный 12/23/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В некотором роде это - противоположность медитации, начавшейся на прошлой неделе. Вместо того, что вспоминать все, что происходило с утра до настоящего времени и делать выводы из этого, измени процесс в обратную сторону. Начав с настоящего времени, двигайся назад, вспоминая все дневные события в обратном направлении. Попытаться понять, что привело или что было причиной каждого твоего действия. Не суди себя, а только попробуй восстановить свои шаги в течение дня. Если ты предпочитаешь, хорошо бы попробовать вспомнить все события своей жизни, шаг за шагом. Если можешь проникнуть в глубину детских воспоминаний - сделай это. Этот процесс обратного воспоминания иногда используется людьми для того, чтобы вспомнить предыдущие воплощения. В любом случае, собрался ли ты вспомнить события одного дня или же всей жизни, - у тебя есть всего три минуты перед тем, как приступить к следующей части медитации. Теперь сравни два изображения на картах: Повешенного и Иерофанта. Подумай о Повешенном, как о некоем примере или поучительной истории. Подумай об Иерофанте, как о том, кто использует этот пример для того, чтобы научить чему-то - морали, абстрактной или практической идее. Теперь воспользуйся той идеей, которую ты узнал благодаря Козырю Повешенного. Попытайся уяснить эту конкретную идею. Как только ты поймешь это настолько ясно, насколько ты способен это понять, представь себя учителем, который рассказывает о Повешенном большой аудитории. В своем воображении опиши эту идею людям. Пусть это займет три минуты. Эта последняя часть медитации является доказательством антиномии. Фокус заключается в том, чтобы одно мнение или представление резко и полностью сменить на противоположное. Начни с простых вещей. Закрой глаза и вообрази белый свет. Пусть белый свет наполнит тебя счастьем. Затем заполни картину чернотой, тьмой. Стань так же счастлив в темноте, как ты был счастлив при свете. Продолжи ту же практику с более сложными вещами. Представь объект, который тебе симпатичен. Это может быть ваза, стол, машина, дом, то есть что-либо, что тебе нравится. Пусть твоя привязанность к этой вещи растет, пока не заполнит тебя. Затем пройди этот процесс в обратном направлении. Думай обо всех негативных качествах этой вещи до тех пор, пока не возненавидишь ее. Затем сделай то же самое с человеком - лучше это сделать с кем-то, кого ты не будешь видеть как минимум несколько дней. Начни концентрироваться на всех неприятных моментах, связанных с этим человеком. Продолжай свободно и без чувства вины находить недостатки у этого человека, пока он не покажется тебе абсолютным злом. Теперь пройди этот процесс в обратном направлении и вернись к хорошему мнению об этом человеке. Вероятно теперь, человек окажется не так уж плох. И его недостатки не отличаются от твоих собственных слабостей и мелких изъянов. В действительности, этот человек очень похож на тебя. У него есть те же недостатки, которые есть и у тебя, и у других. Есть также немного хороших качеств - помни о них, пока ты не полюбишь того, кого ненавидел минуту назад. Используй такие обратные процессы с простыми концепциями, вещами и людьми, пока не закончишь медитацию. </w:t>
      </w:r>
    </w:p>
    <w:p>
      <w:pPr>
        <w:pStyle w:val="Normal"/>
        <w:jc w:val="center"/>
        <w:rPr>
          <w:rFonts w:ascii="Arial" w:hAnsi="Arial" w:cs="Arial"/>
          <w:color w:val="000000"/>
        </w:rPr>
      </w:pPr>
      <w:r>
        <w:rPr>
          <w:rFonts w:cs="Arial" w:ascii="Arial" w:hAnsi="Arial"/>
          <w:b/>
          <w:bCs/>
          <w:color w:val="000000"/>
        </w:rPr>
        <w:t xml:space="preserve">Смерть 12/29/75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В первой части этой медитации подумай о жизни, как если бы ты проживал ее раньше, возможно, даже сто лет назад. Вообрази обычные события своего дня, начиная с утреннего пробуждения до отхода ко сну ночью, при этом нет ни электричества, ни холодильника, ни машин, ни телевизора, ни радио. Подумай обо всем, что для тебя привычно делать, и представь, что ты делаешь это в тех условиях, которые были сто лет назад. Если ты чувствуешь себя больным, лечись только домашними средствами. Если тебе холодно - согревайся теплой самодельной одеждой, или же разожги дрова. Если тебе нужно куда-то попасть, - иди пешком, или поезжай на лошади. Если хочешь развлечься - отправляйся к друзьям, или на вечеринку или сыграй в игру. Делай это, не учитывая современных версий всех этих развлечений. Но при этом радуйся, что тебе дано столь многое. Не сравнивай время, которое ты себе представляешь, с нынешними днями, - но только попытайся почувствовать себя так, как если бы ты жил в маленьком городке или деревне где-то в начале XX века. Потрать на это три минуты. Взгляни на козыри Влюбленных и Смерти. Любая вовлеченность в жизнь - яркое событие. Всякая любовь - гармония. Однако все должно возникнуть, пережить свой расцвет, а потом вернуться в молчание. Каждый момент жизни содержит в себе свое окончание. Постарайся понять Любовь и Смерть как нечто единое, не ту жизнь, за которой следует ее отсутствие, а ВСЮ жизнь. Используй образы, как письмо, написанное и запечатанное в конверт, только для того, чтобы его открыли и прочитали. Подумай об этом некоторое время. </w:t>
      </w:r>
    </w:p>
    <w:p>
      <w:pPr>
        <w:pStyle w:val="Style13"/>
        <w:rPr/>
      </w:pPr>
      <w:r>
        <w:rPr/>
        <w:t xml:space="preserve">Это важно. Это начинается как метафора. Твоя жизнь - нить бусинок. Каждый день наяву - бусинка. Каждое засыпание - нить или цепь между бусинками. Формы бусинок иногда различны. Некоторые - круглые. Некоторые - более или менее острых форм. Некоторые деревянные, некоторые из драгоценных металлов со странными узорами, некоторые - пластмассовые. Многие бусинки твоих дней - темные и мелкие. Некоторые - прозрачны и наполнены великолепным светом. Несколько - больше, чем другие. Между бусинками дней - отрезки ночей, они также различны. Некоторые - тусклая нить, а другие - яркие, с блестящими снами. Чаще или реже, появляются особенные бусинки - пожалуй, каждая седьмая бусинка крупнее и собирает свет, рассеянный среди остальных. Возможно, таких особенных бусин - всего 365. Пусть видение твоей жизни снизойдет на тебя как ожерелье на шее богини или нити в завесе бога. Вне бус твоей жизни могут быть другие нити и другие бусы. Когда эта метафора станет понятной, ты можешь выйти за пределы смерти и времени, и все, чем ты когда-либо был, или когда-либо будешь, никогда не исчезнет. Ты - бессмертный орнамент прекрасного ока Творца. </w:t>
      </w:r>
    </w:p>
    <w:p>
      <w:pPr>
        <w:pStyle w:val="Normal"/>
        <w:jc w:val="center"/>
        <w:rPr>
          <w:rFonts w:ascii="Arial" w:hAnsi="Arial" w:cs="Arial"/>
          <w:color w:val="000000"/>
        </w:rPr>
      </w:pPr>
      <w:r>
        <w:rPr>
          <w:rFonts w:cs="Arial" w:ascii="Arial" w:hAnsi="Arial"/>
          <w:b/>
          <w:bCs/>
          <w:color w:val="000000"/>
        </w:rPr>
        <w:t xml:space="preserve">Умеренность 1/6/76 </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Эта первая часть снова будет описывать все события дня, но другим способом. Ты можешь или шаг за шагом пройти весь день, начиная с утра и до настоящего времени, или же остановится на каких-то частных случаях, чтобы сконцентрироваться на них. Следующие три минуты подумай о вещах, не особенно напрягаясь. Речь может идти о прослушивании радио, просмотре телевизора, принятие пищи, или о чем-то другом, к примеру - о том, как вы здороваетесь, случайно встретив знакомого, или о любых других моментах повседневной жизни. В каждом таком случае "само собой разумеющихся" вещей, изучи, как участвовали в этом другие, какие ты имеешь привычки и так далее. Попытайся представить себе, как твоя жизнь связана с людьми, которых ты никогда не видел. </w:t>
      </w:r>
    </w:p>
    <w:p>
      <w:pPr>
        <w:pStyle w:val="Style13"/>
        <w:rPr/>
      </w:pPr>
      <w:r>
        <w:rPr/>
        <w:t xml:space="preserve">Взгляни на два козыря: Колесница и Умеренность. Изучай смысл Козыря Умеренности, начни с Колесницы под крыльями солнца, рассматривая нижнюю часть карты. И сравни символы двух карт, чтобы понять, как они связаны между собой. </w:t>
      </w:r>
    </w:p>
    <w:p>
      <w:pPr>
        <w:pStyle w:val="Style13"/>
        <w:rPr/>
      </w:pPr>
      <w:r>
        <w:rPr/>
        <w:t xml:space="preserve">Однажды один философ-моралист сказал: "Я ничего не буду делать из того, что не может сделать каждый". Это - разновидность "Золотого Правила", и является основой умеренности. Вдумчиво медитируй на это. Подумай, как это правило помогает в обществе, и как это вредит индивидуальной свободе. Рассмотри смысл "умеренность, но только в умеренности". </w:t>
      </w:r>
    </w:p>
    <w:p>
      <w:pPr>
        <w:pStyle w:val="Normal"/>
        <w:jc w:val="center"/>
        <w:rPr>
          <w:rFonts w:ascii="Arial" w:hAnsi="Arial" w:cs="Arial"/>
          <w:color w:val="000000"/>
        </w:rPr>
      </w:pPr>
      <w:r>
        <w:rPr>
          <w:rFonts w:cs="Arial" w:ascii="Arial" w:hAnsi="Arial"/>
          <w:b/>
          <w:bCs/>
          <w:color w:val="000000"/>
        </w:rPr>
        <w:t>Дьявол 1/13/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Снова проследи шаг за шагом весь день до настоящего момента. Или, если хочешь, - основные события своей жизни. Попытайся за это время установить, по какой причине появлялось чувство вины или почему приходилось сдерживаться, когда, казалось, это происходило внутри тебя. Спроси себя, существует ли подлинная связь между тем, что ты сделал или не сделал, и тем, что могло бы тебе помочь сделать свою жизнь более счастливой и ценной. Попытайся определить эти полубессознательные ограничения, которые ты для себя установил. Существуют ли какие-либо ограничения в твоих чувствах, которые необходимо ликвидировать? И есть ли какие-то новые ограничения, которые нужно установить? В особенности изучи мелочи, к примеру, - еду, которую ты ешь, или свою манеру одеваться. Если ты достаточно силен достаточно, то рассмотри более трудные вопросы - веры или ее отсутствия у тебя и у других, или все, что касается твоих обязательств по отношению к себе и другим. 3 минуты. </w:t>
      </w:r>
    </w:p>
    <w:p>
      <w:pPr>
        <w:pStyle w:val="Style13"/>
        <w:rPr/>
      </w:pPr>
      <w:r>
        <w:rPr/>
        <w:t xml:space="preserve">Взгляни на три Козыря: Мага, Силы и Дьявола. Представь себе, что Маг - тот, кто сознательно использует все, что символизирует Козырь Силы. Представь, что Дьявол - тот, кто бессознательно использует мощь Силы. Идентифицируй Женщину на карте Силы с Магом, а Льва на карте Силы - с Дьяволом. А потом подумай над этим символизмом некоторое время, выбери одну из тех ситуаций в твоей жизни, которую ты рассматривал в первой части медитации, и попытайся понять роли, сыгранные Магом, Силой и Дьяволом в этом конкретном случае. </w:t>
      </w:r>
    </w:p>
    <w:p>
      <w:pPr>
        <w:pStyle w:val="Style13"/>
        <w:rPr/>
      </w:pPr>
      <w:r>
        <w:rPr/>
        <w:t xml:space="preserve">Над всеми переменами в мире есть огромный глаз. Он бесстрастно наблюдает за кружащимися внизу облаками образов. В мире есть глаз, который нервно глядит туда-сюда. Все, что он видит как красивое, кажется, увянет и разобьется - он наблюдает со страстью. Между светом и тьмой есть огромный глаз, который иногда вспыхивает огнем и иногда наполняется слезами, - однако он все всегда видит ясно. Маг знает. Дьявол воображает. Сила понимает жизнь. Глаз Мага никогда не разделяет суждение. Глаз Дьявола никогда не объединяет во взглядах. Глаз Силы сомневается и верит вспышками, словно игла, которая сшивает стежками одежду жизни. </w:t>
      </w:r>
    </w:p>
    <w:p>
      <w:pPr>
        <w:pStyle w:val="Normal"/>
        <w:jc w:val="center"/>
        <w:rPr>
          <w:rFonts w:ascii="Arial" w:hAnsi="Arial" w:cs="Arial"/>
          <w:color w:val="000000"/>
        </w:rPr>
      </w:pPr>
      <w:r>
        <w:rPr>
          <w:rFonts w:cs="Arial" w:ascii="Arial" w:hAnsi="Arial"/>
          <w:b/>
          <w:bCs/>
          <w:color w:val="000000"/>
        </w:rPr>
        <w:t>Башня 1/20/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Теперь, подумай в обратном направлении до того момента, когда тебя взволновал кто-то или что-то. Сфокусируйся на эмоциях этого момента. Пофантазируй о том событии, которое тебя взволновало. Попытайся внутренне пережить все это сейчас - в течение трех минут. </w:t>
      </w:r>
    </w:p>
    <w:p>
      <w:pPr>
        <w:pStyle w:val="Style13"/>
        <w:rPr/>
      </w:pPr>
      <w:r>
        <w:rPr/>
        <w:t xml:space="preserve">Взгляни на три Козыря: Верховной Жрицы, Отшельника и Башни. Простота и спокойствие Верховной жрицы - в мыслях Отшельника. Из силы Отшельника, его внутренний разум проявляется как сияющий свет. Башня - земное существование Отшельника. Когда свет открытия проявляется, материальные дела должны быть немедленно изменены или же свет погаснет. Продолжай медитировать на три Козыря некоторое время. </w:t>
      </w:r>
    </w:p>
    <w:p>
      <w:pPr>
        <w:pStyle w:val="Style13"/>
        <w:rPr/>
      </w:pPr>
      <w:r>
        <w:rPr/>
        <w:t xml:space="preserve">Снова вернись к тому событию, которое тебя взволновало, и которое ты использовал в первой части медитации, и сопоставь его с тремя Козырями: с Верховной Жрицей - был ли твой разум готов к подобному переживанию, или же у тебя были сомнения и робость? Отшельник: завершилось ли это событие само, или что-то прервало его? Башня: имело ли это событие какие-то последствия или не было ничего, кроме сильного возбуждения? Если, исходя из этих трех точек зрения, произошло что-то плохое, тогда, что можно было сделать, чтобы улучшить положение? Последний вопрос - не для того, чтобы понять, было ли удачным или нет это переживание, а для того, чтобы максимально вернуться в прошлое, вспомнить событие извлечь из этого пользу. </w:t>
      </w:r>
    </w:p>
    <w:p>
      <w:pPr>
        <w:pStyle w:val="Normal"/>
        <w:jc w:val="center"/>
        <w:rPr>
          <w:rFonts w:ascii="Arial" w:hAnsi="Arial" w:cs="Arial"/>
          <w:color w:val="000000"/>
        </w:rPr>
      </w:pPr>
      <w:r>
        <w:rPr>
          <w:rFonts w:cs="Arial" w:ascii="Arial" w:hAnsi="Arial"/>
          <w:b/>
          <w:bCs/>
          <w:color w:val="000000"/>
        </w:rPr>
        <w:t>Звезда 1/27/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Для начала составь перечень всех незначительных вещей, которые ты делаешь не так, как другие люди. Подумай об одежде, о различных умениях, образовании, о взаимоотношениях с друзьями, незнакомыми и теми, кто тебе неприятен. А также о своем здоровье и о том, что доставляет тебе удовольствие или боль. Попытайся сформировать свой образ как бы глазами других людей. Создай образ своей уникальной личности. </w:t>
      </w:r>
    </w:p>
    <w:p>
      <w:pPr>
        <w:pStyle w:val="Style13"/>
        <w:rPr/>
      </w:pPr>
      <w:r>
        <w:rPr/>
        <w:t xml:space="preserve">Взгляни на три Козыря: Императрицу, Колесо Фортуны и Звезду. Пусть Императрица будет внутри тебя, суммой твоих убеждений, эмоций и знаний, которые покоятся в огороженном саду твоего разума. Пусть Колесом Фортуны будут твои изменяющиеся настроения и внутренние жизненные циклы. Пусть Колесом Фортуны также будут изменяющиеся возможности и энергии, которые окружают тебя в психическом и социальном мире. А что касается Звезды - пусть это будет внешнее проявление твоей собственной, особой Императрицы. Медитируй на это. </w:t>
      </w:r>
    </w:p>
    <w:p>
      <w:pPr>
        <w:pStyle w:val="Style13"/>
        <w:rPr/>
      </w:pPr>
      <w:r>
        <w:rPr/>
        <w:t xml:space="preserve">Попытайся понять свою собственную звезду. Пусть твой разум пройдет по всем частям твоего тела в поиске смысла слова "Я". Поищи за своим образом, в своем сердце и повсюду эту суть жизненной индивидуальности. Потом поищи среди всего, что заполняет твой разум, найди там "Я". Не используй оправдания для того, чтобы отделить и выбрать, что является, и что не является звездой. Пусть ощущение жизни помогает тебе в поиске божественной искры, которая рисует твое изображение в потоке времени. </w:t>
      </w:r>
    </w:p>
    <w:p>
      <w:pPr>
        <w:pStyle w:val="Normal"/>
        <w:jc w:val="center"/>
        <w:rPr>
          <w:rFonts w:ascii="Arial" w:hAnsi="Arial" w:cs="Arial"/>
          <w:color w:val="000000"/>
        </w:rPr>
      </w:pPr>
      <w:r>
        <w:rPr>
          <w:rFonts w:cs="Arial" w:ascii="Arial" w:hAnsi="Arial"/>
          <w:b/>
          <w:bCs/>
          <w:color w:val="000000"/>
        </w:rPr>
        <w:t>Луна 2/2/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Выбери такой случай из своей жизни, когда ты серьезно что-то планировал для себя. Речь идет об учебном плане, свадьбе, вечеринке, перемены местожительства и т.п. Мысленно вернись к тому моменту, когда ты начинал строить планы. Попробуй сейчас повторить ход своих мыслей, которые посещали тебя тогда. Вспомни, как первоначально выглядел план до того, как он был выполнен. Когда ты это сделаешь, вспомни, что произошло на самом деле. Какие изменения произошли по сравнению с первоначальным планом, чтобы воплотить его в жизнь? Как повлияли различные события? Сравни шаг за шагом различия и сходства, которые были между твоим абстрактным планом и реальным воплощением. </w:t>
      </w:r>
    </w:p>
    <w:p>
      <w:pPr>
        <w:pStyle w:val="Style13"/>
        <w:rPr/>
      </w:pPr>
      <w:r>
        <w:rPr/>
        <w:t xml:space="preserve">Взгляни на три Козыря: Император, Правосудие и Луна. Император планирует, богиня Правосудия посредничает между планом и применением. Луна - реальный процесс осуществления того, что было запланировано. Попытайся почувствовать желание мысленно организовать что-то, когда смотришь на Императора. Попытайся почувствовать воздействие и побуждение из психического мира, когда смотришь на Луну. Пусть Правосудие уравновесит эти два влияния. </w:t>
      </w:r>
    </w:p>
    <w:p>
      <w:pPr>
        <w:pStyle w:val="Style13"/>
        <w:rPr/>
      </w:pPr>
      <w:r>
        <w:rPr/>
        <w:t xml:space="preserve">Император - пламя, которое с яркостью перебегает от одного совершенного мира к другому. Луна - вязкая вода, которая медленно движется от одного мира к другому. Правосудие - агат между пламенем и огромным морем, который смешивает огонь воображения с реальным потоком событий в материальном мире. Закрой глаза и визуализируй пламя, которое вырывается из одной чаши весов, и воду, которая отстаивается в другой. Почувствуй, как чаша с огнем стремится подняться. Почувствуй, как чаша с водой опускается. Пусть твоя воля удерживает равновесие до тех пор, пока огонь не остынет, а вода не закипит - это природа ума во взаимодействии с материей. </w:t>
      </w:r>
    </w:p>
    <w:p>
      <w:pPr>
        <w:pStyle w:val="Normal"/>
        <w:jc w:val="center"/>
        <w:rPr>
          <w:rFonts w:ascii="Arial" w:hAnsi="Arial" w:cs="Arial"/>
          <w:color w:val="000000"/>
        </w:rPr>
      </w:pPr>
      <w:r>
        <w:rPr>
          <w:rFonts w:cs="Arial" w:ascii="Arial" w:hAnsi="Arial"/>
          <w:b/>
          <w:bCs/>
          <w:color w:val="000000"/>
        </w:rPr>
        <w:t>Солнце 2/10/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Закрой глаза. Пусть теплое видение медленно возникнет внутри. Водоворот теплого тумана течет вокруг тебя. Здесь нет страха, только теплый желтый свет медленно проясняется над головой. Ты - снова ребенок, который играет в солнечном свете на мягкой зеленой траве. Мысленно вернись в приятное и спокойное место. Вспомни, как нежно ласкают тебя - любимого. </w:t>
      </w:r>
    </w:p>
    <w:p>
      <w:pPr>
        <w:pStyle w:val="Style13"/>
        <w:rPr/>
      </w:pPr>
      <w:r>
        <w:rPr/>
        <w:t xml:space="preserve">Посмотри на три Козыря: Иерофант, Повешенный и Солнце. Иерофант - старый друг детства, который рассказывает тебе странную историю о Повешенном и обо всех опасностях, которые он преодолел. Ты снова - ребенок в Солнечном саду, которому любимый сказочник рассказывает любимую волшебную сказку. Пусть сказка разыграется в твоем воображении. </w:t>
      </w:r>
    </w:p>
    <w:p>
      <w:pPr>
        <w:pStyle w:val="Style13"/>
        <w:rPr/>
      </w:pPr>
      <w:r>
        <w:rPr/>
        <w:t xml:space="preserve">Сейчас и потом мы должны вернуться в невинность детства. Мы должны оставить в стороне холодные цепи работы и борьбы, чтобы вернуться куда-то, за край земли, где мечты даются в дар от любимого учителя. В руках любви вся боль исчезает. Приключения оживляют внутренний мир ребенка, населяя его восхитительными образами принцев и принцесс, различными опасностями. Красавица спит посреди заколдованного сада, не беспокоясь, что шипы медленно заслоняют солнечный свет. Вне времени и тревог она проснется в земле вечного Солнца. </w:t>
      </w:r>
    </w:p>
    <w:p>
      <w:pPr>
        <w:pStyle w:val="Normal"/>
        <w:jc w:val="center"/>
        <w:rPr>
          <w:rFonts w:ascii="Arial" w:hAnsi="Arial" w:cs="Arial"/>
          <w:color w:val="000000"/>
        </w:rPr>
      </w:pPr>
      <w:r>
        <w:rPr>
          <w:rFonts w:cs="Arial" w:ascii="Arial" w:hAnsi="Arial"/>
          <w:b/>
          <w:bCs/>
          <w:color w:val="000000"/>
        </w:rPr>
        <w:t>Страшный Суд 2/16/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Закрой глаза. Вообрази холодно-голубое пламя, которое горит где-то перед тобой. Это пламя - не похоже на земной огонь. Оно не дает тепла. Оно не пожирает своим огнем ничего. Свет, который от него исходит, ничего не освещает на земле. Представь себя рядом с этим несгорающим пламенем. Войди в него. Пусть оно охватить тебя. Пусть его прикосновение очистит тебя от всех слабостей и страхов. Ты своей кожей как будто ощущаешь поток мельчайших водяных капель, которые возбуждают каждую клеточку. Наслаждайся этим живым пламенем некоторое время. </w:t>
      </w:r>
    </w:p>
    <w:p>
      <w:pPr>
        <w:pStyle w:val="Style13"/>
        <w:rPr/>
      </w:pPr>
      <w:r>
        <w:rPr/>
        <w:t xml:space="preserve">Взгляни на три Козыря: Влюбленные, Смерть и Страшный Суд. Влюбленные создают пламя жизни. Смерть очищает пламя от всех ограничений. Страшный Суд позволяет обитателям в пламени увидеть области, которые находятся позади всех мыслимых миров. Сначала медитируй на любви, чтобы разжечь пламя. Затем уничтожь все, что делает пламя тусклым и не является светом. Наконец, сделай глубокий вдох, и пусть твои глаза видят, не глядя на физический мир. </w:t>
      </w:r>
    </w:p>
    <w:p>
      <w:pPr>
        <w:pStyle w:val="Style13"/>
        <w:rPr/>
      </w:pPr>
      <w:r>
        <w:rPr/>
        <w:t xml:space="preserve">Мы живем в ящике, выстроенном нашими убеждениями и убеждениями людей, которые окружают нас сейчас и которые жили до нас. Этот ящик не имеет влияния на глубочайшую часть души. И только собрав огромный свет, можно стать выше таких ограничений, преодолеть их и подняться на его сияющих лучах в бесконечное пространство безграничного света, туда - за пределы идеи о времени и вопроса о смерти. И сделать так - хорошо. </w:t>
      </w:r>
    </w:p>
    <w:p>
      <w:pPr>
        <w:pStyle w:val="Normal"/>
        <w:jc w:val="center"/>
        <w:rPr>
          <w:rFonts w:ascii="Arial" w:hAnsi="Arial" w:cs="Arial"/>
          <w:color w:val="000000"/>
        </w:rPr>
      </w:pPr>
      <w:r>
        <w:rPr>
          <w:rFonts w:cs="Arial" w:ascii="Arial" w:hAnsi="Arial"/>
          <w:b/>
          <w:bCs/>
          <w:color w:val="000000"/>
        </w:rPr>
        <w:t>Вселенная 2/23/76</w:t>
      </w:r>
    </w:p>
    <w:p>
      <w:pPr>
        <w:pStyle w:val="Normal"/>
        <w:jc w:val="center"/>
        <w:rPr>
          <w:rFonts w:ascii="Arial" w:hAnsi="Arial" w:cs="Arial"/>
          <w:color w:val="000000"/>
        </w:rPr>
      </w:pPr>
      <w:r>
        <w:rPr>
          <w:rFonts w:cs="Arial" w:ascii="Arial" w:hAnsi="Arial"/>
          <w:color w:val="000000"/>
        </w:rPr>
        <w:drawing>
          <wp:inline distT="0" distB="0" distL="0" distR="0">
            <wp:extent cx="952500"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2" r="-38" b="-22"/>
                    <a:stretch>
                      <a:fillRect/>
                    </a:stretch>
                  </pic:blipFill>
                  <pic:spPr bwMode="auto">
                    <a:xfrm>
                      <a:off x="0" y="0"/>
                      <a:ext cx="952500" cy="1657350"/>
                    </a:xfrm>
                    <a:prstGeom prst="rect">
                      <a:avLst/>
                    </a:prstGeom>
                  </pic:spPr>
                </pic:pic>
              </a:graphicData>
            </a:graphic>
          </wp:inline>
        </w:drawing>
      </w:r>
    </w:p>
    <w:p>
      <w:pPr>
        <w:pStyle w:val="Style13"/>
        <w:rPr/>
      </w:pPr>
      <w:r>
        <w:rPr/>
        <w:t xml:space="preserve">(Содержит фрагменты из лекций, прочитанных для учеников) </w:t>
      </w:r>
    </w:p>
    <w:p>
      <w:pPr>
        <w:pStyle w:val="Style13"/>
        <w:rPr/>
      </w:pPr>
      <w:r>
        <w:rPr/>
        <w:t xml:space="preserve">Сделать это нелегко, но я думаю, ты поймешь все значение для прорицания и других вещей. То, что мы собираемся сделать - опыт со смыслом времени, который, если возможно, мы полностью изменим. Это - хорошая разминка для гадания на картах или без них. Сейчас я буду использовать специальный ритуал, своеобразную разминку, но главной является основная техника, которая придет позже. Для начала я проведу Малый Изгоняющий Ритуал Пентаграммы, небольшую часть которого я делал для Козыря Император. На этот раз я хочу, чтобы ты сам тоже следовал за мной. Слушай то, что я скажу, также как песню. Попытайся устранить все тревоги. Попытайся очистить свой разум от всех событий, которые сегодня происходили, от любого чувства дискомфорта или беспокойства. Перед тем, как мы начнем, подумай, на какой вопрос о своем будущем ты хочешь получить ответ. Ясно сформулируй его в голове. Думай о нем в течение всего изгоняющего ритуала (на самом деле подойдет любой метод релаксации, но этот ритуал взят в качестве примера для группового использования). В течение нескольких минут сформулируй вопрос, на который ты хочешь получить ответ - ты ответишь на него сам, но не сейчас. Сейчас, сформулируй вопрос и сконцентрируйся на нем. </w:t>
      </w:r>
    </w:p>
    <w:p>
      <w:pPr>
        <w:pStyle w:val="Style13"/>
        <w:rPr/>
      </w:pPr>
      <w:r>
        <w:rPr/>
        <w:t xml:space="preserve">(Далее был проведен Малый Изгоняющий Ритуал Пентаграммы, который сопровождался импровизированным пением. Оно включало в себя внушение, предназначенное для очищения ума. Текст самого ритуала также был произнесен в виде пения, но не громко. Визуализации были описаны во время песенных вставок, сопровождавших ритуал, чтобы помочь слушателям. Световые пути были описаны, когда выполнялся Каббалистический Крест. Во время произношения Имен четырех сторон использовались пылающие Пентаграммы. Элементальные колонны стихий, окрашенные в соответствии с цветами Архангелов, и вариант гироскопического (похожего на волчок) эффекта в центре ритуала с элементальными колоннами, изогнутыми так, чтобы соприкасаться сверху и снизу. Гироскопический эффект после возник после того как чертился в виде кольца из белого света, которое появилось, связывая четыре пентаграммы там, где расположены арки колонн. Полная визуализация появилась одновременно на трех перпендикулярных осях. То есть, - на три окрашенных кольца, каждый из которых вращался вокруг своей центральной оси там, где оси пересекались с кольцами. Вращающиеся кольца образовали сферу вокруг человека, который проводил ритуал. Это трудно, но стоит попытаться). </w:t>
      </w:r>
    </w:p>
    <w:p>
      <w:pPr>
        <w:pStyle w:val="Style13"/>
        <w:rPr/>
      </w:pPr>
      <w:r>
        <w:rPr/>
        <w:t xml:space="preserve">Хорошо, теперь в течение пары секунд снова сконцентрируйся на своем вопросе. И после того, как будешь готов, воспользуйся техникой полного изменения времени: </w:t>
      </w:r>
    </w:p>
    <w:p>
      <w:pPr>
        <w:pStyle w:val="Style13"/>
        <w:rPr/>
      </w:pPr>
      <w:r>
        <w:rPr/>
        <w:t xml:space="preserve">1. Вообрази за собой серый свет. Используй свою зрительную память, чтобы наполнить серое пространство деталями прошлого, которые связаны с твоим вопросом. Сконцентрируйся на этом. Пусть эмоциональные связи прошлого оживят видение серого пространства. </w:t>
      </w:r>
    </w:p>
    <w:p>
      <w:pPr>
        <w:pStyle w:val="Style13"/>
        <w:rPr/>
      </w:pPr>
      <w:r>
        <w:rPr/>
        <w:t xml:space="preserve">2. Теперь, переключи свое внимание на пространство вокруг своего тела. Вообрази вокруг белый свет. Смутно ощущай серое пространство прошлого позади. Это белое пространство вокруг тебя - </w:t>
      </w:r>
      <w:r>
        <w:rPr>
          <w:b/>
          <w:bCs/>
        </w:rPr>
        <w:t>настоящее</w:t>
      </w:r>
      <w:r>
        <w:rPr/>
        <w:t xml:space="preserve">. Там, где ты сейчас. То, что значит для тебя вопрос сейчас. Почувствуй в себе сильное желание узнать ответ на свой вопрос, который вырастает из серого прошлого за тобой. Вопрос, который сейчас горит в белом свете. </w:t>
      </w:r>
    </w:p>
    <w:p>
      <w:pPr>
        <w:pStyle w:val="Style13"/>
        <w:rPr/>
      </w:pPr>
      <w:r>
        <w:rPr/>
        <w:t xml:space="preserve">3. Перед тобой - огромная тьма. Она похожа на стену из черного облака. С максимальным усилием попытайся увидеть ответ на свой вопрос в темном неизвестном </w:t>
      </w:r>
      <w:r>
        <w:rPr>
          <w:b/>
          <w:bCs/>
        </w:rPr>
        <w:t>будущего</w:t>
      </w:r>
      <w:r>
        <w:rPr/>
        <w:t xml:space="preserve"> перед тобой. </w:t>
      </w:r>
    </w:p>
    <w:p>
      <w:pPr>
        <w:pStyle w:val="Style13"/>
        <w:rPr/>
      </w:pPr>
      <w:r>
        <w:rPr/>
        <w:t xml:space="preserve">4. Удерживай какое-то мгновение за своей спиной образ серого прошлого со всеми его эмоциями, которые ты вспомнил, белый свет вокруг себя с сильным желанием узнать ответ, колышущуюся тьму неизвестного будущего перед собой. </w:t>
      </w:r>
    </w:p>
    <w:p>
      <w:pPr>
        <w:pStyle w:val="Style13"/>
        <w:rPr/>
      </w:pPr>
      <w:r>
        <w:rPr/>
        <w:t xml:space="preserve">5. Усилием воли заставь серое пространство двигаться сзади по направлению к тебе. В это же время заставь темное пространство двигаться спереди по направлению к тебе. Пусть серое и черное пройдут в белое. Пусть черное пройдет сквозь тебя в пространство за твоей спиной. СМОТРИ ВПЕРЕД! Вспомни, будет происходить. Вспомни ответ на вопрос, заданный в прошлом, которое одновременно является настоящим и будущим. СЕЙЧАС! </w:t>
      </w:r>
    </w:p>
    <w:p>
      <w:pPr>
        <w:pStyle w:val="Normal"/>
        <w:jc w:val="center"/>
        <w:rPr>
          <w:rFonts w:ascii="Arial" w:hAnsi="Arial" w:cs="Arial"/>
          <w:color w:val="000000"/>
        </w:rPr>
      </w:pPr>
      <w:r>
        <w:rPr>
          <w:rFonts w:cs="Arial" w:ascii="Arial" w:hAnsi="Arial"/>
          <w:color w:val="000000"/>
        </w:rPr>
        <w:t>МЕДИТАЦИЯ НА ШЕСТЕРКУ ЖЕЗЛОВ</w:t>
      </w:r>
    </w:p>
    <w:p>
      <w:pPr>
        <w:pStyle w:val="Style13"/>
        <w:rPr/>
      </w:pPr>
      <w:r>
        <w:rPr/>
        <w:t xml:space="preserve">Первая форма ритуала - вибрация букв иврита с использованием цветов. Буквы объединены в три традиционные группы: </w:t>
      </w:r>
    </w:p>
    <w:p>
      <w:pPr>
        <w:pStyle w:val="Style13"/>
        <w:rPr/>
      </w:pPr>
      <w:r>
        <w:rPr/>
        <w:t xml:space="preserve">1 Займите удобную позицию, не требующую движения, по возможности, лицом к востоку. Можно стоять или сидеть, но нужно оставаться в одной и той же позиции на протяжении всего ритуала. </w:t>
      </w:r>
    </w:p>
    <w:p>
      <w:pPr>
        <w:pStyle w:val="Style13"/>
        <w:rPr/>
      </w:pPr>
      <w:r>
        <w:rPr/>
        <w:t xml:space="preserve">2. Сделайте глубокий вдох, после этого медленно скажите "Алеф". Это надо вибрировать. Здесь и далее произнесение названий букв должно совпадать с промежутком между концом вдоха и началом выдоха. Визуализируйте величественную колонну золотого света, поднимающуюся из пола, проходящую через ваше тело и уходящую за потолок. </w:t>
      </w:r>
    </w:p>
    <w:p>
      <w:pPr>
        <w:pStyle w:val="Style13"/>
        <w:rPr/>
      </w:pPr>
      <w:r>
        <w:rPr/>
        <w:t xml:space="preserve">3. Глубокий вдох. Медленно скажите "Мем". Визуализируйте луч голубого света на уровне вашего сердца, направленный с востока на запад. Луч пересекается с желтой колонной в вашем сердце. </w:t>
      </w:r>
    </w:p>
    <w:p>
      <w:pPr>
        <w:pStyle w:val="Style13"/>
        <w:rPr/>
      </w:pPr>
      <w:r>
        <w:rPr/>
        <w:t xml:space="preserve">4. Глубокий вдох. Медленно скажите "Шин". Визуализируйте луч красного света, идущий с севера на юг, пересекающийся с остальными лучами в вашем сердце. </w:t>
      </w:r>
    </w:p>
    <w:p>
      <w:pPr>
        <w:pStyle w:val="Style13"/>
        <w:rPr/>
      </w:pPr>
      <w:r>
        <w:rPr/>
        <w:t xml:space="preserve">5. Глубокий вдох. Медленно скажите "Бет". Визуализируйте потолок из желтого света над головой. </w:t>
      </w:r>
    </w:p>
    <w:p>
      <w:pPr>
        <w:pStyle w:val="Style13"/>
        <w:rPr/>
      </w:pPr>
      <w:r>
        <w:rPr/>
        <w:t xml:space="preserve">6. Глубокий вдох. Медленно скажите "Гимел". Визуализируйте пол голубого света под вашими ногами. </w:t>
      </w:r>
    </w:p>
    <w:p>
      <w:pPr>
        <w:pStyle w:val="Style13"/>
        <w:rPr/>
      </w:pPr>
      <w:r>
        <w:rPr/>
        <w:t xml:space="preserve">7. Глубокий вдох. Медленно скажите "Далет" Визуализируйте стену зеленого света на востоке перед вами </w:t>
      </w:r>
    </w:p>
    <w:p>
      <w:pPr>
        <w:pStyle w:val="Style13"/>
        <w:rPr/>
      </w:pPr>
      <w:r>
        <w:rPr/>
        <w:t xml:space="preserve">8. Глубокий вдох. Медленно скажите "Каф". Визуализируйте стену фиолетового света на западе за вами. </w:t>
      </w:r>
    </w:p>
    <w:p>
      <w:pPr>
        <w:pStyle w:val="Style13"/>
        <w:rPr/>
      </w:pPr>
      <w:r>
        <w:rPr/>
        <w:t xml:space="preserve">9. Глубокий вдох. Медленно скажите "Пех". Визуализируйте стену красного света на севере слева от вас. </w:t>
      </w:r>
    </w:p>
    <w:p>
      <w:pPr>
        <w:pStyle w:val="Style13"/>
        <w:rPr/>
      </w:pPr>
      <w:r>
        <w:rPr/>
        <w:t xml:space="preserve">10. Глубокий вдох. Медленно скажите "Реш". Визуализируйте стену оранжевого света на юге от вас. </w:t>
      </w:r>
    </w:p>
    <w:p>
      <w:pPr>
        <w:pStyle w:val="Style13"/>
        <w:rPr/>
      </w:pPr>
      <w:r>
        <w:rPr/>
        <w:t xml:space="preserve">11. Глубокий вдох. Медленно скажите "Тау". Визуализируйте точку пересечения лучей в сердце. Эта точка не имеет цвета. Она поглощает цвета и может быть визуализирована как черная или темно-синяя. </w:t>
      </w:r>
    </w:p>
    <w:p>
      <w:pPr>
        <w:pStyle w:val="Style13"/>
        <w:rPr/>
      </w:pPr>
      <w:r>
        <w:rPr/>
        <w:t xml:space="preserve">12. Глубокий вдох. Медленно скажите "Хех". Визуализируйте колонну красного света, на северо-востоке, где пересекаются зеленая и красная стены. </w:t>
      </w:r>
    </w:p>
    <w:p>
      <w:pPr>
        <w:pStyle w:val="Style13"/>
        <w:rPr/>
      </w:pPr>
      <w:r>
        <w:rPr/>
        <w:t xml:space="preserve">13. Глубокий вдох. Медленно скажите "Вау". Визуализируйте луч оранжево-красного света на юго-востоке, где пересекаются зеленая и оранжевая стены. </w:t>
      </w:r>
    </w:p>
    <w:p>
      <w:pPr>
        <w:pStyle w:val="Style13"/>
        <w:rPr/>
      </w:pPr>
      <w:r>
        <w:rPr/>
        <w:t xml:space="preserve">14. Глубокий вдох. Медленно скажите "Зайн". Визуализируйте луч оранжевого света с юга на север над восточной стеной, где пересекаются желтый потолок и зеленая стена. </w:t>
      </w:r>
    </w:p>
    <w:p>
      <w:pPr>
        <w:pStyle w:val="Style13"/>
        <w:rPr/>
      </w:pPr>
      <w:r>
        <w:rPr/>
        <w:t xml:space="preserve">15. Глубокий вдох. Медленно скажите "Хет". Визуализируйте темно-оранжевый луч с севера на юг под восточной стеной, где пересекаются голубой пол и красная стена. </w:t>
      </w:r>
    </w:p>
    <w:p>
      <w:pPr>
        <w:pStyle w:val="Style13"/>
        <w:rPr/>
      </w:pPr>
      <w:r>
        <w:rPr/>
        <w:t xml:space="preserve">16. Глубокий вдох. Медленно скажите "Тет". Визуализируйте желтый луч с востока на запад над северной стеной, где желтый потолок и красная стена пересекаются. </w:t>
      </w:r>
    </w:p>
    <w:p>
      <w:pPr>
        <w:pStyle w:val="Style13"/>
        <w:rPr/>
      </w:pPr>
      <w:r>
        <w:rPr/>
        <w:t xml:space="preserve">17. Глубокий вдох. Медленно скажите "Йод". Визуализируйте желто-зеленый луч, бегущий от востока к западу под северной стеной, где голубой пол и красная стена пересекаются. </w:t>
      </w:r>
    </w:p>
    <w:p>
      <w:pPr>
        <w:pStyle w:val="Style13"/>
        <w:rPr/>
      </w:pPr>
      <w:r>
        <w:rPr/>
        <w:t xml:space="preserve">18. Глубокий вдох. Медленно скажите "Ламед". Визуализируйте зеленую колонну на северо-западе, где красная и фиолетовая стены пересекаются. </w:t>
      </w:r>
    </w:p>
    <w:p>
      <w:pPr>
        <w:pStyle w:val="Style13"/>
        <w:rPr/>
      </w:pPr>
      <w:r>
        <w:rPr/>
        <w:t xml:space="preserve">19. Глубокий вдох. Медленно скажите "Нун" Визуализируйте сине-зеленую колонну света на юго-западе, где фиолетовая и оранжевая стены пересекаются. </w:t>
      </w:r>
    </w:p>
    <w:p>
      <w:pPr>
        <w:pStyle w:val="Style13"/>
        <w:rPr/>
      </w:pPr>
      <w:r>
        <w:rPr/>
        <w:t xml:space="preserve">20. Глубокий вдох. Медленно скажите "Самех". Визуализируйте луч голубого света с севера на юг над зеленой стеной, где пересекаются желтый потолок и фиолетовая стена. </w:t>
      </w:r>
    </w:p>
    <w:p>
      <w:pPr>
        <w:pStyle w:val="Style13"/>
        <w:rPr/>
      </w:pPr>
      <w:r>
        <w:rPr/>
        <w:t xml:space="preserve">21. Глубокий вдох. Медленно скажите "Айн". Визуализируйте луч сине-фиолетового света (индиго), идущий с севера на юг под западной стеной, где голубой пол соприкасается с фиолетовой стеной. </w:t>
      </w:r>
    </w:p>
    <w:p>
      <w:pPr>
        <w:pStyle w:val="Style13"/>
        <w:rPr/>
      </w:pPr>
      <w:r>
        <w:rPr/>
        <w:t xml:space="preserve">22. Глубокий вдох. Медленно скажите "Цадди". Визуализируйте луч фиолетового света над Южной стеной, идущей от востока к западу, где желтый потолок соприкасается оранжевой стеной. </w:t>
      </w:r>
    </w:p>
    <w:p>
      <w:pPr>
        <w:pStyle w:val="Style13"/>
        <w:rPr/>
      </w:pPr>
      <w:r>
        <w:rPr/>
        <w:t xml:space="preserve">23. Глубокий вдох. Медленно скажите "Коф". Визуализируйте луч пурпурного света, идущий с востока на запад под южной стеной, где голубой пол соприкасается с оранжевой стеной. </w:t>
      </w:r>
    </w:p>
    <w:p>
      <w:pPr>
        <w:pStyle w:val="Normal"/>
        <w:jc w:val="center"/>
        <w:rPr>
          <w:rFonts w:ascii="Arial" w:hAnsi="Arial" w:cs="Arial"/>
          <w:color w:val="000000"/>
        </w:rPr>
      </w:pPr>
      <w:r>
        <w:rPr>
          <w:rFonts w:cs="Arial" w:ascii="Arial" w:hAnsi="Arial"/>
          <w:color w:val="000000"/>
        </w:rPr>
        <w:t>Конец ритуала</w:t>
      </w:r>
    </w:p>
    <w:p>
      <w:pPr>
        <w:pStyle w:val="Style13"/>
        <w:rPr/>
      </w:pPr>
      <w:r>
        <w:rPr/>
        <w:t xml:space="preserve">Вторая форма ритуала подразумевает букв иврита с визуализацией образов Таро. </w:t>
      </w:r>
    </w:p>
    <w:p>
      <w:pPr>
        <w:pStyle w:val="Style13"/>
        <w:rPr/>
      </w:pPr>
      <w:r>
        <w:rPr/>
        <w:t xml:space="preserve">1. Займите удобную позицию, не требующую движения, по возможности, лицом к востоку. Можно стоять или сидеть, но нужно оставаться в одной и той же позиции на протяжении всего ритуала. </w:t>
      </w:r>
    </w:p>
    <w:p>
      <w:pPr>
        <w:pStyle w:val="Style13"/>
        <w:rPr/>
      </w:pPr>
      <w:r>
        <w:rPr/>
        <w:t xml:space="preserve">2. Сделайте глубокий вдох. Вибрируйте "Алеф". Визуализируйте карту Дурака сверху вниз (как желтую колонну во втором пункте первого упражнения). </w:t>
      </w:r>
    </w:p>
    <w:p>
      <w:pPr>
        <w:pStyle w:val="Style13"/>
        <w:rPr/>
      </w:pPr>
      <w:r>
        <w:rPr/>
        <w:t xml:space="preserve">3. Сделайте глубокий вдох. Вибрируйте "Бет" - Маг - Вверху </w:t>
      </w:r>
    </w:p>
    <w:p>
      <w:pPr>
        <w:pStyle w:val="Style13"/>
        <w:rPr/>
      </w:pPr>
      <w:r>
        <w:rPr/>
        <w:t xml:space="preserve">4. Сделайте глубокий вдох. Вибрируйте "Гимел" - Жрица - Внизу </w:t>
      </w:r>
    </w:p>
    <w:p>
      <w:pPr>
        <w:pStyle w:val="Style13"/>
        <w:rPr/>
      </w:pPr>
      <w:r>
        <w:rPr/>
        <w:t xml:space="preserve">5. Сделайте глубокий вдох. Вибрируйте "Далет" - Императрица - Восток </w:t>
      </w:r>
    </w:p>
    <w:p>
      <w:pPr>
        <w:pStyle w:val="Style13"/>
        <w:rPr/>
      </w:pPr>
      <w:r>
        <w:rPr/>
        <w:t xml:space="preserve">6. Сделайте глубокий вдох. Вибрируйте "Хех" - Император или Звезда - Северо-восток </w:t>
      </w:r>
    </w:p>
    <w:p>
      <w:pPr>
        <w:pStyle w:val="Style13"/>
        <w:rPr/>
      </w:pPr>
      <w:r>
        <w:rPr/>
        <w:t xml:space="preserve">7. Сделайте глубокий вдох. Вибрируйте - "Вау" - Иерофант - Юго-восток </w:t>
      </w:r>
    </w:p>
    <w:p>
      <w:pPr>
        <w:pStyle w:val="Style13"/>
        <w:rPr/>
      </w:pPr>
      <w:r>
        <w:rPr/>
        <w:t xml:space="preserve">8. Сделайте глубокий вдох. Вибрируйте - "Зайн" - Любовники - Восток наверху </w:t>
      </w:r>
    </w:p>
    <w:p>
      <w:pPr>
        <w:pStyle w:val="Style13"/>
        <w:rPr/>
      </w:pPr>
      <w:r>
        <w:rPr/>
        <w:t xml:space="preserve">9. Сделайте глубокий вдох. Вибрируйте - "Хет" - Колесница - Восток - внизу </w:t>
      </w:r>
    </w:p>
    <w:p>
      <w:pPr>
        <w:pStyle w:val="Style13"/>
        <w:rPr/>
      </w:pPr>
      <w:r>
        <w:rPr/>
        <w:t xml:space="preserve">10. Сделайте глубокий вдох. Вибрируйте - "Тет" - Сила - Север - наверху </w:t>
      </w:r>
    </w:p>
    <w:p>
      <w:pPr>
        <w:pStyle w:val="Style13"/>
        <w:rPr/>
      </w:pPr>
      <w:r>
        <w:rPr/>
        <w:t xml:space="preserve">11. Сделайте глубокий вдох. Вибрируйте - "Йод" - Отшельник - Север - внизу </w:t>
      </w:r>
    </w:p>
    <w:p>
      <w:pPr>
        <w:pStyle w:val="Style13"/>
        <w:rPr/>
      </w:pPr>
      <w:r>
        <w:rPr/>
        <w:t xml:space="preserve">12. Сделайте глубокий вдох. Вибрируйте "Каф" - Колесо Фортуны - Запад </w:t>
      </w:r>
    </w:p>
    <w:p>
      <w:pPr>
        <w:pStyle w:val="Style13"/>
        <w:rPr/>
      </w:pPr>
      <w:r>
        <w:rPr/>
        <w:t xml:space="preserve">13. Сделайте глубокий вдох. Вибрируйте "Ламед" - Правосудие - Северо-запад </w:t>
      </w:r>
    </w:p>
    <w:p>
      <w:pPr>
        <w:pStyle w:val="Style13"/>
        <w:rPr/>
      </w:pPr>
      <w:r>
        <w:rPr/>
        <w:t xml:space="preserve">14. Сделайте глубокий вдох. Вибрируйте "Мем" - Повешенный - С востока на Запад </w:t>
      </w:r>
    </w:p>
    <w:p>
      <w:pPr>
        <w:pStyle w:val="Style13"/>
        <w:rPr/>
      </w:pPr>
      <w:r>
        <w:rPr/>
        <w:t xml:space="preserve">15. Сделайте глубокий вдох. Вибрируйте "Нун" - Смерть - Юго-запад </w:t>
      </w:r>
    </w:p>
    <w:p>
      <w:pPr>
        <w:pStyle w:val="Style13"/>
        <w:rPr/>
      </w:pPr>
      <w:r>
        <w:rPr/>
        <w:t xml:space="preserve">16. Сделайте глубокий вдох. Вибрируйте "Самех" - Умеренность - Запад - наверху </w:t>
      </w:r>
    </w:p>
    <w:p>
      <w:pPr>
        <w:pStyle w:val="Style13"/>
        <w:rPr/>
      </w:pPr>
      <w:r>
        <w:rPr/>
        <w:t xml:space="preserve">17. Сделайте глубокий вдох. Вибрируйте "Айн" - Дьявол - Запад - внизу </w:t>
      </w:r>
    </w:p>
    <w:p>
      <w:pPr>
        <w:pStyle w:val="Style13"/>
        <w:rPr/>
      </w:pPr>
      <w:r>
        <w:rPr/>
        <w:t xml:space="preserve">18. Сделайте глубокий вдох. Вибрируйте "Пех" - Башня - Север </w:t>
      </w:r>
    </w:p>
    <w:p>
      <w:pPr>
        <w:pStyle w:val="Style13"/>
        <w:rPr/>
      </w:pPr>
      <w:r>
        <w:rPr/>
        <w:t xml:space="preserve">19. Сделайте глубокий вдох. Вибрируйте "Цадди" - Звезда (Император) - Юг - наверху </w:t>
      </w:r>
    </w:p>
    <w:p>
      <w:pPr>
        <w:pStyle w:val="Style13"/>
        <w:rPr/>
      </w:pPr>
      <w:r>
        <w:rPr/>
        <w:t xml:space="preserve">20. Сделайте глубокий вдох. Вибрируйте "Коф" - Луна - Юг - внизу </w:t>
      </w:r>
    </w:p>
    <w:p>
      <w:pPr>
        <w:pStyle w:val="Style13"/>
        <w:rPr/>
      </w:pPr>
      <w:r>
        <w:rPr/>
        <w:t xml:space="preserve">21. Сделайте глубокий вдох. Вибрируйте "Реш" - Солнце - Юг </w:t>
      </w:r>
    </w:p>
    <w:p>
      <w:pPr>
        <w:pStyle w:val="Style13"/>
        <w:rPr/>
      </w:pPr>
      <w:r>
        <w:rPr/>
        <w:t xml:space="preserve">22. Сделайте глубокий вдох. Вибрируйте "Шин" - Правосудие - С Севера на Юг </w:t>
      </w:r>
    </w:p>
    <w:p>
      <w:pPr>
        <w:pStyle w:val="Style13"/>
        <w:rPr/>
      </w:pPr>
      <w:r>
        <w:rPr/>
        <w:t xml:space="preserve">23. Сделайте глубокий вдох. Вибрируйте "Тау" - Вселенная - Центр </w:t>
      </w:r>
    </w:p>
    <w:p>
      <w:pPr>
        <w:pStyle w:val="Normal"/>
        <w:jc w:val="center"/>
        <w:rPr>
          <w:rFonts w:ascii="Arial" w:hAnsi="Arial" w:cs="Arial"/>
          <w:color w:val="000000"/>
        </w:rPr>
      </w:pPr>
      <w:r>
        <w:rPr>
          <w:rFonts w:cs="Arial" w:ascii="Arial" w:hAnsi="Arial"/>
          <w:color w:val="000000"/>
        </w:rPr>
        <w:t>Конец Ритуала</w:t>
      </w:r>
    </w:p>
    <w:p>
      <w:pPr>
        <w:pStyle w:val="Style13"/>
        <w:rPr/>
      </w:pPr>
      <w:r>
        <w:rPr/>
        <w:t xml:space="preserve">Формы ритуала отличаются порядком букв, визуализации могут меняться по желанию. Другие визуализации могут и должны быть задействованы, особенно основанные на соответствиях между буквами Иврита и астрологическими символами. Две части ритуала космического куба созданы для того, чтобы создать замкнутое астральное пространство вокруг ритуалиста. Для начала следует использовать цветовые визуализации. Старайтесь визуализировать каждую часть куба в связи с остальными. </w:t>
      </w:r>
    </w:p>
    <w:p>
      <w:pPr>
        <w:pStyle w:val="Style13"/>
        <w:rPr>
          <w:i/>
          <w:i/>
          <w:iCs/>
        </w:rPr>
      </w:pPr>
      <w:r>
        <w:rPr>
          <w:i/>
          <w:iCs/>
        </w:rPr>
        <w:t xml:space="preserve">Перевод Медитации на Старших Арканов Таро Константина Водолажского и Soror N </w:t>
      </w:r>
    </w:p>
    <w:p>
      <w:pPr>
        <w:pStyle w:val="Style13"/>
        <w:rPr>
          <w:i/>
          <w:i/>
          <w:iCs/>
        </w:rPr>
      </w:pPr>
      <w:r>
        <w:rPr>
          <w:i/>
          <w:iCs/>
        </w:rPr>
        <w:t xml:space="preserve">Перевод Медитации на Шестерку Жезлов Павла Зверева </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right="80" w:hanging="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2:20:00Z</dcterms:created>
  <dc:creator>09</dc:creator>
  <dc:description/>
  <dc:language>en-US</dc:language>
  <cp:lastModifiedBy>nsw</cp:lastModifiedBy>
  <dcterms:modified xsi:type="dcterms:W3CDTF">2008-05-02T12:20:00Z</dcterms:modified>
  <cp:revision>2</cp:revision>
  <dc:subject/>
  <dc:title/>
</cp:coreProperties>
</file>