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/>
        <w:t>С. В. Мякин, И. В. Васильева, А. В. Руденко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b/>
        </w:rPr>
        <w:t>ИССЛЕДОВАНИЕ ВЛИЯНИЯ ФОРМИРУЕМОГ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b/>
        </w:rPr>
        <w:t>ПИРАМИДОЙ ПОЛ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МАТЕРИАЛЬНЫЕ ОБЪЕКТ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/>
        <w:t>ВВЕДЕНИ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Известно, что пирамидальные геометрические конструкции при взаимодействии с полями окру</w:t>
        <w:softHyphen/>
        <w:t>жающей среды (космические излучения, магнит</w:t>
        <w:softHyphen/>
        <w:t>ное поле Земли и т.д.) формируют поля и излуче</w:t>
        <w:softHyphen/>
        <w:t>ния, оказывающие воздействие на живые организ</w:t>
        <w:softHyphen/>
        <w:t>мы и объекты неживой природы [1,2]. Природа этих явлений до сих пор не изучена, однако в лите</w:t>
        <w:softHyphen/>
        <w:t>ратурных источниках утверждается, что взаимо</w:t>
        <w:softHyphen/>
        <w:t>действие поля пирамиды с окружающими объек</w:t>
        <w:softHyphen/>
        <w:t>тами зависит от их местоположения в конкретных зонах внутри или снаружи такой конструкции. Ис</w:t>
        <w:softHyphen/>
        <w:t>пользование "эффекта формы", связанного с воз</w:t>
        <w:softHyphen/>
        <w:t>действием ориентированной пирамиды, запатен</w:t>
        <w:softHyphen/>
        <w:t>товано в качестве средства для лечения инфекци</w:t>
        <w:softHyphen/>
        <w:t>онных заболеваний и травм [3] или концентратора энергии электромагнитных излучений для воздей</w:t>
        <w:softHyphen/>
        <w:t>ствия на материальные объекты и защиты челове</w:t>
        <w:softHyphen/>
        <w:t>ка от вредных излучений и полей [4]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Настоящая работа выполнена по заданию Международного Информационного Центра Уфологических Исследований (МИЦУФИ) при использовании экспериментально-методической базы ООО "Радиант" с целью разработки подхо</w:t>
        <w:softHyphen/>
        <w:t>дов к систематическому изучению воздействия поля пирамидальных конструкций на материаль</w:t>
        <w:softHyphen/>
        <w:t>ные объекты. Основной задачей являлось физи</w:t>
        <w:softHyphen/>
        <w:t>ко-химическое исследование изменений, проте</w:t>
        <w:softHyphen/>
        <w:t>кающих под воздействием поля пирамиды на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=ные объекты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682240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Рис. 1. Пирамида с подставками для размещения исследуе</w:t>
        <w:softHyphen/>
        <w:t>мых образцов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объекты, размещаемые внутри конструкции или снаружи в различных зонах, предположительно соответствующих областям максимальной кон-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центрации энергии, и сопоставление получен</w:t>
        <w:softHyphen/>
        <w:t>ных данных с результатами биоэнергетической диагностики формируемого пирамидой поля (методом биолокации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Для проведения исследований использовали полую пирамиду со стороной основания 70,9 см и высотой 146 см, изготовленную из силикатно</w:t>
        <w:softHyphen/>
        <w:t>го стекла и установленную на основании из дре</w:t>
        <w:softHyphen/>
        <w:t>весины (рис. 1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Образцы внутри пирамиды размещали на стеклянных столиках-подставках, закрепленных вдоль вертикального стержня: на высоте 28 см от основания, соответствующей "фокусной точ</w:t>
        <w:softHyphen/>
        <w:t>ке" энергоинформационного воздействия, и 42 см — на уровне одной трети высоты пирами</w:t>
        <w:softHyphen/>
        <w:t>ды, соответствующем зоне максимальной кон</w:t>
        <w:softHyphen/>
        <w:t>центрации энергии. В качестве объектов воздей</w:t>
        <w:softHyphen/>
        <w:t>ствия использовали растворы соединений, высо</w:t>
        <w:softHyphen/>
        <w:t>кочувствительных к изменению свойств водной среды, бактериальные культуры и также поли</w:t>
        <w:softHyphen/>
        <w:t>мерные пленки, применяемые для регистрации ионизирующих излучений (табл. 1)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/>
        <w:t>ОБЪЕКТЫ И МЕТОДЫ ИССЛЕД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Индикатор бромтшюловый синий характеризует</w:t>
        <w:softHyphen/>
        <w:t>ся наличием двух находящихся в равновесии форм — кислотной и основной, имеющих макси</w:t>
        <w:softHyphen/>
        <w:t>мумы поглощения на длинах волн соответственно 433 нм (желтая окраска) и 617 нм (синяя окраска)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1. Объекты и методы исследовани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4474"/>
      </w:tblGrid>
      <w:tr>
        <w:trPr>
          <w:trHeight w:val="346" w:hRule="atLeast"/>
        </w:trPr>
        <w:tc>
          <w:tcPr>
            <w:tcW w:w="4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атериал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исследова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4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/>
              <w:t>1. Водные раство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. Растворы кислотно-основных индикаторов (бромтимоловый синий) 1.2. Растворы минеральных солей (на примере </w:t>
            </w:r>
            <w:r>
              <w:rPr>
                <w:lang w:val="en-US"/>
              </w:rPr>
              <w:t>SnCl</w:t>
            </w:r>
            <w:r>
              <w:rPr/>
              <w:t>,) 1.3. Растворы бензойной кислоты 1 .4. Водопроводная вод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ктроскопия в видимой области (измерение оптической плотности на длинах волн 433 и 617 нм) УФ-спектроскопия (измерение коэффициента пропускания в области длин волн 195 - 260 нм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4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/>
              <w:t>2. Бактериальная культ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фидумбактерин производства Института им. Пастера и АО "Восток"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оличества живых микроорганизмов и их ин</w:t>
              <w:softHyphen/>
              <w:t>тегральной кислотообразующей способност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взаимный переход между которыми происходит в интервале значений рН = 6,0 - 7,6. Измерения оп</w:t>
        <w:softHyphen/>
        <w:t>тической плотности на указанных длинах волн по</w:t>
        <w:softHyphen/>
        <w:t>зволяет регистрировать изменение кислотности водной среды с чувствительностью, труднодости</w:t>
        <w:softHyphen/>
        <w:t>жимой при использовании рН-метров. Величину изменения рН можно определить как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lang w:val="en-US"/>
        </w:rPr>
        <w:t>ApH</w:t>
      </w:r>
      <w:r>
        <w:rPr/>
        <w:t xml:space="preserve"> = 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D</w:t>
      </w:r>
      <w:r>
        <w:rPr/>
        <w:t>1617/</w:t>
      </w:r>
      <w:r>
        <w:rPr>
          <w:lang w:val="en-US"/>
        </w:rPr>
        <w:t>D</w:t>
      </w:r>
      <w:r>
        <w:rPr/>
        <w:t>1433)-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D</w:t>
      </w:r>
      <w:r>
        <w:rPr/>
        <w:t>26</w:t>
      </w:r>
      <w:r>
        <w:rPr>
          <w:lang w:val="en-US"/>
        </w:rPr>
        <w:t>I</w:t>
      </w:r>
      <w:r>
        <w:rPr/>
        <w:t>7/</w:t>
      </w:r>
      <w:r>
        <w:rPr>
          <w:lang w:val="en-US"/>
        </w:rPr>
        <w:t>D</w:t>
      </w:r>
      <w:r>
        <w:rPr/>
        <w:t>2433),     (1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,617, </w:t>
      </w:r>
      <w:r>
        <w:rPr>
          <w:lang w:val="en-US"/>
        </w:rPr>
        <w:t>D</w:t>
      </w:r>
      <w:r>
        <w:rPr/>
        <w:t xml:space="preserve">,433, </w:t>
      </w:r>
      <w:r>
        <w:rPr>
          <w:lang w:val="en-US"/>
        </w:rPr>
        <w:t>D</w:t>
      </w:r>
      <w:r>
        <w:rPr/>
        <w:t xml:space="preserve">2617, </w:t>
      </w:r>
      <w:r>
        <w:rPr>
          <w:lang w:val="en-US"/>
        </w:rPr>
        <w:t>D</w:t>
      </w:r>
      <w:r>
        <w:rPr/>
        <w:t>2433 — значения оптической плотности раствора в исходном (индекс 1) и конеч</w:t>
        <w:softHyphen/>
        <w:t>ном (индекс 2) состояниях на длинах волн 433 и 617 им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Для проведения измерений были подготов</w:t>
        <w:softHyphen/>
        <w:t>лены растворы индикатора с концентрацией (5 - 7) • 10 ~5 моль/л. Все исследуемые пробы разделяли на две части, одну из которых поме</w:t>
        <w:softHyphen/>
        <w:t>щали в пирамиду, а вторую в качестве контроль</w:t>
        <w:softHyphen/>
        <w:t>ной оставляли в лаборатори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Растворы хлорида олова (концентрация ~ 0,13 ммоль/л, общее количество 80 мл) и бен</w:t>
        <w:softHyphen/>
        <w:t>зойной кислоты (концентрация —0,03 ммоль/л, общее количество 100 мл), ультрафиолетовые спектры которых характеризуются высокой чув</w:t>
        <w:softHyphen/>
        <w:t>ствительностью к изменению свойств воды как растворителя за счет высоких коэффициентов экстинкции в соответствующей области спектра, разливали на пробы по 20 мл и помещали в ука</w:t>
        <w:softHyphen/>
        <w:t>занные выше зоны пирамиды, оставляя одну контрольную порцию в лаборатор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Все порции приготовленных на дистиллиро</w:t>
        <w:softHyphen/>
        <w:t>ванной воде растворов на протяжении всего экс</w:t>
        <w:softHyphen/>
        <w:t>перимента хранили в стандартных полиэтилено</w:t>
        <w:softHyphen/>
        <w:t>вых емкостях, закрытых двойной пластмассовой пробко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Отметим, что регистрация спектроскопиче</w:t>
        <w:softHyphen/>
        <w:t>ских характеристик разбавленных водных рас</w:t>
        <w:softHyphen/>
        <w:t>творов ранее успешно применялась как для изу</w:t>
        <w:softHyphen/>
        <w:t>чения энергоинформационных взаимодействий [5, 6], так и для определения показателей качест</w:t>
        <w:softHyphen/>
        <w:t>ва питьевой воды [7]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Стандартные пленки на основе поликарбона</w:t>
        <w:softHyphen/>
        <w:t>та с феназиновым красителем, сертифициро</w:t>
        <w:softHyphen/>
        <w:t>ванные для определения поглощенной дозы ионизирующих излучений, помещали в пирами</w:t>
        <w:softHyphen/>
        <w:t>ду в упаковках по 3 образца в каждой. После изв</w:t>
        <w:softHyphen/>
        <w:t>лечения образцов из пирамиды в соответствии со стандартной методикой дозиметрического контроля измеряли их оптическую плотность от-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носительно контрольного (не подвергавшегося воздействию) образца на длине волны 512нм, соответствующей максимуму поглощения фена-зинового красител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Пленки из полиэтилентерефталата поме</w:t>
        <w:softHyphen/>
        <w:t>щали в пирамиду на 12 суток, после чего прово</w:t>
        <w:softHyphen/>
        <w:t>дили их спектроскопическое исследование в ви</w:t>
        <w:softHyphen/>
        <w:t>димом диапазоне длин волн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/>
        <w:t>РЕЗУЛЬТАТЫ И ИХ ОБСУЖДЕНИ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Водные растворы. Результаты спектрофотомет-рических измерений растворов индикатора бром-тимолового синего, порции которого хранились в различных зонах пирамиды (табл. 2, рис. 2), свиде</w:t>
        <w:softHyphen/>
        <w:t>тельствуют о том, что размещение водных раство</w:t>
        <w:softHyphen/>
        <w:t>ров на подставке в нижней трети пирамиды, а так</w:t>
        <w:softHyphen/>
        <w:t>же снаружи на углу основания приводит к повы</w:t>
        <w:softHyphen/>
        <w:t>шению их кислотности (повышение оптической плотности на длине волны 430 нм и снижение на длине волны 617 нм). При размещении же анало</w:t>
        <w:softHyphen/>
        <w:t>гичных образцов на основании внутри пирамиды наблюдался противоположный эффект — усиле</w:t>
        <w:softHyphen/>
        <w:t>ние щелочных свойств водной системы (противо</w:t>
        <w:softHyphen/>
        <w:t>положное изменение оптической плотности на указанных длинах волн), при этом величина на</w:t>
        <w:softHyphen/>
        <w:t>блюдаемого сдвига кислотно-основных характери</w:t>
        <w:softHyphen/>
        <w:t>стик водной системы возрастала с течением време</w:t>
        <w:softHyphen/>
        <w:t>ни хранения образцов в соответствующих зонах пирами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В данной серии экспериментов все исследуе</w:t>
        <w:softHyphen/>
        <w:t>мые растворы после приготовления и измерения исходных показателей разделяли на две части: одну помещали в пирамиду, другую оставляли в соседней комнате примерно в 10 м от пирамиды. Особо важный результат заключался в том, что во всех случаях спектроскопические показате</w:t>
        <w:softHyphen/>
        <w:t>ли, характеризующие кислотность среды, из</w:t>
        <w:softHyphen/>
        <w:t>менялись как у растворов, непосредственно находившихся в пирамиде, так и у тех порций, которые находились в другом помещен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Подобный эффект наблюдали ранее при изу</w:t>
        <w:softHyphen/>
        <w:t>чении воздействия оператора-экстрасенса на различные водные растворы [5]. При этом в боль</w:t>
        <w:softHyphen/>
        <w:t>шинстве экспериментов эффект, наблюдае</w:t>
        <w:softHyphen/>
        <w:t>мый у "разделенной"порции, не подвергавшей</w:t>
        <w:softHyphen/>
        <w:t>ся непосредственному воздействию, оказывал</w:t>
        <w:softHyphen/>
        <w:t>ся сильнее, чему части раствора, помещенной в зону действия пирамиды (см. рис. 2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6574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4               6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Время, сутк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Рис. 2. Динамика изменения рН по данным спектрофото</w:t>
        <w:softHyphen/>
        <w:t>метрических измерений раствора индикатора бромтимоло-вого синего, помещенного около угла пирамиды с внешней стороны: 1 — образец в пирамиде; 2 — "разделенная" по</w:t>
        <w:softHyphen/>
        <w:t>рция (находилась вне пирамиды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Отметим, что наблюдаемое изменение кис</w:t>
        <w:softHyphen/>
        <w:t>лотности водной среды (изменение показателя рН на величину, составляющую 0,01 -0,7) при отсутствии химического взаимодействия с окру</w:t>
        <w:softHyphen/>
        <w:t>жающей средой определяется исключительно изменением внутренней энергии данной систе</w:t>
        <w:softHyphen/>
        <w:t>мы. Так, например, известно, что повышение кислотности воды (снижение рН) может быть вызвано увеличением ее внутренней энергии, приводящим к росту энтропии, снижению степе</w:t>
        <w:softHyphen/>
        <w:t>ни упорядоченности структуры, разрыву межмо</w:t>
        <w:softHyphen/>
        <w:t>лекулярных водородных связей, и ростом числа свободных молекул и отдельных протонов. Та</w:t>
        <w:softHyphen/>
        <w:t>кие процессы происходят, например, при нагре</w:t>
        <w:softHyphen/>
        <w:t>вании воды. При температуре около 0°С величи</w:t>
        <w:softHyphen/>
        <w:t>на рН чистой воды составляет приблизительно 7, а с повышением температуры и приближением к точке кипения (100°С) снижается до значений около 6,5. Возрастание щелочных свойств воды (повышение рН) связано с обратными процесса</w:t>
        <w:softHyphen/>
        <w:t>ми (уменьшение внутренней энергии и энтро</w:t>
        <w:softHyphen/>
        <w:t>пии, повышение структурной упорядоченно</w:t>
        <w:softHyphen/>
        <w:t>сти)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Таким образом, полученные данные позволя</w:t>
        <w:softHyphen/>
        <w:t>ют сделать вывод о том, что поле пирамиды вы</w:t>
        <w:softHyphen/>
        <w:t>зывает увеличение кислотных свойств во</w:t>
        <w:softHyphen/>
        <w:t>дных систем, помещаемых в области нижней трети конструкции и снаружи около углов на уровне основания, за счет повышения энерге</w:t>
        <w:softHyphen/>
        <w:t>тического потенциала водной среды (введения дополнительной энергии в систему), а при по</w:t>
        <w:softHyphen/>
        <w:t>мещении аналогичных водных растворов на основание внутри пирамиды наблюдается об</w:t>
        <w:softHyphen/>
        <w:t>ратный эффект — увеличение щелочных свойств за счет снижения внутренней энер</w:t>
        <w:softHyphen/>
        <w:t>гии водной систе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Такой вывод полностью подтвердился при обработке в пирамиде раствора хлорида олова. Сопоставление изменений ультрафиолетового спектра пропускания порций раствора, вызывае</w:t>
        <w:softHyphen/>
        <w:t>мых их пребыванием на разных уровнях пира</w:t>
        <w:softHyphen/>
        <w:t>миды в течение 5 часов (рис. 3) с преднамерен</w:t>
        <w:softHyphen/>
        <w:t>ным химическим изменением кислотности сре</w:t>
        <w:softHyphen/>
        <w:t>ды (рис. 4), показывает, что эффект, вызываемый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Природную "щелочную" воду называют "живой", а "кис</w:t>
        <w:softHyphen/>
        <w:t>лую" — "мертвой". Известно, что "живая" вода способст</w:t>
        <w:softHyphen/>
        <w:t>вует делению клеток, росту различных тканей в живых организмах и заживлению ран, а "мертвая", наоборот, по</w:t>
        <w:softHyphen/>
        <w:t>давляет процессы роста тканей и микроорганизмов и мо</w:t>
        <w:softHyphen/>
        <w:t>жет использоваться в качестве антисептического средств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2. Изменение кислотности водной среды по данным спектрофотометрических измерений оптической плотности раствора индикатора бромтимолового синего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12"/>
        <w:gridCol w:w="912"/>
        <w:gridCol w:w="912"/>
        <w:gridCol w:w="912"/>
        <w:gridCol w:w="902"/>
        <w:gridCol w:w="912"/>
        <w:gridCol w:w="922"/>
        <w:gridCol w:w="912"/>
        <w:gridCol w:w="912"/>
      </w:tblGrid>
      <w:tr>
        <w:trPr>
          <w:trHeight w:val="336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лина волны </w:t>
            </w:r>
            <w:r>
              <w:rPr>
                <w:lang w:val="en-US"/>
              </w:rPr>
              <w:t xml:space="preserve">X, </w:t>
            </w:r>
            <w:r>
              <w:rPr/>
              <w:t>н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тическая плотность растворов индикатора, помещенных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сновании пирамид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нижней подставк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оло угла пирамиды с внешней сторон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„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DI cyi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су,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„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Dlcyt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 сух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D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D2cy,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D":™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9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9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1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4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5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5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8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6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9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7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6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2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4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 xml:space="preserve">Обозначения: </w:t>
      </w:r>
      <w:r>
        <w:rPr>
          <w:lang w:val="en-US"/>
        </w:rPr>
        <w:t>DO</w:t>
      </w:r>
      <w:r>
        <w:rPr/>
        <w:t xml:space="preserve"> — оптическая плотность раствора до помещения в соответствующую зону пирамиды; </w:t>
      </w:r>
      <w:r>
        <w:rPr>
          <w:lang w:val="en-US"/>
        </w:rPr>
        <w:t>D</w:t>
      </w:r>
      <w:r>
        <w:rPr/>
        <w:t>. оптическая плотность раствора, находившегося в пирамиде в течение 1 (2) суток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 xml:space="preserve">— </w:t>
      </w:r>
      <w:r>
        <w:rPr/>
        <w:t xml:space="preserve">оптическая плотность разделенной части соответствующего раствора, измеренная через 1 (2) сутки с момента помещения в пирамиду другой порции (измерения </w:t>
      </w:r>
      <w:r>
        <w:rPr>
          <w:lang w:val="en-US"/>
        </w:rPr>
        <w:t>D</w:t>
      </w:r>
      <w:r>
        <w:rPr/>
        <w:t xml:space="preserve">,  </w:t>
      </w:r>
      <w:r>
        <w:rPr>
          <w:lang w:val="en-US"/>
        </w:rPr>
        <w:t>DI</w:t>
      </w:r>
      <w:r>
        <w:rPr/>
        <w:t xml:space="preserve"> ,|</w:t>
      </w:r>
      <w:r>
        <w:rPr>
          <w:lang w:val="en-US"/>
        </w:rPr>
        <w:t>CVT</w:t>
      </w:r>
      <w:r>
        <w:rPr/>
        <w:t xml:space="preserve"> проводили одновременно). Изменение кислотности водной среды определяли по формуле (1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334895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205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215      225      235      245 Длина волны, нм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,55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 xml:space="preserve">Рис. 3. Изменение УФ-спектра пропускания раствора </w:t>
      </w:r>
      <w:r>
        <w:rPr>
          <w:lang w:val="en-US"/>
        </w:rPr>
        <w:t>SnCl</w:t>
      </w:r>
      <w:r>
        <w:rPr/>
        <w:t>2 в результате пребывания в пирамиде в течение 5 часов на разных уровнях: 2 — на основании, 3 — на верхней под</w:t>
        <w:softHyphen/>
        <w:t>ставке, 4 — на нижней подставке; / — исходный раствор до помещения в пирамиду, 5 — "разделенная" порц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Хранением раствора на основании пирамиды ана</w:t>
        <w:softHyphen/>
        <w:t>логичен эффекту наблюдаемому при введении в него щелочи, а изменение при размещении по</w:t>
        <w:softHyphen/>
        <w:t>рций на подставках в нижней трети пирамиды — наблюдаемому при добавлении кислоты. Изме</w:t>
        <w:softHyphen/>
        <w:t>нение спектра контрольной "разделенной" про</w:t>
        <w:softHyphen/>
        <w:t>бы в данном случае обусловлено суммарным влиянием подвергавшихся непосредственному воздействию порц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Интересны также результаты, полученные при воздействии поля пирамиды нараствор бен</w:t>
        <w:softHyphen/>
        <w:t>зойной кислоты и водопроводную воду. Первона</w:t>
        <w:softHyphen/>
        <w:t>чальное изменение в сторону снижения прозрач</w:t>
        <w:softHyphen/>
        <w:t>ности (коэффициента пропускания), наблюдае</w:t>
        <w:softHyphen/>
        <w:t>мое для водных систем в течение первых 3 часов, впоследствии (через 3 суток) сменялось на противоположное. Этот эффект проявлялся как у помещаемых в пирамиду, так и у "разде</w:t>
        <w:softHyphen/>
        <w:t>ленных" порций исходной жидкост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Сопоставление интенсивности УФ-спектров растворов хлорида олова и бензойной кислоты после их хранения на разных уровнях пирамиды показывает, что наиболее сильное изменение оп</w:t>
        <w:softHyphen/>
        <w:t>тических характеристик наблюдается при разме</w:t>
        <w:softHyphen/>
        <w:t>щении образцов на нижней из подставок. Измене</w:t>
        <w:softHyphen/>
        <w:t>ние характеристик водных систем, по-видимому, следует связывать с информационно-структури-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334895" cy="216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205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215      225      235      245 Длина волны, нм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255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 xml:space="preserve">Рис. 4. Изменение УФ-спектра пропускания растворов </w:t>
      </w:r>
      <w:r>
        <w:rPr>
          <w:lang w:val="en-US"/>
        </w:rPr>
        <w:t>SnCl</w:t>
      </w:r>
      <w:r>
        <w:rPr/>
        <w:t>2 при химическом изменении кислотности: 2 — при до</w:t>
        <w:softHyphen/>
        <w:t>бавлении щелочи (КОН), 3 — при добавлении кислоты (НС1); 1 — исходный раствор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рующим действием поля пирамиды, оказываю</w:t>
        <w:softHyphen/>
        <w:t>щим влияние на степень упорядоченности ассоциатов молекул в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Бактериальные культуры. Результаты мик</w:t>
        <w:softHyphen/>
        <w:t>робиологических исследований, приведенные в табл. 3, показывают, что размещение бифидум-бактерина на основании пирамиды привело к увеличению количества живых микроорганиз</w:t>
        <w:softHyphen/>
        <w:t>мов на два порядка и существенному росту их кислотообразующей способности, а результат' аналогичного эксперимента на уровне одной трети высоты пирамиды от основания (верхняя подставка) оказался противоположным — он привел к снижению количества живых бактерий на порядок и уменьшению их кислотообразую</w:t>
        <w:softHyphen/>
        <w:t>щей способности. Эти данные полностью согла</w:t>
        <w:softHyphen/>
        <w:t>суются с рассмотренными выше результатами, полученными при исследовании водных систем, и свидетельствуют о подщелачивающем дейст</w:t>
        <w:softHyphen/>
        <w:t>вии зоны основания пирамиды и обратном эф</w:t>
        <w:softHyphen/>
        <w:t>фекте зоны подставки, находящейся на уровне одной трети высоты, поскольку, как известно, структурированная щелочная вода является био</w:t>
        <w:softHyphen/>
        <w:t>логически активной, "живой", а кислая — "мерт</w:t>
        <w:softHyphen/>
        <w:t>вой", обладающей бактерицидными свойствам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В данном случае о подщелачивании и под-кислении можно косвенно судить по изменению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кислотообразующей активности бактерий на основании принципа Ле-Шателье, в соответст</w:t>
        <w:softHyphen/>
        <w:t>вии с которым введение конечного продукта ре</w:t>
        <w:softHyphen/>
        <w:t>акции в систему приводит к подавлению процес</w:t>
        <w:softHyphen/>
        <w:t>са, а удаление конечного продукта — к интенси</w:t>
        <w:softHyphen/>
        <w:t>фикации протекающей реакции (снижение интенсивности выделения кислоты бактериями, помещенными на подставку пирамиды, свидете</w:t>
        <w:softHyphen/>
        <w:t>льствует о дополнительном подкислении среды, и наоборот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Как и в экспериментах с водными системами, наблюдаемый эффект был зарегистрирован не только у микроорганизмов, находившихся в пи</w:t>
        <w:softHyphen/>
        <w:t>рамиде, но и у отделенных перед началом иссле</w:t>
        <w:softHyphen/>
        <w:t>дования порций бактериальной культуры, хра</w:t>
        <w:softHyphen/>
        <w:t>нившихся на расстоянии. В случае размещения образцов на основании изменения, наблюдаемые у основной и "разделенной" порций, были прак</w:t>
        <w:softHyphen/>
        <w:t>тически идентичными, а в случае размещения образцов на подставке изменение кислотообразу</w:t>
        <w:softHyphen/>
        <w:t>ющей способности бактерий в "разделенной" пор</w:t>
        <w:softHyphen/>
        <w:t>ции оказалось более существенным, чем у под</w:t>
        <w:softHyphen/>
        <w:t>вергавшихся непосредственному воздействию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Полимерные материалы. Дозиметрические пленки ЦДП-Ф2 в количестве трех упаковок по-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Таблица 3. Влияние поля пирамиды на активность бакте</w:t>
        <w:softHyphen/>
        <w:t>риальной культуры бифидумбактерина</w:t>
      </w:r>
    </w:p>
    <w:tbl>
      <w:tblPr>
        <w:tblW w:w="4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104"/>
        <w:gridCol w:w="1104"/>
      </w:tblGrid>
      <w:tr>
        <w:trPr>
          <w:trHeight w:val="336" w:hRule="atLeast"/>
        </w:trPr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аметр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ем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слото-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вых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ующа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фидо-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ивность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ктери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°Т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помещения в пирамиду*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,0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омещ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снование пирамиды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осредственно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,0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атываемая порц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"разделенная" порц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,0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помещения в пирамиду**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,2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омещения на верх-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юю (57,8 см) подставку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осредственно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,0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атываемая порц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"разделенная" порц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3,0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местили на исследуемые уровни пирамиды на 2 суток. Измерения оптической плотности на длине волны 512 нм, соответствующей максиму</w:t>
        <w:softHyphen/>
        <w:t>му поглощения феназинового красителя, показа</w:t>
        <w:softHyphen/>
        <w:t>ли (табл. 4), что прозрачность образцов, распо</w:t>
        <w:softHyphen/>
        <w:t>ложенных на верхней и нижней подставках, несколько снизилась по сравнению с контроль</w:t>
        <w:softHyphen/>
        <w:t>ной пленкой, что аналогично результатам, наблюдаемым при регистрации малых доз ионизирующих излучений. Затем все образцы поместили обратно в пирамиду на те же уровни, где они находились первоначально, и к ним до</w:t>
        <w:softHyphen/>
        <w:t>бавили новые упаковки с пленками. После хра</w:t>
        <w:softHyphen/>
        <w:t>нения в пирамиде в течение последующих 6 су</w:t>
        <w:softHyphen/>
        <w:t>ток была проведена новая серия измерений. Об</w:t>
        <w:softHyphen/>
        <w:t>наружено, что оптическая плотность образцов изменилась в сторону, противоположную перво</w:t>
        <w:softHyphen/>
        <w:t>начальному сдвигу, — пленки, находившиеся в пирамиде в течение первых двух суток, стали лишь немного прозрачнее контрольного образца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Таблица 4. Изменение оптической плотности образцов стандартной пленки поликарбоната с феназиновым краси</w:t>
        <w:softHyphen/>
        <w:t>телем под действием поля пирамиды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*    Бифидумбактерии   производства   предприятия   Института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им. Пастер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Бифидумбактерин производства АО "Восток".</w:t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79"/>
        <w:gridCol w:w="1210"/>
        <w:gridCol w:w="1238"/>
      </w:tblGrid>
      <w:tr>
        <w:trPr>
          <w:trHeight w:val="528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в пирамид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мер образц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тическая плотность относительно опорного образц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~ 2 суток пребывания в пирамид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8 суток пребывания в пирамид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хняя подставк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0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0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0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'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5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4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5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жняя подставк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0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0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'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0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'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0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а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0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0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0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0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'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0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'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0,01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706370" cy="187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420      46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500     540     580     620 Длина волны, нм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660     7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Рис. 5. Влияние поля пирамиды на светопропускание пле</w:t>
        <w:softHyphen/>
        <w:t>нок полиэтилентерефталата в видимой области спектра по</w:t>
        <w:softHyphen/>
        <w:t>сле 12 суток пребывания в различных зонах: 2 — на основа</w:t>
        <w:softHyphen/>
        <w:t>нии, 3 — на нижней подставке, 4 — на верхней подставке; 1 — контрольный образец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в то время как у образцов второй серии прозрач</w:t>
        <w:softHyphen/>
        <w:t>ность значительно возросла (снизилась оптиче</w:t>
        <w:softHyphen/>
        <w:t>ская плотность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Эффект воздействия поля пирамиды на дози</w:t>
        <w:softHyphen/>
        <w:t>метрические пленки заметен визуально: он про</w:t>
        <w:softHyphen/>
        <w:t>является в изменении их окраски с краснова</w:t>
        <w:softHyphen/>
        <w:t>то-коричневой на желто-коричневую и в дефор</w:t>
        <w:softHyphen/>
        <w:t>мации образцов (плоские пленки выгибались в поперечном направлении, принимая "желобооб-разную" форму). Указанные изменения наиболее сильно выражены при размещении пленок на верхней подставке и проявляются незначительно при проведении эксперимента на нижней под</w:t>
        <w:softHyphen/>
        <w:t>ставке и на основании пирамиды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Пленки из полиэтилентерефталата толщи</w:t>
        <w:softHyphen/>
        <w:t>ной 40 мкм поместили в пирамиду на период 12 суток, после чего проводили их спектроско</w:t>
        <w:softHyphen/>
        <w:t>пическое исследование в видимом диапазоне длин волн. Полученные результаты (рис. 5) сви</w:t>
        <w:softHyphen/>
        <w:t>детельствуют о снижении прозрачности образ</w:t>
        <w:softHyphen/>
        <w:t>цов по сравнению с контрольным образцом, что наиболее сильно проявляется в случае хранения пленки на верхней подставке. Ранее аналогичное изменение спектральных характе</w:t>
        <w:softHyphen/>
        <w:t>ристик таких же пленок из полиэтилентерефта</w:t>
        <w:softHyphen/>
        <w:t>лата наблюдали в случае обработки ускоренны</w:t>
        <w:softHyphen/>
        <w:t>ми электронами при поглощенной дозе, равной 15МРад[8]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511425" cy="288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Рис. 6. Схема энергетических потоков в формируемом пи</w:t>
        <w:softHyphen/>
        <w:t>рамидой поле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СОПОСТАВЛЕНИЕ РЕЗУЛЬТАТОВ ФИЗИКО-ХИМИЧЕСКОГО И БИОЭНЕРГЕТИЧЕСКОГО ИССЛЕДОВАНИЙ ФОРМИРУЕМОГО ПИРАМИДОЙ ПОЛ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Биолокационная диагностика формируемого иссле</w:t>
        <w:softHyphen/>
        <w:t>дуемой пирамидой поля, проведенная квалифици</w:t>
        <w:softHyphen/>
        <w:t>рованными операторами-экстрасенсами параллель</w:t>
        <w:softHyphen/>
        <w:t>но с физико-химическими и микробиологическими исследованиями, дала следующие результаты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1.  Поле пирамиды характеризуется наличи</w:t>
        <w:softHyphen/>
        <w:t>ем интенсивных вертикальных энергетических потоков, проходящих как по линии, соединяю</w:t>
        <w:softHyphen/>
        <w:t>щей ее вершину и центр основания, так и вдоль граней и ребер, причем направление этих пото</w:t>
        <w:softHyphen/>
        <w:t>ков в различные моменты времени может быть как восходящим, так и нисходящим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2.  Энергообмен  формируемого  пирамидой поля с окружающей средой в горизонтальном направлении осуществляется главным образом на уровнях основания и одной трети высоты от основания. При этом на уровне основания гори</w:t>
        <w:softHyphen/>
        <w:t>зонтальный энергетический поток направлен на</w:t>
        <w:softHyphen/>
        <w:t>ружу, а в центре основания внутри пирамиды возникает ощущение холода, "оттока" энергии, в то время как на уровне одной трети высоты на-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блюдается обратный эффект — горизонтальный энергетический поток направлен вовнутрь, а в центре соответствующего сечения пирамиды ощущается тепло и "приток" энерги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Рассматриваемый механизм формирования энергетически активных зон в поле пирамиды изображен на рис. 6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Наличие регистрируемых физико-химиче</w:t>
        <w:softHyphen/>
        <w:t>скими методами энергетически активных зон внутри и снаружи пирамиды следует, по-види</w:t>
        <w:softHyphen/>
        <w:t>мому, объяснять следующим образом. Основные энергетические потоки, образующие поле пира</w:t>
        <w:softHyphen/>
        <w:t>миды, проходят по линии, соединяющей ее вер</w:t>
        <w:softHyphen/>
        <w:t>шину с центром основания, а также по ребрам, и в различные моменты времени могут быть на</w:t>
        <w:softHyphen/>
        <w:t>правлены как вверх, так и вниз. Это обусловлива</w:t>
        <w:softHyphen/>
        <w:t>ет расположение областей максимальной концен</w:t>
        <w:softHyphen/>
        <w:t>трации энергии на указанных линиях. "Прозрач</w:t>
        <w:softHyphen/>
        <w:t>ность" поля пирамиды и интенсивный "забор" энергии из окружающей среды в горизонталь</w:t>
        <w:softHyphen/>
        <w:t>ном направлении на уровне одной трети высоты от основания определяют наличие ярко выра</w:t>
        <w:softHyphen/>
        <w:t>женного максимума концентрации энергии на вертикальной оси пирамиды на этом уровне, что наблюдалось при помещении материальных объектов на верхнюю подставку. Вместе с тем, на уровне основания горизонтальные энергети</w:t>
        <w:softHyphen/>
        <w:t>ческие потоки направлены из центра наружу, что обусловливает наличие области с пониженным энергетическим потенциалом в центре основа</w:t>
        <w:softHyphen/>
        <w:t>ния, где наблюдалось снижение внутренней энергии водных систем, их структурирование и усиление щелочных свойств, и зон энергетиче</w:t>
        <w:softHyphen/>
        <w:t>ской подпитки, расположенных около углов и способствующих росту внутренней энергии, структурному разупорядочению и увеличению кислотности водной среды. Наличие зоны мак</w:t>
        <w:softHyphen/>
        <w:t>симального информационно-структурирующего воздействия в области "фокусной точки" в ниж</w:t>
        <w:softHyphen/>
        <w:t>ней трети пирамиды, возможно, связано с воз</w:t>
        <w:softHyphen/>
        <w:t>никновением завихрений энергетических пото</w:t>
        <w:softHyphen/>
        <w:t>ков на границе областей с пониженным (основа</w:t>
        <w:softHyphen/>
        <w:t>ние) и повышенным (одна треть высоты) энергетическими потенциалами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/>
        <w:t>ЗАКЛЮЧЕНИ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В результате проведенных исследований экспери</w:t>
        <w:softHyphen/>
        <w:t>ментально зарегистрировано воздействие формируемого пирамидой поля на исследуемые объекты, приводящее к изменению их физико-химических характеристик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Полученные результаты позволяют сделать следующие выводы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1.  При воздействии формируемого пирами</w:t>
        <w:softHyphen/>
        <w:t>дой поля на водные системы наиболее сильное изменение свойств наблюдается при размеще</w:t>
        <w:softHyphen/>
        <w:t>нии образцов в нижней трети пирамиды, в обла</w:t>
        <w:softHyphen/>
        <w:t>сти "фокусной точки", что, очевидно, следует связывать с максимальным энергоинформацион</w:t>
        <w:softHyphen/>
        <w:t>ным воздействием и структурирующим эффек</w:t>
        <w:softHyphen/>
        <w:t>том, характеризующим данный уровень (энерго</w:t>
        <w:softHyphen/>
        <w:t>информационное воздействие на свойства жид</w:t>
        <w:softHyphen/>
        <w:t>костей   в   значительной   степени   связано   со структурными изменениями за счет упорядоче</w:t>
        <w:softHyphen/>
        <w:t>ния броуновского движения молекул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2.   Поле пирамиды вызывает увеличение кислотности водных систем, размещенных в нижней трети пирамиды и снаружи на углах основания, за счет повышения энергетическо</w:t>
        <w:softHyphen/>
        <w:t>го потенциала водной среды (введения допол</w:t>
        <w:softHyphen/>
        <w:t>нительной энергии в систему). Для тех лее вод</w:t>
        <w:softHyphen/>
        <w:t>ных растворов, размещенных на основании внутри конструкции, наблюдается обратный эффект — увеличение щелочных свойств за счет снижения внутренней энергии водной системы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3. Поле, формируемое внутри пирамиды на ее основании, способствует активизации про</w:t>
        <w:softHyphen/>
        <w:t>цессов жизнедеятельности микроорганизмов, а в области на уровне одной трети высоты пирамиды от ее основания — ид: подавлению. Об этом непосредственно свидетельствуют резуль</w:t>
        <w:softHyphen/>
        <w:t>таты микробиологических исследований, кото</w:t>
        <w:softHyphen/>
        <w:t>рые полностью согласуются с выводами об изме</w:t>
        <w:softHyphen/>
        <w:t>нении свойств воды. Однако характер энергоин</w:t>
        <w:softHyphen/>
        <w:t>формационного воздействия, обеспечивающего структурирование воды, в данном случае неясен и может оказаться как полезным, так и вредным для индивидуального человеческого организма. Поэтому вопрос об использовании подвергав</w:t>
        <w:softHyphen/>
        <w:t>шейся воздействию поля пирамиды воды как для внутреннего, так и для наружного приме</w:t>
        <w:softHyphen/>
        <w:t>нения может быть решен только после прове</w:t>
        <w:softHyphen/>
        <w:t>дения всесторонних медико-биологических ис</w:t>
        <w:softHyphen/>
        <w:t>следовани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4.  При исследовании воздействия формируе</w:t>
        <w:softHyphen/>
        <w:t>мого пирамидой поля на жидкости и бактериаль-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СОЗНАНИЕ И ФИЗИЧЕСКАЯ РЕАЛЬНОСТЬ • ТОМУ • №2 • 2002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ные культуры зарегистрирован "эффект разде</w:t>
        <w:softHyphen/>
        <w:t>ленной порции", который заключается в син</w:t>
        <w:softHyphen/>
        <w:t>хронном однонаправленном изменении свойств у порций объекта, непосредственно размещен</w:t>
        <w:softHyphen/>
        <w:t>ных в энергетически активных зонах пирами</w:t>
        <w:softHyphen/>
        <w:t>ды и у порций, хранившихся отдельно (в другом помещении), но первоначально входивших в ту же единую систему (порции жидкости или бак</w:t>
        <w:softHyphen/>
        <w:t>териальной культуры, взятые из одной емкости). При этом, как правило, изменение свойств хра</w:t>
        <w:softHyphen/>
        <w:t>нящейся на расстоянии "разделенной" порции проявляется сильнее, чем в случае порции, подвергаемой непосредственному воздейст</w:t>
        <w:softHyphen/>
        <w:t>вию поля пирамиды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5.  При воздействии формируемого пирами</w:t>
        <w:softHyphen/>
        <w:t>дой поля на объекты в твердом состоянии наи</w:t>
        <w:softHyphen/>
        <w:t>больший эффект  отмечен на уровне одной трети высоты от основания пирамиды. По</w:t>
        <w:softHyphen/>
        <w:t>скольку изменение свойств твердых веществ с жесткими связями между атомами и молекулами требует значительных затрат энергии, данную зону следует рассматривать как центр высо</w:t>
        <w:softHyphen/>
        <w:t>кой   (максимальной)   концентрации   энергии поля пирамиды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6. Для ряда исследуемых объектов (водопро</w:t>
        <w:softHyphen/>
        <w:t>водная вода, раствор бензойной кислоты, поли</w:t>
        <w:softHyphen/>
        <w:t>мерные дозиметрические пленки) наблюдается колебательный характер процессов изменения свойств — первоначальный ход изменений, ре</w:t>
        <w:softHyphen/>
        <w:t>гистрируемых через малые промежутки вре</w:t>
        <w:softHyphen/>
        <w:t>мени после помещения образцов в энергетиче</w:t>
        <w:softHyphen/>
        <w:t>ски активные зоны пирамиды, с течением вре</w:t>
        <w:softHyphen/>
        <w:t>мени меняется на противоположное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1. Высокая информативность применявших</w:t>
        <w:softHyphen/>
        <w:t>ся методик позволяет рассматривать спектроско</w:t>
        <w:softHyphen/>
        <w:t>пические методы исследования в качестве на-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дежного и доступного средства для изучения формируемого пирамидой поля и энергоинфор</w:t>
        <w:softHyphen/>
        <w:t>мационных взаимодействий в целом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/>
        <w:t>ЛИТЕРАТУРА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1.  В.М.Уваров,   Жезлы   Гора.   Возвращение   тайн Древнего Египта, Диля,  Москва - Санкт-Петер</w:t>
        <w:softHyphen/>
        <w:t>бург (2000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2.   С.Б.Проскуряков. Авт. сеид. СССР 1803511 А1 (1996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 xml:space="preserve">3.  Патент Японии </w:t>
      </w:r>
      <w:r>
        <w:rPr>
          <w:lang w:val="en-US"/>
        </w:rPr>
        <w:t>JP</w:t>
      </w:r>
      <w:r>
        <w:rPr/>
        <w:t>9313624</w:t>
      </w:r>
      <w:r>
        <w:rPr>
          <w:lang w:val="en-US"/>
        </w:rPr>
        <w:t>A</w:t>
      </w:r>
      <w:r>
        <w:rPr/>
        <w:t xml:space="preserve">2. </w:t>
      </w:r>
      <w:r>
        <w:rPr>
          <w:lang w:val="en-US"/>
        </w:rPr>
        <w:t>Medical treatment device for treating respective kinds of infectious dece</w:t>
        <w:softHyphen/>
        <w:t>ases by using pyramid model and utilizing pyramid power generator from the model. Kasai</w:t>
      </w:r>
      <w:r>
        <w:rPr/>
        <w:t xml:space="preserve"> </w:t>
      </w:r>
      <w:r>
        <w:rPr>
          <w:lang w:val="en-US"/>
        </w:rPr>
        <w:t>Hideji</w:t>
      </w:r>
      <w:r>
        <w:rPr/>
        <w:t xml:space="preserve"> (1997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4.   В. М. Дворников,   Ю. Н. Ястремский,   И. А. Жда</w:t>
        <w:softHyphen/>
        <w:t>нова. Патент РФ 2132708С1. Полевой генератор "Экотрон" (1999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5.   Ю. П. Татаринов,    С. В. Мякин,    Н. К. Казакова, "Спектрофотометрическое  исследование бескон</w:t>
        <w:softHyphen/>
        <w:t>тактного энерго-информационного воздействия на жидкости", Созн. и физ. реал., 3(3), 57 - 61 (1998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6.  Н. П. Лехтлаан-Тыниссон,           В. Е. Холмогоров, А. И. Халоимов и др. "Физико-химические прояв</w:t>
        <w:softHyphen/>
        <w:t>ления   дистанционного   действия   оператора   на воду, физиологический раствор и водный раствор унитиола", Труды Конгресса-98  "Фундаменталь</w:t>
        <w:softHyphen/>
        <w:t>ные    проблемы    естествознания",    т. 2.    Серия "Проблемы   исследования   Вселенной",   вып. 22, с. 341 (2000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7.  С. В. Мякин,      А. В. Руденко,      И. В. Васильева, "УФ-спектроскопическое исследование разбавлен</w:t>
        <w:softHyphen/>
        <w:t>ных водных систем", Вода и экология. Проблемы и решения, 1, 58 - 62 (2000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 xml:space="preserve">8.   М. </w:t>
      </w:r>
      <w:r>
        <w:rPr>
          <w:lang w:val="en-US"/>
        </w:rPr>
        <w:t>Lutehe</w:t>
      </w:r>
      <w:r>
        <w:rPr/>
        <w:t>, С. В. Мякин, А. В. Макаров, И. В. Ва</w:t>
        <w:softHyphen/>
        <w:t>сильева. "Функциональные превращения на по</w:t>
        <w:softHyphen/>
        <w:t>верхности пленок полиэтилентерефталата под воз</w:t>
        <w:softHyphen/>
        <w:t>действием ускоренных электронов" (в печати).</w:t>
      </w:r>
    </w:p>
    <w:p>
      <w:pPr>
        <w:pStyle w:val="Normal"/>
        <w:widowControl w:val="false"/>
        <w:jc w:val="both"/>
        <w:rPr/>
      </w:pPr>
      <w:r>
        <w:rPr/>
        <w:t>Поступила 23.01.2001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/>
        <w:t>Мякин Сергей Владимирович, Васильева Инна Васильевна, Руденко Александр Викторович, ООО "Радиант "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/>
        <w:t>Печатается из журнала: «СОЗНАНИЕ И ФИЗИЧЕСКАЯ РЕАЛЬНОСТЬ» •  №2, 2002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0:31:00Z</dcterms:created>
  <dc:creator>Джура Сергей Георгиевич</dc:creator>
  <dc:description/>
  <dc:language>en-US</dc:language>
  <cp:lastModifiedBy>Джура Сергей Георгиевич</cp:lastModifiedBy>
  <dcterms:modified xsi:type="dcterms:W3CDTF">2002-08-01T10:32:00Z</dcterms:modified>
  <cp:revision>1</cp:revision>
  <dc:subject/>
  <dc:title>С</dc:title>
</cp:coreProperties>
</file>